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Greater Manchester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FIELD MOSS - GOLBORNE - WIGAN BOROUGH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FIELD MOSS, GOLBOURNE, WIGAN BOROUGH, GREATER MANCHESTER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ONSTONE EDGE COMMON - ROCHDALE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GE GREEN COMMON - ASHTON-IN-MAKERFIELD UD AND GOLBORNE U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GE GREEN COMMON, ASHTON-IN-MAKERFIELD U.D. AND GOLBOURNE U.D. LANCASHIRE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S LAND ALLOTMENTS - ALLOTMENT ROAD - CADISHEAD - IRLAM U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S LAND ALLOTMENTS, ALLOTMENT ROAD, CADISHEAD, IRLAM U.D., LANCASHIRE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PEAK - LITTLEBOROUGH - ROCHDALE BOROUGH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- AT THE MUDD - MOTTRAM - LONGDENDALE - TAMESIDE - METROPOLITAN BOROUGH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TON HEATH - ASHTON-IN-MAKERFIELD UD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TON HEATH, ASHTON-IN-MAKERFIELD U.D., LANCASHIRE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LEDGE GREEN - ASHTON-IN-MAKERFIELD U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LEDGE GREEN, ASHTON-IN-MAKERFIELD U.D. LANCASHIRE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ALL GREEN, ASHTON-IN-MAKERFIELD U.D. LANCASHIRE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ALL GREEN - ASHTON-IN-MAKERFIELD UD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LEY HILL - GODLEY - TAMESIDE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LEY HILL - HYDE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MBERSWOOD COMMON - WIGAN BOROUGH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MBERSWOOD COMMON, WIGAN BOROUGH, GREATER MANCHESTER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MATLEY LANE AND HARROP EDGE LANE - MATLEY - TAMESIDE BOROUGH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PULL MOOR - ASPULL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KERLEY COMMON - TYLDESLEY - WIGAN BOROUGH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KERLEY COMMON, TYLDESLEY, WIGAN BOROUGH, GREATER MANCHESTER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INGTON COMMON (TWO PIECES), TYLDESLEY, WIGAN BOROUGH, GREATER MANCHESTER NO.CL.133 NO.CL.260.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OMMON NOOK - AMBERSWOOD COMMON - WIGAN BOROUGH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OMMON NOOK, AMBERSWOOD COMMON, WIGAN BOROUGH, GREATER MANCHESTER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LEY GREEN - SALFORD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PULL COMMON - LEIGH - WIGAN BOROUGH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PULL COMMON, LEIGH, WIGAN BOROUGH, GREATER MANCHESTER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UCKSTONES ROAD - CROMPTON - OLDHAM BOROUGH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UCKSTONES ROAD, CROMPTON, OLDHAM BOROUGH, GREATER MANCHESTER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 KNOWL - CROMPTON - OLDHAM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INGTON COMMON (TWO PIECES) - TYLDESLEY - WIGAN BOROUGH NO.CL.133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INGTON COMMON (TWO PIECES) - TYLDESLEY - WIGAN BOROUGH NO.CL.133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SIDE OF OR NEAR BUCKSTONES ROAD - CROMPTON - OLDHAM METROPOLITAN BOROUGH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SIDE OF OR NEAR BUCKSTONES ROAD, CROMPTON, OLDHAM METROPOLITAN BOROUGH, GREATER MANCHESTER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PE GREEN - ROYTON - OLDHAM METROPOLITAN BOROUGH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PE GREEN, ROYTON, OLDHAM METROPOLITAN BOROUGH, GREATER MANCHESTER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PULL COMMON (PART OF) - WIGAN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1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ENSHAW - METROPOLITAN BOROUGH NO.CL.5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3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GH HEY - DENSHAW - OLDHAM METROPOLITAN BOROUGH NO.CL.5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4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LY GROUND - DIGGLE - OLDHAM BOROUGH NO.CL.6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RSAL MOOR - SALFO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LVER FOLD AND SHOLVER GREEN - OLDHAM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 - KERSAL DALE - SALFOR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DOW BOTTOMS - BROADLEY - ROCHDALE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ADLE GREEN (AT THE JUNCTION OF MANCHESTER ROAD AND STOCKPORT ROAD) - CHEADLE - STOCKPORT METROPOLITAN BOROUGH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OMMY TODD - HAUGHTON GREEN - DENTON U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OMMY TODD, HAUGHTON GREEN. DENTON U.D.. LANCASHIR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E GREEN - SALFOR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LEY GREEN - WORSLEY URBAN DISTRICT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RIS DANCERS GROUND - NEAR PARK LANE - ABRAM - WIGAN BOROUGH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RIS DANCERS GROUND, NEAR PARK LANE, ABRAM, WIGAN BOROUGH, GREATER MANCHESTER.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NINGTON GREEN COMMON - ASPULL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DDERTON FOLD - ADJOINING KILN HALL LANE - CHADDERTON - OLDHAM METROPOLITAN BOROUGH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DDERTON FOLD, ADJOINING KILN HALL LANE, CHADDERTON, OLDHAM METROPOLITAN BOROUGH, GREATER MANCHESTER NO. 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AT (1) WARDLE FOLD - (2) KNOWLE SYKE - WARDLE - ROCHDALE BOROUGH NO.VG.57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AT (1) WARDLE FOLD - (2) KNOWLE SYKE - WARDLE - ROCHDALE BOROUGH NO.VG.57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 BACK - TURTON NO.VG.61</w:t>
        </w:r>
      </w:hyperlink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GREATER MANCHESTER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Greater Manchester/HIGHFIELD MOSS - GOLBORNE - WIGAN BOROUGH NO.CL.1.pdf" TargetMode="External"/><Relationship Id="rId3" Type="http://schemas.openxmlformats.org/officeDocument/2006/relationships/hyperlink" Target="http://www.acraew.org.uk/sites/default/files/uploads/Lancashire/HIGHFIELD MOSS, GOLBOURNE, WIGAN BOROUGH, GREATER MANCHESTER NO.CL.1.pdf" TargetMode="External"/><Relationship Id="rId4" Type="http://schemas.openxmlformats.org/officeDocument/2006/relationships/hyperlink" Target="http://www.acraew.org.uk/sites/default/files/uploads/Greater Manchester/PART OF MONSTONE EDGE COMMON - ROCHDALE NO.CL.2.pdf" TargetMode="External"/><Relationship Id="rId5" Type="http://schemas.openxmlformats.org/officeDocument/2006/relationships/hyperlink" Target="http://www.acraew.org.uk/sites/default/files/uploads/Greater Manchester/EDGE GREEN COMMON - ASHTON-IN-MAKERFIELD UD AND GOLBORNE UD NO.CL.3.pdf" TargetMode="External"/><Relationship Id="rId6" Type="http://schemas.openxmlformats.org/officeDocument/2006/relationships/hyperlink" Target="http://www.acraew.org.uk/sites/default/files/uploads/Lancashire/EDGE GREEN COMMON, ASHTON-IN-MAKERFIELD U.D. AND GOLBOURNE U.D.. LANCASHIRE NO.CL.3.pdf" TargetMode="External"/><Relationship Id="rId7" Type="http://schemas.openxmlformats.org/officeDocument/2006/relationships/hyperlink" Target="http://www.acraew.org.uk/sites/default/files/uploads/Greater Manchester/POORS LAND ALLOTMENTS - ALLOTMENT ROAD - CADISHEAD - IRLAM UD NO.CL.6.pdf" TargetMode="External"/><Relationship Id="rId8" Type="http://schemas.openxmlformats.org/officeDocument/2006/relationships/hyperlink" Target="http://www.acraew.org.uk/sites/default/files/uploads/Lancashire/POORS LAND ALLOTMENTS, ALLOTMENT ROAD, CADISHEAD, IRLAM U.D., LANCASHIRE NO.CL.6.pdf" TargetMode="External"/><Relationship Id="rId9" Type="http://schemas.openxmlformats.org/officeDocument/2006/relationships/hyperlink" Target="http://www.acraew.org.uk/sites/default/files/uploads/Greater Manchester/HIGH PEAK - LITTLEBOROUGH - ROCHDALE BOROUGH NO.CL.19.pdf" TargetMode="External"/><Relationship Id="rId10" Type="http://schemas.openxmlformats.org/officeDocument/2006/relationships/hyperlink" Target="http://www.acraew.org.uk/sites/default/files/uploads/Greater Manchester/PARSONAGE GREEN - AT THE MUDD - MOTTRAM - LONGDENDALE - TAMESIDE - METROPOLITAN BOROUGH NO.CL.40.pdf" TargetMode="External"/><Relationship Id="rId11" Type="http://schemas.openxmlformats.org/officeDocument/2006/relationships/hyperlink" Target="http://www.acraew.org.uk/sites/default/files/uploads/Greater Manchester/ASHTON HEATH - ASHTON-IN-MAKERFIELD UD NO.CL.49.pdf" TargetMode="External"/><Relationship Id="rId12" Type="http://schemas.openxmlformats.org/officeDocument/2006/relationships/hyperlink" Target="http://www.acraew.org.uk/sites/default/files/uploads/Lancashire/ASHTON HEATH, ASHTON-IN-MAKERFIELD U.D., LANCASHIRE NO.CL.49.pdf" TargetMode="External"/><Relationship Id="rId13" Type="http://schemas.openxmlformats.org/officeDocument/2006/relationships/hyperlink" Target="http://www.acraew.org.uk/sites/default/files/uploads/Greater Manchester/WHITLEDGE GREEN - ASHTON-IN-MAKERFIELD UD NO.CL.50.pdf" TargetMode="External"/><Relationship Id="rId14" Type="http://schemas.openxmlformats.org/officeDocument/2006/relationships/hyperlink" Target="http://www.acraew.org.uk/sites/default/files/uploads/Lancashire/WHITLEDGE GREEN, ASHTON-IN-MAKERFIELD U.D. LANCASHIRE NO.CL.50.pdf" TargetMode="External"/><Relationship Id="rId15" Type="http://schemas.openxmlformats.org/officeDocument/2006/relationships/hyperlink" Target="http://www.acraew.org.uk/sites/default/files/uploads/Lancashire/DOWNALL GREEN, ASHTON-IN-MAKERFIELD U.D. LANCASHIRE NO.CL.51.pdf" TargetMode="External"/><Relationship Id="rId16" Type="http://schemas.openxmlformats.org/officeDocument/2006/relationships/hyperlink" Target="http://www.acraew.org.uk/sites/default/files/uploads/Greater Manchester/DOWNALL GREEN - ASHTON-IN-MAKERFIELD UD NO.CL.51.pdf" TargetMode="External"/><Relationship Id="rId17" Type="http://schemas.openxmlformats.org/officeDocument/2006/relationships/hyperlink" Target="http://www.acraew.org.uk/sites/default/files/uploads/Greater Manchester/GODLEY HILL - GODLEY - TAMESIDE NO.CL.77.pdf" TargetMode="External"/><Relationship Id="rId18" Type="http://schemas.openxmlformats.org/officeDocument/2006/relationships/hyperlink" Target="http://www.acraew.org.uk/sites/default/files/uploads/Greater Manchester/GODLEY HILL - HYDE NO.CL.77.pdf" TargetMode="External"/><Relationship Id="rId19" Type="http://schemas.openxmlformats.org/officeDocument/2006/relationships/hyperlink" Target="http://www.acraew.org.uk/sites/default/files/uploads/Greater Manchester/AMBERSWOOD COMMON - WIGAN BOROUGH NO.CL.102.pdf" TargetMode="External"/><Relationship Id="rId20" Type="http://schemas.openxmlformats.org/officeDocument/2006/relationships/hyperlink" Target="http://www.acraew.org.uk/sites/default/files/uploads/Lancashire/AMBERSWOOD COMMON, WIGAN BOROUGH, GREATER MANCHESTER NO.CL.102.pdf" TargetMode="External"/><Relationship Id="rId21" Type="http://schemas.openxmlformats.org/officeDocument/2006/relationships/hyperlink" Target="http://www.acraew.org.uk/sites/default/files/uploads/Greater Manchester/LAND AT THE JUNCTION OF MATLEY LANE AND HARROP EDGE LANE - MATLEY - TAMESIDE BOROUGH NO.CL.105.pdf" TargetMode="External"/><Relationship Id="rId22" Type="http://schemas.openxmlformats.org/officeDocument/2006/relationships/hyperlink" Target="http://www.acraew.org.uk/sites/default/files/uploads/Greater Manchester/ASPULL MOOR - ASPULL NO.CL.128.pdf" TargetMode="External"/><Relationship Id="rId23" Type="http://schemas.openxmlformats.org/officeDocument/2006/relationships/hyperlink" Target="http://www.acraew.org.uk/sites/default/files/uploads/Greater Manchester/SHAKERLEY COMMON - TYLDESLEY - WIGAN BOROUGH NO.CL.132.pdf" TargetMode="External"/><Relationship Id="rId24" Type="http://schemas.openxmlformats.org/officeDocument/2006/relationships/hyperlink" Target="http://www.acraew.org.uk/sites/default/files/uploads/Lancashire/SHAKERLEY COMMON, TYLDESLEY, WIGAN BOROUGH, GREATER MANCHESTER NO.CL.132.pdf" TargetMode="External"/><Relationship Id="rId25" Type="http://schemas.openxmlformats.org/officeDocument/2006/relationships/hyperlink" Target="http://www.acraew.org.uk/sites/default/files/uploads/Lancashire/WITHINGTON COMMON (TWO PIECES), TYLDESLEY, WIGAN BOROUGH, GREATER MANCHESTER NO.CL.133 NO.CL.260..pdf" TargetMode="External"/><Relationship Id="rId26" Type="http://schemas.openxmlformats.org/officeDocument/2006/relationships/hyperlink" Target="http://www.acraew.org.uk/sites/default/files/uploads/Greater Manchester/PART OF COMMON NOOK - AMBERSWOOD COMMON - WIGAN BOROUGH NO.CL.157.pdf" TargetMode="External"/><Relationship Id="rId27" Type="http://schemas.openxmlformats.org/officeDocument/2006/relationships/hyperlink" Target="http://www.acraew.org.uk/sites/default/files/uploads/Lancashire/PART OF COMMON NOOK, AMBERSWOOD COMMON, WIGAN BOROUGH, GREATER MANCHESTER NO.CL.157.pdf" TargetMode="External"/><Relationship Id="rId28" Type="http://schemas.openxmlformats.org/officeDocument/2006/relationships/hyperlink" Target="http://www.acraew.org.uk/sites/default/files/uploads/Greater Manchester/BEESLEY GREEN - SALFORD NO.CL.186.pdf" TargetMode="External"/><Relationship Id="rId29" Type="http://schemas.openxmlformats.org/officeDocument/2006/relationships/hyperlink" Target="http://www.acraew.org.uk/sites/default/files/uploads/Greater Manchester/ASPULL COMMON - LEIGH - WIGAN BOROUGH NO.CL.188.pdf" TargetMode="External"/><Relationship Id="rId30" Type="http://schemas.openxmlformats.org/officeDocument/2006/relationships/hyperlink" Target="http://www.acraew.org.uk/sites/default/files/uploads/Lancashire/ASPULL COMMON, LEIGH, WIGAN BOROUGH, GREATER MANCHESTER NO.CL.188.pdf" TargetMode="External"/><Relationship Id="rId31" Type="http://schemas.openxmlformats.org/officeDocument/2006/relationships/hyperlink" Target="http://www.acraew.org.uk/sites/default/files/uploads/Greater Manchester/LAND AT BUCKSTONES ROAD - CROMPTON - OLDHAM BOROUGH NO.CL.198.pdf" TargetMode="External"/><Relationship Id="rId32" Type="http://schemas.openxmlformats.org/officeDocument/2006/relationships/hyperlink" Target="http://www.acraew.org.uk/sites/default/files/uploads/Lancashire/LAND AT BUCKSTONES ROAD, CROMPTON, OLDHAM BOROUGH, GREATER MANCHESTER NO.CL.198.pdf" TargetMode="External"/><Relationship Id="rId33" Type="http://schemas.openxmlformats.org/officeDocument/2006/relationships/hyperlink" Target="http://www.acraew.org.uk/sites/default/files/uploads/Greater Manchester/CROW KNOWL - CROMPTON - OLDHAM NO.CL.259.pdf" TargetMode="External"/><Relationship Id="rId34" Type="http://schemas.openxmlformats.org/officeDocument/2006/relationships/hyperlink" Target="http://www.acraew.org.uk/sites/default/files/uploads/Greater Manchester/WITHINGTON COMMON (TWO PIECES) - TYLDESLEY - WIGAN BOROUGH NO.CL.133 NO.CL.260.pdf" TargetMode="External"/><Relationship Id="rId35" Type="http://schemas.openxmlformats.org/officeDocument/2006/relationships/hyperlink" Target="http://www.acraew.org.uk/sites/default/files/uploads/Greater Manchester/WITHINGTON COMMON (TWO PIECES) - TYLDESLEY - WIGAN BOROUGH NO.CL.133 NO.CL.260.pdf" TargetMode="External"/><Relationship Id="rId36" Type="http://schemas.openxmlformats.org/officeDocument/2006/relationships/hyperlink" Target="http://www.acraew.org.uk/sites/default/files/uploads/Greater Manchester/LAND BY THE SIDE OF OR NEAR BUCKSTONES ROAD - CROMPTON - OLDHAM METROPOLITAN BOROUGH NO.CL.268.pdf" TargetMode="External"/><Relationship Id="rId37" Type="http://schemas.openxmlformats.org/officeDocument/2006/relationships/hyperlink" Target="http://www.acraew.org.uk/sites/default/files/uploads/Lancashire/LAND BY THE SIDE OF OR NEAR BUCKSTONES ROAD, CROMPTON, OLDHAM METROPOLITAN BOROUGH, GREATER MANCHESTER NO.CL.268.pdf" TargetMode="External"/><Relationship Id="rId38" Type="http://schemas.openxmlformats.org/officeDocument/2006/relationships/hyperlink" Target="http://www.acraew.org.uk/sites/default/files/uploads/Greater Manchester/THORPE GREEN - ROYTON - OLDHAM METROPOLITAN BOROUGH NO.CL.297.pdf" TargetMode="External"/><Relationship Id="rId39" Type="http://schemas.openxmlformats.org/officeDocument/2006/relationships/hyperlink" Target="http://www.acraew.org.uk/sites/default/files/uploads/Lancashire/THORPE GREEN, ROYTON, OLDHAM METROPOLITAN BOROUGH, GREATER MANCHESTER NO.CL.297.pdf" TargetMode="External"/><Relationship Id="rId40" Type="http://schemas.openxmlformats.org/officeDocument/2006/relationships/hyperlink" Target="http://www.acraew.org.uk/sites/default/files/uploads/Greater Manchester/ASPULL COMMON (PART OF) - WIGAN NO.CL.301.pdf" TargetMode="External"/><Relationship Id="rId41" Type="http://schemas.openxmlformats.org/officeDocument/2006/relationships/hyperlink" Target="http://www.acraew.org.uk/sites/default/files/uploads/Greater Manchester/LAND AT DENSHAW - METROPOLITAN BOROUGH NO.CL.591.pdf" TargetMode="External"/><Relationship Id="rId42" Type="http://schemas.openxmlformats.org/officeDocument/2006/relationships/hyperlink" Target="http://www.acraew.org.uk/sites/default/files/uploads/Greater Manchester/ROUGH HEY - DENSHAW - OLDHAM METROPOLITAN BOROUGH NO.CL.593.pdf" TargetMode="External"/><Relationship Id="rId43" Type="http://schemas.openxmlformats.org/officeDocument/2006/relationships/hyperlink" Target="http://www.acraew.org.uk/sites/default/files/uploads/Greater Manchester/BILLY GROUND - DIGGLE - OLDHAM BOROUGH NO.CL.614.pdf" TargetMode="External"/><Relationship Id="rId44" Type="http://schemas.openxmlformats.org/officeDocument/2006/relationships/hyperlink" Target="http://www.acraew.org.uk/sites/default/files/uploads/Greater Manchester/KERSAL MOOR - SALFORD NO.VG.1.pdf" TargetMode="External"/><Relationship Id="rId45" Type="http://schemas.openxmlformats.org/officeDocument/2006/relationships/hyperlink" Target="http://www.acraew.org.uk/sites/default/files/uploads/Greater Manchester/SHOLVER FOLD AND SHOLVER GREEN - OLDHAM NO.VG.1.pdf" TargetMode="External"/><Relationship Id="rId46" Type="http://schemas.openxmlformats.org/officeDocument/2006/relationships/hyperlink" Target="http://www.acraew.org.uk/sites/default/files/uploads/Greater Manchester/THE CLIFF - KERSAL DALE - SALFORD NO.VG.2.pdf" TargetMode="External"/><Relationship Id="rId47" Type="http://schemas.openxmlformats.org/officeDocument/2006/relationships/hyperlink" Target="http://www.acraew.org.uk/sites/default/files/uploads/Greater Manchester/MEADOW BOTTOMS - BROADLEY - ROCHDALE NO.VG.3.pdf" TargetMode="External"/><Relationship Id="rId48" Type="http://schemas.openxmlformats.org/officeDocument/2006/relationships/hyperlink" Target="http://www.acraew.org.uk/sites/default/files/uploads/Greater Manchester/CHEADLE GREEN (AT THE JUNCTION OF MANCHESTER ROAD AND STOCKPORT ROAD) - CHEADLE - STOCKPORT METROPOLITAN BOROUGH NO.VG.7.pdf" TargetMode="External"/><Relationship Id="rId49" Type="http://schemas.openxmlformats.org/officeDocument/2006/relationships/hyperlink" Target="http://www.acraew.org.uk/sites/default/files/uploads/Greater Manchester/LAND KNOWN AS TOMMY TODD - HAUGHTON GREEN - DENTON UD NO.VG.7.pdf" TargetMode="External"/><Relationship Id="rId50" Type="http://schemas.openxmlformats.org/officeDocument/2006/relationships/hyperlink" Target="http://www.acraew.org.uk/sites/default/files/uploads/Lancashire/LAND KNOWN AS TOMMY TODD, HAUGHTON GREEN. DENTON U.D.. LANCASHIRE NO.VG.1.pdf" TargetMode="External"/><Relationship Id="rId51" Type="http://schemas.openxmlformats.org/officeDocument/2006/relationships/hyperlink" Target="http://www.acraew.org.uk/sites/default/files/uploads/Greater Manchester/ROE GREEN - SALFORD NO.VG.29.pdf" TargetMode="External"/><Relationship Id="rId52" Type="http://schemas.openxmlformats.org/officeDocument/2006/relationships/hyperlink" Target="http://www.acraew.org.uk/sites/default/files/uploads/Greater Manchester/WORSLEY GREEN - WORSLEY URBAN DISTRICT NO.VG.31.pdf" TargetMode="External"/><Relationship Id="rId53" Type="http://schemas.openxmlformats.org/officeDocument/2006/relationships/hyperlink" Target="http://www.acraew.org.uk/sites/default/files/uploads/Greater Manchester/MORRIS DANCERS GROUND - NEAR PARK LANE - ABRAM - WIGAN BOROUGH NO.VG.45.pdf" TargetMode="External"/><Relationship Id="rId54" Type="http://schemas.openxmlformats.org/officeDocument/2006/relationships/hyperlink" Target="http://www.acraew.org.uk/sites/default/files/uploads/Lancashire/MORRIS DANCERS GROUND, NEAR PARK LANE, ABRAM, WIGAN BOROUGH, GREATER MANCHESTER. NO.VG.45.pdf" TargetMode="External"/><Relationship Id="rId55" Type="http://schemas.openxmlformats.org/officeDocument/2006/relationships/hyperlink" Target="http://www.acraew.org.uk/sites/default/files/uploads/Greater Manchester/PENNINGTON GREEN COMMON - ASPULL NO.VG.48.pdf" TargetMode="External"/><Relationship Id="rId56" Type="http://schemas.openxmlformats.org/officeDocument/2006/relationships/hyperlink" Target="http://www.acraew.org.uk/sites/default/files/uploads/Greater Manchester/LAND AT CHADDERTON FOLD - ADJOINING KILN HALL LANE - CHADDERTON - OLDHAM METROPOLITAN BOROUGH NO.VG.50.pdf" TargetMode="External"/><Relationship Id="rId57" Type="http://schemas.openxmlformats.org/officeDocument/2006/relationships/hyperlink" Target="http://www.acraew.org.uk/sites/default/files/uploads/Lancashire/LAND AT CHADDERTON FOLD, ADJOINING KILN HALL LANE, CHADDERTON, OLDHAM METROPOLITAN BOROUGH, GREATER MANCHESTER NO. VG.50.pdf" TargetMode="External"/><Relationship Id="rId58" Type="http://schemas.openxmlformats.org/officeDocument/2006/relationships/hyperlink" Target="http://www.acraew.org.uk/sites/default/files/uploads/Greater Manchester/THE VILLAGE GREENS AT (1) WARDLE FOLD - (2) KNOWLE SYKE - WARDLE - ROCHDALE BOROUGH NO.VG.57 NO.VG.58.pdf" TargetMode="External"/><Relationship Id="rId59" Type="http://schemas.openxmlformats.org/officeDocument/2006/relationships/hyperlink" Target="http://www.acraew.org.uk/sites/default/files/uploads/Greater Manchester/THE VILLAGE GREENS AT (1) WARDLE FOLD - (2) KNOWLE SYKE - WARDLE - ROCHDALE BOROUGH NO.VG.57 NO.VG.58.pdf" TargetMode="External"/><Relationship Id="rId60" Type="http://schemas.openxmlformats.org/officeDocument/2006/relationships/hyperlink" Target="http://www.acraew.org.uk/sites/default/files/uploads/Greater Manchester/BRICK BACK - TURTON NO.VG.61.pdf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1:00Z</dcterms:created>
  <dc:creator>User</dc:creator>
  <dc:description/>
  <cp:keywords/>
  <dc:language>en-US</dc:language>
  <cp:lastModifiedBy>User</cp:lastModifiedBy>
  <dcterms:modified xsi:type="dcterms:W3CDTF">2014-11-23T11:32:00Z</dcterms:modified>
  <cp:revision>7</cp:revision>
  <dc:subject/>
  <dc:title>Greater Manchester</dc:title>
</cp:coreProperties>
</file>