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 UNDER SECTION 11 OF THE 1965 ACT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900"/>
        <w:gridCol w:w="864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Borou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PRING PARK, WEST WICKHAM COMMON, BROM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empt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2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roy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ENLEY COMMON, COULSDON COMMON, FARTHING DOWN COMMON, RIDDLESDOWN COM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empt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1.5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r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TCHAM COMMON, M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empt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4.0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900"/>
        <w:gridCol w:w="864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Borou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YTTELTON PLAYING FIELDS, EAST FINCHLEY, BA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THER LAND TO THE EAST OF PARLIAMENT HILL, HIGHGATE, BA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INCLUDING ALLOTMENT GARDENS, HIGHGATE, BA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TO THE EAST OF PARLIAMENT HILL, HIGHGATE, BA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SPRING GARDENS, BIGGIN HILL, BROM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WASHNEYS, ORPINGTON, BROM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roy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MMON LAND AT COULS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under-estim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roy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DEVILSDEN WOOD, CROY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OP GRAVEL PIT, NOOK HILL, ROMFORD, ES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URCH FIELDS, H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under-estim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OOKE’S GREEN OR NOWER HILL GREEN, PINNER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The Pinner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W OF YEADING, HILLING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ARNES COMMON, HOUNS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ISWICK EYOT, RIVER THAMES, CHISWICK, HOUNSLOW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the Old Chiswick Protection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Richmon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M COMMON, HAM, RICHMON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Ham and Petersham Residents’ and Ratepayers’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Richmon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AST SHEEN COMMON, RICHMON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Barnes Residents’ and Ratepayers’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Richmon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ETERSHAM COMMON, RICHMON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Ham and Petersham Residents’ and Ratepayers’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Richmon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LEWELL COMMON, RICHMON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Barnes Residents’ and Ratepayers’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rr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OVE OPEN SPACE OR GROVE FIELDS, H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ORWOOD GREEN, EALING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Borough of Eal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IN EA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ETWEEN HANGER LANE AND CHATSWORTH ROAD, EA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OTTOM GRAVEL PIT, NOOK HILL, ROMFORD, ES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900"/>
        <w:gridCol w:w="864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Borou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NORTH OF PIPERS GREEN LANE - BROCKLEY HILL - STANMORE - BARNET NO.CL.1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HISLEHURST AND ST PAULS CRAY COMMONS - BROMLEY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under-estim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TWEEN PENGUINS PAUSE &amp; YEWLANDS (NO 153) - SUNNINGWALE AVENUE - BIGGIN HILL - BROMLEY CL.1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 STREET - CHISLEHURST - BROMLEY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ASH ROAD - GREEN STREET GREEN - ORPINGTON - BROMLEY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ROYAL PARADE - CHISELHURST - BROMLEY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roy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OODSIDE GREEN - CROYDON NO.CL.1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Kensing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NORTH BANK OF THE GRAND UNION CANAL - KENSINGTON AND CHELSEA NO.CL.1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ex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RST COMMON - SIDCUP - BEXLEY NO.CL.1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ex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OTS CRAY COMMON - SIDCUP - BEXLEY NO.CL.1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Greenwi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OOLWICH COMMON - GREENWICH NO.CL.1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900"/>
        <w:gridCol w:w="864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Borou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MPSTEAD HEATH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SE LANE WASTE (PART) - BARNET 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OGMORE GREEN - EALING NO.CL.10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LING GREEN (PART) - EALING NO.CL.11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73 Lan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LING GREEN (PART) - EALING NO.CL.114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73 Lan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LING GREEN (PART) - EALING NO.CL.114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73 Lan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rr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TTLE COMMON STANMORE, HARROW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Borough of Harrow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ICKENHAM GREE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ration modified without referra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ORTH MILLFIELDS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Richmon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M COMMON, HAM, RICHMON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Borough of Richmond-upon-Tham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69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900"/>
        <w:gridCol w:w="864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Borou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TTERIDGE COMMON AND TOTTERIDGE GREEN - BARNET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TTERIDGE COMMON AND TOTTERIDGE GREEN - BARNET NO.CL.6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TTERIDGE COMMON AND TOTTERIDGE GREEN - BARNET NO.CL.6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ESPIT HILL WASTE - BARNET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ESPIT HILL WASTE (PART) - BARNET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arn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MMER LANE WASTE (PART) - BARNET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AVES GREEN - BROMLEY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RNBOROUGH COMMON - BROMLEY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STREET GREEN - BROMLEY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STREET GREEN - BROMLEY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RRICK COMMON (PART) - BROMLEY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HILL - BROMLEY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MHILL COMMON - BROMLEY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UMPING COMMON - BROMLEY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rom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ARROW COMMON - BROMLEY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amd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WALK - CAMDEN NO.CL.1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amd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WALK - HIGHGATE WEST HILL - CAMDEN NO.CL.1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al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UCKOO GREEN - EALING NO.CL.1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Greenwi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HEATH - GREENWICH AND LEWISHAM NO.CL.1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rr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ROW WEALD COMMON - HARROW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YLERS COMMON (OR UPMINSTER COMMON) AND ROADSIDE WASTES IN HALL LANE - BIRD LANE - WARLEY ROAD AND NAGS HEAD LANE - UPMINSTER - HAVERING NO.CL.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LERS COMMON (PART) - UPMINSTER - HAVERING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LERS COMMON (PART) - UPMINSTER - HAVERING NO.CL.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IRD LANE - UPMINSTER - HAVERING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EITHER SIDE OF BIRD LANE AND HALL LANE - UPMINSTER - HAVERING NO.CL.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HALL LANE - UPMINSTER - HAVERING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LERS COMMON (PART) - UPMINSTER - HAVERING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LERS COMMON (PART) - UPMINSTER - HAVERING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aver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YLERS COMMON (PART) - UPMINSTER - HAVERING NO.CL.7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XBRIDGE COMMON (PART) - HILLINGDON NO.CL.1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S FIELD - JOEL STREET - NORTHWOOD HILLS - HILLINGDON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COLNBROOK BY-PASS - HILLINGDON NO.CL.1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OOR LANE - HILLINGDON NO.CL.1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ATH ROAD - HILLINGDON NO.CL.1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ATH ROAD - HILLINGDON NO.CL.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OOR LANE - HILLINGDON NO.CL.1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illingd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OOR LANE - HILLINGDON NO.CL.1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SWICK COMMON - HOUNSLOW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URNHAM GREEN COMMON - HOUNSLOW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MFORD BROOK COMMON - HOUNSLOW AND HAMMERSMITH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TURNHAM GREEN POST OFFICE - HOUNSLOW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CHURCH STREET AND THE RIVER THAMES - HOUNSLOW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ouns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FOOTPATH ALONGSIDE NO 3 ST MARYS GROVE - CHISWICK - HOUNSLOW NO.CL.1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Richmon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EW POND - RICHMOND UPON THAMES NO.CL.1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Sut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BED OF THE RIVER WANDLE - SUTTON NO.CL.1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 Greater London, including: Barking &amp; Dagenham; Barnet; Bexley; Brent; Bromley; Croydon; Ealing; Enfield; Haringey;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Harrow; Havering; Hillingdon; Hounslow; Kingston-upon-Thames; Merton; Newham; Redbridge; Richmond; Sutton; Waltham Forest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63"/>
      <w:footerReference w:type="default" r:id="rId64"/>
      <w:type w:val="nextPage"/>
      <w:pgSz w:orient="landscape" w:w="16838" w:h="11906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          GREATER LONDON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Greater London/LAND TO THE NORTH OF PIPERS GREEN LANE - BROCKLEY HILL - STANMORE - BARNET NO.CL.164.pdf" TargetMode="External"/><Relationship Id="rId3" Type="http://schemas.openxmlformats.org/officeDocument/2006/relationships/hyperlink" Target="http://www.acraew.org.uk/sites/default/files/uploads/Greater London/CHISLEHURST AND ST PAULS CRAY COMMONS - BROMLEY NO.CL.98.pdf" TargetMode="External"/><Relationship Id="rId4" Type="http://schemas.openxmlformats.org/officeDocument/2006/relationships/hyperlink" Target="http://www.acraew.org.uk/sites/default/files/uploads/Greater London/LAND BETWEEN PENGUINS PAUSE AND YEWLANDS (NO 153) - SUNNINGWALE AVENUE - BIGGIN HILL - BROMLEY NO.CL.143.pdf" TargetMode="External"/><Relationship Id="rId5" Type="http://schemas.openxmlformats.org/officeDocument/2006/relationships/hyperlink" Target="http://www.acraew.org.uk/sites/default/files/uploads/Greater London/HIGH STREET - CHISLEHURST - BROMLEY NO.CL.126.pdf" TargetMode="External"/><Relationship Id="rId6" Type="http://schemas.openxmlformats.org/officeDocument/2006/relationships/hyperlink" Target="http://www.acraew.org.uk/sites/default/files/uploads/Greater London/LAND IN ASH ROAD - GREEN STREET GREEN - ORPINGTON - BROMLEY NO.CL.121.pdf" TargetMode="External"/><Relationship Id="rId7" Type="http://schemas.openxmlformats.org/officeDocument/2006/relationships/hyperlink" Target="http://www.acraew.org.uk/sites/default/files/uploads/Greater London/THE ROYAL PARADE - CHISELHURST - BROMLEY NO.CL.125.pdf" TargetMode="External"/><Relationship Id="rId8" Type="http://schemas.openxmlformats.org/officeDocument/2006/relationships/hyperlink" Target="http://www.acraew.org.uk/sites/default/files/uploads/Greater London/WOODSIDE GREEN - CROYDON NO.CL.135.pdf" TargetMode="External"/><Relationship Id="rId9" Type="http://schemas.openxmlformats.org/officeDocument/2006/relationships/hyperlink" Target="http://www.acraew.org.uk/sites/default/files/uploads/Greater London/THE NORTH BANK OF THE GRAND UNION CANAL - KENSINGTON AND CHELSEA NO.CL.141.pdf" TargetMode="External"/><Relationship Id="rId10" Type="http://schemas.openxmlformats.org/officeDocument/2006/relationships/hyperlink" Target="http://www.acraew.org.uk/sites/default/files/uploads/Greater London/HURST COMMON - SIDCUP - BEXLEY NO.CL.165.pdf" TargetMode="External"/><Relationship Id="rId11" Type="http://schemas.openxmlformats.org/officeDocument/2006/relationships/hyperlink" Target="http://www.acraew.org.uk/sites/default/files/uploads/Greater London/FOOTS CRAY COMMON - SIDCUP - BEXLEY NO.CL.166.pdf" TargetMode="External"/><Relationship Id="rId12" Type="http://schemas.openxmlformats.org/officeDocument/2006/relationships/hyperlink" Target="http://www.acraew.org.uk/sites/default/files/uploads/Greater London/WOOLWICH COMMON - GREENWICH NO.CL.182.pdf" TargetMode="External"/><Relationship Id="rId13" Type="http://schemas.openxmlformats.org/officeDocument/2006/relationships/hyperlink" Target="http://www.acraew.org.uk/sites/default/files/uploads/Greater London/WISE LANE WASTE (PART) - BARNET NO.CL.103.pdf" TargetMode="External"/><Relationship Id="rId14" Type="http://schemas.openxmlformats.org/officeDocument/2006/relationships/hyperlink" Target="http://www.acraew.org.uk/sites/default/files/uploads/Greater London/FROGMORE GREEN - EALING NO.CL.107.pdf" TargetMode="External"/><Relationship Id="rId15" Type="http://schemas.openxmlformats.org/officeDocument/2006/relationships/hyperlink" Target="http://www.acraew.org.uk/sites/default/files/uploads/Greater London/EALING GREEN (PART) - EALING NO.CL.114.pdf" TargetMode="External"/><Relationship Id="rId16" Type="http://schemas.openxmlformats.org/officeDocument/2006/relationships/hyperlink" Target="http://www.acraew.org.uk/sites/default/files/uploads/Greater London/EALING GREEN (PART) - EALING NO.CL.114(1).pdf" TargetMode="External"/><Relationship Id="rId17" Type="http://schemas.openxmlformats.org/officeDocument/2006/relationships/hyperlink" Target="http://www.acraew.org.uk/sites/default/files/uploads/Greater London/EALING GREEN (PART) - EALING NO.CL.114(2).pdf" TargetMode="External"/><Relationship Id="rId18" Type="http://schemas.openxmlformats.org/officeDocument/2006/relationships/hyperlink" Target="http://www.acraew.org.uk/sites/default/files/uploads/Greater London/TOTTERIDGE COMMON AND TOTTERIDGE GREEN - BARNET NO.CL.60.pdf" TargetMode="External"/><Relationship Id="rId19" Type="http://schemas.openxmlformats.org/officeDocument/2006/relationships/hyperlink" Target="http://www.acraew.org.uk/sites/default/files/uploads/Greater London/TOTTERIDGE COMMON AND TOTTERIDGE GREEN - BARNET NO.CL.60(1).pdf" TargetMode="External"/><Relationship Id="rId20" Type="http://schemas.openxmlformats.org/officeDocument/2006/relationships/hyperlink" Target="http://www.acraew.org.uk/sites/default/files/uploads/Greater London/TOTTERIDGE COMMON AND TOTTERIDGE GREEN - BARNET NO.CL.60(2).pdf" TargetMode="External"/><Relationship Id="rId21" Type="http://schemas.openxmlformats.org/officeDocument/2006/relationships/hyperlink" Target="http://www.acraew.org.uk/sites/default/files/uploads/Greater London/MILESPIT HILL WASTE - BARNET NO.CL.102.pdf" TargetMode="External"/><Relationship Id="rId22" Type="http://schemas.openxmlformats.org/officeDocument/2006/relationships/hyperlink" Target="http://www.acraew.org.uk/sites/default/files/uploads/Greater London/MILESPIT HILL WASTE (PART) - BARNET NO.CL.102.pdf" TargetMode="External"/><Relationship Id="rId23" Type="http://schemas.openxmlformats.org/officeDocument/2006/relationships/hyperlink" Target="http://www.acraew.org.uk/sites/default/files/uploads/Greater London/HAMMER LANE WASTE (PART) - BARNET NO.CL.104.pdf" TargetMode="External"/><Relationship Id="rId24" Type="http://schemas.openxmlformats.org/officeDocument/2006/relationships/hyperlink" Target="http://www.acraew.org.uk/sites/default/files/uploads/Greater London/LEAVES GREEN - BROMLEY NO.CL.81.pdf" TargetMode="External"/><Relationship Id="rId25" Type="http://schemas.openxmlformats.org/officeDocument/2006/relationships/hyperlink" Target="http://www.acraew.org.uk/sites/default/files/uploads/Greater London/FARNBOROUGH COMMON - BROMLEY NO.CL.83.pdf" TargetMode="External"/><Relationship Id="rId26" Type="http://schemas.openxmlformats.org/officeDocument/2006/relationships/hyperlink" Target="http://www.acraew.org.uk/sites/default/files/uploads/Greater London/GREEN STREET GREEN - BROMLEY NO.CL.84.pdf" TargetMode="External"/><Relationship Id="rId27" Type="http://schemas.openxmlformats.org/officeDocument/2006/relationships/hyperlink" Target="http://www.acraew.org.uk/sites/default/files/uploads/Greater London/BROADSTREET GREEN - BROMLEY NO.CL.85.pdf" TargetMode="External"/><Relationship Id="rId28" Type="http://schemas.openxmlformats.org/officeDocument/2006/relationships/hyperlink" Target="http://www.acraew.org.uk/sites/default/files/uploads/Greater London/DARRICK COMMON (PART) - BROMLEY NO.CL.86.pdf" TargetMode="External"/><Relationship Id="rId29" Type="http://schemas.openxmlformats.org/officeDocument/2006/relationships/hyperlink" Target="http://www.acraew.org.uk/sites/default/files/uploads/Greater London/OLD HILL - BROMLEY NO.CL.77.pdf" TargetMode="External"/><Relationship Id="rId30" Type="http://schemas.openxmlformats.org/officeDocument/2006/relationships/hyperlink" Target="http://www.acraew.org.uk/sites/default/files/uploads/Greater London/BROOMHILL COMMON - BROMLEY NO.CL.87.pdf" TargetMode="External"/><Relationship Id="rId31" Type="http://schemas.openxmlformats.org/officeDocument/2006/relationships/hyperlink" Target="http://www.acraew.org.uk/sites/default/files/uploads/Greater London/GUMPING COMMON - BROMLEY NO.CL.88.pdf" TargetMode="External"/><Relationship Id="rId32" Type="http://schemas.openxmlformats.org/officeDocument/2006/relationships/hyperlink" Target="http://www.acraew.org.uk/sites/default/files/uploads/Greater London/SPARROW COMMON - BROMLEY NO.CL.82.pdf" TargetMode="External"/><Relationship Id="rId33" Type="http://schemas.openxmlformats.org/officeDocument/2006/relationships/hyperlink" Target="http://www.acraew.org.uk/sites/default/files/uploads/Greater London/BROADWALK - CAMDEN NO.CL.162.pdf" TargetMode="External"/><Relationship Id="rId34" Type="http://schemas.openxmlformats.org/officeDocument/2006/relationships/hyperlink" Target="http://www.acraew.org.uk/sites/default/files/uploads/Greater London/BROADWALK - HIGHGATE WEST HILL - CAMDEN NO.CL.162.pdf" TargetMode="External"/><Relationship Id="rId35" Type="http://schemas.openxmlformats.org/officeDocument/2006/relationships/hyperlink" Target="http://www.acraew.org.uk/sites/default/files/uploads/Greater London/CUCKOO GREEN - EALING NO.CL.119.pdf" TargetMode="External"/><Relationship Id="rId36" Type="http://schemas.openxmlformats.org/officeDocument/2006/relationships/hyperlink" Target="http://www.acraew.org.uk/sites/default/files/uploads/Greater London/BLACKHEATH - GREENWICH AND LEWISHAM NO.CL.11.pdf" TargetMode="External"/><Relationship Id="rId37" Type="http://schemas.openxmlformats.org/officeDocument/2006/relationships/hyperlink" Target="http://www.acraew.org.uk/sites/default/files/uploads/Greater London/HARROW WEALD COMMON - HARROW NO.CL.36.pdf" TargetMode="External"/><Relationship Id="rId38" Type="http://schemas.openxmlformats.org/officeDocument/2006/relationships/hyperlink" Target="http://www.acraew.org.uk/sites/default/files/uploads/Greater London/TYLERS COMMON (OR UPMINSTER COMMON) AND ROADSIDE WASTES IN HALL LANE - BIRD LANE - WARLEY ROAD AND NAGS HEAD LANE - UPMINSTER - HAVERING NO.CL.1.pdf" TargetMode="External"/><Relationship Id="rId39" Type="http://schemas.openxmlformats.org/officeDocument/2006/relationships/hyperlink" Target="http://www.acraew.org.uk/sites/default/files/uploads/Greater London/TYLERS COMMON (PART) - UPMINSTER - HAVERING NO.CL.1.pdf" TargetMode="External"/><Relationship Id="rId40" Type="http://schemas.openxmlformats.org/officeDocument/2006/relationships/hyperlink" Target="http://www.acraew.org.uk/sites/default/files/uploads/Greater London/TYLERS COMMON (PART) - UPMINSTER - HAVERING NO.CL.1(1).pdf" TargetMode="External"/><Relationship Id="rId41" Type="http://schemas.openxmlformats.org/officeDocument/2006/relationships/hyperlink" Target="http://www.acraew.org.uk/sites/default/files/uploads/Greater London/LAND IN BIRD LANE - UPMINSTER - HAVERING NO.CL.128.pdf" TargetMode="External"/><Relationship Id="rId42" Type="http://schemas.openxmlformats.org/officeDocument/2006/relationships/hyperlink" Target="http://www.acraew.org.uk/sites/default/files/uploads/Greater London/LAND ON EITHER SIDE OF BIRD LANE AND HALL LANE - UPMINSTER - HAVERING NO.CL.96.pdf" TargetMode="External"/><Relationship Id="rId43" Type="http://schemas.openxmlformats.org/officeDocument/2006/relationships/hyperlink" Target="http://www.acraew.org.uk/sites/default/files/uploads/Greater London/LAND IN HALL LANE - UPMINSTER - HAVERING NO.CL.129.pdf" TargetMode="External"/><Relationship Id="rId44" Type="http://schemas.openxmlformats.org/officeDocument/2006/relationships/hyperlink" Target="http://www.acraew.org.uk/sites/default/files/uploads/Greater London/TYLERS COMMON (PART) - UPMINSTER - HAVERING NO.CL.97.pdf" TargetMode="External"/><Relationship Id="rId45" Type="http://schemas.openxmlformats.org/officeDocument/2006/relationships/hyperlink" Target="http://www.acraew.org.uk/sites/default/files/uploads/Greater London/TYLERS COMMON (PART) - UPMINSTER - HAVERING NO.CL.72.pdf" TargetMode="External"/><Relationship Id="rId46" Type="http://schemas.openxmlformats.org/officeDocument/2006/relationships/hyperlink" Target="http://www.acraew.org.uk/sites/default/files/uploads/Greater London/TYLERS COMMON (PART) - UPMINSTER - HAVERING NO.CL.72(1).pdf" TargetMode="External"/><Relationship Id="rId47" Type="http://schemas.openxmlformats.org/officeDocument/2006/relationships/hyperlink" Target="http://www.acraew.org.uk/sites/default/files/uploads/Greater London/UXBRIDGE COMMON (PART) - HILLINGDON NO.CL.181.pdf" TargetMode="External"/><Relationship Id="rId48" Type="http://schemas.openxmlformats.org/officeDocument/2006/relationships/hyperlink" Target="http://www.acraew.org.uk/sites/default/files/uploads/Greater London/POORS FIELD - JOEL STREET - NORTHWOOD HILLS - HILLINGDON NO.CL.156.pdf" TargetMode="External"/><Relationship Id="rId49" Type="http://schemas.openxmlformats.org/officeDocument/2006/relationships/hyperlink" Target="http://www.acraew.org.uk/sites/default/files/uploads/Greater London/LAND IN COLNBROOK BY-PASS - HILLINGDON NO.CL.151.pdf" TargetMode="External"/><Relationship Id="rId50" Type="http://schemas.openxmlformats.org/officeDocument/2006/relationships/hyperlink" Target="http://www.acraew.org.uk/sites/default/files/uploads/Greater London/LAND IN MOOR LANE - HILLINGDON NO.CL.148.pdf" TargetMode="External"/><Relationship Id="rId51" Type="http://schemas.openxmlformats.org/officeDocument/2006/relationships/hyperlink" Target="http://www.acraew.org.uk/sites/default/files/uploads/Greater London/LAND IN BATH ROAD - HILLINGDON NO.CL.152.pdf" TargetMode="External"/><Relationship Id="rId52" Type="http://schemas.openxmlformats.org/officeDocument/2006/relationships/hyperlink" Target="http://www.acraew.org.uk/sites/default/files/uploads/Greater London/LAND IN BATH ROAD - HILLINGDON NO.CL.153.pdf" TargetMode="External"/><Relationship Id="rId53" Type="http://schemas.openxmlformats.org/officeDocument/2006/relationships/hyperlink" Target="http://www.acraew.org.uk/sites/default/files/uploads/Greater London/LAND IN MOOR LANE - HILLINGDON NO.CL.147.pdf" TargetMode="External"/><Relationship Id="rId54" Type="http://schemas.openxmlformats.org/officeDocument/2006/relationships/hyperlink" Target="http://www.acraew.org.uk/sites/default/files/uploads/Greater London/LAND IN MOOR LANE - HILLINGDON NO.CL.149.pdf" TargetMode="External"/><Relationship Id="rId55" Type="http://schemas.openxmlformats.org/officeDocument/2006/relationships/hyperlink" Target="http://www.acraew.org.uk/sites/default/files/uploads/Greater London/CHISWICK COMMON - HOUNSLOW NO.CL.47.pdf" TargetMode="External"/><Relationship Id="rId56" Type="http://schemas.openxmlformats.org/officeDocument/2006/relationships/hyperlink" Target="http://www.acraew.org.uk/sites/default/files/uploads/Greater London/TURNHAM GREEN COMMON - HOUNSLOW NO.CL.49.pdf" TargetMode="External"/><Relationship Id="rId57" Type="http://schemas.openxmlformats.org/officeDocument/2006/relationships/hyperlink" Target="http://www.acraew.org.uk/sites/default/files/uploads/Greater London/STAMFORD BROOK COMMON - HOUNSLOW AND HAMMERSMITH NO.CL.48.pdf" TargetMode="External"/><Relationship Id="rId58" Type="http://schemas.openxmlformats.org/officeDocument/2006/relationships/hyperlink" Target="http://www.acraew.org.uk/sites/default/files/uploads/Greater London/LAND OPPOSITE TURNHAM GREEN POST OFFICE - HOUNSLOW NO.CL.124.pdf" TargetMode="External"/><Relationship Id="rId59" Type="http://schemas.openxmlformats.org/officeDocument/2006/relationships/hyperlink" Target="http://www.acraew.org.uk/sites/default/files/uploads/Greater London/LAND BETWEEN CHURCH STREET AND THE RIVER THAMES - HOUNSLOW NO.CL.67.pdf" TargetMode="External"/><Relationship Id="rId60" Type="http://schemas.openxmlformats.org/officeDocument/2006/relationships/hyperlink" Target="http://www.acraew.org.uk/sites/default/files/uploads/Greater London/PUBLIC FOOTPATH ALONGSIDE NO 3 ST MARYS GROVE - CHISWICK - HOUNSLOW NO.CL.142.pdf" TargetMode="External"/><Relationship Id="rId61" Type="http://schemas.openxmlformats.org/officeDocument/2006/relationships/hyperlink" Target="http://www.acraew.org.uk/sites/default/files/uploads/Greater London/KEW POND - RICHMOND UPON THAMES NO.CL.105.pdf" TargetMode="External"/><Relationship Id="rId62" Type="http://schemas.openxmlformats.org/officeDocument/2006/relationships/hyperlink" Target="http://www.acraew.org.uk/sites/default/files/uploads/Greater London/PART OF THE BED OF THE RIVER WANDLE - SUTTON NO.CL.155.pdf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6:00Z</dcterms:created>
  <dc:creator>ian</dc:creator>
  <dc:description/>
  <cp:keywords/>
  <dc:language>en-US</dc:language>
  <cp:lastModifiedBy>User</cp:lastModifiedBy>
  <dcterms:modified xsi:type="dcterms:W3CDTF">2016-08-02T11:05:00Z</dcterms:modified>
  <cp:revision>3</cp:revision>
  <dc:subject/>
  <dc:title>docs.cgrma.org.uk - /North Yorkshire/</dc:title>
</cp:coreProperties>
</file>