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Greater London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COMMON (OR UPMINSTER COMMON) AND ROADSIDE WASTES IN HALL LANE - BIRD LANE - WARLEY ROAD AND NAGS HEAD LANE - UPMINSTER - HAVERING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COMMON (PART) - UPMINSTER - HAVERING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COMMON (PART) - UPMINSTER - HAVERING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- GREENWICH AND LEWISHAM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ROW WEALD COMMON - HARROW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SWICK COMMON - HOUNSLOW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MFORD BROOK COMMON - HOUNSLOW AND HAMMERSMITH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RNHAM GREEN COMMON - HOUNSLOW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TTERIDGE COMMON AND TOTTERIDGE GREEN - BARNE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(1)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TTERIDGE COMMON AND TOTTERIDGE GREEN - BARNET NO.CL.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(2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TTERIDGE COMMON AND TOTTERIDGE GREEN - BARNET NO.CL.6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CHURCH STREET AND THE RIVER THAMES - HOUNSLOW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COMMON (PART) - UPMINSTER - HAVERING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COMMON (PART) - UPMINSTER - HAVERING NO.CL.7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HILL - BROMLEY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AVES GREEN - BROMLEY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ARROW COMMON - BROMLEY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NBOROUGH COMMON - BROMLEY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STREET GREEN - BROMLEY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STREET GREEN - BROMLEY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RRICK COMMON (PART) - BROMLEY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MHILL COMMON - BROMLEY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UMPING COMMON - BROMLEY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ITHER SIDE OF BIRD LANE AND HALL LANE - UPMINSTER - HAVERING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LERS COMMON (PART) - UPMINSTER - HAVERING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SLEHURST AND ST PAULS CRAY COMMONS - BROMLEY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ESPIT HILL WASTE (PART) - BARNET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ESPIT HILL WASTE - BARNET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SE LANE WASTE (PART) - BARNET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MER LANE WASTE (PART) - BARNET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W POND - RICHMOND UPON THAMES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OGMORE GREEN - EALING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LING GREEN (PART) - EALING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1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LING GREEN (PART) - EALING NO.CL.1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2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LING GREEN (PART) - EALING NO.CL.11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CKOO GREEN - EALING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ASH ROAD - GREEN STREET GREEN - ORPINGTON - BROMLEY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URNHAM GREEN POST OFFICE - HOUNSLOW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OYAL PARADE - CHISELHURST - BROMLEY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STREET - CHISLEHURST - BROMLEY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IRD LANE - UPMINSTER - HAVERING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HALL LANE - UPMINSTER - HAVERING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SIDE GREEN - CROYDON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ORTH BANK OF THE GRAND UNION CANAL - KENSINGTON AND CHELSEA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FOOTPATH ALONGSIDE NO 3 ST MARYS GROVE - CHISWICK - HOUNSLOW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PENGUINS PAUSE AND YEWLANDS (NO 153) - SUNNINGWALE AVENUE - BIGGIN HILL - BROMLEY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OOR LANE - HILLINGDON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OOR LANE - HILLINGDON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OOR LANE - HILLINGDON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OLNBROOK BY-PASS - HILLINGDON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ATH ROAD - HILLINGDON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BATH ROAD - HILLINGDON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BED OF THE RIVER WANDLE - SUTTON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ORS FIELD - JOEL STREET - NORTHWOOD HILLS - HILLINGDON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ALK - CAMDEN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ALK - HIGHGATE WEST HILL - CAMDEN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TO THE NORTH OF PIPERS GREEN LANE - BROCKLEY HILL - STANMORE - BARNET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 COMMON - SIDCUP - BEXLEY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OTS CRAY COMMON - SIDCUP - BEXLEY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XBRIDGE COMMON (PART) - HILLINGDON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WICH COMMON - GREENWICH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WOOD GREEN - EALING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DFORD GREEN - HOUNSLOW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THE BOATMANS INSTITUTE - THE BUTTS - HOUNSLOW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THAM GREEN - HOUNSLOW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TON GREEN - HOUNSLOW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END GREEN - CAMDE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FORD BRIDGE GREEN - REDBRIDGE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HEATH - REDBRIDGE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OKES GREEN (ALSO KNOWN AS NOWER HILL GREEN) - HARROW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TTACY GREEN - BARNET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WOOD HILL GREEN - BARNET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SIDE GREEN - CROYDON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EBURN AVENUE OPEN SPACE - KINGSTON-UPON-THAMES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BRIDGE AVENUE OPEN SPACE - KINGSTON UPON THAMES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(1)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BRIDGE AVENUE OPEN SPACE - KINGSTON UPON THAMES NO.VG.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GSMILL OPEN SPACE - KINGSTON UPON THAMES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OVE FIELD (STANMORE RUGBY FOOTBALL GROUND) - HARROW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GREEN - SUTTON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CKBRIDGE GREEN - SUTTON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LINGTON GREEN - SUTTON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SIDE GREEN (PART) - CROYDON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SQUARE (PART) - SOUTH GROVE - CAMDEN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SQUARE - HIGHGATE - CAMDEN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LING GREEN (PART) - EALING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(1)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LING GREEN (PART) - EALING NO.VG.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ED POND WALK OPEN SPACE AND COPSE - GIDEA PARK - HAVERING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DCUP GREEN - BEXLEY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CHADS RECREATIONAL GROUNDS - CHADWELL HEATH - BARKING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LACKHEATH - TRANQUIL VALE - BLACKHEATH - LEWISHAM NO.VG.77</w:t>
        </w:r>
      </w:hyperlink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GREATER LONDON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Greater London/TYLERS COMMON (OR UPMINSTER COMMON) AND ROADSIDE WASTES IN HALL LANE - BIRD LANE - WARLEY ROAD AND NAGS HEAD LANE - UPMINSTER - HAVERING NO.CL.1.pdf" TargetMode="External"/><Relationship Id="rId3" Type="http://schemas.openxmlformats.org/officeDocument/2006/relationships/hyperlink" Target="http://www.acraew.org.uk/sites/default/files/uploads/Greater London/TYLERS COMMON (PART) - UPMINSTER - HAVERING NO.CL.1.pdf" TargetMode="External"/><Relationship Id="rId4" Type="http://schemas.openxmlformats.org/officeDocument/2006/relationships/hyperlink" Target="http://www.acraew.org.uk/sites/default/files/uploads/Greater London/TYLERS COMMON (PART) - UPMINSTER - HAVERING NO.CL.1(1).pdf" TargetMode="External"/><Relationship Id="rId5" Type="http://schemas.openxmlformats.org/officeDocument/2006/relationships/hyperlink" Target="http://www.acraew.org.uk/sites/default/files/uploads/Greater London/BLACKHEATH - GREENWICH AND LEWISHAM NO.CL.11.pdf" TargetMode="External"/><Relationship Id="rId6" Type="http://schemas.openxmlformats.org/officeDocument/2006/relationships/hyperlink" Target="http://www.acraew.org.uk/sites/default/files/uploads/Greater London/HARROW WEALD COMMON - HARROW NO.CL.36.pdf" TargetMode="External"/><Relationship Id="rId7" Type="http://schemas.openxmlformats.org/officeDocument/2006/relationships/hyperlink" Target="http://www.acraew.org.uk/sites/default/files/uploads/Greater London/CHISWICK COMMON - HOUNSLOW NO.CL.47.pdf" TargetMode="External"/><Relationship Id="rId8" Type="http://schemas.openxmlformats.org/officeDocument/2006/relationships/hyperlink" Target="http://www.acraew.org.uk/sites/default/files/uploads/Greater London/STAMFORD BROOK COMMON - HOUNSLOW AND HAMMERSMITH NO.CL.48.pdf" TargetMode="External"/><Relationship Id="rId9" Type="http://schemas.openxmlformats.org/officeDocument/2006/relationships/hyperlink" Target="http://www.acraew.org.uk/sites/default/files/uploads/Greater London/TURNHAM GREEN COMMON - HOUNSLOW NO.CL.49.pdf" TargetMode="External"/><Relationship Id="rId10" Type="http://schemas.openxmlformats.org/officeDocument/2006/relationships/hyperlink" Target="http://www.acraew.org.uk/sites/default/files/uploads/Greater London/TOTTERIDGE COMMON AND TOTTERIDGE GREEN - BARNET NO.CL.60.pdf" TargetMode="External"/><Relationship Id="rId11" Type="http://schemas.openxmlformats.org/officeDocument/2006/relationships/hyperlink" Target="http://www.acraew.org.uk/sites/default/files/uploads/Greater London/TOTTERIDGE COMMON AND TOTTERIDGE GREEN - BARNET NO.CL.60(1).pdf" TargetMode="External"/><Relationship Id="rId12" Type="http://schemas.openxmlformats.org/officeDocument/2006/relationships/hyperlink" Target="http://www.acraew.org.uk/sites/default/files/uploads/Greater London/TOTTERIDGE COMMON AND TOTTERIDGE GREEN - BARNET NO.CL.60(2).pdf" TargetMode="External"/><Relationship Id="rId13" Type="http://schemas.openxmlformats.org/officeDocument/2006/relationships/hyperlink" Target="http://www.acraew.org.uk/sites/default/files/uploads/Greater London/LAND BETWEEN CHURCH STREET AND THE RIVER THAMES - HOUNSLOW NO.CL.67.pdf" TargetMode="External"/><Relationship Id="rId14" Type="http://schemas.openxmlformats.org/officeDocument/2006/relationships/hyperlink" Target="http://www.acraew.org.uk/sites/default/files/uploads/Greater London/TYLERS COMMON (PART) - UPMINSTER - HAVERING NO.CL.72.pdf" TargetMode="External"/><Relationship Id="rId15" Type="http://schemas.openxmlformats.org/officeDocument/2006/relationships/hyperlink" Target="http://www.acraew.org.uk/sites/default/files/uploads/Greater London/TYLERS COMMON (PART) - UPMINSTER - HAVERING NO.CL.72(1).pdf" TargetMode="External"/><Relationship Id="rId16" Type="http://schemas.openxmlformats.org/officeDocument/2006/relationships/hyperlink" Target="http://www.acraew.org.uk/sites/default/files/uploads/Greater London/OLD HILL - BROMLEY NO.CL.77.pdf" TargetMode="External"/><Relationship Id="rId17" Type="http://schemas.openxmlformats.org/officeDocument/2006/relationships/hyperlink" Target="http://www.acraew.org.uk/sites/default/files/uploads/Greater London/LEAVES GREEN - BROMLEY NO.CL.81.pdf" TargetMode="External"/><Relationship Id="rId18" Type="http://schemas.openxmlformats.org/officeDocument/2006/relationships/hyperlink" Target="http://www.acraew.org.uk/sites/default/files/uploads/Greater London/SPARROW COMMON - BROMLEY NO.CL.82.pdf" TargetMode="External"/><Relationship Id="rId19" Type="http://schemas.openxmlformats.org/officeDocument/2006/relationships/hyperlink" Target="http://www.acraew.org.uk/sites/default/files/uploads/Greater London/FARNBOROUGH COMMON - BROMLEY NO.CL.83.pdf" TargetMode="External"/><Relationship Id="rId20" Type="http://schemas.openxmlformats.org/officeDocument/2006/relationships/hyperlink" Target="http://www.acraew.org.uk/sites/default/files/uploads/Greater London/GREEN STREET GREEN - BROMLEY NO.CL.84.pdf" TargetMode="External"/><Relationship Id="rId21" Type="http://schemas.openxmlformats.org/officeDocument/2006/relationships/hyperlink" Target="http://www.acraew.org.uk/sites/default/files/uploads/Greater London/BROADSTREET GREEN - BROMLEY NO.CL.85.pdf" TargetMode="External"/><Relationship Id="rId22" Type="http://schemas.openxmlformats.org/officeDocument/2006/relationships/hyperlink" Target="http://www.acraew.org.uk/sites/default/files/uploads/Greater London/DARRICK COMMON (PART) - BROMLEY NO.CL.86.pdf" TargetMode="External"/><Relationship Id="rId23" Type="http://schemas.openxmlformats.org/officeDocument/2006/relationships/hyperlink" Target="http://www.acraew.org.uk/sites/default/files/uploads/Greater London/BROOMHILL COMMON - BROMLEY NO.CL.87.pdf" TargetMode="External"/><Relationship Id="rId24" Type="http://schemas.openxmlformats.org/officeDocument/2006/relationships/hyperlink" Target="http://www.acraew.org.uk/sites/default/files/uploads/Greater London/GUMPING COMMON - BROMLEY NO.CL.88.pdf" TargetMode="External"/><Relationship Id="rId25" Type="http://schemas.openxmlformats.org/officeDocument/2006/relationships/hyperlink" Target="http://www.acraew.org.uk/sites/default/files/uploads/Greater London/LAND ON EITHER SIDE OF BIRD LANE AND HALL LANE - UPMINSTER - HAVERING NO.CL.96.pdf" TargetMode="External"/><Relationship Id="rId26" Type="http://schemas.openxmlformats.org/officeDocument/2006/relationships/hyperlink" Target="http://www.acraew.org.uk/sites/default/files/uploads/Greater London/TYLERS COMMON (PART) - UPMINSTER - HAVERING NO.CL.97.pdf" TargetMode="External"/><Relationship Id="rId27" Type="http://schemas.openxmlformats.org/officeDocument/2006/relationships/hyperlink" Target="http://www.acraew.org.uk/sites/default/files/uploads/Greater London/CHISLEHURST AND ST PAULS CRAY COMMONS - BROMLEY NO.CL.98.pdf" TargetMode="External"/><Relationship Id="rId28" Type="http://schemas.openxmlformats.org/officeDocument/2006/relationships/hyperlink" Target="http://www.acraew.org.uk/sites/default/files/uploads/Greater London/MILESPIT HILL WASTE (PART) - BARNET NO.CL.102.pdf" TargetMode="External"/><Relationship Id="rId29" Type="http://schemas.openxmlformats.org/officeDocument/2006/relationships/hyperlink" Target="http://www.acraew.org.uk/sites/default/files/uploads/Greater London/MILESPIT HILL WASTE - BARNET NO.CL.102.pdf" TargetMode="External"/><Relationship Id="rId30" Type="http://schemas.openxmlformats.org/officeDocument/2006/relationships/hyperlink" Target="http://www.acraew.org.uk/sites/default/files/uploads/Greater London/WISE LANE WASTE (PART) - BARNET NO.CL.103.pdf" TargetMode="External"/><Relationship Id="rId31" Type="http://schemas.openxmlformats.org/officeDocument/2006/relationships/hyperlink" Target="http://www.acraew.org.uk/sites/default/files/uploads/Greater London/HAMMER LANE WASTE (PART) - BARNET NO.CL.104.pdf" TargetMode="External"/><Relationship Id="rId32" Type="http://schemas.openxmlformats.org/officeDocument/2006/relationships/hyperlink" Target="http://www.acraew.org.uk/sites/default/files/uploads/Greater London/KEW POND - RICHMOND UPON THAMES NO.CL.105.pdf" TargetMode="External"/><Relationship Id="rId33" Type="http://schemas.openxmlformats.org/officeDocument/2006/relationships/hyperlink" Target="http://www.acraew.org.uk/sites/default/files/uploads/Greater London/FROGMORE GREEN - EALING NO.CL.107.pdf" TargetMode="External"/><Relationship Id="rId34" Type="http://schemas.openxmlformats.org/officeDocument/2006/relationships/hyperlink" Target="http://www.acraew.org.uk/sites/default/files/uploads/Greater London/EALING GREEN (PART) - EALING NO.CL.114.pdf" TargetMode="External"/><Relationship Id="rId35" Type="http://schemas.openxmlformats.org/officeDocument/2006/relationships/hyperlink" Target="http://www.acraew.org.uk/sites/default/files/uploads/Greater London/EALING GREEN (PART) - EALING NO.CL.114(1).pdf" TargetMode="External"/><Relationship Id="rId36" Type="http://schemas.openxmlformats.org/officeDocument/2006/relationships/hyperlink" Target="http://www.acraew.org.uk/sites/default/files/uploads/Greater London/EALING GREEN (PART) - EALING NO.CL.114(2).pdf" TargetMode="External"/><Relationship Id="rId37" Type="http://schemas.openxmlformats.org/officeDocument/2006/relationships/hyperlink" Target="http://www.acraew.org.uk/sites/default/files/uploads/Greater London/CUCKOO GREEN - EALING NO.CL.119.pdf" TargetMode="External"/><Relationship Id="rId38" Type="http://schemas.openxmlformats.org/officeDocument/2006/relationships/hyperlink" Target="http://www.acraew.org.uk/sites/default/files/uploads/Greater London/LAND IN ASH ROAD - GREEN STREET GREEN - ORPINGTON - BROMLEY NO.CL.121.pdf" TargetMode="External"/><Relationship Id="rId39" Type="http://schemas.openxmlformats.org/officeDocument/2006/relationships/hyperlink" Target="http://www.acraew.org.uk/sites/default/files/uploads/Greater London/LAND OPPOSITE TURNHAM GREEN POST OFFICE - HOUNSLOW NO.CL.124.pdf" TargetMode="External"/><Relationship Id="rId40" Type="http://schemas.openxmlformats.org/officeDocument/2006/relationships/hyperlink" Target="http://www.acraew.org.uk/sites/default/files/uploads/Greater London/THE ROYAL PARADE - CHISELHURST - BROMLEY NO.CL.125.pdf" TargetMode="External"/><Relationship Id="rId41" Type="http://schemas.openxmlformats.org/officeDocument/2006/relationships/hyperlink" Target="http://www.acraew.org.uk/sites/default/files/uploads/Greater London/HIGH STREET - CHISLEHURST - BROMLEY NO.CL.126.pdf" TargetMode="External"/><Relationship Id="rId42" Type="http://schemas.openxmlformats.org/officeDocument/2006/relationships/hyperlink" Target="http://www.acraew.org.uk/sites/default/files/uploads/Greater London/LAND IN BIRD LANE - UPMINSTER - HAVERING NO.CL.128.pdf" TargetMode="External"/><Relationship Id="rId43" Type="http://schemas.openxmlformats.org/officeDocument/2006/relationships/hyperlink" Target="http://www.acraew.org.uk/sites/default/files/uploads/Greater London/LAND IN HALL LANE - UPMINSTER - HAVERING NO.CL.129.pdf" TargetMode="External"/><Relationship Id="rId44" Type="http://schemas.openxmlformats.org/officeDocument/2006/relationships/hyperlink" Target="http://www.acraew.org.uk/sites/default/files/uploads/Greater London/WOODSIDE GREEN - CROYDON NO.CL.135.pdf" TargetMode="External"/><Relationship Id="rId45" Type="http://schemas.openxmlformats.org/officeDocument/2006/relationships/hyperlink" Target="http://www.acraew.org.uk/sites/default/files/uploads/Greater London/THE NORTH BANK OF THE GRAND UNION CANAL - KENSINGTON AND CHELSEA NO.CL.141.pdf" TargetMode="External"/><Relationship Id="rId46" Type="http://schemas.openxmlformats.org/officeDocument/2006/relationships/hyperlink" Target="http://www.acraew.org.uk/sites/default/files/uploads/Greater London/PUBLIC FOOTPATH ALONGSIDE NO 3 ST MARYS GROVE - CHISWICK - HOUNSLOW NO.CL.142.pdf" TargetMode="External"/><Relationship Id="rId47" Type="http://schemas.openxmlformats.org/officeDocument/2006/relationships/hyperlink" Target="http://www.acraew.org.uk/sites/default/files/uploads/Greater London/LAND BETWEEN PENGUINS PAUSE AND YEWLANDS (NO 153) - SUNNINGWALE AVENUE - BIGGIN HILL - BROMLEY NO.CL.143.pdf" TargetMode="External"/><Relationship Id="rId48" Type="http://schemas.openxmlformats.org/officeDocument/2006/relationships/hyperlink" Target="http://www.acraew.org.uk/sites/default/files/uploads/Greater London/LAND IN MOOR LANE - HILLINGDON NO.CL.147.pdf" TargetMode="External"/><Relationship Id="rId49" Type="http://schemas.openxmlformats.org/officeDocument/2006/relationships/hyperlink" Target="http://www.acraew.org.uk/sites/default/files/uploads/Greater London/LAND IN MOOR LANE - HILLINGDON NO.CL.148.pdf" TargetMode="External"/><Relationship Id="rId50" Type="http://schemas.openxmlformats.org/officeDocument/2006/relationships/hyperlink" Target="http://www.acraew.org.uk/sites/default/files/uploads/Greater London/LAND IN MOOR LANE - HILLINGDON NO.CL.149.pdf" TargetMode="External"/><Relationship Id="rId51" Type="http://schemas.openxmlformats.org/officeDocument/2006/relationships/hyperlink" Target="http://www.acraew.org.uk/sites/default/files/uploads/Greater London/LAND IN COLNBROOK BY-PASS - HILLINGDON NO.CL.151.pdf" TargetMode="External"/><Relationship Id="rId52" Type="http://schemas.openxmlformats.org/officeDocument/2006/relationships/hyperlink" Target="http://www.acraew.org.uk/sites/default/files/uploads/Greater London/LAND IN BATH ROAD - HILLINGDON NO.CL.152.pdf" TargetMode="External"/><Relationship Id="rId53" Type="http://schemas.openxmlformats.org/officeDocument/2006/relationships/hyperlink" Target="http://www.acraew.org.uk/sites/default/files/uploads/Greater London/LAND IN BATH ROAD - HILLINGDON NO.CL.153.pdf" TargetMode="External"/><Relationship Id="rId54" Type="http://schemas.openxmlformats.org/officeDocument/2006/relationships/hyperlink" Target="http://www.acraew.org.uk/sites/default/files/uploads/Greater London/PART OF THE BED OF THE RIVER WANDLE - SUTTON NO.CL.155.pdf" TargetMode="External"/><Relationship Id="rId55" Type="http://schemas.openxmlformats.org/officeDocument/2006/relationships/hyperlink" Target="http://www.acraew.org.uk/sites/default/files/uploads/Greater London/POORS FIELD - JOEL STREET - NORTHWOOD HILLS - HILLINGDON NO.CL.156.pdf" TargetMode="External"/><Relationship Id="rId56" Type="http://schemas.openxmlformats.org/officeDocument/2006/relationships/hyperlink" Target="http://www.acraew.org.uk/sites/default/files/uploads/Greater London/BROADWALK - CAMDEN NO.CL.162.pdf" TargetMode="External"/><Relationship Id="rId57" Type="http://schemas.openxmlformats.org/officeDocument/2006/relationships/hyperlink" Target="http://www.acraew.org.uk/sites/default/files/uploads/Greater London/BROADWALK - HIGHGATE WEST HILL - CAMDEN NO.CL.162.pdf" TargetMode="External"/><Relationship Id="rId58" Type="http://schemas.openxmlformats.org/officeDocument/2006/relationships/hyperlink" Target="http://www.acraew.org.uk/sites/default/files/uploads/Greater London/LAND TO THE NORTH OF PIPERS GREEN LANE - BROCKLEY HILL - STANMORE - BARNET NO.CL.164.pdf" TargetMode="External"/><Relationship Id="rId59" Type="http://schemas.openxmlformats.org/officeDocument/2006/relationships/hyperlink" Target="http://www.acraew.org.uk/sites/default/files/uploads/Greater London/HURST COMMON - SIDCUP - BEXLEY NO.CL.165.pdf" TargetMode="External"/><Relationship Id="rId60" Type="http://schemas.openxmlformats.org/officeDocument/2006/relationships/hyperlink" Target="http://www.acraew.org.uk/sites/default/files/uploads/Greater London/FOOTS CRAY COMMON - SIDCUP - BEXLEY NO.CL.166.pdf" TargetMode="External"/><Relationship Id="rId61" Type="http://schemas.openxmlformats.org/officeDocument/2006/relationships/hyperlink" Target="http://www.acraew.org.uk/sites/default/files/uploads/Greater London/UXBRIDGE COMMON (PART) - HILLINGDON NO.CL.181.pdf" TargetMode="External"/><Relationship Id="rId62" Type="http://schemas.openxmlformats.org/officeDocument/2006/relationships/hyperlink" Target="http://www.acraew.org.uk/sites/default/files/uploads/Greater London/WOOLWICH COMMON - GREENWICH NO.CL.182.pdf" TargetMode="External"/><Relationship Id="rId63" Type="http://schemas.openxmlformats.org/officeDocument/2006/relationships/hyperlink" Target="http://www.acraew.org.uk/sites/default/files/uploads/Greater London/NORWOOD GREEN - EALING NO.VG.11.pdf" TargetMode="External"/><Relationship Id="rId64" Type="http://schemas.openxmlformats.org/officeDocument/2006/relationships/hyperlink" Target="http://www.acraew.org.uk/sites/default/files/uploads/Greater London/BEDFORD GREEN - HOUNSLOW NO.VG.12.pdf" TargetMode="External"/><Relationship Id="rId65" Type="http://schemas.openxmlformats.org/officeDocument/2006/relationships/hyperlink" Target="http://www.acraew.org.uk/sites/default/files/uploads/Greater London/LAND FRONTING THE BOATMANS INSTITUTE - THE BUTTS - HOUNSLOW NO.VG.17.pdf" TargetMode="External"/><Relationship Id="rId66" Type="http://schemas.openxmlformats.org/officeDocument/2006/relationships/hyperlink" Target="http://www.acraew.org.uk/sites/default/files/uploads/Greater London/FELTHAM GREEN - HOUNSLOW NO.VG.18.pdf" TargetMode="External"/><Relationship Id="rId67" Type="http://schemas.openxmlformats.org/officeDocument/2006/relationships/hyperlink" Target="http://www.acraew.org.uk/sites/default/files/uploads/Greater London/HESTON GREEN - HOUNSLOW NO.VG.19.pdf" TargetMode="External"/><Relationship Id="rId68" Type="http://schemas.openxmlformats.org/officeDocument/2006/relationships/hyperlink" Target="http://www.acraew.org.uk/sites/default/files/uploads/Greater London/SOUTH END GREEN - CAMDEN NO.VG.27.pdf" TargetMode="External"/><Relationship Id="rId69" Type="http://schemas.openxmlformats.org/officeDocument/2006/relationships/hyperlink" Target="http://www.acraew.org.uk/sites/default/files/uploads/Greater London/WOODFORD BRIDGE GREEN - REDBRIDGE NO.VG.36.pdf" TargetMode="External"/><Relationship Id="rId70" Type="http://schemas.openxmlformats.org/officeDocument/2006/relationships/hyperlink" Target="http://www.acraew.org.uk/sites/default/files/uploads/Greater London/LITTLE HEATH - REDBRIDGE NO.VG.37.pdf" TargetMode="External"/><Relationship Id="rId71" Type="http://schemas.openxmlformats.org/officeDocument/2006/relationships/hyperlink" Target="http://www.acraew.org.uk/sites/default/files/uploads/Greater London/TOOKES GREEN (ALSO KNOWN AS NOWER HILL GREEN) - HARROW NO.VG.38.pdf" TargetMode="External"/><Relationship Id="rId72" Type="http://schemas.openxmlformats.org/officeDocument/2006/relationships/hyperlink" Target="http://www.acraew.org.uk/sites/default/files/uploads/Greater London/BITTACY GREEN - BARNET NO.VG.40.pdf" TargetMode="External"/><Relationship Id="rId73" Type="http://schemas.openxmlformats.org/officeDocument/2006/relationships/hyperlink" Target="http://www.acraew.org.uk/sites/default/files/uploads/Greater London/HIGHWOOD HILL GREEN - BARNET NO.VG.43.pdf" TargetMode="External"/><Relationship Id="rId74" Type="http://schemas.openxmlformats.org/officeDocument/2006/relationships/hyperlink" Target="http://www.acraew.org.uk/sites/default/files/uploads/Greater London/WOODSIDE GREEN - CROYDON NO.VG.58.pdf" TargetMode="External"/><Relationship Id="rId75" Type="http://schemas.openxmlformats.org/officeDocument/2006/relationships/hyperlink" Target="http://www.acraew.org.uk/sites/default/files/uploads/Greater London/RAEBURN AVENUE OPEN SPACE - KINGSTON-UPON-THAMES NO.VG.60.pdf" TargetMode="External"/><Relationship Id="rId76" Type="http://schemas.openxmlformats.org/officeDocument/2006/relationships/hyperlink" Target="http://www.acraew.org.uk/sites/default/files/uploads/Greater London/ELMBRIDGE AVENUE OPEN SPACE - KINGSTON UPON THAMES NO.VG.61.pdf" TargetMode="External"/><Relationship Id="rId77" Type="http://schemas.openxmlformats.org/officeDocument/2006/relationships/hyperlink" Target="http://www.acraew.org.uk/sites/default/files/uploads/Greater London/ELMBRIDGE AVENUE OPEN SPACE - KINGSTON UPON THAMES NO.VG.61(1).pdf" TargetMode="External"/><Relationship Id="rId78" Type="http://schemas.openxmlformats.org/officeDocument/2006/relationships/hyperlink" Target="http://www.acraew.org.uk/sites/default/files/uploads/Greater London/HOGSMILL OPEN SPACE - KINGSTON UPON THAMES NO.VG.63.pdf" TargetMode="External"/><Relationship Id="rId79" Type="http://schemas.openxmlformats.org/officeDocument/2006/relationships/hyperlink" Target="http://www.acraew.org.uk/sites/default/files/uploads/Greater London/THE GROVE FIELD (STANMORE RUGBY FOOTBALL GROUND) - HARROW NO.VG.64.pdf" TargetMode="External"/><Relationship Id="rId80" Type="http://schemas.openxmlformats.org/officeDocument/2006/relationships/hyperlink" Target="http://www.acraew.org.uk/sites/default/files/uploads/Greater London/SUTTON GREEN - SUTTON NO.VG.65.pdf" TargetMode="External"/><Relationship Id="rId81" Type="http://schemas.openxmlformats.org/officeDocument/2006/relationships/hyperlink" Target="http://www.acraew.org.uk/sites/default/files/uploads/Greater London/HACKBRIDGE GREEN - SUTTON NO.VG.66.pdf" TargetMode="External"/><Relationship Id="rId82" Type="http://schemas.openxmlformats.org/officeDocument/2006/relationships/hyperlink" Target="http://www.acraew.org.uk/sites/default/files/uploads/Greater London/WALLINGTON GREEN - SUTTON NO.VG.67.pdf" TargetMode="External"/><Relationship Id="rId83" Type="http://schemas.openxmlformats.org/officeDocument/2006/relationships/hyperlink" Target="http://www.acraew.org.uk/sites/default/files/uploads/Greater London/WOODSIDE GREEN (PART) - CROYDON NO.VG.68.pdf" TargetMode="External"/><Relationship Id="rId84" Type="http://schemas.openxmlformats.org/officeDocument/2006/relationships/hyperlink" Target="http://www.acraew.org.uk/sites/default/files/uploads/Greater London/POND SQUARE (PART) - SOUTH GROVE - CAMDEN NO.VG.72.pdf" TargetMode="External"/><Relationship Id="rId85" Type="http://schemas.openxmlformats.org/officeDocument/2006/relationships/hyperlink" Target="http://www.acraew.org.uk/sites/default/files/uploads/Greater London/POND SQUARE - HIGHGATE - CAMDEN NO.VG.72.pdf" TargetMode="External"/><Relationship Id="rId86" Type="http://schemas.openxmlformats.org/officeDocument/2006/relationships/hyperlink" Target="http://www.acraew.org.uk/sites/default/files/uploads/Greater London/EALING GREEN (PART) - EALING NO.VG.73.pdf" TargetMode="External"/><Relationship Id="rId87" Type="http://schemas.openxmlformats.org/officeDocument/2006/relationships/hyperlink" Target="http://www.acraew.org.uk/sites/default/files/uploads/Greater London/EALING GREEN (PART) - EALING NO.VG.73(1).pdf" TargetMode="External"/><Relationship Id="rId88" Type="http://schemas.openxmlformats.org/officeDocument/2006/relationships/hyperlink" Target="http://www.acraew.org.uk/sites/default/files/uploads/Greater London/REED POND WALK OPEN SPACE AND COPSE - GIDEA PARK - HAVERING NO.VG.74.pdf" TargetMode="External"/><Relationship Id="rId89" Type="http://schemas.openxmlformats.org/officeDocument/2006/relationships/hyperlink" Target="http://www.acraew.org.uk/sites/default/files/uploads/Greater London/SIDCUP GREEN - BEXLEY NO.VG.75.pdf" TargetMode="External"/><Relationship Id="rId90" Type="http://schemas.openxmlformats.org/officeDocument/2006/relationships/hyperlink" Target="http://www.acraew.org.uk/sites/default/files/uploads/Greater London/ST CHADS RECREATIONAL GROUNDS - CHADWELL HEATH - BARKING NO.VG.76.pdf" TargetMode="External"/><Relationship Id="rId91" Type="http://schemas.openxmlformats.org/officeDocument/2006/relationships/hyperlink" Target="http://www.acraew.org.uk/sites/default/files/uploads/Greater London/PART OF BLACKHEATH - TRANQUIL VALE - BLACKHEATH - LEWISHAM NO.VG.77.pdf" TargetMode="External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7:00Z</dcterms:created>
  <dc:creator>User</dc:creator>
  <dc:description/>
  <cp:keywords/>
  <dc:language>en-US</dc:language>
  <cp:lastModifiedBy>User</cp:lastModifiedBy>
  <dcterms:modified xsi:type="dcterms:W3CDTF">2016-08-02T11:02:00Z</dcterms:modified>
  <cp:revision>3</cp:revision>
  <dc:subject/>
  <dc:title>Greater London</dc:title>
</cp:coreProperties>
</file>