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TRANSFERRED TO REGISTER OF TOWN OR VILLAGE GREENS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3"/>
        <w:gridCol w:w="836"/>
        <w:gridCol w:w="828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L 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VG 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rebuchet MS" w:hAnsi="Trebuchet MS"/>
                <w:b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ANHAM ATHET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armley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RIMROSE HILL PLEASURE GROUND, SYDN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ydn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LAYGROUND, UPPER COMMON, AYLBUR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ylebur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 xml:space="preserve">CALCOTTE GREEN, MINSTERWOR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GREEN, TWYN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eltenham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KILCOT GREEN, NEWEN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ewen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OURNES GREEN RECREATION GREEN, BOURNES GREEN, OAK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GREENWAY, LITTLEDEA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KEMPLEY GREEN, KEMP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emp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EEL BANK GREEN, GREAT RISSING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EYLES GREEN (SCHOOL GREEN), GREAT RISSING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WAR MEMORIAL SITE AND PIECE ADJACENT TO THE VICARAGE, LEONARD STAN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MANOR GREEN, GREAT RISSING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SIGNPOST, SMITHY GREEN, GREAT RISSING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GREEN, KINGS STAN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roud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REE PIECES OF LAND KNOWN AS ‘THE BOROUGH’, KINGS STAN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roud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ART OF THE RIVER SE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BENHALL COMMON, MICHELDEAN AND LONGH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ARNSLEY WOLD, BARN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AZEL HANGER WOOD, BIRDLIP, BRIMP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OORS ALLOTMENT, TID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ruste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WELMORE COMMON, WESTBURY-ON-SE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STRETCH OF THE RIVER SEVERN, LONGNEY AND WESTBURY-ON-SE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(WOODLAND) ADDITIONAL LAND AT MAY HILL, LONGHOP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AM PEAKE DOWN, C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HAVENAGE GREEN, BEVERSTON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ALLOTMENTS, BROADW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adwell Poors Plot Allotments Chari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FRAMPTON MARSH, FRAMPTON-ON-SEVERN AND SLIM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KNOWN AS ‘NO MAN’S LAND’, SUDE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GREENWAY, LITTLEDEA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AUDLE GREEN, BRIMPSFIEL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NO MAN’S LAND, STAN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MOLESHILL PIECE, BROADW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adwe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HURCH PIECE, WESTON SUBE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Sube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DDITIONAL PIECES OF LAND AT HEDWAY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OPTON GREEN, C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OLD SAND QUARRY, TID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OAKS, SYDN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ydn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ERKLEY HEATH COMMON, ALKING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lk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WO PIECES OF LAND AT HINDERS LANE, HUNT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unt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ARISH PATCH IN LODGE LANE, AYLBUR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ylebur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IECE OF LAND, OLDBURY-UPON-SEV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KNOWN AS NED’S TOP, SYDN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ydn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ROUND ELM, BISLEY WITH LYPIAT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RIANGULAR PIECE OF LAND OPPOSITE CHESTNUT FARM, COR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rs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BUCKHOLD WOOD, CRA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OORE ALLOTMENT, NOTGROV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8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CKSHOOT QUARRY, TID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ARISH BARN, TID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IECE OF LAND FRONTING THE SOUTHERN LODGE ENTRANCE TO PAINSWICK HOUSE, PAINSWI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inswick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MPNEY CRUCIS WAR MEMORIAL, AMPNEY CRUCI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mpney Cruci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GREEN, ELMSTONE HARDWICK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NEAR HALF-ACRE CAFÉ, SYDN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ydn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FOUR SMALL PIECES OF LAND IN THE PARISH OF CHEDWOR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ed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NSTABLE’S PIECE, WESTON SUBE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Sube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MPTON P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IECE OF LAND AT HUNTLEY HILL, HUNT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unt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ROSEMARY LANE QUARRY, TIDEN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BY DIPPING WELL AND APPROACH BY CHURCH GATE, CHEDWOR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ed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VILLAGE POUND, BIBU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i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EA P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OUND, NYMP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5(?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DDITIONAL PIECE OF LAND AT HATCHWAY(?)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RED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MEADOW WOODS - STAUNTON NO.CL.3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MEADOW WOODS - STAUNTON NO.CL.32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LAND KNOWN AS MAY HILL (PART) IN THE PARISH OF LONGHOPE - FOREST OF DEAN D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AMPTON COMMON AND SAPPERTON COMMON - SAPPERTON NO.CL.11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pper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AMPTON COMMON AND SAPPERTON COMMON - SAPPERTON NO.CL.112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pper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WOOD WOOLASTON - FOREST OF DEAN D NO.CL.2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SAMUNDS GREEN - FRAMPTON-ON-SEVERN NO.CL.2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, WOOLASTON - FOREST OF DEAN D NO.CL.2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AMPNETT - COTSWOLD D NO.CL.11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mpnett Parish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EPSTOW WOOD - ENGLISH BICKNOR - FOREST OF DEAN D NO.CL.35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nglish Bicknor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MIRE HILL – WOTTON-UNDER-EDGE - STROUD D NO.CL.3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otton-under-E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ADJOINING THE SLAD-BIRDLIP ROAD NORTH EAST OF BULL CROSS - PAINSWICK - STROUD D NO.CL.3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USE THAT JACK BUILT - WOTTON-UNDER-EDGE - STROUD D NO.CL.3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WOODLAND AT SYMONDS YAT ROCK NR COLEFORD - ENGLISH BICKNOR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nglish Bicknor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IBLEY GREEN - BLAKENEY - AWRE NO.CL.2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ON SUBEDGE PARISH QUARRY - WESTON SUBEDGE - COTSWOLD D NO.CL.21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Sube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CLOSE TO PACKHURST FARMHOUSE AND ADJOINING EDGE FARM COTTAGE AND STARK HILL FARM IN PARISH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AT VARIOUS ROCKS IN COLDWELL WALKS FROM SYMONDS YAT TO ENGLISH BICKNOR - FOREST OF D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WELL COMMON - WITHINGTON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WELL COMMON - WITHINGTON NO.CL.10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WELL COMMON - WITHINGTON NO.CL.10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UTWELL GREEN - TETBURY AND TETBURY UPTON NO.CL.38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REEZES - ULEY AND NYMPSFIELD NO.CL.2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FRONTING CULVERT COTTAGE - PAINSWICK - STROUD D NO.CL.1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MALL PIECES OF LAND IN THE PARISH OF NAUN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CHOOL HOUSE PLAYGROUND AND GARDEN - WESTON SUBEDGE NO.CL.21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Sube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LECHLADE NO.CL.2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ROG LANE - HUNTLEY NO.CL.2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unt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WPIT - APPERLEY - DEERHURST NO.CL.21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eerhurs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VE PIECES OF LAND - FRAMPTON-ON-SEVERN - STROUD D NO.CL.2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OKED END - RUARDEAN NO.CL.2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INE PIECES OF LAND IN THE PARISH OF NAUNTON - COTSWOLD D NO.CL.2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INE PIECES OF LAND IN THE PARISH OF NAUNTON - COTSWOLD D NO.CL.24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FRONT OF RODBOROUGH TABERNACLE CONGREGATIONAL CHURCH - RODBOROUGH - STROUD DIST 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IGMORE GREEN - KINGS STANLEY - STROUD D NO.CL.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5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OR STREET - WYCK RISSINGTON - COTSWOLD D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EEVE COMMON - SOUTHAM AND WINCHCOMBE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EEVE COMMON - SOUTHAM AND WINCHCOMBE NO.CL.2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CLEEVE COMMON OR CLEEVE HILL - SOUTHAM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IN THE PARISH OF EASTLEACH - COTSWOLD D NO.CL.23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land on W side of River Lea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TTINGHAM COMMON - WOODMANCOTE NO.CL.3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4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5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6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7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W PASTURE - SHUTHONGOR COMMON AND COWHAM TWYNING NO.CL.46(8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LOWER COW PASTURE - MIDSUMMER MEADOW - COWHAM - SLINGET - MIDSUMMER HEADS - PALMERS OR PALM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ELSLEY COMMON - KINGS STANLEY - STROUD D NO.CL.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carriageway of B40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ELSLEY COMMON - KINGS STANLEY NO.CL.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carriageway of B40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ELSLEY COMMON - KINGS STANLEY NO.CL.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carriageway of B40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INLY MINCHINHAMPTON COMMON INCLUDING ST CHLOES GREEN - LITTLEWORTH COMMON - WATLEDGE HILL - IRON MILLS COMMON - BESBURY COMMON - HYDE COMMON - OLD COMMON ET AL CL.5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6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1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UE BOYS GREEN OR BLUE BOYS PARK AND MINCHINHAMPTON COMMON INCL ST CHLOES 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Conflict with VG 165) (Exclusion of road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1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X GREENS - MINCHINHAMPTON - STROUD DISTRICT CL.37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  <w:u w:val="single"/>
                </w:rPr>
                <w:t>Exclusion of land Reg as VG 133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UMP COMMON - CLIFFORDS MESNE - NEWENT RD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UMP COMMON – CLIFFORD MESNE IN THE PARISH OF NEWENT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ROW WAKE - BADGEWORTH AND COWLEY - TEWKESBURY BOROUGH COUNCIL NO.CL.2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ROW WAKE - NR BIRDLIP - BADGEWORTH AND COWLEY NO.CL.27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 and verge of A 41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 CPO 19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ROW WAKE - NEAR BIRDLIP IN PARISHES OF BADGEWORTH &amp; COWLEY.CL.274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 and verge of A 41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 CPO 19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 MAN’S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 –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CKHAMPTON HILL - LECKHAMPTON NO.CL.17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8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ARLTON KINGS COMMON, CHARLTON KINGS U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 –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9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- REDMARLEY D ABITOT - FOREST OF DEAN D NO.CL.2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INSWICK HILL - PAINSWICK - STROUD D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SHIPTON-SYREFORD CROSS ROADS - SHIPTON CLIFFE NO.CL.38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SHIPTON-SYREFORD CROSSROADS - SHIPTON NO.CL.3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DDITIONAL PIECES OF LAND AT LECKHAMPTON HILL - LECKHAMPTON NO.CL.17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4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AUDLE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 –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LEADON GREEN IN THE PARISHES OF RUDFORD AND NEWENT - FOREST OF DEAN D NO.CL.3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LEADON GREEN - RUDFORD AND NEWENT NO.CL.3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DDITIONAL LAND AT HEATH LANE - BLEDINGTON NO.CL.39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DDITIONAL LAND AT HEATH LANE - BLEDINGTON NO.CL.39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NKLEY LOTS IN THE PARISH OF KINGS STANLEY 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E IN HEATH LANE - BLEDINGTON NO.CL.7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E IN HEATH LANE - BLEDINGTON NO.CL.7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N. PART OF MAY HILL IN THE PARISHES OF ASTON INGHAM - HEREFORDSHIRE AND NEWENT - FOREST OF DEA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NGWOOD COMMON - WOODMANCOTE NO.CL.3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4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ADDON GREEN - BROOKTHORPE-WITH-WHADDON - STROUD D NO.CL.1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footpath running parallel to B407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 STANLEY WAR MEMORIAL - KINGS STANLEY NO.CL.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6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 STANLEY WAR MEMORIAL - KINGS STANLEY NO.CL.1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6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 STANLEY WAR MEMORIAL IN THE PARISH OF KINGS STANLEY NO.CL.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6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SMALL STRIP OF LAND - BARROW - BODDINGTON NO.CL.4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DDITIONAL PIECES OF LAND AT STOCKWELL COMMON - WOODMANCOTE NO.CL.31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/roadside verg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STOCKWELL COMMON - WOODMANCOTE NO.CL.3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JACKS GREEN - SHEEPSCOMBE - PAINSWICK - STROUD D NO.CL.16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UNTLEY HI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 –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OOR OR AMPNEY ST PETER COMMON - AMPNEY ST PETER NO.CL.2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bridleway and verge of A41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ASTEND GREEN - EASTINGTON - STROUD DISTRICT NO.CL.24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RUDGE HILL - STROUD D NO.CL.16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p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RUDGE HILL - HARESCOMBE NO.CL.16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p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RUDGE HILL - HARESCOMBE NO.CL.16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p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GREAT RISSINGTON - COTSWOLD D NO.CL.3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land reg as VG 17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GREAT RISSINGTON - COTSWOLD D NO.CL.365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land reg as VG 17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LAND ADJ HOLCOMBE LANE, YEWTREE MOUNT &amp; HOLCOMBE UPPER FARM, PAINSWICK, STROUD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NDERS GREEN - HUNTLEY - EAST DEAN RD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NDERS GREEN - HUNTLEY - FOREST OF DEAN D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JUNCT ELMSTONE HARDWICKE LANE &amp; STOKE ORCHARD - TREDINGTON RD STOKE ORCHARD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KNOWN AS APPERLEY GREEN IN THE PARISH OF DEERHURST NO.CL.2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PPERLEY GREEN - DEERHURST NO.CL.2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NT ASH VERGE - MINCHINHAMPTON - STROUD DISTRICT NO.CL.3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NNYWELL - BROCKHAMPTON - SEVENHAMPTON - COTSWOLD D NO.CL.2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ENTS GREEN - NEWENT - FOREST OF DEAN D NO.CL.31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RoWs and road/roadside ver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R THE GREEN - SOUTH CERNEY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RROW - NYMPSFIELD - STROUD D NO.CL.13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footp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RROW - NYMPSFIELD - GLOUCESTER NO.CL.13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footpa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CKLE WOOD - CRANHAM WOOD AND CRANHAM COMMON IN THE PARISHES OF BRIMPSFIELD AND CRANHAM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LTRIDGE WOOD (PART) - CRANHAM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ind w:firstLine="540"/>
        <w:rPr/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ATLEDGE HILL IRON MILLS COMMON - BESBURY COMMON - HYDE COMMON - OLD COMMON AND SEVERAL UNNAMED P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DBOROUGH COMMON - RODBOROUGH - STROUD D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CKERIDGE COMMON - TWYNING NO.CL.2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CKERIDGE COMMON - TWYNING NO.CL.26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UPHAM MEADOW AND SUMMER LEASOW - TWYNING NO.CL.3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HAM MEADOW AND SUMMER LEASOME - TWYNING NO.CL.3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HAM MEADOW AND SUMMER LEASOME - TWYNING NO.CL.32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CKHOLT WOOD IN THE PARISH OF CRANHAM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EVERN HAM - TEWKESBURY - TEWKESBURY DISTRICT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 PLEASANT VIEW  PART OF THE HUDNALLS - ST BRIAVELS NO.CL.3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 PLEASANT VIEW  PART OF THE HUDNALLS - ST BRIAVELS NO.CL.33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UDNALLS - ST BRIAVELS NO.CL.3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UDNALLS - ST BRIAVELS NO.CL.33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TRACTS OF LAND KNOWN AS THE HUDNALLS IN THE PARISH OF ST BRIAVELS NO.CL.3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INCHCOMBE HILL IN THE PARISHES OF CAM - STINCHCOMBE AND NORTH NIBLEY - STROUD D NO.CL.1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CKSTONE COMMON COMPRISING STAUNTON MEEND, LITTLE MEEND &amp; HYMENS MEEND, STAUNTON - FOREST OF DEA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CKSTONE COMMON COMPRISING STAUNTON MEEND, LITTLE MEEND &amp; HYMENS MEEND IN PARISH OF STAUNTO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INGS STANLEY FREE MEADOWS - KINGS STANLEY - STROUD DISTRICT NO.CL.9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ject to CPO/exchange of land in 199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VENSGATE COMMON (PART) - CHARLTON KINGS NO.CL.2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MPLE HAM - LITTLE RISSINGTON - COTSWOLD DISTRICT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FTS HILL - PAINSWICK - STROUD D NO.CL.3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D SLAD - BADGEWORTH NO.CL.3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D SLAD - BADGEWORTH - TEWKESBURY B NO.CL.3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COLD SLAD IN THE PARISH OF BADGEWORTH NO.CL.3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AVON AND RIVER SWILGATE - TEWKESBURY NO.CL.3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WELSFIELD CLIFF WOOD - HEWELSFIEL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RIVER AVON - TWYNING NO.CL.3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THE RIVER AVON - TWYNING NO.CL.3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ADDITIONAL PIECES OF LAND AT BROCKERIDGE COMMON - TWYNING NO.CL.3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ADDITIONAL PIECES OF LAND AT BROCKERIDGE COMMON - TWYNING NO.CL.39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END COMMON - TWYNING NO.CL.3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TTSWOOD HILL - BLAISDON NO.CL.1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S HILL WOOD - HEWELSFIEL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DLEY GREEN - CRAIGMERE - STROUD DISTRICT NO.CL.1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WBOROUGH COMMON - TWYNING NO.CL.2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AREA OF LAND KNOWN AS STOCKWELL COMMON - WOODMANCOTE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WELL COMMON - WOODMANCOTE - TEWKESBURY DISTRICT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ENINGTON GREEN - QUENINGTON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TTINGHAM COMMON - PRESCOTT - TEWKESBURY D NO.CL.3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TTINGHAM COMMON - PRESCOTT - TEWKESBURY D NO.CL.34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GPATH COMMON - KINGSCOTE NO.CL.1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TEP GREEN - (2) WEIR GREEN - ELMORE - STROUD DISTRICT NO.CL.NO.CL.2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RTWOOD GREEN - NAILSWORTH URBAN DISTRICT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TWELL GREEN OR THE TATTLE - NETHER WESTCOTE - WESTCOTE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LERSEY QUARRY - WILLERSEY - COTSWOLD D NO.CL.2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CCLECOTE GREEN IN THE CITY OF GLOUCESTER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(2 PIECES) ON THE WEST SIDE OF THE RIVER SEVERN - NEAR HAW BRIDGE - TIRLEY - TEWKESBURY DISTRICT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SITUATED ON THE WESTERN SIDE OF THE RIVER SEVERN NEAR HAW BRIDGE IN THE PARISH OF TI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SS VERGES ADJOINING THE GREEN AND THE OLD POUND - TWYNING NO.CL.3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SS VERGES ADJOINING THE GREEN AND THE OLD POUND - TWYNING NO.CL.31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TLEY GREEN - TWYNING NO.CL.2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 DITCH - STAUNTON (COLEFORD) - FOREST OF DEAN D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CASTLEDITCH IN THE PARISH OF STAUNTON (COLEFORD)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HEWELSFIELD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ENTON GREEN - ELMORE NO.CL.2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exchange of land in 19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NEW HOUSE FORMING PART OF KENTON GREEN - ELMORE NO.CL.2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exchange of land in 19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ORMER POND FORMING PART OF KENTON GREEN - ELMORE NO.CL.2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exchange of land in 19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BRAKE - CONDICOTE - COTSWOLD D NO.CL.3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TON INGHAM COMMON - KILCOT NO.CL.3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- POULTON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RIVER WINDRUSH - BOURTON-ON-THE-WATER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NTISBOURNE LEER COMMON - MASONS GREEN - WELL HILL COMMON AND TOMBS GREEN - DUNTISBOURNE ABBOTT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LLAGE PITS - CONDICOTE - COTSWOLD D NO.CL.2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- STAUNTON (COLEFORD) - FOREST OF DEAN D NO.CL.2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IN THE PARISH OF STAUNTON (COLEFORD) NO.CL.2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ORK LANE - ST BRIAVELS - FOREST OF DEAN D NO.CL.3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TREES PIECE - MINCHINHAMPTON - STROUD D NO.CL.3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NAPP - KINGS STANLEY - STROUD 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5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LWOOD GREEN - DYMOCK NO.CL.2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(OS NO 213) - SWELL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ASTON MAGNA - BLOCKLEY - NORTH COTSWOLD RD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TY ACRES - WILLERSEY - COTSWOLD D NO.CL.2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TRIP OF LAND AT WHADDON GREEN - BROOKTHORPE-WITH-WHADDON - STROUD DISTRICT NO.CL.3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HAM GREEN - MINSTERWORTH NO.CL.4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COMMON - CLIFFORDS MESNE - NEWENT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TEP GREEN - (2) WEIR GREEN - ELMORE - STROUD DISTRICT NO.CL.NO.CL.2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TEP GREEN - (2) WEIR GREEN - ELMORE - STROUD DISTRICT NO.CL.NO.CL.2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QUARRY - DONNINGTON NO.CL.1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BANK - FRANCE LYNCH - CHALFORD - STROUD D NO.CL.2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KERTON GREEN - EASTINGTON - GLOUCESTER D NO.CL.2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QUARRIES WOOLASTON - FOREST OF DEAN D NO.CL.2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(OS NO 284) - SWELL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UNDHILL - CONDICOTE - COTSWOLD D NO.CL.3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CHURCHDOWN - GLOUCESTER CITY COUNCIL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(OS NO 32) - SWELL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GRAVEL PIT - ICOMB NO.CL.1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BLACKWELLS END GREEN OPPOSITE PRESTBERRIES FARM - HARTPURY NO.CL.3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WELLS END GREEN - HARTPURY NO.CL.3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NEAR NIBLEY GARAGE - BLAKENEY AWRE - FOREST OF DEAN D NO.CL.2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IN THE PARISH OF LITTLEDEAN - FOREST OF DEAN D NO.CL.3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(OS NO 54) - SWELL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LL PIECE OF LAND AT MAY HILL - ASTON INGHAM - FOREST OF DEAN D NO.CL.1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GREEN LANE - DOWN HATHERLEY - TEWKESBURY 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S - STREAM BANKS AND VERGES - LOWER SLAUGHTER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ASSHOUSE GREEN - TAYNTON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AKS COMMON - CLIFFORDS MESNE - NEWENT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SNOWSHILL NO.CL.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5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DDINGTON MEADOW - WALTON CARDIFF NO.CL.3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SEVEN SPRINGS, COBERLEY TEWKESBURY DIST 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ELKSTONE NO.CL.2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5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COMPTON GREEN - NEWENT NO.CL.3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NTISBOURNE LEER COMMON - MASONS GREEN - WELL HILL COMMON AND TOMBS GREEN - DUNTISBOURNE ABBOTT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CANAL AND CUT VALLEY PLAYING FIELD - CHALFORD NO.CL.2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RGE IN ROUNDABOUT LANE - AVENING - COTSWOLD D NO.CL.3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(OS NO 206) - SWELL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AT QUARHOUSE - THRUPP - STROUD D NO.CL.3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END GREEN - EASTINGTON NO.CL.2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NTISBOURNE LEER COMMON - MASONS GREEN - WELL HILL COMMON AND TOMBS GREEN - DUNTISBOURNE ABBOTT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QUARRY - ICOMB NO.CL.1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GPATH COMMON - BAGPATH NO.CL.2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Y - TWYNING NO.CL.3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Y - TWYNING NO.CL.32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BURNT ASH VERGE - (2) VERGE ON THE WEST SIDE OF KNAPP LANE - (3) THREE PIECES OF UPPER HYDE - MINCHINHAMPTON - STROUD DISTRICT NO.CL.369 NO.CL.373 NO.CL.3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MALL PIECES OF LAND AT YEW TREE MOUNT - PAINSWICK - STROUD DISTRICT NO.CL.3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W SIDE OF ROAD LEADING TO CLOSE FARM, COBERLEY - TEWKESBURY DIST 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LAND OPPOSITE THE POST OFFICE, COBERLEY - TEWKESBURY DIST 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UNDERCLIFF AVENUE WITH LECKHAMPTON ROAD - LECKHAMPTON NO.CL.1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ING - APPERLEY - DEERHURST NO.CL.2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ARNISTER - RUARDEAN NO.CL.2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OFF NYMPSFIELD ROAD - (2) LAND AT WOOD LANE - NAILSWORTH - STROUD D NO.CL.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QUARRY AT COMMON GROVE - ENGLISH BICKNOR - FOREST OF DEAN D NO.CL.3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LL PIECE OF LAND (OS NO 157) - CANDLE GREEN - BRIMPSFIELD - COTSWOLD D NO.CL.41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9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- CHALFORD - STROUD D NO.CL.4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IANGULAR PIECE OF LAND - NEWNHAM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CK ENDS GREEN - THE SITE OF THE OLD STOCKS - OLD MILL LANE AND THE DUCK PADDLE - BLOCKLEY - NORTH COTSWOLD RD NO.CL.117 NO.CL.118 NO.CL.119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GRAVEL PIT (OS 47A) - ISCOMB NO.CL.1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AT CHURCH END - TWYNING NO.CL.3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AKS - TWYNING NO.CL.3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JUST W OF AND ADJOINING AREA IN FRONT OF COBERLEY COURT, COBERLEY - TEWKESBURY DIST CL. 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Y POOL AND FALCON GREEN - POULTON - CIRENCESTER RD NO.CL.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 COURT HOUSE - FRANCE LYNCH - CHALFORD - STROUD D NO.CL.2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OAT ROAD - TAYNTON - FOREST OF DEAN D NO.CL.3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QUARHOUSE - THRUPP - STROUD D NO.CL.3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OTTERS POUND - WOTTON-UNDER-EDGE - STROUD D NO.CL.3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ADDITIONAL PIECES OF LOWER HYDE GREEN - MINCHINHAMPTON - STROUD D NO.CL.3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UNTISBOURNE LEER COMMON - MASONS GREEN - WELL HILL COMMON AND TOMBS GREEN - DUNTISBOURNE ABBOTT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HEWELSFIELD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ELL INN CAR PARK - STOW-ON-THE-WOLD - NORTH COTSWOLD RD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W WELL - STOW-ON-THE-WOLD - NORTH COTSWOLD RD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STROUD D NO.CL.277 NO.CL.279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REE PIECES OF LAND AT SHORTWOOD - (2) TWO AREAS OF LAND AT WALKLEY WOOD - (3) THREE PIECES OF LAND AT ROCKNESS - (4) TWO PIECES OF LAND AT HORSLEY HILL - STROUD D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4) TWO PIECES OF LAND AT HORSLEY ROAD - (5) THE PIECE OF LAND AT BUNTING HILL - (6) THE PIECE OF LAND AT WALKLEY WOOD - NAILSWORTH - STROUD D NO.CL.281 NO.CL.276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5) THE PIECE OF LAND AT BUNTING HILL - (6) THE PIECE OF LAND AT WALKLEY WOOD - NAILSWORTH - STROUD D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IN THE PARISH OF SEVENHAMPTON - COTSWOLD D NO.CL.3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- LITTLEDEAN - FOREST OF DEAN D NO.CL.3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GGS ROW - STOW-ON-THE-WOLD - NORTH COTSWOLD RD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CK ENDS GREEN - THE SITE OF THE OLD STOCKS - OLD MILL LANE AND THE DUCK PADDLE - BLOCKLEY - NORTH COTSWOLD RD NO.CL.117 NO.CL.118 NO.CL.119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DRAYCOTT - BLOCKLEY - NORTH COTSWOLD RD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DDITIONAL LAND AT WALLS QUARRY - MINCHINHAMPTON - STROUD D NO.CL.3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BLAKEFORD - KINGS STANLEY - STROUD 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LSLEY WAR MEMORIAL - SELSLEY - KINGS STANLEY - STROUD D NO.CL.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5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PIECE OF LAND AT THE END OF NEW ROAD - SELSLEY - STROUD D NO.CL.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5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TOWN DITCH - LECHLADE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CK POND - DRIFFIELD - COTSWOLD D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WAYS - RUARDEAN NO.CL.2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UDLE - RUARDEAN NO.CL.2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SEND - RUARDEAN NO.CL.2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MARLEY WAR MEMORIAL GREEN - REDMARLEY - D ABITOT NO.CL.3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TO THE NORTH OF PARADISE KEMPSFORD - COTSWOLD D NO.CL.3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PIECE OF LAND AT LONGFORDS AVERING - COTSWOLD D NO.CL.3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Y POOL AND FALCON GREEN - POULTON - CIRENCESTER RD NO.CL.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Y POOL AND FALCON GREEN - POULTON - CIRENCESTER RD NO.CL.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RUBBERY - STOW-ON-THE-WOLD - NORTH COTSWOLD RD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CK ENDS GREEN - THE SITE OF THE OLD STOCKS - OLD MILL LANE AND THE DUCK PADDLE - BLOCKLEY - NORTH COTSWOLD RD NO.CL.117 NO.CL.118 NO.CL.119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MALL PLOTS OF LAND AT HUNTLEY HILL - LONGHOPE - FOREST OF DEAN D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STNUT TRIANGLE - PAXFORD - BLOCKLEY - NORTH COTSWOLD RD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MALL TRIANGULAR PIECE OF LAND AT ASTON MAGNA - BLOCKLEY - NORTH COTSWOLD RD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BELOW ST BRENDANS - MARBLE HILL - CHALFORD - STROUD D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TANTON - TEWKESBURY BC NO.CL.1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COPPINS HILL - CHALFORD - STROUD D NO.CL.1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OPPOSITE LIDDIATTS - CHALFORD - STROUD D NO.CL.2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IN REGISTER UNIT CL 371 KNOWN AS BLUE BOYS GREEN - IN THE PARISH OF MINCHINHAMPTON NO.CL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MIDDLE FARM - KINGS STANLEY - STROUD D NO.CL.1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places original registration as VG 15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AMPREY ST PETER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CK ENDS GREEN - THE SITE OF THE OLD STOCKS - OLD MILL LANE AND THE DUCK PADDLE - BLOCKLEY - NORTH COTSWOLD RD NO.CL.117 NO.CL.118 NO.CL.119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IANGULAR PIECE OF LAND AT ASTON MAGNA - BLOCKLEY - NORTH COTSWOLD RD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TANTON - TEWKESBURY BC NO.CL.1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TANTON - TEWKESBURY BC NO.CL.1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POUND - DONNINGTON - COTSWOLD D NO.CL.1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ECE OF LAND KNOWN AS PARISH POUND - DONNINGTON NO.CL.1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PIECE OF LAND EAST OF FRANCE LYNCH POST OFFICE - CHALFORD NO.CL.2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 TREE AMPNEY CRUCIS - COTSWOLD D NO.CL.2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ELL WINSTONE - COTSWOLD D NO.CL.2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UPLEADON - FOREST OF DEAN D NO.CL.3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T MARYS CHURCH - ENGLISH BICKNOR - FOREST OF DEAN D NO.CL.3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POUND - MINCHINHAMPTON - STROUD D NO.CL.3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BURNT ASH VERGE - (2) VERGE ON THE WEST SIDE OF KNAPP LANE - (3) THREE PIECES OF UPPER HYDE - MINCHINHAMPTON - STROUD DISTRICT NO.CL.369 NO.CL.373 NO.CL.3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Reg by RA = Registered by Ramblers Associat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319"/>
      <w:footerReference w:type="default" r:id="rId32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GLOUCESTER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loucestershire/HIGH MEADOW WOODS - STAUNTON NO.CL.325.pdf" TargetMode="External"/><Relationship Id="rId3" Type="http://schemas.openxmlformats.org/officeDocument/2006/relationships/hyperlink" Target="http://www.acraew.org.uk/sites/default/files/uploads/Gloucestershire/HIGH MEADOW WOODS - STAUNTON NO.CL.325(1).pdf" TargetMode="External"/><Relationship Id="rId4" Type="http://schemas.openxmlformats.org/officeDocument/2006/relationships/hyperlink" Target="http://www.acraew.org.uk/sites/default/files/uploads/Gloucestershire/THE TRACT OF LAND KNOWN AS MAY HILL (PART) IN THE PARISH OF LONGHOPE - FOREST OF DEAN D NO.CL.186.pdf" TargetMode="External"/><Relationship Id="rId5" Type="http://schemas.openxmlformats.org/officeDocument/2006/relationships/hyperlink" Target="http://www.acraew.org.uk/sites/default/files/uploads/Gloucestershire/FRAMPTON COMMON AND SAPPERTON COMMON - SAPPERTON NO.CL.112.pdf" TargetMode="External"/><Relationship Id="rId6" Type="http://schemas.openxmlformats.org/officeDocument/2006/relationships/hyperlink" Target="http://www.acraew.org.uk/sites/default/files/uploads/Gloucestershire/FRAMPTON COMMON AND SAPPERTON COMMON - SAPPERTON NO.CL.112(1).pdf" TargetMode="External"/><Relationship Id="rId7" Type="http://schemas.openxmlformats.org/officeDocument/2006/relationships/hyperlink" Target="http://www.acraew.org.uk/sites/default/files/uploads/Gloucestershire/COMMON WOOD WOOLASTON - FOREST OF DEAN D NO.CL.221.pdf" TargetMode="External"/><Relationship Id="rId8" Type="http://schemas.openxmlformats.org/officeDocument/2006/relationships/hyperlink" Target="http://www.acraew.org.uk/sites/default/files/uploads/Gloucestershire/ROSAMUNDS GREEN - FRAMPTON-ON-SEVERN NO.CL.284.pdf" TargetMode="External"/><Relationship Id="rId9" Type="http://schemas.openxmlformats.org/officeDocument/2006/relationships/hyperlink" Target="http://www.acraew.org.uk/sites/default/files/uploads/Gloucestershire/THE COMMON WOOLASTON - FOREST OF DEAN D NO.CL.220.pdf" TargetMode="External"/><Relationship Id="rId10" Type="http://schemas.openxmlformats.org/officeDocument/2006/relationships/hyperlink" Target="http://www.acraew.org.uk/sites/default/files/uploads/Gloucestershire/THE GREEN - HAMPNETT - COTSWOLD D NO.CL.113.pdf" TargetMode="External"/><Relationship Id="rId11" Type="http://schemas.openxmlformats.org/officeDocument/2006/relationships/hyperlink" Target="http://www.acraew.org.uk/sites/default/files/uploads/Gloucestershire/CHEPSTOW WOOD - ENGLISH BICKNOR - FOREST OF DEAN D NO.CL.357.pdf" TargetMode="External"/><Relationship Id="rId12" Type="http://schemas.openxmlformats.org/officeDocument/2006/relationships/hyperlink" Target="http://www.acraew.org.uk/sites/default/files/uploads/Gloucestershire/RUSHMIRE HILL - WOTTON-UNDER-EDGE - STROUD D NO.CL.356.pdf" TargetMode="External"/><Relationship Id="rId13" Type="http://schemas.openxmlformats.org/officeDocument/2006/relationships/hyperlink" Target="http://www.acraew.org.uk/sites/default/files/uploads/Gloucestershire/PIECE OF LAND ADJOINING THE SLAD-BIRDLIP ROAD NORTH EAST OF BULL CROSS - PAINSWICK - STROUD D NO.CL.352.pdf" TargetMode="External"/><Relationship Id="rId14" Type="http://schemas.openxmlformats.org/officeDocument/2006/relationships/hyperlink" Target="http://www.acraew.org.uk/sites/default/files/uploads/Gloucestershire/THE HOUSE THAT JACK BUILT - WOTTON-UNDER-EDGE - STROUD D NO.CL.354.pdf" TargetMode="External"/><Relationship Id="rId15" Type="http://schemas.openxmlformats.org/officeDocument/2006/relationships/hyperlink" Target="http://www.acraew.org.uk/sites/default/files/uploads/Gloucestershire/TWO PIECES OF WOOD LAND AT SYMONDS YAT ROCK NR COLEFORD - ENGLISH BICKNOR - FOREST OF DEAN D NO.CL.361.pdf" TargetMode="External"/><Relationship Id="rId16" Type="http://schemas.openxmlformats.org/officeDocument/2006/relationships/hyperlink" Target="http://www.acraew.org.uk/sites/default/files/uploads/Gloucestershire/NIBLEY GREEN - BLAKENEY - AWRE NO.CL.261.pdf" TargetMode="External"/><Relationship Id="rId17" Type="http://schemas.openxmlformats.org/officeDocument/2006/relationships/hyperlink" Target="http://www.acraew.org.uk/sites/default/files/uploads/Gloucestershire/WESTON SUBEDGE PARISH QUARRY - WESTON SUBEDGE - COTSWOLD D NO.CL.216.pdf" TargetMode="External"/><Relationship Id="rId18" Type="http://schemas.openxmlformats.org/officeDocument/2006/relationships/hyperlink" Target="http://www.acraew.org.uk/sites/default/files/uploads/Gloucestershire/THE LAND CLOSE TO PACKHURST FARMHOUSE AND ADJOINING EDGE FARM COTTAGE AND STARK HILL FARM IN THE PARISH OF PAINSWICK NO.CL.349.pdf" TargetMode="External"/><Relationship Id="rId19" Type="http://schemas.openxmlformats.org/officeDocument/2006/relationships/hyperlink" Target="http://www.acraew.org.uk/sites/default/files/uploads/Gloucestershire/MANORIAL WASTE AT VARIOUS ROCKS IN THE COLDWELL WALKS FROM SYMONDS YAT TO ENGLISH BICKNOR - FOREST OF DEAN D NO.CL.360.pdf" TargetMode="External"/><Relationship Id="rId20" Type="http://schemas.openxmlformats.org/officeDocument/2006/relationships/hyperlink" Target="http://www.acraew.org.uk/sites/default/files/uploads/Gloucestershire/BROADWELL COMMON - WITHINGTON NO.CL.100.pdf" TargetMode="External"/><Relationship Id="rId21" Type="http://schemas.openxmlformats.org/officeDocument/2006/relationships/hyperlink" Target="http://www.acraew.org.uk/sites/default/files/uploads/Gloucestershire/BROADWELL COMMON - WITHINGTON NO.CL.100(1).pdf" TargetMode="External"/><Relationship Id="rId22" Type="http://schemas.openxmlformats.org/officeDocument/2006/relationships/hyperlink" Target="http://www.acraew.org.uk/sites/default/files/uploads/Gloucestershire/BROADWELL COMMON - WITHINGTON NO.CL.100(2).pdf" TargetMode="External"/><Relationship Id="rId23" Type="http://schemas.openxmlformats.org/officeDocument/2006/relationships/hyperlink" Target="http://www.acraew.org.uk/sites/default/files/uploads/Gloucestershire/LAND AT CUTWELL GREEN - TETBURY AND TETBURY UPTON NO.CL.384.pdf" TargetMode="External"/><Relationship Id="rId24" Type="http://schemas.openxmlformats.org/officeDocument/2006/relationships/hyperlink" Target="http://www.acraew.org.uk/sites/default/files/uploads/Gloucestershire/THE BREEZES - ULEY AND NYMPSFIELD NO.CL.224.pdf" TargetMode="External"/><Relationship Id="rId25" Type="http://schemas.openxmlformats.org/officeDocument/2006/relationships/hyperlink" Target="http://www.acraew.org.uk/sites/default/files/uploads/Gloucestershire/PIECE OF LAND FRONTING CULVERT COTTAGE - PAINSWICK - STROUD D NO.CL.144.pdf" TargetMode="External"/><Relationship Id="rId26" Type="http://schemas.openxmlformats.org/officeDocument/2006/relationships/hyperlink" Target="http://www.acraew.org.uk/sites/default/files/uploads/Gloucestershire/SCHOOL HOUSE PLAYGROUND AND GARDEN - WESTON SUBEDGE NO.CL.219.pdf" TargetMode="External"/><Relationship Id="rId27" Type="http://schemas.openxmlformats.org/officeDocument/2006/relationships/hyperlink" Target="http://www.acraew.org.uk/sites/default/files/uploads/Gloucestershire/THE GREEN - LECHLADE NO.CL.270.pdf" TargetMode="External"/><Relationship Id="rId28" Type="http://schemas.openxmlformats.org/officeDocument/2006/relationships/hyperlink" Target="http://www.acraew.org.uk/sites/default/files/uploads/Gloucestershire/LAND IN FROG LANE - HUNTLEY NO.CL.25.pdf" TargetMode="External"/><Relationship Id="rId29" Type="http://schemas.openxmlformats.org/officeDocument/2006/relationships/hyperlink" Target="http://www.acraew.org.uk/sites/default/files/uploads/Gloucestershire/SAWPIT - APPERLEY - DEERHURST NO.CL.211.pdf" TargetMode="External"/><Relationship Id="rId30" Type="http://schemas.openxmlformats.org/officeDocument/2006/relationships/hyperlink" Target="http://www.acraew.org.uk/sites/default/files/uploads/Gloucestershire/FIVE PIECES OF LAND - FRAMPTON-ON-SEVERN - STROUD D NO.CL.256.pdf" TargetMode="External"/><Relationship Id="rId31" Type="http://schemas.openxmlformats.org/officeDocument/2006/relationships/hyperlink" Target="http://www.acraew.org.uk/sites/default/files/uploads/Gloucestershire/CROOKED END - RUARDEAN NO.CL.241.pdf" TargetMode="External"/><Relationship Id="rId32" Type="http://schemas.openxmlformats.org/officeDocument/2006/relationships/hyperlink" Target="http://www.acraew.org.uk/sites/default/files/uploads/Gloucestershire/NINE PIECES OF LAND IN THE PARISH OF NAUNTON - COTSWOLD D NO.CL.241.pdf" TargetMode="External"/><Relationship Id="rId33" Type="http://schemas.openxmlformats.org/officeDocument/2006/relationships/hyperlink" Target="http://www.acraew.org.uk/sites/default/files/uploads/Gloucestershire/NINE PIECES OF LAND IN THE PARISH OF NAUNTON - COTSWOLD D NO.CL.241(1).pdf" TargetMode="External"/><Relationship Id="rId34" Type="http://schemas.openxmlformats.org/officeDocument/2006/relationships/hyperlink" Target="http://www.acraew.org.uk/sites/default/files/uploads/Gloucestershire/LAND AT THE FRONT OF RODBOROUGH TABERNACLE CONGREGATIONAL CHURCH - RODBOROUGH - STROUD DISTRICT NO.CL.129.pdf" TargetMode="External"/><Relationship Id="rId35" Type="http://schemas.openxmlformats.org/officeDocument/2006/relationships/hyperlink" Target="http://www.acraew.org.uk/sites/default/files/uploads/Gloucestershire/WIGMORE GREEN - KINGS STANLEY - STROUD D NO.CL.5.pdf" TargetMode="External"/><Relationship Id="rId36" Type="http://schemas.openxmlformats.org/officeDocument/2006/relationships/hyperlink" Target="http://www.acraew.org.uk/sites/default/files/uploads/Gloucestershire/THE GREEN OR STREET - WYCK RISSINGTON - COTSWOLD D NO.CL.80.pdf" TargetMode="External"/><Relationship Id="rId37" Type="http://schemas.openxmlformats.org/officeDocument/2006/relationships/hyperlink" Target="http://www.acraew.org.uk/sites/default/files/uploads/Gloucestershire/CLEEVE COMMON - SOUTHAM AND WINCHCOMBE NO.CL.20.pdf" TargetMode="External"/><Relationship Id="rId38" Type="http://schemas.openxmlformats.org/officeDocument/2006/relationships/hyperlink" Target="http://www.acraew.org.uk/sites/default/files/uploads/Gloucestershire/CLEEVE COMMON - SOUTHAM AND WINCHCOMBE NO.CL.20(1).pdf" TargetMode="External"/><Relationship Id="rId39" Type="http://schemas.openxmlformats.org/officeDocument/2006/relationships/hyperlink" Target="http://www.acraew.org.uk/sites/default/files/uploads/Gloucestershire/PART OF CLEEVE COMMON OR CLEEVE HILL - SOUTHAM NO.CL.20.pdf" TargetMode="External"/><Relationship Id="rId40" Type="http://schemas.openxmlformats.org/officeDocument/2006/relationships/hyperlink" Target="http://www.acraew.org.uk/sites/default/files/uploads/Gloucestershire/TWO PIECES OF LAND IN THE PARISH OF EASTLEACH - COTSWOLD D NO.CL.231.pdf" TargetMode="External"/><Relationship Id="rId41" Type="http://schemas.openxmlformats.org/officeDocument/2006/relationships/hyperlink" Target="http://www.acraew.org.uk/sites/default/files/uploads/Gloucestershire/NOTTINGHAM COMMON - WOODMANCOTE NO.CL.335.pdf" TargetMode="External"/><Relationship Id="rId42" Type="http://schemas.openxmlformats.org/officeDocument/2006/relationships/hyperlink" Target="http://www.acraew.org.uk/sites/default/files/uploads/Gloucestershire/LOWER COW PASTURE - SHUTHONGOR COMMON AND COWHAM TWYNING NO.CL.46.pdf" TargetMode="External"/><Relationship Id="rId43" Type="http://schemas.openxmlformats.org/officeDocument/2006/relationships/hyperlink" Target="http://www.acraew.org.uk/sites/default/files/uploads/Gloucestershire/LOWER COW PASTURE - SHUTHONGOR COMMON AND COWHAM TWYNING NO.CL.46(1).pdf" TargetMode="External"/><Relationship Id="rId44" Type="http://schemas.openxmlformats.org/officeDocument/2006/relationships/hyperlink" Target="http://www.acraew.org.uk/sites/default/files/uploads/Gloucestershire/LOWER COW PASTURE - SHUTHONGOR COMMON AND COWHAM TWYNING NO.CL.46(2).pdf" TargetMode="External"/><Relationship Id="rId45" Type="http://schemas.openxmlformats.org/officeDocument/2006/relationships/hyperlink" Target="http://www.acraew.org.uk/sites/default/files/uploads/Gloucestershire/LOWER COW PASTURE - SHUTHONGOR COMMON AND COWHAM TWYNING NO.CL.46(3).pdf" TargetMode="External"/><Relationship Id="rId46" Type="http://schemas.openxmlformats.org/officeDocument/2006/relationships/hyperlink" Target="http://www.acraew.org.uk/sites/default/files/uploads/Gloucestershire/LOWER COW PASTURE - SHUTHONGOR COMMON AND COWHAM TWYNING NO.CL.46(4).pdf" TargetMode="External"/><Relationship Id="rId47" Type="http://schemas.openxmlformats.org/officeDocument/2006/relationships/hyperlink" Target="http://www.acraew.org.uk/sites/default/files/uploads/Gloucestershire/LOWER COW PASTURE - SHUTHONGOR COMMON AND COWHAM TWYNING NO.CL.46(5).pdf" TargetMode="External"/><Relationship Id="rId48" Type="http://schemas.openxmlformats.org/officeDocument/2006/relationships/hyperlink" Target="http://www.acraew.org.uk/sites/default/files/uploads/Gloucestershire/LOWER COW PASTURE - SHUTHONGOR COMMON AND COWHAM TWYNING NO.CL.46(6).pdf" TargetMode="External"/><Relationship Id="rId49" Type="http://schemas.openxmlformats.org/officeDocument/2006/relationships/hyperlink" Target="http://www.acraew.org.uk/sites/default/files/uploads/Gloucestershire/LOWER COW PASTURE - SHUTHONGOR COMMON AND COWHAM TWYNING NO.CL.46(7).pdf" TargetMode="External"/><Relationship Id="rId50" Type="http://schemas.openxmlformats.org/officeDocument/2006/relationships/hyperlink" Target="http://www.acraew.org.uk/sites/default/files/uploads/Gloucestershire/LOWER COW PASTURE - SHUTHONGOR COMMON AND COWHAM TWYNING NO.CL.46(8).pdf" TargetMode="External"/><Relationship Id="rId51" Type="http://schemas.openxmlformats.org/officeDocument/2006/relationships/hyperlink" Target="http://www.acraew.org.uk/sites/default/files/uploads/Gloucestershire/PARTS OF LOWER COW PASTURE - MIDSUMMER MEADOW - COWHAM - SLINGET - MIDSUMMER HEADS - PALMERS OR PALMY HATCHET AND LEACH MEADOWS - TWYNING NO.CL.46.pdf" TargetMode="External"/><Relationship Id="rId52" Type="http://schemas.openxmlformats.org/officeDocument/2006/relationships/hyperlink" Target="http://www.acraew.org.uk/sites/default/files/uploads/Gloucestershire/SELSLEY COMMON - KINGS STANLEY - STROUD D NO.CL.2.pdf" TargetMode="External"/><Relationship Id="rId53" Type="http://schemas.openxmlformats.org/officeDocument/2006/relationships/hyperlink" Target="http://www.acraew.org.uk/sites/default/files/uploads/Gloucestershire/SELSLEY COMMON - KINGS STANLEY NO.CL.2.pdf" TargetMode="External"/><Relationship Id="rId54" Type="http://schemas.openxmlformats.org/officeDocument/2006/relationships/hyperlink" Target="http://www.acraew.org.uk/sites/default/files/uploads/Gloucestershire/SELSLEY COMMON - KINGS STANLEY NO.CL.2(1).pdf" TargetMode="External"/><Relationship Id="rId55" Type="http://schemas.openxmlformats.org/officeDocument/2006/relationships/hyperlink" Target="http://www.acraew.org.uk/sites/default/files/uploads/Gloucestershire/MAINLY MINCHINHAMPTON COMMON INCLUDING ST CHLOES GREEN - LITTLEWORTH COMMON - WATLEDGE HILL - IRON MILLS COMMON - BESBURY COMMON - HYDE COMMON - OLD COMMON ET AL CL.58.PDF" TargetMode="External"/><Relationship Id="rId56" Type="http://schemas.openxmlformats.org/officeDocument/2006/relationships/hyperlink" Target="http://www.acraew.org.uk/sites/default/files/uploads/Gloucestershire/PIECE OF LAND KNOWN AS BLUE BOYS GREEN OR BLUE BOYS PARK AND MINCHINHAMPTON COMMON INCLUDING ST CHLOES GREEN - LITTLEWORTH COMMON - STROUD D NO.VG.165.pdf" TargetMode="External"/><Relationship Id="rId57" Type="http://schemas.openxmlformats.org/officeDocument/2006/relationships/hyperlink" Target="http://www.acraew.org.uk/sites/default/files/uploads/Gloucestershire/BOX GREEN (1) SOUTH-EAST OF AND - (2) NORTH-WEST OF THE ROAD - MINCHINHAMPTON - STROUD DISTRICT NO.CL.375 NO.VG.133.pdf" TargetMode="External"/><Relationship Id="rId58" Type="http://schemas.openxmlformats.org/officeDocument/2006/relationships/hyperlink" Target="http://www.acraew.org.uk/sites/default/files/uploads/Gloucestershire/TUMP COMMON - CLIFFORDS MESNE - NEWENT RD NO.CL.53.pdf" TargetMode="External"/><Relationship Id="rId59" Type="http://schemas.openxmlformats.org/officeDocument/2006/relationships/hyperlink" Target="http://www.acraew.org.uk/sites/default/files/uploads/Gloucestershire/TUMP COMMON - CLIFFORD MESNE IN THE PARISH OF NEWENT NO.CL.53.pdf" TargetMode="External"/><Relationship Id="rId60" Type="http://schemas.openxmlformats.org/officeDocument/2006/relationships/hyperlink" Target="http://www.acraew.org.uk/sites/default/files/uploads/Gloucestershire/BARROW WAKE - BADGEWORTH AND COWLEY - TEWKESBURY BOROUGH COUNCIL NO.CL.274.pdf" TargetMode="External"/><Relationship Id="rId61" Type="http://schemas.openxmlformats.org/officeDocument/2006/relationships/hyperlink" Target="http://www.acraew.org.uk/sites/default/files/uploads/Gloucestershire/BARROW WASTE - NR BIRDLIP - BADGEWORTH AND COWLEY NO.CL.274.pdf" TargetMode="External"/><Relationship Id="rId62" Type="http://schemas.openxmlformats.org/officeDocument/2006/relationships/hyperlink" Target="http://www.acraew.org.uk/sites/default/files/uploads/Gloucestershire/THE LAND KNOWN AS BARROW WAKE - NEAR BIRDLIP IN THE PARISHES OF BADGEWORTH AND COWLEY NO.CL.274.pdf" TargetMode="External"/><Relationship Id="rId63" Type="http://schemas.openxmlformats.org/officeDocument/2006/relationships/hyperlink" Target="http://www.acraew.org.uk/sites/default/files/uploads/Gloucestershire/LECKHAMPTON HILL - LECKHAMPTON NO.CL.171.pdf" TargetMode="External"/><Relationship Id="rId64" Type="http://schemas.openxmlformats.org/officeDocument/2006/relationships/hyperlink" Target="http://www.acraew.org.uk/sites/default/files/uploads/Gloucestershire/ROADSIDE WASTE - REDMARLEY D ABITOT - FOREST OF DEAN D NO.CL.292.pdf" TargetMode="External"/><Relationship Id="rId65" Type="http://schemas.openxmlformats.org/officeDocument/2006/relationships/hyperlink" Target="http://www.acraew.org.uk/sites/default/files/uploads/Gloucestershire/PAINSWICK HILL - PAINSWICK - STROUD D NO.CL.151.pdf" TargetMode="External"/><Relationship Id="rId66" Type="http://schemas.openxmlformats.org/officeDocument/2006/relationships/hyperlink" Target="http://www.acraew.org.uk/sites/default/files/uploads/Gloucestershire/LAND AT SHIPTON-SYREFORD CROSS ROADS - SHIPTON CLIFFE NO.CL.386.pdf" TargetMode="External"/><Relationship Id="rId67" Type="http://schemas.openxmlformats.org/officeDocument/2006/relationships/hyperlink" Target="http://www.acraew.org.uk/sites/default/files/uploads/Gloucestershire/LAND AT SHIPTON-SYREFORD CROSSROADS - SHIPTON NO.CL.386.pdf" TargetMode="External"/><Relationship Id="rId68" Type="http://schemas.openxmlformats.org/officeDocument/2006/relationships/hyperlink" Target="http://www.acraew.org.uk/sites/default/files/uploads/Gloucestershire/ADDITIONAL PIECES OF LAND AT LECKHAMPTON HILL - LECKHAMPTON NO.CL.173.pdf" TargetMode="External"/><Relationship Id="rId69" Type="http://schemas.openxmlformats.org/officeDocument/2006/relationships/hyperlink" Target="http://www.acraew.org.uk/sites/default/files/uploads/Gloucestershire/HIGHLEADON GREEN IN THE PARISHES OF RUDFORD AND NEWENT - FOREST OF DEAN D NO.CL.35.pdf" TargetMode="External"/><Relationship Id="rId70" Type="http://schemas.openxmlformats.org/officeDocument/2006/relationships/hyperlink" Target="http://www.acraew.org.uk/sites/default/files/uploads/Gloucestershire/HIGHLEATON GREEN - RUDFORD AND NEWENT NO.CL.35.pdf" TargetMode="External"/><Relationship Id="rId71" Type="http://schemas.openxmlformats.org/officeDocument/2006/relationships/hyperlink" Target="http://www.acraew.org.uk/sites/default/files/uploads/Gloucestershire/ADDITIONAL LAND AT HEATH LANE - BLEDINGTON NO.CL.390.pdf" TargetMode="External"/><Relationship Id="rId72" Type="http://schemas.openxmlformats.org/officeDocument/2006/relationships/hyperlink" Target="http://www.acraew.org.uk/sites/default/files/uploads/Gloucestershire/ADDITIONAL LAND AT HEATH LANE - BLEDINGTON NO.CL.390(1).pdf" TargetMode="External"/><Relationship Id="rId73" Type="http://schemas.openxmlformats.org/officeDocument/2006/relationships/hyperlink" Target="http://www.acraew.org.uk/sites/default/files/uploads/Gloucestershire/BANKLEY LOTS IN THE PARISH OF KINGS STANLEY NO.CL.193.pdf" TargetMode="External"/><Relationship Id="rId74" Type="http://schemas.openxmlformats.org/officeDocument/2006/relationships/hyperlink" Target="http://www.acraew.org.uk/sites/default/files/uploads/Gloucestershire/PIECES OF LANE IN HEATH LANE - BLEDINGTON NO.CL.73.pdf" TargetMode="External"/><Relationship Id="rId75" Type="http://schemas.openxmlformats.org/officeDocument/2006/relationships/hyperlink" Target="http://www.acraew.org.uk/sites/default/files/uploads/Gloucestershire/PIECES OF LANE IN HEATH LANE - BLEDINGTON NO.CL.73(1).pdf" TargetMode="External"/><Relationship Id="rId76" Type="http://schemas.openxmlformats.org/officeDocument/2006/relationships/hyperlink" Target="http://www.acraew.org.uk/sites/default/files/uploads/Gloucestershire/THE NORTHERN PART OF MAY HILL IN THE PARISHES OF ASTON INGHAM - HEREFORDSHIRE AND NEWENT - FOREST OF DEAN D NO.CL.50.pdf" TargetMode="External"/><Relationship Id="rId77" Type="http://schemas.openxmlformats.org/officeDocument/2006/relationships/hyperlink" Target="http://www.acraew.org.uk/sites/default/files/uploads/Gloucestershire/LONGWOOD COMMON - WOODMANCOTE NO.CL.314.pdf" TargetMode="External"/><Relationship Id="rId78" Type="http://schemas.openxmlformats.org/officeDocument/2006/relationships/hyperlink" Target="http://www.acraew.org.uk/sites/default/files/uploads/Gloucestershire/WHADDON GREEN - BROOKTHORPE-WITH-WHADDON - STROUD D NO.CL.17.pdf" TargetMode="External"/><Relationship Id="rId79" Type="http://schemas.openxmlformats.org/officeDocument/2006/relationships/hyperlink" Target="http://www.acraew.org.uk/sites/default/files/uploads/Gloucestershire/KINGS STANLEY WAR MEMORIAL - KINGS STANLEY NO.CL.10.pdf" TargetMode="External"/><Relationship Id="rId80" Type="http://schemas.openxmlformats.org/officeDocument/2006/relationships/hyperlink" Target="http://www.acraew.org.uk/sites/default/files/uploads/Gloucestershire/KINGS STANLEY WAR MEMORIAL - KINGS STANLEY NO.CL.10(1).pdf" TargetMode="External"/><Relationship Id="rId81" Type="http://schemas.openxmlformats.org/officeDocument/2006/relationships/hyperlink" Target="http://www.acraew.org.uk/sites/default/files/uploads/Gloucestershire/THE PIECE OF LAND KNOWN AS KINGS STANLEY WAR MEMORIAL IN THE PARISH OF KINGS STANLEY NO.CL.10.pdf" TargetMode="External"/><Relationship Id="rId82" Type="http://schemas.openxmlformats.org/officeDocument/2006/relationships/hyperlink" Target="http://www.acraew.org.uk/sites/default/files/uploads/Gloucestershire/A SMALL STRIP OF LAND - BARROW - BODDINGTON NO.CL.412.pdf" TargetMode="External"/><Relationship Id="rId83" Type="http://schemas.openxmlformats.org/officeDocument/2006/relationships/hyperlink" Target="http://www.acraew.org.uk/sites/default/files/uploads/Gloucestershire/ADDITIONAL PIECES OF LAND AT STOCKWELL COMMON - WOODMANCOTE NO.CL.316.pdf" TargetMode="External"/><Relationship Id="rId84" Type="http://schemas.openxmlformats.org/officeDocument/2006/relationships/hyperlink" Target="http://www.acraew.org.uk/sites/default/files/uploads/Gloucestershire/LAND AT STOCKWELL COMMON - WOODMANCOTE NO.CL.316.pdf" TargetMode="External"/><Relationship Id="rId85" Type="http://schemas.openxmlformats.org/officeDocument/2006/relationships/hyperlink" Target="http://www.acraew.org.uk/sites/default/files/uploads/Gloucestershire/JACKS GREEN - SHEEPSCOMBE - PAINSWICK - STROUD D NO.CL.163.pdf" TargetMode="External"/><Relationship Id="rId86" Type="http://schemas.openxmlformats.org/officeDocument/2006/relationships/hyperlink" Target="http://www.acraew.org.uk/sites/default/files/uploads/Gloucestershire/THE MOOR OR AMPNEY ST PETER COMMON - AMPNEY ST PETER NO.CL.28.pdf" TargetMode="External"/><Relationship Id="rId87" Type="http://schemas.openxmlformats.org/officeDocument/2006/relationships/hyperlink" Target="http://www.acraew.org.uk/sites/default/files/uploads/Gloucestershire/NASTEND GREEN - EASTINGTON - STROUD DISTRICT NO.CL.247.pdf" TargetMode="External"/><Relationship Id="rId88" Type="http://schemas.openxmlformats.org/officeDocument/2006/relationships/hyperlink" Target="http://www.acraew.org.uk/sites/default/files/uploads/Gloucestershire/LAND ADJOINING RUDGE HILL - STROUD D NO.CL.168.pdf" TargetMode="External"/><Relationship Id="rId89" Type="http://schemas.openxmlformats.org/officeDocument/2006/relationships/hyperlink" Target="http://www.acraew.org.uk/sites/default/files/uploads/Gloucestershire/LAND ADJOINING RUDGE HILL - HARESCOMBE NO.CL.168.pdf" TargetMode="External"/><Relationship Id="rId90" Type="http://schemas.openxmlformats.org/officeDocument/2006/relationships/hyperlink" Target="http://www.acraew.org.uk/sites/default/files/uploads/Gloucestershire/LAND ADJOINING RUDGE HILL - HARESCOMBE NO.CL.168(1).pdf" TargetMode="External"/><Relationship Id="rId91" Type="http://schemas.openxmlformats.org/officeDocument/2006/relationships/hyperlink" Target="http://www.acraew.org.uk/sites/default/files/uploads/Gloucestershire/THE GREEN - GREAT RISSINGTON - COTSWOLD D NO.CL.365.pdf" TargetMode="External"/><Relationship Id="rId92" Type="http://schemas.openxmlformats.org/officeDocument/2006/relationships/hyperlink" Target="http://www.acraew.org.uk/sites/default/files/uploads/Gloucestershire/THE GREEN - GREAT RISSINGTON - COTSWOLD D NO.CL.365(1).pdf" TargetMode="External"/><Relationship Id="rId93" Type="http://schemas.openxmlformats.org/officeDocument/2006/relationships/hyperlink" Target="http://www.acraew.org.uk/sites/default/files/uploads/Gloucestershire/TWO PIECES OF LAND ADJOINING HOLCOMBE LANE - YEWTREE MOUNT AND HOLCOMBE UPPER FARM - PAINSWICK - STROUD D NO.CL.350.pdf" TargetMode="External"/><Relationship Id="rId94" Type="http://schemas.openxmlformats.org/officeDocument/2006/relationships/hyperlink" Target="http://www.acraew.org.uk/sites/default/files/uploads/Gloucestershire/GANDERS GREEN - HUNTLEY - EAST DEAN RD NO.CL.26.pdf" TargetMode="External"/><Relationship Id="rId95" Type="http://schemas.openxmlformats.org/officeDocument/2006/relationships/hyperlink" Target="http://www.acraew.org.uk/sites/default/files/uploads/Gloucestershire/GANDERS GREEN - HUNTLEY - FOREST OF DEAN D NO.CL.26.pdf" TargetMode="External"/><Relationship Id="rId96" Type="http://schemas.openxmlformats.org/officeDocument/2006/relationships/hyperlink" Target="http://www.acraew.org.uk/sites/default/files/uploads/Gloucestershire/LAND WHERE THE ELMSTONE HARDWICKE LANE JOINS THE STOKE ORCHARD TO TREDINGTON ROAD - STOKE ORCHARD NO.CL.330.pdf" TargetMode="External"/><Relationship Id="rId97" Type="http://schemas.openxmlformats.org/officeDocument/2006/relationships/hyperlink" Target="http://www.acraew.org.uk/sites/default/files/uploads/Gloucestershire/A PIECE OF LAND KNOWN AS APPERLEY GREEN IN THE PARISH OF DEERHURST NO.CL.210.pdf" TargetMode="External"/><Relationship Id="rId98" Type="http://schemas.openxmlformats.org/officeDocument/2006/relationships/hyperlink" Target="http://www.acraew.org.uk/sites/default/files/uploads/Gloucestershire/APPERLEY GREEN - DEERHURST NO.CL.210.pdf" TargetMode="External"/><Relationship Id="rId99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100" Type="http://schemas.openxmlformats.org/officeDocument/2006/relationships/hyperlink" Target="http://www.acraew.org.uk/sites/default/files/uploads/Gloucestershire/DONNYWELL - BROCKHAMPTON - SEVENHAMPTON - COTSWOLD D NO.CL.230.pdf" TargetMode="External"/><Relationship Id="rId101" Type="http://schemas.openxmlformats.org/officeDocument/2006/relationships/hyperlink" Target="http://www.acraew.org.uk/sites/default/files/uploads/Gloucestershire/KENTS GREEN - NEWENT - FOREST OF DEAN D NO.CL.312.pdf" TargetMode="External"/><Relationship Id="rId102" Type="http://schemas.openxmlformats.org/officeDocument/2006/relationships/hyperlink" Target="http://www.acraew.org.uk/sites/default/files/uploads/Gloucestershire/THE PIECE OR THE GREEN - SOUTH CERNEY NO.CL.188.pdf" TargetMode="External"/><Relationship Id="rId103" Type="http://schemas.openxmlformats.org/officeDocument/2006/relationships/hyperlink" Target="http://www.acraew.org.uk/sites/default/files/uploads/Gloucestershire/THE BARROW - NYMPSFIELD - STROUD D NO.CL.137.pdf" TargetMode="External"/><Relationship Id="rId104" Type="http://schemas.openxmlformats.org/officeDocument/2006/relationships/hyperlink" Target="http://www.acraew.org.uk/sites/default/files/uploads/Gloucestershire/THE BARROWS - NYMPSFIELD - GLOUCESTER NO.CL.137.pdf" TargetMode="External"/><Relationship Id="rId105" Type="http://schemas.openxmlformats.org/officeDocument/2006/relationships/hyperlink" Target="http://www.acraew.org.uk/sites/default/files/uploads/Gloucestershire/BUCKLE WOOD - CRANHAM WOOD AND CRANHAM COMMON IN THE PARISHES OF BRIMPSFIELD AND CRANHAM NO.CL.12.pdf" TargetMode="External"/><Relationship Id="rId106" Type="http://schemas.openxmlformats.org/officeDocument/2006/relationships/hyperlink" Target="http://www.acraew.org.uk/sites/default/files/uploads/Gloucestershire/SALTRIDGE WOOD (PART) - CRANHAM NO.CL.116.pdf" TargetMode="External"/><Relationship Id="rId107" Type="http://schemas.openxmlformats.org/officeDocument/2006/relationships/hyperlink" Target="http://www.acraew.org.uk/sites/default/files/uploads/Gloucestershire/WATLEDGE HILL IRON MILLS COMMON - BESBURY COMMON - HYDE COMMON - OLD COMMON AND SEVERAL UNNAMED PIECES OF LAND - MINCHINHAMPTON - STROUD D NO.VG.165.pdf" TargetMode="External"/><Relationship Id="rId108" Type="http://schemas.openxmlformats.org/officeDocument/2006/relationships/hyperlink" Target="http://www.acraew.org.uk/sites/default/files/uploads/Gloucestershire/RODBOROUGH COMMON - RODBOROUGH - STROUD D NO.CL.57.pdf" TargetMode="External"/><Relationship Id="rId109" Type="http://schemas.openxmlformats.org/officeDocument/2006/relationships/hyperlink" Target="http://www.acraew.org.uk/sites/default/files/uploads/Gloucestershire/BROCKERIDGE COMMON - TWYNING NO.CL.265.pdf" TargetMode="External"/><Relationship Id="rId110" Type="http://schemas.openxmlformats.org/officeDocument/2006/relationships/hyperlink" Target="http://www.acraew.org.uk/sites/default/files/uploads/Gloucestershire/BROCKERIDGE COMMON - TWYNING NO.CL.265(1).pdf" TargetMode="External"/><Relationship Id="rId111" Type="http://schemas.openxmlformats.org/officeDocument/2006/relationships/hyperlink" Target="http://www.acraew.org.uk/sites/default/files/uploads/Gloucestershire/PART OF UPHAM MEADOW AND SUMMER LEASOW - TWYNING NO.CL.323.pdf" TargetMode="External"/><Relationship Id="rId112" Type="http://schemas.openxmlformats.org/officeDocument/2006/relationships/hyperlink" Target="http://www.acraew.org.uk/sites/default/files/uploads/Gloucestershire/UPHAM MEADOW AND SUMMER LEASOME - TWYNING NO.CL.323.pdf" TargetMode="External"/><Relationship Id="rId113" Type="http://schemas.openxmlformats.org/officeDocument/2006/relationships/hyperlink" Target="http://www.acraew.org.uk/sites/default/files/uploads/Gloucestershire/UPHAM MEADOW AND SUMMER LEASOME - TWYNING NO.CL.323(1).pdf" TargetMode="External"/><Relationship Id="rId114" Type="http://schemas.openxmlformats.org/officeDocument/2006/relationships/hyperlink" Target="http://www.acraew.org.uk/sites/default/files/uploads/Gloucestershire/BUCKHOLT WOOD IN THE PARISH OF CRANHAM NO.CL.79.pdf" TargetMode="External"/><Relationship Id="rId115" Type="http://schemas.openxmlformats.org/officeDocument/2006/relationships/hyperlink" Target="http://www.acraew.org.uk/sites/default/files/uploads/Gloucestershire/THE SEVERN HAM - TEWKESBURY - TEWKESBURY DISTRICT NO.CL.21.pdf" TargetMode="External"/><Relationship Id="rId116" Type="http://schemas.openxmlformats.org/officeDocument/2006/relationships/hyperlink" Target="http://www.acraew.org.uk/sites/default/files/uploads/Gloucestershire/LAND AT  PLEASANT VIEW  PART OF THE HUDNALLS - ST BRIAVELS NO.CL.333.pdf" TargetMode="External"/><Relationship Id="rId117" Type="http://schemas.openxmlformats.org/officeDocument/2006/relationships/hyperlink" Target="http://www.acraew.org.uk/sites/default/files/uploads/Gloucestershire/LAND AT  PLEASANT VIEW  PART OF THE HUDNALLS - ST BRIAVELS NO.CL.333(1).pdf" TargetMode="External"/><Relationship Id="rId118" Type="http://schemas.openxmlformats.org/officeDocument/2006/relationships/hyperlink" Target="http://www.acraew.org.uk/sites/default/files/uploads/Gloucestershire/THE HUDNALLS - ST BRIAVELS NO.CL.333.pdf" TargetMode="External"/><Relationship Id="rId119" Type="http://schemas.openxmlformats.org/officeDocument/2006/relationships/hyperlink" Target="http://www.acraew.org.uk/sites/default/files/uploads/Gloucestershire/THE HUDNALLS - ST BRIAVELS NO.CL.333(1).pdf" TargetMode="External"/><Relationship Id="rId120" Type="http://schemas.openxmlformats.org/officeDocument/2006/relationships/hyperlink" Target="http://www.acraew.org.uk/sites/default/files/uploads/Gloucestershire/TWO TRACTS OF LAND KNOWN AS THE HUDNALLS IN THE PARISH OF ST BRIAVELS NO.CL.333.pdf" TargetMode="External"/><Relationship Id="rId121" Type="http://schemas.openxmlformats.org/officeDocument/2006/relationships/hyperlink" Target="http://www.acraew.org.uk/sites/default/files/uploads/Gloucestershire/STINCHCOMBE HILL IN THE PARISHES OF CAM - STINCHCOMBE AND NORTH NIBLEY - STROUD D NO.CL.136.pdf" TargetMode="External"/><Relationship Id="rId122" Type="http://schemas.openxmlformats.org/officeDocument/2006/relationships/hyperlink" Target="http://www.acraew.org.uk/sites/default/files/uploads/Gloucestershire/BUCKSTONE COMMON COMPRISING STAUNTON MEEND - LITTLE MEEND AND HYMENS MEEND - STAUNTON - FOREST OF DEAN D NO.CL.298.pdf" TargetMode="External"/><Relationship Id="rId123" Type="http://schemas.openxmlformats.org/officeDocument/2006/relationships/hyperlink" Target="http://www.acraew.org.uk/sites/default/files/uploads/Gloucestershire/BUCKSTONE COMMON COMPRISING STAUNTON MEEND - LITTLE MEEND AND HYMENS MEEND IN THE PARISH OF STAUNTON NO.CL.298.pdf" TargetMode="External"/><Relationship Id="rId124" Type="http://schemas.openxmlformats.org/officeDocument/2006/relationships/hyperlink" Target="http://www.acraew.org.uk/sites/default/files/uploads/Gloucestershire/THE KINGS STANLEY FREE MEADOWS - KINGS STANLEY - STROUD DISTRICT NO.CL.99.pdf" TargetMode="External"/><Relationship Id="rId125" Type="http://schemas.openxmlformats.org/officeDocument/2006/relationships/hyperlink" Target="http://www.acraew.org.uk/sites/default/files/uploads/Gloucestershire/RAVENSGATE COMMON (PART) - CHARLTON KINGS NO.CL.213.pdf" TargetMode="External"/><Relationship Id="rId126" Type="http://schemas.openxmlformats.org/officeDocument/2006/relationships/hyperlink" Target="http://www.acraew.org.uk/sites/default/files/uploads/Gloucestershire/TEMPLE HAM - LITTLE RISSINGTON - COTSWOLD DISTRICT NO.CL.95.pdf" TargetMode="External"/><Relationship Id="rId127" Type="http://schemas.openxmlformats.org/officeDocument/2006/relationships/hyperlink" Target="http://www.acraew.org.uk/sites/default/files/uploads/Gloucestershire/SWIFTS HILL - PAINSWICK - STROUD D NO.CL.338.pdf" TargetMode="External"/><Relationship Id="rId128" Type="http://schemas.openxmlformats.org/officeDocument/2006/relationships/hyperlink" Target="http://www.acraew.org.uk/sites/default/files/uploads/Gloucestershire/COLD SLAD - BADGEWORTH NO.CL.353.pdf" TargetMode="External"/><Relationship Id="rId129" Type="http://schemas.openxmlformats.org/officeDocument/2006/relationships/hyperlink" Target="http://www.acraew.org.uk/sites/default/files/uploads/Gloucestershire/COLD SLAD - BADGEWORTH - TEWKESBURY B NO.CL.353.pdf" TargetMode="External"/><Relationship Id="rId130" Type="http://schemas.openxmlformats.org/officeDocument/2006/relationships/hyperlink" Target="http://www.acraew.org.uk/sites/default/files/uploads/Gloucestershire/THE LAND KNOWN AS COLD SLAD IN THE PARISH OF BADGEWORTH NO.CL.353.pdf" TargetMode="External"/><Relationship Id="rId131" Type="http://schemas.openxmlformats.org/officeDocument/2006/relationships/hyperlink" Target="http://www.acraew.org.uk/sites/default/files/uploads/Gloucestershire/MILL AVON AND RIVER SWILGATE - TEWKESBURY NO.CL.379.pdf" TargetMode="External"/><Relationship Id="rId132" Type="http://schemas.openxmlformats.org/officeDocument/2006/relationships/hyperlink" Target="http://www.acraew.org.uk/sites/default/files/uploads/Gloucestershire/HEWELSFIELD CLIFF WOOD - HEWELSFIELD NO.CL.44.pdf" TargetMode="External"/><Relationship Id="rId133" Type="http://schemas.openxmlformats.org/officeDocument/2006/relationships/hyperlink" Target="http://www.acraew.org.uk/sites/default/files/uploads/Gloucestershire/PART OF THE RIVER AVON - TWYNING NO.CL.378.pdf" TargetMode="External"/><Relationship Id="rId134" Type="http://schemas.openxmlformats.org/officeDocument/2006/relationships/hyperlink" Target="http://www.acraew.org.uk/sites/default/files/uploads/Gloucestershire/PARTS OF THE RIVER AVON - TWYNING NO.CL.378.pdf" TargetMode="External"/><Relationship Id="rId135" Type="http://schemas.openxmlformats.org/officeDocument/2006/relationships/hyperlink" Target="http://www.acraew.org.uk/sites/default/files/uploads/Gloucestershire/TWO ADDITIONAL PIECES OF LAND AT BROCKERIDGE COMMON - TWYNING NO.CL.394.pdf" TargetMode="External"/><Relationship Id="rId136" Type="http://schemas.openxmlformats.org/officeDocument/2006/relationships/hyperlink" Target="http://www.acraew.org.uk/sites/default/files/uploads/Gloucestershire/TWO ADDITIONAL PIECES OF LAND AT BROCKERIDGE COMMON - TWYNING NO.CL.394(1).pdf" TargetMode="External"/><Relationship Id="rId137" Type="http://schemas.openxmlformats.org/officeDocument/2006/relationships/hyperlink" Target="http://www.acraew.org.uk/sites/default/files/uploads/Gloucestershire/HILLEND COMMON - TWYNING NO.CL.317.pdf" TargetMode="External"/><Relationship Id="rId138" Type="http://schemas.openxmlformats.org/officeDocument/2006/relationships/hyperlink" Target="http://www.acraew.org.uk/sites/default/files/uploads/Gloucestershire/NOTTSWOOD HILL - BLAISDON NO.CL.106.pdf" TargetMode="External"/><Relationship Id="rId139" Type="http://schemas.openxmlformats.org/officeDocument/2006/relationships/hyperlink" Target="http://www.acraew.org.uk/sites/default/files/uploads/Gloucestershire/COWS HILL WOOD - HEWELSFIELD NO.CL.43.pdf" TargetMode="External"/><Relationship Id="rId140" Type="http://schemas.openxmlformats.org/officeDocument/2006/relationships/hyperlink" Target="http://www.acraew.org.uk/sites/default/files/uploads/Gloucestershire/BRADLEY GREEN - CRAIGMERE - STROUD DISTRICT NO.CL.138.pdf" TargetMode="External"/><Relationship Id="rId141" Type="http://schemas.openxmlformats.org/officeDocument/2006/relationships/hyperlink" Target="http://www.acraew.org.uk/sites/default/files/uploads/Gloucestershire/SHOWBOROUGH COMMON - TWYNING NO.CL.258.pdf" TargetMode="External"/><Relationship Id="rId142" Type="http://schemas.openxmlformats.org/officeDocument/2006/relationships/hyperlink" Target="http://www.acraew.org.uk/sites/default/files/uploads/Gloucestershire/THE AREA OF LAND KNOWN AS STOCKWELL COMMON - WOODMANCOTE NO.CL.387.pdf" TargetMode="External"/><Relationship Id="rId143" Type="http://schemas.openxmlformats.org/officeDocument/2006/relationships/hyperlink" Target="http://www.acraew.org.uk/sites/default/files/uploads/Gloucestershire/STOCKWELL COMMON - WOODMANCOTE - TEWKESBURY DISTRICT NO.CL.87.pdf" TargetMode="External"/><Relationship Id="rId144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145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146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147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148" Type="http://schemas.openxmlformats.org/officeDocument/2006/relationships/hyperlink" Target="http://www.acraew.org.uk/sites/default/files/uploads/Gloucestershire/QUENINGTON GREEN - QUENINGTON NO.CL.94.pdf" TargetMode="External"/><Relationship Id="rId149" Type="http://schemas.openxmlformats.org/officeDocument/2006/relationships/hyperlink" Target="http://www.acraew.org.uk/sites/default/files/uploads/Gloucestershire/NOTTINGHAM COMMON - PRESCOTT - TEWKESBURY D NO.CL.345.pdf" TargetMode="External"/><Relationship Id="rId150" Type="http://schemas.openxmlformats.org/officeDocument/2006/relationships/hyperlink" Target="http://www.acraew.org.uk/sites/default/files/uploads/Gloucestershire/NOTTINGHAM COMMON - PRESCOTT - TEWKESBURY D NO.CL.345(1).pdf" TargetMode="External"/><Relationship Id="rId151" Type="http://schemas.openxmlformats.org/officeDocument/2006/relationships/hyperlink" Target="http://www.acraew.org.uk/sites/default/files/uploads/Gloucestershire/BAGPATH COMMON - KINGSCOTE NO.CL.178.pdf" TargetMode="External"/><Relationship Id="rId152" Type="http://schemas.openxmlformats.org/officeDocument/2006/relationships/hyperlink" Target="http://www.acraew.org.uk/sites/default/files/uploads/Gloucestershire/(1) STEP GREEN - (2) WEIR GREEN - ELMORE - STROUD DISTRICT NO.CL.237 NO.CL.238.pdf" TargetMode="External"/><Relationship Id="rId153" Type="http://schemas.openxmlformats.org/officeDocument/2006/relationships/hyperlink" Target="http://www.acraew.org.uk/sites/default/files/uploads/Gloucestershire/SHORTWOOD GREEN - NAILSWORTH URBAN DISTRICT NO.CL.104.pdf" TargetMode="External"/><Relationship Id="rId154" Type="http://schemas.openxmlformats.org/officeDocument/2006/relationships/hyperlink" Target="http://www.acraew.org.uk/sites/default/files/uploads/Gloucestershire/TATWELL GREEN OR THE TATTLE - NETHER WESTCOTE - WESTCOTE NO.CL.59.pdf" TargetMode="External"/><Relationship Id="rId155" Type="http://schemas.openxmlformats.org/officeDocument/2006/relationships/hyperlink" Target="http://www.acraew.org.uk/sites/default/files/uploads/Gloucestershire/WILLERSEY QUARRY - WILLERSEY - COTSWOLD D NO.CL.282.pdf" TargetMode="External"/><Relationship Id="rId156" Type="http://schemas.openxmlformats.org/officeDocument/2006/relationships/hyperlink" Target="http://www.acraew.org.uk/sites/default/files/uploads/Gloucestershire/HUCCLECOTE GREEN IN THE CITY OF GLOUCESTER NO.CL.1.pdf" TargetMode="External"/><Relationship Id="rId157" Type="http://schemas.openxmlformats.org/officeDocument/2006/relationships/hyperlink" Target="http://www.acraew.org.uk/sites/default/files/uploads/Gloucestershire/LAND (2 PIECES) ON THE WEST SIDE OF THE RIVER SEVERN - NEAR HAW BRIDGE - TIRLEY - TEWKESBURY DISTRICT NO.CL.54.pdf" TargetMode="External"/><Relationship Id="rId158" Type="http://schemas.openxmlformats.org/officeDocument/2006/relationships/hyperlink" Target="http://www.acraew.org.uk/sites/default/files/uploads/Gloucestershire/TWO PIECES OF LAND SITUATED ON THE WESTERN SIDE OF THE RIVER SEVERN NEAR HAW BRIDGE IN THE PARISH OF TIRLEY NO.CL.54.pdf" TargetMode="External"/><Relationship Id="rId159" Type="http://schemas.openxmlformats.org/officeDocument/2006/relationships/hyperlink" Target="http://www.acraew.org.uk/sites/default/files/uploads/Gloucestershire/THE GRASS VERGES ADJOINING THE GREEN AND THE OLD POUND - TWYNING NO.CL.318.pdf" TargetMode="External"/><Relationship Id="rId160" Type="http://schemas.openxmlformats.org/officeDocument/2006/relationships/hyperlink" Target="http://www.acraew.org.uk/sites/default/files/uploads/Gloucestershire/THE GRASS VERGES ADJOINING THE GREEN AND THE OLD POUND - TWYNING NO.CL.318(1).pdf" TargetMode="External"/><Relationship Id="rId161" Type="http://schemas.openxmlformats.org/officeDocument/2006/relationships/hyperlink" Target="http://www.acraew.org.uk/sites/default/files/uploads/Gloucestershire/RATLEY GREEN - TWYNING NO.CL.259.pdf" TargetMode="External"/><Relationship Id="rId162" Type="http://schemas.openxmlformats.org/officeDocument/2006/relationships/hyperlink" Target="http://www.acraew.org.uk/sites/default/files/uploads/Gloucestershire/CASTLE DITCH - STAUNTON (COLEFORD) - FOREST OF DEAN D NO.CL.297.pdf" TargetMode="External"/><Relationship Id="rId163" Type="http://schemas.openxmlformats.org/officeDocument/2006/relationships/hyperlink" Target="http://www.acraew.org.uk/sites/default/files/uploads/Gloucestershire/THE LAND KNOWN AS CASTLEDITCH IN THE PARISH OF STAUNTON (COLEFORD) NO.CL.297.pdf" TargetMode="External"/><Relationship Id="rId164" Type="http://schemas.openxmlformats.org/officeDocument/2006/relationships/hyperlink" Target="http://www.acraew.org.uk/sites/default/files/uploads/Gloucestershire/THE COMMON - HEWELSFIELD NO.CL.42.pdf" TargetMode="External"/><Relationship Id="rId165" Type="http://schemas.openxmlformats.org/officeDocument/2006/relationships/hyperlink" Target="http://www.acraew.org.uk/sites/default/files/uploads/Gloucestershire/KENTON GREEN - ELMORE NO.CL.236.pdf" TargetMode="External"/><Relationship Id="rId166" Type="http://schemas.openxmlformats.org/officeDocument/2006/relationships/hyperlink" Target="http://www.acraew.org.uk/sites/default/files/uploads/Gloucestershire/LAND AT THE NEW HOUSE FORMING PART OF KENTON GREEN - ELMORE NO.CL.236.pdf" TargetMode="External"/><Relationship Id="rId167" Type="http://schemas.openxmlformats.org/officeDocument/2006/relationships/hyperlink" Target="http://www.acraew.org.uk/sites/default/files/uploads/Gloucestershire/LAND AT FORMER POND FORMING PART OF KENTON GREEN - ELMORE NO.CL.236.pdf" TargetMode="External"/><Relationship Id="rId168" Type="http://schemas.openxmlformats.org/officeDocument/2006/relationships/hyperlink" Target="http://www.acraew.org.uk/sites/default/files/uploads/Gloucestershire/PART BRAKE - CONDICOTE - COTSWOLD D NO.CL.301.pdf" TargetMode="External"/><Relationship Id="rId169" Type="http://schemas.openxmlformats.org/officeDocument/2006/relationships/hyperlink" Target="http://www.acraew.org.uk/sites/default/files/uploads/Gloucestershire/ASTON INGHAM COMMON - KILCOT NO.CL.304.pdf" TargetMode="External"/><Relationship Id="rId170" Type="http://schemas.openxmlformats.org/officeDocument/2006/relationships/hyperlink" Target="http://www.acraew.org.uk/sites/default/files/uploads/Gloucestershire/THE BUTTS - POULTON NO.CL.101.pdf" TargetMode="External"/><Relationship Id="rId171" Type="http://schemas.openxmlformats.org/officeDocument/2006/relationships/hyperlink" Target="http://www.acraew.org.uk/sites/default/files/uploads/Gloucestershire/PART OF THE RIVER WINDRUSH - BOURTON-ON-THE-WATER NO.CL.1.pdf" TargetMode="External"/><Relationship Id="rId172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173" Type="http://schemas.openxmlformats.org/officeDocument/2006/relationships/hyperlink" Target="http://www.acraew.org.uk/sites/default/files/uploads/Gloucestershire/VILLAGE PITS - CONDICOTE - COTSWOLD D NO.CL.299.pdf" TargetMode="External"/><Relationship Id="rId174" Type="http://schemas.openxmlformats.org/officeDocument/2006/relationships/hyperlink" Target="http://www.acraew.org.uk/sites/default/files/uploads/Gloucestershire/THE BUTTS - STAUNTON (COLEFORD) - FOREST OF DEAN D NO.CL.296.pdf" TargetMode="External"/><Relationship Id="rId175" Type="http://schemas.openxmlformats.org/officeDocument/2006/relationships/hyperlink" Target="http://www.acraew.org.uk/sites/default/files/uploads/Gloucestershire/THE BUTTS IN THE PARISH OF STAUNTON (COLEFORD) NO.CL.296.pdf" TargetMode="External"/><Relationship Id="rId176" Type="http://schemas.openxmlformats.org/officeDocument/2006/relationships/hyperlink" Target="http://www.acraew.org.uk/sites/default/files/uploads/Gloucestershire/LAND AT MORK LANE - ST BRIAVELS - FOREST OF DEAN D NO.CL.334.pdf" TargetMode="External"/><Relationship Id="rId177" Type="http://schemas.openxmlformats.org/officeDocument/2006/relationships/hyperlink" Target="http://www.acraew.org.uk/sites/default/files/uploads/Gloucestershire/TWO TREES PIECE - MINCHINHAMPTON - STROUD D NO.CL.372.pdf" TargetMode="External"/><Relationship Id="rId178" Type="http://schemas.openxmlformats.org/officeDocument/2006/relationships/hyperlink" Target="http://www.acraew.org.uk/sites/default/files/uploads/Gloucestershire/THE KNAPP - KINGS STANLEY - STROUD D NO.CL.3.pdf" TargetMode="External"/><Relationship Id="rId179" Type="http://schemas.openxmlformats.org/officeDocument/2006/relationships/hyperlink" Target="http://www.acraew.org.uk/sites/default/files/uploads/Gloucestershire/HALLWOOD GREEN - DYMOCK NO.CL.254.pdf" TargetMode="External"/><Relationship Id="rId180" Type="http://schemas.openxmlformats.org/officeDocument/2006/relationships/hyperlink" Target="http://www.acraew.org.uk/sites/default/files/uploads/Gloucestershire/A PIECE OF LAND (OS NO 213) - SWELL NO.CL.32.pdf" TargetMode="External"/><Relationship Id="rId181" Type="http://schemas.openxmlformats.org/officeDocument/2006/relationships/hyperlink" Target="http://www.acraew.org.uk/sites/default/files/uploads/Gloucestershire/TWO PIECES OF LAND AT ASTON MAGNA - BLOCKLEY - NORTH COTSWOLD RD NO.CL.123.pdf" TargetMode="External"/><Relationship Id="rId182" Type="http://schemas.openxmlformats.org/officeDocument/2006/relationships/hyperlink" Target="http://www.acraew.org.uk/sites/default/files/uploads/Gloucestershire/FORTY ACRES - WILLERSEY - COTSWOLD D NO.CL.283.pdf" TargetMode="External"/><Relationship Id="rId183" Type="http://schemas.openxmlformats.org/officeDocument/2006/relationships/hyperlink" Target="http://www.acraew.org.uk/sites/default/files/uploads/Gloucestershire/A STRIP OF LAND AT WHADDON GREEN - BROOKTHORPE-WITH-WHADDON - STROUD DISTRICT NO.CL.395.pdf" TargetMode="External"/><Relationship Id="rId184" Type="http://schemas.openxmlformats.org/officeDocument/2006/relationships/hyperlink" Target="http://www.acraew.org.uk/sites/default/files/uploads/Gloucestershire/UPPER HAM GREEN - MINSTERWORTH NO.CL.418.pdf" TargetMode="External"/><Relationship Id="rId185" Type="http://schemas.openxmlformats.org/officeDocument/2006/relationships/hyperlink" Target="http://www.acraew.org.uk/sites/default/files/uploads/Gloucestershire/CHURCH COMMON - CLIFFORDS MESNE - NEWENT NO.CL.51.pdf" TargetMode="External"/><Relationship Id="rId186" Type="http://schemas.openxmlformats.org/officeDocument/2006/relationships/hyperlink" Target="http://www.acraew.org.uk/sites/default/files/uploads/Gloucestershire/(1) STEP GREEN - (2) WEIR GREEN - ELMORE - STROUD DISTRICT NO.CL.237 NO.CL.238.pdf" TargetMode="External"/><Relationship Id="rId187" Type="http://schemas.openxmlformats.org/officeDocument/2006/relationships/hyperlink" Target="http://www.acraew.org.uk/sites/default/files/uploads/Gloucestershire/(1) STEP GREEN - (2) WEIR GREEN - ELMORE - STROUD DISTRICT NO.CL.237 NO.CL.238.pdf" TargetMode="External"/><Relationship Id="rId188" Type="http://schemas.openxmlformats.org/officeDocument/2006/relationships/hyperlink" Target="http://www.acraew.org.uk/sites/default/files/uploads/Gloucestershire/PARISH QUARRY - DONNINGTON NO.CL.141.pdf" TargetMode="External"/><Relationship Id="rId189" Type="http://schemas.openxmlformats.org/officeDocument/2006/relationships/hyperlink" Target="http://www.acraew.org.uk/sites/default/files/uploads/Gloucestershire/PARISH BANK - FRANCE LYNCH - CHALFORD - STROUD D NO.CL.225.pdf" TargetMode="External"/><Relationship Id="rId190" Type="http://schemas.openxmlformats.org/officeDocument/2006/relationships/hyperlink" Target="http://www.acraew.org.uk/sites/default/files/uploads/Gloucestershire/ALKERTON GREEN - EASTINGTON - GLOUCESTER D NO.CL.249.pdf" TargetMode="External"/><Relationship Id="rId191" Type="http://schemas.openxmlformats.org/officeDocument/2006/relationships/hyperlink" Target="http://www.acraew.org.uk/sites/default/files/uploads/Gloucestershire/OLD QUARRIES WOOLASTON - FOREST OF DEAN D NO.CL.222.pdf" TargetMode="External"/><Relationship Id="rId192" Type="http://schemas.openxmlformats.org/officeDocument/2006/relationships/hyperlink" Target="http://www.acraew.org.uk/sites/default/files/uploads/Gloucestershire/A PIECE OF LAND (OS NO 284) - SWELL NO.CL.33.pdf" TargetMode="External"/><Relationship Id="rId193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194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195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196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197" Type="http://schemas.openxmlformats.org/officeDocument/2006/relationships/hyperlink" Target="http://www.acraew.org.uk/sites/default/files/uploads/Gloucestershire/ROUNDHILL - CONDICOTE - COTSWOLD D NO.CL.300.pdf" TargetMode="External"/><Relationship Id="rId198" Type="http://schemas.openxmlformats.org/officeDocument/2006/relationships/hyperlink" Target="http://www.acraew.org.uk/sites/default/files/uploads/Gloucestershire/THE GREEN - CHURCHDOWN - GLOUCESTER CITY COUNCIL NO.CL.22.pdf" TargetMode="External"/><Relationship Id="rId199" Type="http://schemas.openxmlformats.org/officeDocument/2006/relationships/hyperlink" Target="http://www.acraew.org.uk/sites/default/files/uploads/Gloucestershire/A PIECE OF LAND (OS NO 32) - SWELL NO.CL.31.pdf" TargetMode="External"/><Relationship Id="rId200" Type="http://schemas.openxmlformats.org/officeDocument/2006/relationships/hyperlink" Target="http://www.acraew.org.uk/sites/default/files/uploads/Gloucestershire/THE OLD GRAVEL PIT - ICOMB NO.CL.182.pdf" TargetMode="External"/><Relationship Id="rId201" Type="http://schemas.openxmlformats.org/officeDocument/2006/relationships/hyperlink" Target="http://www.acraew.org.uk/sites/default/files/uploads/Gloucestershire/THE GREEN - BLACKWELLS END GREEN OPPOSITE PRESTBERRIES FARM - HARTPURY NO.CL.306.pdf" TargetMode="External"/><Relationship Id="rId202" Type="http://schemas.openxmlformats.org/officeDocument/2006/relationships/hyperlink" Target="http://www.acraew.org.uk/sites/default/files/uploads/Gloucestershire/BLACKWELLS END GREEN - HARTPURY NO.CL.307.pdf" TargetMode="External"/><Relationship Id="rId203" Type="http://schemas.openxmlformats.org/officeDocument/2006/relationships/hyperlink" Target="http://www.acraew.org.uk/sites/default/files/uploads/Gloucestershire/PIECE OF LAND NEAR NIBLEY GARAGE - BLAKENEY AWRE - FOREST OF DEAN D NO.CL.246.pdf" TargetMode="External"/><Relationship Id="rId204" Type="http://schemas.openxmlformats.org/officeDocument/2006/relationships/hyperlink" Target="http://www.acraew.org.uk/sites/default/files/uploads/Gloucestershire/TWO PIECES OF LAND IN THE PARISH OF LITTLEDEAN - FOREST OF DEAN D NO.CL.348.pdf" TargetMode="External"/><Relationship Id="rId205" Type="http://schemas.openxmlformats.org/officeDocument/2006/relationships/hyperlink" Target="http://www.acraew.org.uk/sites/default/files/uploads/Gloucestershire/A PIECE OF LAND (OS NO 54) - SWELL NO.CL.30.pdf" TargetMode="External"/><Relationship Id="rId206" Type="http://schemas.openxmlformats.org/officeDocument/2006/relationships/hyperlink" Target="http://www.acraew.org.uk/sites/default/files/uploads/Gloucestershire/SMALL PIECE OF LAND AT MAY HILL - ASTON INGHAM - FOREST OF DEAN D NO.CL.187.pdf" TargetMode="External"/><Relationship Id="rId207" Type="http://schemas.openxmlformats.org/officeDocument/2006/relationships/hyperlink" Target="http://www.acraew.org.uk/sites/default/files/uploads/Gloucestershire/OLD GREEN LANE - DOWN HATHERLEY - TEWKESBURY D NO.CL.81.pdf" TargetMode="External"/><Relationship Id="rId208" Type="http://schemas.openxmlformats.org/officeDocument/2006/relationships/hyperlink" Target="http://www.acraew.org.uk/sites/default/files/uploads/Gloucestershire/THE GREENS - STREAM BANKS AND VERGES - LOWER SLAUGHTER NO.CL.45.pdf" TargetMode="External"/><Relationship Id="rId209" Type="http://schemas.openxmlformats.org/officeDocument/2006/relationships/hyperlink" Target="http://www.acraew.org.uk/sites/default/files/uploads/Gloucestershire/GLASSHOUSE GREEN - TAYNTON NO.CL.49.pdf" TargetMode="External"/><Relationship Id="rId210" Type="http://schemas.openxmlformats.org/officeDocument/2006/relationships/hyperlink" Target="http://www.acraew.org.uk/sites/default/files/uploads/Gloucestershire/OAKS COMMON - CLIFFORDS MESNE - NEWENT NO.CL.52.pdf" TargetMode="External"/><Relationship Id="rId211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12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213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14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215" Type="http://schemas.openxmlformats.org/officeDocument/2006/relationships/hyperlink" Target="http://www.acraew.org.uk/sites/default/files/uploads/Gloucestershire/THE GREEN - SNOWSHILL NO.CL.27.pdf" TargetMode="External"/><Relationship Id="rId216" Type="http://schemas.openxmlformats.org/officeDocument/2006/relationships/hyperlink" Target="http://www.acraew.org.uk/sites/default/files/uploads/Gloucestershire/FIDDINGTON MEADOW - WALTON CARDIFF NO.CL.328.pdf" TargetMode="External"/><Relationship Id="rId217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218" Type="http://schemas.openxmlformats.org/officeDocument/2006/relationships/hyperlink" Target="http://www.acraew.org.uk/sites/default/files/uploads/Gloucestershire/THE POUND - ELKSTONE NO.CL.212.pdf" TargetMode="External"/><Relationship Id="rId219" Type="http://schemas.openxmlformats.org/officeDocument/2006/relationships/hyperlink" Target="http://www.acraew.org.uk/sites/default/files/uploads/Gloucestershire/LAND ADJOINING COMPTON GREEN - NEWENT NO.CL.305.pdf" TargetMode="External"/><Relationship Id="rId220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221" Type="http://schemas.openxmlformats.org/officeDocument/2006/relationships/hyperlink" Target="http://www.acraew.org.uk/sites/default/files/uploads/Gloucestershire/LAND BETWEEN CANAL AND CUT VALLEY PLAYING FIELD - CHALFORD NO.CL.229.pdf" TargetMode="External"/><Relationship Id="rId222" Type="http://schemas.openxmlformats.org/officeDocument/2006/relationships/hyperlink" Target="http://www.acraew.org.uk/sites/default/files/uploads/Gloucestershire/VERGE IN ROUNDABOUT LANE - AVENING - COTSWOLD D NO.CL.346.pdf" TargetMode="External"/><Relationship Id="rId223" Type="http://schemas.openxmlformats.org/officeDocument/2006/relationships/hyperlink" Target="http://www.acraew.org.uk/sites/default/files/uploads/Gloucestershire/A PIECE OF LAND (OS NO 206) - SWELL NO.CL.34.pdf" TargetMode="External"/><Relationship Id="rId224" Type="http://schemas.openxmlformats.org/officeDocument/2006/relationships/hyperlink" Target="http://www.acraew.org.uk/sites/default/files/uploads/Gloucestershire/(1) LAND OF NYMPSFIELD ROAD - (2) LAND AT WOOD LANE - NAILSWORTH - STROUD D NO.CL.275 NO.CL.287.pdf" TargetMode="External"/><Relationship Id="rId225" Type="http://schemas.openxmlformats.org/officeDocument/2006/relationships/hyperlink" Target="http://www.acraew.org.uk/sites/default/files/uploads/Gloucestershire/(1) LAND OFF NYMPSFIELD ROAD - (2) LAND AT WOOD LANE - NAILSWORTH - STROUD D NO.CL.275 NO.CL.287.pdf" TargetMode="External"/><Relationship Id="rId226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27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228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29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230" Type="http://schemas.openxmlformats.org/officeDocument/2006/relationships/hyperlink" Target="http://www.acraew.org.uk/sites/default/files/uploads/Gloucestershire/THE GREEN AT QUARHOUSE - THRUPP - STROUD D NO.CL.341.pdf" TargetMode="External"/><Relationship Id="rId231" Type="http://schemas.openxmlformats.org/officeDocument/2006/relationships/hyperlink" Target="http://www.acraew.org.uk/sites/default/files/uploads/Gloucestershire/WESTEND GREEN - EASTINGTON NO.CL.248.pdf" TargetMode="External"/><Relationship Id="rId232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233" Type="http://schemas.openxmlformats.org/officeDocument/2006/relationships/hyperlink" Target="http://www.acraew.org.uk/sites/default/files/uploads/Gloucestershire/THE OLD QUARRY - ICOMB NO.CL.183.pdf" TargetMode="External"/><Relationship Id="rId234" Type="http://schemas.openxmlformats.org/officeDocument/2006/relationships/hyperlink" Target="http://www.acraew.org.uk/sites/default/files/uploads/Gloucestershire/BAGPATH COMMON - BAGPATH NO.CL.271.pdf" TargetMode="External"/><Relationship Id="rId235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36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237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38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239" Type="http://schemas.openxmlformats.org/officeDocument/2006/relationships/hyperlink" Target="http://www.acraew.org.uk/sites/default/files/uploads/Gloucestershire/THE QUAY - TWYNING NO.CL.321.pdf" TargetMode="External"/><Relationship Id="rId240" Type="http://schemas.openxmlformats.org/officeDocument/2006/relationships/hyperlink" Target="http://www.acraew.org.uk/sites/default/files/uploads/Gloucestershire/THE QUAY - TWYNING NO.CL.321(1).pdf" TargetMode="External"/><Relationship Id="rId241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242" Type="http://schemas.openxmlformats.org/officeDocument/2006/relationships/hyperlink" Target="http://www.acraew.org.uk/sites/default/files/uploads/Gloucestershire/TWO SMALL PIECES OF LAND AT YEW TREE MOUNT - PAINSWICK - STROUD DISTRICT NO.CL.385.pdf" TargetMode="External"/><Relationship Id="rId243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244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245" Type="http://schemas.openxmlformats.org/officeDocument/2006/relationships/hyperlink" Target="http://www.acraew.org.uk/sites/default/files/uploads/Gloucestershire/LAND AT JUNCTION OF UNDERCLIFF AVENUE WITH LECKHAMPTON ROAD - LECKHAMPTON NO.CL.174.pdf" TargetMode="External"/><Relationship Id="rId246" Type="http://schemas.openxmlformats.org/officeDocument/2006/relationships/hyperlink" Target="http://www.acraew.org.uk/sites/default/files/uploads/Gloucestershire/PARISH LANDING - APPERLEY - DEERHURST NO.CL.209.pdf" TargetMode="External"/><Relationship Id="rId247" Type="http://schemas.openxmlformats.org/officeDocument/2006/relationships/hyperlink" Target="http://www.acraew.org.uk/sites/default/files/uploads/Gloucestershire/VARNISTER - RUARDEAN NO.CL.242.pdf" TargetMode="External"/><Relationship Id="rId248" Type="http://schemas.openxmlformats.org/officeDocument/2006/relationships/hyperlink" Target="http://www.acraew.org.uk/sites/default/files/uploads/Gloucestershire/(1) LAND OF NYMPSFIELD ROAD - (2) LAND AT WOOD LANE - NAILSWORTH - STROUD D NO.CL.275 NO.CL.287.pdf" TargetMode="External"/><Relationship Id="rId249" Type="http://schemas.openxmlformats.org/officeDocument/2006/relationships/hyperlink" Target="http://www.acraew.org.uk/sites/default/files/uploads/Gloucestershire/(1) LAND OFF NYMPSFIELD ROAD - (2) LAND AT WOOD LANE - NAILSWORTH - STROUD D NO.CL.275 NO.CL.287.pdf" TargetMode="External"/><Relationship Id="rId250" Type="http://schemas.openxmlformats.org/officeDocument/2006/relationships/hyperlink" Target="http://www.acraew.org.uk/sites/default/files/uploads/Gloucestershire/(1) LAND OF NYMPSFIELD ROAD - (2) LAND AT WOOD LANE - NAILSWORTH - STROUD D NO.CL.275 NO.CL.287.pdf" TargetMode="External"/><Relationship Id="rId251" Type="http://schemas.openxmlformats.org/officeDocument/2006/relationships/hyperlink" Target="http://www.acraew.org.uk/sites/default/files/uploads/Gloucestershire/(1) LAND OFF NYMPSFIELD ROAD - (2) LAND AT WOOD LANE - NAILSWORTH - STROUD D NO.CL.275 NO.CL.287.pdf" TargetMode="External"/><Relationship Id="rId252" Type="http://schemas.openxmlformats.org/officeDocument/2006/relationships/hyperlink" Target="http://www.acraew.org.uk/sites/default/files/uploads/Gloucestershire/LAND NEAR QUARRY AT COMMON GROVE - ENGLISH BICKNOR - FOREST OF DEAN D NO.CL.358.pdf" TargetMode="External"/><Relationship Id="rId253" Type="http://schemas.openxmlformats.org/officeDocument/2006/relationships/hyperlink" Target="http://www.acraew.org.uk/sites/default/files/uploads/Gloucestershire/SMALL PIECE OF LAND (OS NO 157) - CANDLE GREEN - BRIMPSFIELD - COTSWOLD D NO.CL.413.pdf" TargetMode="External"/><Relationship Id="rId254" Type="http://schemas.openxmlformats.org/officeDocument/2006/relationships/hyperlink" Target="http://www.acraew.org.uk/sites/default/files/uploads/Gloucestershire/WASTE LAND - CHALFORD - STROUD D NO.CL.419.pdf" TargetMode="External"/><Relationship Id="rId255" Type="http://schemas.openxmlformats.org/officeDocument/2006/relationships/hyperlink" Target="http://www.acraew.org.uk/sites/default/files/uploads/Gloucestershire/A TRIANGULAR PIECE OF LAND - NEWNHAM NO.CL.18.pdf" TargetMode="External"/><Relationship Id="rId256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257" Type="http://schemas.openxmlformats.org/officeDocument/2006/relationships/hyperlink" Target="http://www.acraew.org.uk/sites/default/files/uploads/Gloucestershire/THE OLD GRAVEL PIT (OS 47A) - ISCOMB NO.CL.184.pdf" TargetMode="External"/><Relationship Id="rId258" Type="http://schemas.openxmlformats.org/officeDocument/2006/relationships/hyperlink" Target="http://www.acraew.org.uk/sites/default/files/uploads/Gloucestershire/THREE PIECES OF LAND AT CHURCH END - TWYNING NO.CL.319.pdf" TargetMode="External"/><Relationship Id="rId259" Type="http://schemas.openxmlformats.org/officeDocument/2006/relationships/hyperlink" Target="http://www.acraew.org.uk/sites/default/files/uploads/Gloucestershire/THE OAKS - TWYNING NO.CL.320.pdf" TargetMode="External"/><Relationship Id="rId260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261" Type="http://schemas.openxmlformats.org/officeDocument/2006/relationships/hyperlink" Target="http://www.acraew.org.uk/sites/default/files/uploads/Gloucestershire/STONEY POOL AND FALCON GREEN - POULTON - CIRENCESTER RD NO.CL.102 NO.CL.103.pdf" TargetMode="External"/><Relationship Id="rId262" Type="http://schemas.openxmlformats.org/officeDocument/2006/relationships/hyperlink" Target="http://www.acraew.org.uk/sites/default/files/uploads/Gloucestershire/BANK COURT HOUSE - FRANCE LYNCH - CHALFORD - STROUD D NO.CL.226.pdf" TargetMode="External"/><Relationship Id="rId263" Type="http://schemas.openxmlformats.org/officeDocument/2006/relationships/hyperlink" Target="http://www.acraew.org.uk/sites/default/files/uploads/Gloucestershire/LAND AT MOAT ROAD - TAYNTON - FOREST OF DEAN D NO.CL.309.pdf" TargetMode="External"/><Relationship Id="rId264" Type="http://schemas.openxmlformats.org/officeDocument/2006/relationships/hyperlink" Target="http://www.acraew.org.uk/sites/default/files/uploads/Gloucestershire/LAND AT QUARHOUSE - THRUPP - STROUD D NO.CL.342.pdf" TargetMode="External"/><Relationship Id="rId265" Type="http://schemas.openxmlformats.org/officeDocument/2006/relationships/hyperlink" Target="http://www.acraew.org.uk/sites/default/files/uploads/Gloucestershire/LAND AT POTTERS POUND - WOTTON-UNDER-EDGE - STROUD D NO.CL.355.pdf" TargetMode="External"/><Relationship Id="rId266" Type="http://schemas.openxmlformats.org/officeDocument/2006/relationships/hyperlink" Target="http://www.acraew.org.uk/sites/default/files/uploads/Gloucestershire/TWO ADDITIONAL PIECES OF LOWER HYDE GREEN - MINCHINHAMPTON - STROUD D NO.CL.368.pdf" TargetMode="External"/><Relationship Id="rId267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268" Type="http://schemas.openxmlformats.org/officeDocument/2006/relationships/hyperlink" Target="http://www.acraew.org.uk/sites/default/files/uploads/Gloucestershire/THE COMMON - HEWELSFIELD NO.CL.92.pdf" TargetMode="External"/><Relationship Id="rId269" Type="http://schemas.openxmlformats.org/officeDocument/2006/relationships/hyperlink" Target="http://www.acraew.org.uk/sites/default/files/uploads/Gloucestershire/THE BELL INN CAR PARK - STOW-ON-THE-WOLD - NORTH COTSWOLD RD NO.CL.109.pdf" TargetMode="External"/><Relationship Id="rId270" Type="http://schemas.openxmlformats.org/officeDocument/2006/relationships/hyperlink" Target="http://www.acraew.org.uk/sites/default/files/uploads/Gloucestershire/STOW WELL - STOW-ON-THE-WOLD - NORTH COTSWOLD RD NO.CL.110.pdf" TargetMode="External"/><Relationship Id="rId271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72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273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74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275" Type="http://schemas.openxmlformats.org/officeDocument/2006/relationships/hyperlink" Target="http://www.acraew.org.uk/sites/default/files/uploads/Gloucestershire/PIECE OF LAND IN THE PARISH OF SEVENHAMPTON - COTSWOLD D NO.CL.303.pdf" TargetMode="External"/><Relationship Id="rId276" Type="http://schemas.openxmlformats.org/officeDocument/2006/relationships/hyperlink" Target="http://www.acraew.org.uk/sites/default/files/uploads/Gloucestershire/THREE PIECES OF LAND - LITTLEDEAN - FOREST OF DEAN D NO.CL.347.pdf" TargetMode="External"/><Relationship Id="rId277" Type="http://schemas.openxmlformats.org/officeDocument/2006/relationships/hyperlink" Target="http://www.acraew.org.uk/sites/default/files/uploads/Gloucestershire/RAGGS ROW - STOW-ON-THE-WOLD - NORTH COTSWOLD RD NO.CL.107.pdf" TargetMode="External"/><Relationship Id="rId278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279" Type="http://schemas.openxmlformats.org/officeDocument/2006/relationships/hyperlink" Target="http://www.acraew.org.uk/sites/default/files/uploads/Gloucestershire/THE GREEN - DRAYCOTT - BLOCKLEY - NORTH COTSWOLD RD NO.CL.125.pdf" TargetMode="External"/><Relationship Id="rId280" Type="http://schemas.openxmlformats.org/officeDocument/2006/relationships/hyperlink" Target="http://www.acraew.org.uk/sites/default/files/uploads/Gloucestershire/ADDITIONAL LAND AT WALLS QUARRY - MINCHINHAMPTON - STROUD D NO.CL.374.pdf" TargetMode="External"/><Relationship Id="rId281" Type="http://schemas.openxmlformats.org/officeDocument/2006/relationships/hyperlink" Target="http://www.acraew.org.uk/sites/default/files/uploads/Gloucestershire/THE POUND - BLAKEFORD - KINGS STANLEY - STROUD D NO.CL.4.pdf" TargetMode="External"/><Relationship Id="rId282" Type="http://schemas.openxmlformats.org/officeDocument/2006/relationships/hyperlink" Target="http://www.acraew.org.uk/sites/default/files/uploads/Gloucestershire/SELSLEY WAR MEMORIAL - SELSLEY - KINGS STANLEY - STROUD D NO.CL.6.pdf" TargetMode="External"/><Relationship Id="rId283" Type="http://schemas.openxmlformats.org/officeDocument/2006/relationships/hyperlink" Target="http://www.acraew.org.uk/sites/default/files/uploads/Gloucestershire/TRIANGULAR PIECE OF LAND AT THE END OF NEW ROAD - SELSLEY - STROUD D NO.CL.7.pdf" TargetMode="External"/><Relationship Id="rId284" Type="http://schemas.openxmlformats.org/officeDocument/2006/relationships/hyperlink" Target="http://www.acraew.org.uk/sites/default/files/uploads/Gloucestershire/OLD TOWN DITCH - LECHLADE NO.CL.82.pdf" TargetMode="External"/><Relationship Id="rId285" Type="http://schemas.openxmlformats.org/officeDocument/2006/relationships/hyperlink" Target="http://www.acraew.org.uk/sites/default/files/uploads/Gloucestershire/DUCK POND - DRIFFIELD - COTSWOLD D NO.CL.128.pdf" TargetMode="External"/><Relationship Id="rId286" Type="http://schemas.openxmlformats.org/officeDocument/2006/relationships/hyperlink" Target="http://www.acraew.org.uk/sites/default/files/uploads/Gloucestershire/CROSSWAYS - RUARDEAN NO.CL.243.pdf" TargetMode="External"/><Relationship Id="rId287" Type="http://schemas.openxmlformats.org/officeDocument/2006/relationships/hyperlink" Target="http://www.acraew.org.uk/sites/default/files/uploads/Gloucestershire/CAUDLE - RUARDEAN NO.CL.244.pdf" TargetMode="External"/><Relationship Id="rId288" Type="http://schemas.openxmlformats.org/officeDocument/2006/relationships/hyperlink" Target="http://www.acraew.org.uk/sites/default/files/uploads/Gloucestershire/TOWNSEND - RUARDEAN NO.CL.245.pdf" TargetMode="External"/><Relationship Id="rId289" Type="http://schemas.openxmlformats.org/officeDocument/2006/relationships/hyperlink" Target="http://www.acraew.org.uk/sites/default/files/uploads/Gloucestershire/REDMARLEY WAR MEMORIAL GREEN - REDMARLEY - D ABITOT NO.CL.308.pdf" TargetMode="External"/><Relationship Id="rId290" Type="http://schemas.openxmlformats.org/officeDocument/2006/relationships/hyperlink" Target="http://www.acraew.org.uk/sites/default/files/uploads/Gloucestershire/LAND TO THE NORTH OF PARADISE KEMPSFORD - COTSWOLD D NO.CL.329.pdf" TargetMode="External"/><Relationship Id="rId291" Type="http://schemas.openxmlformats.org/officeDocument/2006/relationships/hyperlink" Target="http://www.acraew.org.uk/sites/default/files/uploads/Gloucestershire/TRIANGULAR PIECE OF LAND AT LONGFORDS AVERING - COTSWOLD D NO.CL.339.pdf" TargetMode="External"/><Relationship Id="rId292" Type="http://schemas.openxmlformats.org/officeDocument/2006/relationships/hyperlink" Target="http://www.acraew.org.uk/sites/default/files/uploads/Gloucestershire/STONEY POOL AND FALCON GREEN - POULTON - CIRENCESTER RD NO.CL.102 NO.CL.103.pdf" TargetMode="External"/><Relationship Id="rId293" Type="http://schemas.openxmlformats.org/officeDocument/2006/relationships/hyperlink" Target="http://www.acraew.org.uk/sites/default/files/uploads/Gloucestershire/STONEY POOL AND FALCON GREEN - POULTON - CIRENCESTER RD NO.CL.102 NO.CL.103.pdf" TargetMode="External"/><Relationship Id="rId294" Type="http://schemas.openxmlformats.org/officeDocument/2006/relationships/hyperlink" Target="http://www.acraew.org.uk/sites/default/files/uploads/Gloucestershire/THE SHRUBBERY - STOW-ON-THE-WOLD - NORTH COTSWOLD RD NO.CL.108.pdf" TargetMode="External"/><Relationship Id="rId295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296" Type="http://schemas.openxmlformats.org/officeDocument/2006/relationships/hyperlink" Target="http://www.acraew.org.uk/sites/default/files/uploads/Gloucestershire/TWO SMALL PLOTS OF LAND AT HUNTLEY HILL - LONGHOPE - FOREST OF DEAN D NO.CL.118.pdf" TargetMode="External"/><Relationship Id="rId297" Type="http://schemas.openxmlformats.org/officeDocument/2006/relationships/hyperlink" Target="http://www.acraew.org.uk/sites/default/files/uploads/Gloucestershire/CHESTNUT TRIANGLE - PAXFORD - BLOCKLEY - NORTH COTSWOLD RD NO.CL.121.pdf" TargetMode="External"/><Relationship Id="rId298" Type="http://schemas.openxmlformats.org/officeDocument/2006/relationships/hyperlink" Target="http://www.acraew.org.uk/sites/default/files/uploads/Gloucestershire/A SMALL TRIANGULAR PIECE OF LAND AT ASTON MAGNA - BLOCKLEY - NORTH COTSWOLD RD NO.CL.124.pdf" TargetMode="External"/><Relationship Id="rId299" Type="http://schemas.openxmlformats.org/officeDocument/2006/relationships/hyperlink" Target="http://www.acraew.org.uk/sites/default/files/uploads/Gloucestershire/PIECE OF LAND BELOW ST BRENDANS - MARBLE HILL - CHALFORD - STROUD D NO.CL.129.pdf" TargetMode="External"/><Relationship Id="rId300" Type="http://schemas.openxmlformats.org/officeDocument/2006/relationships/hyperlink" Target="http://www.acraew.org.uk/sites/default/files/uploads/Gloucestershire/LAND AT STANTON - TEWKESBURY BC NO.CL.133.pdf" TargetMode="External"/><Relationship Id="rId301" Type="http://schemas.openxmlformats.org/officeDocument/2006/relationships/hyperlink" Target="http://www.acraew.org.uk/sites/default/files/uploads/Gloucestershire/PIECE OF LAND AT COPPINS HILL - CHALFORD - STROUD D NO.CL.180.pdf" TargetMode="External"/><Relationship Id="rId302" Type="http://schemas.openxmlformats.org/officeDocument/2006/relationships/hyperlink" Target="http://www.acraew.org.uk/sites/default/files/uploads/Gloucestershire/PIECE OF LAND OPPOSITE LIDDIATTS - CHALFORD - STROUD D NO.CL.227.pdf" TargetMode="External"/><Relationship Id="rId303" Type="http://schemas.openxmlformats.org/officeDocument/2006/relationships/hyperlink" Target="http://www.acraew.org.uk/sites/default/files/uploads/Gloucestershire/A PIECE OF LAND IN REGISTER UNIT CL 371 KNOWN AS BLUE BOYS GREEN - IN THE PARISH OF MINCHINHAMPTON NO.CL.371.pdf" TargetMode="External"/><Relationship Id="rId304" Type="http://schemas.openxmlformats.org/officeDocument/2006/relationships/hyperlink" Target="http://www.acraew.org.uk/sites/default/files/uploads/Gloucestershire/LAND IN FRONT OF MIDDLE FARM - KINGS STANLEY - STROUD D NO.CL.11.pdf" TargetMode="External"/><Relationship Id="rId305" Type="http://schemas.openxmlformats.org/officeDocument/2006/relationships/hyperlink" Target="http://www.acraew.org.uk/sites/default/files/uploads/Gloucestershire/THE VILLAGE POUND - AMPREY ST PETER NO.CL.93.pdf" TargetMode="External"/><Relationship Id="rId306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307" Type="http://schemas.openxmlformats.org/officeDocument/2006/relationships/hyperlink" Target="http://www.acraew.org.uk/sites/default/files/uploads/Gloucestershire/A TRIANGULAR PIECE OF LAND AT ASTON MAGNA - BLOCKLEY - NORTH COTSWOLD RD NO.CL.122.pdf" TargetMode="External"/><Relationship Id="rId308" Type="http://schemas.openxmlformats.org/officeDocument/2006/relationships/hyperlink" Target="http://www.acraew.org.uk/sites/default/files/uploads/Gloucestershire/LAND AT STANTON - TEWKESBURY BC NO.CL.131.pdf" TargetMode="External"/><Relationship Id="rId309" Type="http://schemas.openxmlformats.org/officeDocument/2006/relationships/hyperlink" Target="http://www.acraew.org.uk/sites/default/files/uploads/Gloucestershire/LAND AT STANTON - TEWKESBURY BC NO.CL.132.pdf" TargetMode="External"/><Relationship Id="rId310" Type="http://schemas.openxmlformats.org/officeDocument/2006/relationships/hyperlink" Target="http://www.acraew.org.uk/sites/default/files/uploads/Gloucestershire/PARISH POUND - DONNINGTON - COTSWOLD D NO.CL.140.pdf" TargetMode="External"/><Relationship Id="rId311" Type="http://schemas.openxmlformats.org/officeDocument/2006/relationships/hyperlink" Target="http://www.acraew.org.uk/sites/default/files/uploads/Gloucestershire/THE PIECE OF LAND KNOWN AS PARISH POUND - DONNINGTON NO.CL.140.pdf" TargetMode="External"/><Relationship Id="rId312" Type="http://schemas.openxmlformats.org/officeDocument/2006/relationships/hyperlink" Target="http://www.acraew.org.uk/sites/default/files/uploads/Gloucestershire/TRIANGULAR PIECE OF LAND EAST OF FRANCE LYNCH POST OFFICE - CHALFORD NO.CL.228.pdf" TargetMode="External"/><Relationship Id="rId313" Type="http://schemas.openxmlformats.org/officeDocument/2006/relationships/hyperlink" Target="http://www.acraew.org.uk/sites/default/files/uploads/Gloucestershire/POUND TREE AMPNEY CRUCIS - COTSWOLD D NO.CL.240.pdf" TargetMode="External"/><Relationship Id="rId314" Type="http://schemas.openxmlformats.org/officeDocument/2006/relationships/hyperlink" Target="http://www.acraew.org.uk/sites/default/files/uploads/Gloucestershire/THE OLD WELL WINSTONE - COTSWOLD D NO.CL.253.pdf" TargetMode="External"/><Relationship Id="rId315" Type="http://schemas.openxmlformats.org/officeDocument/2006/relationships/hyperlink" Target="http://www.acraew.org.uk/sites/default/files/uploads/Gloucestershire/THE WAR MEMORIAL - UPLEADON - FOREST OF DEAN D NO.CL.344.pdf" TargetMode="External"/><Relationship Id="rId316" Type="http://schemas.openxmlformats.org/officeDocument/2006/relationships/hyperlink" Target="http://www.acraew.org.uk/sites/default/files/uploads/Gloucestershire/LAND AT ST MARYS CHURCH - ENGLISH BICKNOR - FOREST OF DEAN D NO.CL.359.pdf" TargetMode="External"/><Relationship Id="rId317" Type="http://schemas.openxmlformats.org/officeDocument/2006/relationships/hyperlink" Target="http://www.acraew.org.uk/sites/default/files/uploads/Gloucestershire/COMMON POUND - MINCHINHAMPTON - STROUD D NO.CL.370.pdf" TargetMode="External"/><Relationship Id="rId318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19:39:00Z</dcterms:modified>
  <cp:revision>101</cp:revision>
  <dc:subject/>
  <dc:title>docs.cgrma.org.uk - /North Yorkshire/</dc:title>
</cp:coreProperties>
</file>