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Gloucester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CCLECOTE GREEN IN THE CITY OF GLOUCESTER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RIVER WINDRUSH - BOURTON-ON-THE-WATER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LSLEY COMMON - KINGS STANLEY - STROUD D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LSLEY COMMON - KINGS STANLEY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(1)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LSLEY COMMON - KINGS STANLEY NO.CL.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KNAPP - KINGS STANLEY - STROUD 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BLAKEFORD - KINGS STANLEY - STROUD D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GMORE GREEN - KINGS STANLEY - STROUD D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LSLEY WAR MEMORIAL - SELSLEY - KINGS STANLEY - STROUD D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ULAR PIECE OF LAND AT THE END OF NEW ROAD - SELSLEY - STROUD D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 STANLEY WAR MEMORIAL - KINGS STANLEY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(1)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 STANLEY WAR MEMORIAL - KINGS STANLEY NO.CL.1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KNOWN AS KINGS STANLEY WAR MEMORIAL IN THE PARISH OF KINGS STANLEY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NT OF MIDDLE FARM - KINGS STANLEY - STROUD D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LE WOOD - CRANHAM WOOD AND CRANHAM COMMON IN THE PARISHES OF BRIMPSFIELD AND CRANHAM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TISBOURNE LEER COMMON - MASONS GREEN - WELL HILL COMMON AND TOMBS GREEN - DUNTISBOURNE ABBOTTS - CIRENCESTER RD NO.CL.14 NO.CL.15 NO.CL.16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TISBOURNE LEER COMMON - MASONS GREEN - WELL HILL COMMON AND TOMBS GREEN - DUNTISBOURNE ABBOTTS - CIRENCESTER RD NO.CL.14 NO.CL.15 NO.CL.16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TISBOURNE LEER COMMON - MASONS GREEN - WELL HILL COMMON AND TOMBS GREEN - DUNTISBOURNE ABBOTTS - CIRENCESTER RD NO.CL.14 NO.CL.15 NO.CL.16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TISBOURNE LEER COMMON - MASONS GREEN - WELL HILL COMMON AND TOMBS GREEN - DUNTISBOURNE ABBOTTS - CIRENCESTER RD NO.CL.14 NO.CL.15 NO.CL.16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ADDON GREEN - BROOKTHORPE-WITH-WHADDON - STROUD D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IANGULAR PIECE OF LAND - NEWNHAM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EEVE COMMON - SOUTHAM AND WINCHCOMBE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(1)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EEVE COMMON - SOUTHAM AND WINCHCOMBE NO.CL.2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CLEEVE COMMON OR CLEEVE HILL - SOUTHAM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EVERN HAM - TEWKESBURY - TEWKESBURY DISTRICT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HURCHDOWN - GLOUCESTER CITY COUNCIL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G LANE - HUNTLEY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NDERS GREEN - HUNTLEY - EAST DEAN R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NDERS GREEN - HUNTLEY - FOREST OF DEAN 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NOWSHILL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OR OR AMPNEY ST PETER COMMON - AMPNEY ST PETER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(OS NO 54) - SWELL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(OS NO 32) - SWELL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(OS NO 213) - SWELL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(OS NO 284) - SWELL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(OS NO 206) - SWELL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LEADON GREEN IN THE PARISHES OF RUDFORD AND NEWENT - FOREST OF DEAN D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LEATON GREEN - RUDFORD AND NEWENT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HEWELSFIELD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S HILL WOOD - HEWELSFIELD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WELSFIELD CLIFF WOOD - HEWELSFIELD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STREAM BANKS AND VERGES - LOWER SLAUGHTER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COW PASTURE - SHUTHONGOR COMMON AND COWHAM TWYNING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(1)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COW PASTURE - SHUTHONGOR COMMON AND COWHAM TWYNING NO.CL.4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(2)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COW PASTURE - SHUTHONGOR COMMON AND COWHAM TWYNING NO.CL.4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(3)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COW PASTURE - SHUTHONGOR COMMON AND COWHAM TWYNING NO.CL.46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(4)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COW PASTURE - SHUTHONGOR COMMON AND COWHAM TWYNING NO.CL.46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(5)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COW PASTURE - SHUTHONGOR COMMON AND COWHAM TWYNING NO.CL.46(5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(6)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COW PASTURE - SHUTHONGOR COMMON AND COWHAM TWYNING NO.CL.46(6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(7)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COW PASTURE - SHUTHONGOR COMMON AND COWHAM TWYNING NO.CL.46(7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(8)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COW PASTURE - SHUTHONGOR COMMON AND COWHAM TWYNING NO.CL.46(8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LOWER COW PASTURE - MIDSUMMER MEADOW - COWHAM - SLINGET - MIDSUMMER HEADS - PALMERS OR PALMY HATCHET AND LEACH MEADOWS - TWYNING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ASSHOUSE GREEN - TAYNTON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NORTHERN PART OF MAY HILL IN THE PARISHES OF ASTON INGHAM - HEREFORDSHIRE AND NEWENT - FOREST OF DEAN D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COMMON - CLIFFORDS MESNE - NEWENT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AKS COMMON - CLIFFORDS MESNE - NEWENT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MP COMMON - CLIFFORD MESNE IN THE PARISH OF NEWENT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MP COMMON - CLIFFORDS MESNE - NEWENT RD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2 PIECES) ON THE WEST SIDE OF THE RIVER SEVERN - NEAR HAW BRIDGE - TIRLEY - TEWKESBURY DISTRICT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SITUATED ON THE WESTERN SIDE OF THE RIVER SEVERN NEAR HAW BRIDGE IN THE PARISH OF TIRLEY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DENHILL COMMON - TYTHERINGTON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DBOROUGH COMMON - RODBOROUGH - STROUD D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INLY MINCHINHAMPTON COMMON INCL ST CHLOES GREEN - LITTLEWORTH COMMON - WATLEDGE HILL - IRON MILLS COMMON - BESBURY COMMON - HYDE COMMON - OLD COMMON 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TWELL GREEN OR THE TATTLE - NETHER WESTCOTE - WESTCOTE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E IN HEATH LANE - BLEDINGTON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(1)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E IN HEATH LANE - BLEDINGTON NO.CL.7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HOLT WOOD IN THE PARISH OF CRANHAM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OR STREET - WYCK RISSINGTON - COTSWOLD D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GREEN LANE - DOWN HATHERLEY - TEWKESBURY D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TOWN DITCH - LECHLADE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r>
        <w:rPr>
          <w:rFonts w:cs="Trebuchet MS" w:ascii="Trebuchet MS" w:hAnsi="Trebuchet MS"/>
          <w:color w:val="0000FF"/>
          <w:sz w:val="15"/>
          <w:szCs w:val="15"/>
          <w:u w:val="single"/>
        </w:rPr>
        <w:t xml:space="preserve">27 October </w:t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- (2) LAND - (3) LAND AT SEVEN SPRINGS - (4) LAND - (5) THE GREEN - COBERLEY - TEWKESBURY DISTRICT NO.CL.83 CL.84 CL.86 CL.85 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r>
        <w:rPr>
          <w:rFonts w:cs="Trebuchet MS" w:ascii="Trebuchet MS" w:hAnsi="Trebuchet MS"/>
          <w:color w:val="0000FF"/>
          <w:sz w:val="15"/>
          <w:szCs w:val="15"/>
          <w:u w:val="single"/>
        </w:rPr>
        <w:t xml:space="preserve">27 October </w:t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- (2) LAND - (3) LAND AT SEVEN SPRINGS - (4) LAND - (5) THE GREEN - COBERLEY - TEWKESBURY DISTRICT NO.CL.83 CL.84 CL.86 CL.85 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r>
        <w:rPr>
          <w:rFonts w:cs="Trebuchet MS" w:ascii="Trebuchet MS" w:hAnsi="Trebuchet MS"/>
          <w:color w:val="0000FF"/>
          <w:sz w:val="15"/>
          <w:szCs w:val="15"/>
          <w:u w:val="single"/>
        </w:rPr>
        <w:t xml:space="preserve">27 October </w:t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- (2) LAND - (3) LAND AT SEVEN SPRINGS - (4) LAND - (5) THE GREEN - COBERLEY - TEWKESBURY DISTRICT NO.CL.83 CL.84 CL.86 CL.85 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r>
        <w:rPr>
          <w:rFonts w:cs="Trebuchet MS" w:ascii="Trebuchet MS" w:hAnsi="Trebuchet MS"/>
          <w:color w:val="0000FF"/>
          <w:sz w:val="15"/>
          <w:szCs w:val="15"/>
          <w:u w:val="single"/>
        </w:rPr>
        <w:t xml:space="preserve">27 October </w:t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- (2) LAND - (3) LAND AT SEVEN SPRINGS - (4) LAND - (5) THE GREEN - COBERLEY - TEWKESBURY DISTRICT NO.CL.83 CL.84 CL.86 CL.85 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WELL COMMON - WOODMANCOTE - TEWKESBURY DISTRICT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HEWELSFIELD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UND - AMPREY ST PETER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NINGTON GREEN - QUENINGTON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MPLE HAM - LITTLE RISSINGTON - COTSWOLD DISTRICT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KINGS STANLEY FREE MEADOWS - KINGS STANLEY - STROUD DISTRICT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WELL COMMON - WITHINGTON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(1)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WELL COMMON - WITHINGTON NO.CL.10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(2)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WELL COMMON - WITHINGTON NO.CL.10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TTS - POULTON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Y POOL AND FALCON GREEN - POULTON - CIRENCESTER RD NO.CL.102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Y POOL AND FALCON GREEN - POULTON - CIRENCESTER RD NO.CL.102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TWOOD GREEN - NAILSWORTH URBAN DISTRICT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TTSWOOD HILL - BLAISDON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GGS ROW - STOW-ON-THE-WOLD - NORTH COTSWOLD RD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RUBBERY - STOW-ON-THE-WOLD - NORTH COTSWOLD RD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ELL INN CAR PARK - STOW-ON-THE-WOLD - NORTH COTSWOLD RD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W WELL - STOW-ON-THE-WOLD - NORTH COTSWOLD RD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RINGSWELL COMMON - MARSHFIELD - SODBURY RD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AMPTON COMMON AND SAPPERTON COMMON - SAPPERTON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(1)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AMPTON COMMON AND SAPPERTON COMMON - SAPPERTON NO.CL.11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AMPNETT - COTSWOLD D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RIDGE WOOD (PART) - CRANHAM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K ENDS GREEN - THE SITE OF THE OLD STOCKS - OLD MILL LANE AND THE DUCK PADDLE - BLOCKLEY - NORTH COTSWOLD RD NO.CL.117 NO.CL.118 NO.CL.119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K ENDS GREEN - THE SITE OF THE OLD STOCKS - OLD MILL LANE AND THE DUCK PADDLE - BLOCKLEY - NORTH COTSWOLD RD NO.CL.117 NO.CL.118 NO.CL.119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SMALL PLOTS OF LAND AT HUNTLEY HILL - LONGHOPE - FOREST OF DEAN D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K ENDS GREEN - THE SITE OF THE OLD STOCKS - OLD MILL LANE AND THE DUCK PADDLE - BLOCKLEY - NORTH COTSWOLD RD NO.CL.117 NO.CL.118 NO.CL.119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K ENDS GREEN - THE SITE OF THE OLD STOCKS - OLD MILL LANE AND THE DUCK PADDLE - BLOCKLEY - NORTH COTSWOLD RD NO.CL.117 NO.CL.118 NO.CL.119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STNUT TRIANGLE - PAXFORD - BLOCKLEY - NORTH COTSWOLD RD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IANGULAR PIECE OF LAND AT ASTON MAGNA - BLOCKLEY - NORTH COTSWOLD RD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ASTON MAGNA - BLOCKLEY - NORTH COTSWOLD RD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MALL TRIANGULAR PIECE OF LAND AT ASTON MAGNA - BLOCKLEY - NORTH COTSWOLD RD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RAYCOTT - BLOCKLEY - NORTH COTSWOLD RD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CK POND - DRIFFIELD - COTSWOLD D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FRONT OF RODBOROUGH TABERNACLE CONGREGATIONAL CHURCH - RODBOROUGH - STROUD DISTRICT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BELOW ST BRENDANS - MARBLE HILL - CHALFORD - STROUD D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TANTON - TEWKESBURY BC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TANTON - TEWKESBURY BC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TANTON - TEWKESBURY BC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INCHCOMBE HILL IN THE PARISHES OF CAM - STINCHCOMBE AND NORTH NIBLEY - STROUD D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RROW - NYMPSFIELD - STROUD D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RROWS - NYMPSFIELD - GLOUCESTER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LEY GREEN - CRAIGMERE - STROUD DISTRICT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POUND - DONNINGTON - COTSWOLD D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KNOWN AS PARISH POUND - DONNINGTON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QUARRY - DONNINGTON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FRONTING CULVERT COTTAGE - PAINSWICK - STROUD D NO.CL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INSWICK HILL - PAINSWICK - STROUD D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ACKS GREEN - SHEEPSCOMBE - PAINSWICK - STROUD D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RUDGE HILL - HARESCOMBE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(1)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RUDGE HILL - HARESCOMBE NO.CL.16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RUDGE HILL - STROUD D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1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CKHAMPTON HILL - LECKHAMPTON NO.CL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LAND AT LECKHAMPTON HILL - LECKHAMPTON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UNDERCLIFF AVENUE WITH LECKHAMPTON ROAD - LECKHAMPTON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8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GPATH COMMON - KINGSCOTE NO.CL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COPPINS HILL - CHALFORD - STROUD D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2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GRAVEL PIT - ICOMB NO.CL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3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QUARRY - ICOMB NO.CL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GRAVEL PIT (OS 47A) - ISCOMB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6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KNOWN AS MAY HILL (PART) IN THE PARISH OF LONGHOPE - FOREST OF DEAN D NO.CL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ALL PIECE OF LAND AT MAY HILL - ASTON INGHAM - FOREST OF DEAN D NO.CL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R THE GREEN - SOUTH CERNEY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LEY LOTS IN THE PARISH OF KINGS STANLEY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9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ING - APPERLEY - DEERHURST NO.CL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KNOWN AS APPERLEY GREEN IN THE PARISH OF DEERHURST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PPERLEY GREEN - DEERHURST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WPIT - APPERLEY - DEERHURST NO.CL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ELKSTONE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VENSGATE COMMON (PART) - CHARLTON KINGS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6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ON SUBEDGE PARISH QUARRY - WESTON SUBEDGE - COTSWOLD D NO.CL.2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HOUSE PLAYGROUND AND GARDEN - WESTON SUBEDGE NO.CL.2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0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WOOLASTON - FOREST OF DEAN D NO.CL.2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WOOD WOOLASTON - FOREST OF DEAN D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2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QUARRIES WOOLASTON - FOREST OF DEAN D NO.CL.2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4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REEZES - ULEY AND NYMPSFIELD NO.CL.2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BANK - FRANCE LYNCH - CHALFORD - STROUD D NO.CL.2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6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 COURT HOUSE - FRANCE LYNCH - CHALFORD - STROUD D NO.CL.2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OPPOSITE LIDDIATTS - CHALFORD - STROUD D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8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ULAR PIECE OF LAND EAST OF FRANCE LYNCH POST OFFICE - CHALFORD NO.CL.2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9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CANAL AND CUT VALLEY PLAYING FIELD - CHALFORD NO.CL.2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NNYWELL - BROCKHAMPTON - SEVENHAMPTON - COTSWOLD D NO.CL.2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IN THE PARISH OF EASTLEACH - COTSWOLD D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NTON GREEN - ELMORE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ORMER POND FORMING PART OF KENTON GREEN - ELMORE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(1)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ORMER POND FORMING PART OF KENTON GREEN - ELMORE NO.CL.23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(2)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ORMER POND FORMING PART OF KENTON GREEN - ELMORE NO.CL.23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(3)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ORMER POND FORMING PART OF KENTON GREEN - ELMORE NO.CL.236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NEW HOUSE FORMING PART OF KENTON GREEN - ELMORE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EP GREEN - (2) WEIR GREEN - ELMORE - STROUD DISTRICT NO.CL.237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8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EP GREEN - (2) WEIR GREEN - ELMORE - STROUD DISTRICT NO.CL.237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TREE AMPNEY CRUCIS - COTSWOLD D NO.CL.2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1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OKED END - RUARDEAN NO.CL.2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1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INE PIECES OF LAND IN THE PARISH OF NAUNTON - COTSWOLD D NO.CL.2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1(1)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INE PIECES OF LAND IN THE PARISH OF NAUNTON - COTSWOLD D NO.CL.24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ARNISTER - RUARDEAN NO.CL.2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3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WAYS - RUARDEAN NO.CL.2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UDLE - RUARDEAN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5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SEND - RUARDEAN NO.CL.2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6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NEAR NIBLEY GARAGE - BLAKENEY AWRE - FOREST OF DEAN D NO.CL.2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7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ASTEND GREEN - EASTINGTON - STROUD DISTRICT NO.CL.2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8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ND GREEN - EASTINGTON NO.CL.2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KERTON GREEN - EASTINGTON - GLOUCESTER D NO.CL.2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3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WELL WINSTONE - COTSWOLD D NO.CL.2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4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LWOOD GREEN - DYMOCK NO.CL.2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6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IECES OF LAND - FRAMPTON-ON-SEVERN - STROUD D NO.CL.2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8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WBOROUGH COMMON - TWYNING NO.CL.2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TLEY GREEN - TWYNING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IBLEY GREEN - BLAKENEY - AWRE NO.CL.2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5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CKERIDGE COMMON - TWYNING NO.CL.2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5(1)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CKERIDGE COMMON - TWYNING NO.CL.26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0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ECHLADE NO.CL.2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1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GPATH COMMON - BAGPATH NO.CL.2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ROW WAKE - BADGEWORTH AND COWLEY - TEWKESBURY BOROUGH COUNCIL NO.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ROW WASTE - NR BIRDLIP - BADGEWORTH AND COWLEY NO.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BARROW WAKE - NEAR BIRDLIP IN THE PARISHES OF BADGEWORTH AND COWLEY NO.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OF NYMPSFIELD ROAD - (2) LAND AT WOOD LANE - NAILSWORTH - STROUD D NO.CL.275 NO.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OFF NYMPSFIELD ROAD - (2) LAND AT WOOD LANE - NAILSWORTH - STROUD D NO.CL.275 NO.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6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REE PIECES OF LAND AT SHORTWOOD (2) TWO AT WALKLEY WOOD (3) THREE AT ROCKNESS (4) TWO AT HORSLEY HILL - STROUD CL.276 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6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TWO PIECES OF LAND AT HORSLEY ROAD (5) PIECE AT BUNTING HILL (6) PIECE AT WALKLEY WOOD - NAILSWORTH - STROUD D NO.CL.281 NO.CL.276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6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5) THE PIECE OF LAND AT BUNTING HILL (6) THE PIECE OF LAND AT WALKLEY WOOD - NAILSWORTH - STROUD D NO.CL.276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7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REE PIECES OF LAND AT SHORTWOOD (2) TWO AT WALKLEY WOOD (3) THREE AT ROCKNESS - STROUD D NO.CL.277 NO.CL.279 NO.CL.2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REE PIECES OF LAND AT SHORTWOOD (2) TWO AT WALKLEY WOOD (3) THREE AT ROCKNESS (4) TWO AT HORSLEY HILL - STROUD D NO.CL.276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TWO PIECES OF LAND AT HORSLEY ROAD (5) THE PIECE AT BUNTING HILL (6) THE PIECE AT WALKLEY WOOD - NAILSWORTH - STROUD D NO.CL.281 NO.CL.276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5) THE PIECE OF LAND AT BUNTING HILL (6) THE PIECE OF LAND AT WALKLEY WOOD - NAILSWORTH - STROUD D NO.CL.276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REE PIECES OF LAND AT SHORTWOOD (2) TWO AT WALKLEY WOOD (3) THREE AT ROCKNESS - STROUD D NO.CL.277 NO.CL.279 NO.CL.2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0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REE PIECES OF LAND AT SHORTWOOD (2) TWO AT WALKLEY WOOD (3) THREE AT ROCKNESS - STROUD D NO.CL.277 NO.CL.279 NO.CL.2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1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TWO PIECES OF LAND AT HORSLEY ROAD (5) PIECE AT BUNTING HILL (6) PIECE AT WALKLEY WOOD - NAILSWORTH - STROUD D NO.CL.281 NO.CL.276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2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LERSEY QUARRY - WILLERSEY - COTSWOLD D NO.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3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TY ACRES - WILLERSEY - COTSWOLD D NO.CL.2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4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SAMUNDS GREEN - FRAMPTON-ON-SEVERN NO.CL.2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7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OF NYMPSFIELD ROAD - (2) LAND AT WOOD LANE - NAILSWORTH - STROUD D NO.CL.275 NO.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7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OFF NYMPSFIELD ROAD - (2) LAND AT WOOD LANE - NAILSWORTH - STROUD D NO.CL.275 NO.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- REDMARLEY D ABITOT - FOREST OF DEAN D NO.CL.2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6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TTS - STAUNTON (COLEFORD) - FOREST OF DEAN D NO.CL.2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6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TTS IN THE PARISH OF STAUNTON (COLEFORD) NO.CL.2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DITCH - STAUNTON (COLEFORD) - FOREST OF DEAN D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CASTLEDITCH IN THE PARISH OF STAUNTON (COLEFORD)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8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STONE COMMON COMPRISING STAUNTON MEEND - LITTLE MEEND AND HYMENS MEEND - STAUNTON - FOREST OF DEAN D NO.CL.2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8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STONE COMMON COMPRISING STAUNTON MEEND - LITTLE MEEND AND HYMENS MEEND IN THE PARISH OF STAUNTON NO.CL.2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PITS - CONDICOTE - COTSWOLD D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0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NDHILL - CONDICOTE - COTSWOLD D NO.CL.3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1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BRAKE - CONDICOTE - COTSWOLD D NO.CL.3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3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THE PARISH OF SEVENHAMPTON - COTSWOLD D NO.CL.3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4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TON INGHAM COMMON - KILCOT NO.CL.3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5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COMPTON GREEN - NEWENT NO.CL.3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6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LACKWELLS END GREEN OPPOSITE PRESTBERRIES FARM - HARTPURY NO.CL.3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7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WELLS END GREEN - HARTPURY NO.CL.3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8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DMARLEY WAR MEMORIAL GREEN - REDMARLEY - D ABITOT NO.CL.3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9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OAT ROAD - TAYNTON - FOREST OF DEAN D NO.CL.3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2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NTS GREEN - NEWENT - FOREST OF DEAN D NO.CL.3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4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WOOD COMMON - WOODMANCOTE NO.CL.3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6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LAND AT STOCKWELL COMMON - WOODMANCOTE NO.CL.3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6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TOCKWELL COMMON - WOODMANCOTE NO.CL.3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7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END COMMON - TWYNING NO.CL.3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8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SS VERGES ADJOINING THE GREEN AND THE OLD POUND - TWYNING NO.CL.3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8(1)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SS VERGES ADJOINING THE GREEN AND THE OLD POUND - TWYNING NO.CL.31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9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AT CHURCH END - TWYNING NO.CL.3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0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AKS - TWYNING NO.CL.3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1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Y - TWYNING NO.CL.3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1(1)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Y - TWYNING NO.CL.32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3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UPHAM MEADOW AND SUMMER LEASOW - TWYNING NO.CL.3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3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HAM MEADOW AND SUMMER LEASOME - TWYNING NO.CL.3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3(1)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HAM MEADOW AND SUMMER LEASOME - TWYNING NO.CL.32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5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MEADOW WOODS - STAUNTON NO.CL.3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5(1)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MEADOW WOODS - STAUNTON NO.CL.32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8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DDINGTON MEADOW - WALTON CARDIFF NO.CL.3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9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NORTH OF PARADISE KEMPSFORD - COTSWOLD D NO.CL.3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0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WHERE THE ELMSTONE HARDWICKE LANE JOINS THE STOKE ORCHARD TO TREDINGTON ROAD - STOKE ORCHARD NO.CL.3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0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WHERE ELMSTONE HARDWICKE LANE JOINS THE STOKE ORCHARD TO TREDINGTON ROAD - STOKE ORCHARD NO.CL.3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3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LEASANT VIEW PART OF THE HUDNALLS - ST BRIAVELS NO.CL.3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3(1)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LEASANT VIEW PART OF THE HUDNALLS - ST BRIAVELS NO.CL.33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3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UDNALLS - ST BRIAVELS NO.CL.3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3(1)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UDNALLS - ST BRIAVELS NO.CL.33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3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TRACTS OF LAND KNOWN AS THE HUDNALLS IN THE PARISH OF ST BRIAVELS NO.CL.3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4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ORK LANE - ST BRIAVELS - FOREST OF DEAN D NO.CL.3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5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TTINGHAM COMMON - WOODMANCOTE NO.CL.3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8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FTS HILL - PAINSWICK - STROUD D NO.CL.3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9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ULAR PIECE OF LAND AT LONGFORDS AVERING - COTSWOLD D NO.CL.3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1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QUARHOUSE - THRUPP - STROUD D NO.CL.3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2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QUARHOUSE - THRUPP - STROUD D NO.CL.3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4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 MEMORIAL - UPLEADON - FOREST OF DEAN D NO.CL.3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5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TTINGHAM COMMON - PRESCOTT - TEWKESBURY D NO.CL.3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5(1)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TTINGHAM COMMON - PRESCOTT - TEWKESBURY D NO.CL.34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6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ERGE IN ROUNDABOUT LANE - AVENING - COTSWOLD D NO.CL.3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7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- LITTLEDEAN - FOREST OF DEAN D NO.CL.3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8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IN THE PARISH OF LITTLEDEAN - FOREST OF DEAN D NO.CL.3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9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CLOSE TO PACKHURST FARMHOUSE AND ADJOINING EDGE FARM COTTAGE AND STARK HILL FARM IN THE PARISH OF PAINSWICK NO.CL.3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0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DJOINING HOLCOMBE LANE - YEWTREE MOUNT AND HOLCOMBE UPPER FARM - PAINSWICK - STROUD D NO.CL.3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2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DJOINING THE SLAD-BIRDLIP ROAD NORTH EAST OF BULL CROSS - PAINSWICK - STROUD D NO.CL.3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3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 SLAD - BADGEWORTH - TEWKESBURY B NO.CL.3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3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 SLAD - BADGEWORTH NO.CL.3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3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COLD SLAD IN THE PARISH OF BADGEWORTH NO.CL.3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4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USE THAT JACK BUILT - WOTTON-UNDER-EDGE - STROUD D NO.CL.3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5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OTTERS POUND - WOTTON-UNDER-EDGE - STROUD D NO.CL.3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6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HMIRE HILL - WOTTON-UNDER-EDGE - STROUD D NO.CL.3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7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PSTOW WOOD - ENGLISH BICKNOR - FOREST OF DEAN D NO.CL.3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8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QUARRY AT COMMON GROVE - ENGLISH BICKNOR - FOREST OF DEAN D NO.CL.3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9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T MARYS CHURCH - ENGLISH BICKNOR - FOREST OF DEAN D NO.CL.3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0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AT VARIOUS ROCKS IN THE COLDWELL WALKS FROM SYMONDS YAT TO ENGLISH BICKNOR - FOREST OF DEAN D NO.CL.3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1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WOOD LAND AT SYMONDS YAT ROCK NR COLEFORD - ENGLISH BICKNOR - FOREST OF DEAN D NO.CL.3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5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EAT RISSINGTON - COTSWOLD D NO.CL.3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5(1)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EAT RISSINGTON - COTSWOLD D NO.CL.36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8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ADDITIONAL PIECES OF LOWER HYDE GREEN - MINCHINHAMPTON - STROUD D NO.CL.3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9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URNT ASH VERGE - (2) VERGE ON THE WEST SIDE OF KNAPP LANE - (3) THREE PIECES OF UPPER HYDE - MINCHINHAMPTON - STROUD DISTRICT NO.CL.369 NO.CL.373 NO.CL.3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0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POUND - MINCHINHAMPTON - STROUD D NO.CL.3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1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IN REGISTER UNIT CL 371 KNOWN AS BLUE BOYS GREEN - IN THE PARISH OF MINCHINHAMPTON NO.CL.3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2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TREES PIECE - MINCHINHAMPTON - STROUD D NO.CL.3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3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URNT ASH VERGE - (2) VERGE ON THE WEST SIDE OF KNAPP LANE - (3) THREE PIECES OF UPPER HYDE - MINCHINHAMPTON - STROUD DISTRICT NO.CL.369 NO.CL.373 NO.CL.3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4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LAND AT WALLS QUARRY - MINCHINHAMPTON - STROUD D NO.CL.3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5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X GREEN (1) SOUTH-EAST OF AND - (2) NORTH-WEST OF THE ROAD - MINCHINHAMPTON - STROUD DISTRICT NO.CL.375 NO.VG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6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URNT ASH VERGE - (2) VERGE ON THE WEST SIDE OF KNAPP LANE - (3) THREE PIECES OF UPPER HYDE - MINCHINHAMPTON - STROUD DISTRICT NO.CL.369 NO.CL.373 NO.CL.3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8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RIVER AVON - TWYNING NO.CL.3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8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THE RIVER AVON - TWYNING NO.CL.3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9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AVON AND RIVER SWILGATE - TEWKESBURY NO.CL.3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4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UTWELL GREEN - TETBURY AND TETBURY UPTON NO.CL.3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5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SMALL PIECES OF LAND AT YEW TREE MOUNT - PAINSWICK - STROUD DISTRICT NO.CL.3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6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HIPTON-SYREFORD CROSS ROADS - SHIPTON CLIFFE NO.CL.3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6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HIPTON-SYREFORD CROSSROADS - SHIPTON NO.CL.3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7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REA OF LAND KNOWN AS STOCKWELL COMMON - WOODMANCOTE NO.CL.3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0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LAND AT HEATH LANE - BLEDINGTON NO.CL.3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0(1)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LAND AT HEATH LANE - BLEDINGTON NO.CL.3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4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ADDITIONAL PIECES OF LAND AT BROCKERIDGE COMMON - TWYNING NO.CL.3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4(1)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ADDITIONAL PIECES OF LAND AT BROCKERIDGE COMMON - TWYNING NO.CL.39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5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TRIP OF LAND AT WHADDON GREEN - BROOKTHORPE-WITH-WHADDON - STROUD DISTRICT NO.CL.3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2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MALL STRIP OF LAND - BARROW - BODDINGTON NO.CL.4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3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ALL PIECE OF LAND (OS NO 157) - CANDLE GREEN - BRIMPSFIELD - COTSWOLD D NO.CL.4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8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HAM GREEN - MINSTERWORTH NO.CL.4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9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- CHALFORD - STROUD D NO.CL.4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  <w:r>
        <w:br w:type="page"/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HURST VILLAGE GREEN - GLOUCESTER CITY COUNCIL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3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NKS OF THE RIVER WINDRUSH - BOURTON-ON-THE-WATER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3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OURTON-ON-THE-WATER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3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VICTORIA STREET - BOURTON-ON-THE-WATER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3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EEP WASH - UPPER SLAUGHTER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3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EWNHAM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3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G POOL LEIGH - TEWKESBURY BC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3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VENLODE VILLAGE GREEN - EVENLODE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3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OR WAR MEMORIAL - SWELL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3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KITTLE ALLEY - GRETTON - TEWKESBURY BC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3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PPING GREEN - KINGSWOOD - WOTTON-UNDER-EDGE - STROUD DISTRICT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3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MORETON-IN-MARSH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3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LIFF - NEWNHAM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3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THE CLIFF IN THE PARISH OF NEWNHAM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3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COT COMMON - COLN ST DENNIS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3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- COLN ST DENNIS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3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THINGTON VILLAGE GREEN - WITHINGTON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3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EDINGTON VILLAGE GREEN (PART) - BLEDINGTON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r>
        <w:rPr>
          <w:rFonts w:cs="Trebuchet MS" w:ascii="Trebuchet MS" w:hAnsi="Trebuchet MS"/>
          <w:color w:val="0000FF"/>
          <w:sz w:val="15"/>
          <w:szCs w:val="15"/>
          <w:u w:val="single"/>
        </w:rPr>
        <w:t xml:space="preserve">27 October </w:t>
      </w:r>
      <w:hyperlink r:id="rId3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- (2) LAND - (3) LAND AT SEVEN SPRINGS - (4) LAND - (5) THE GREEN - COBERLEY - TEWKESBURY DISTRICT NO.CL.83 CL.84 CL.86 CL.85 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3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DGELEY RECREATION GROUND - QUEDGELEY - STROUD DISTRICT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3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DLEY GREEN - WESTBURY-ON-SEVERN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3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VINGTON GREEN - HAM AND STONE - STROUD DISTRICT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3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- LITTLE RISSINGTON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3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UL POUND - FRETHERNE-WITH-SAUL - STROUD D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3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RINGTON VILLAGE GREEN - CHERINGTON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3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RLTON VILLAGE GREEN - RODMARTON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3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DMARTON VILLAGE GREEN - RODMARTON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3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OW-IN-THE-WOLD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3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APPERTON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3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ELMSTONE HARDWICK - TEWKESBURY BC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3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AMPNETT - COTSWOLD D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3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LITTLE BARRINGTON - BARRINGTON - STROUD DISTRICT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3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YSEY HAMPTON VILLAGE GREEN - MEYSEY HAMPTON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3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IGH STREET - STONEHOUSE - STROUD DISTRICT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3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POUND - (2) THE POND - CRANHAM - STROUD D NO.VG.50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3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POUND - (2) THE POND - CRANHAM - STROUD D NO.VG.50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3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ILL CLOSE - BLOCKLEY VILLAGE CENTRE - BLOCKLEY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3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SS OR MEMORIAL DOWN - AMPNEY - COTSWOLD D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3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GREEN - CLAPTON ON THE HILL - COTSWOLD D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3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ULKERTON - ASHLEY - COTSWOLD D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3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NAM GREEN - GLOUCESTER CITY COUNCIL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3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OWER ODDINGTON - COTSWOLD D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3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NEAR CHAPEL HOUSE - UPPER ODDINGTON - COTSWOLD DISTRICT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3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KNOWN AS THE GREEN NEAR CHAPEL HOUSE - UPPER ODDINGTON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3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UPPER ODDINGTON - COTSWOLD D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3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M GREEN RECREATIONAL FIELD - CAM - STROUD D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3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MBRIDGE GREEN - SLIMBRIDGE - STROUD DISTRICT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3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OLD HURST COTTAGES - GOSSINGTON - SLIMBRIDGE - STROUD DISTRICT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3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LEY GREEN - ULEY - STROUD DISTRICT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3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YNWELL GREEN - WOTTON-UNDER-EDGE - STROUD DISTRICT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3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TLEY GREEN - WOTTON UNDER EDGE - STROUD D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3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AKS - EBRINGTON - COTSWOLD D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3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INGTON GREEN - CHIPPING CAMPDEN - COTSWOLD D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3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ANDISH - STROUD DISTRICT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3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RAND - WESTBURY-ON-SEVERN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3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IECES OF LAND - ICOMB - COTSWOLD D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3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HE OLD GREEN AND SMITHY GARDENS - BROADWELL - COTSWOLD D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3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IGHTS - BROADWELL - COTSWOLD D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3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WICKE GREEN - HARDWICKE - STROUD DISTRICT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3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WRE - FOREST OF DEAN D NO.VG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3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ESTON SUBEDGE - COTSWOLD DISTRICT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3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ESTON SUBEDGE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3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LAYING FIELD - WESTON SUBEDGE - COTSWOLD D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3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 GREEN - MINSTERWORTH - TEWKESBURY BC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3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COTTS GREEN - MINSTERWORTH - TEWKESBURY BC NO.VG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3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BUSSAGE - (2) THE RECREATION GROUND BUSSAGE - (3) THE RECREATION GROUND FRANCE LYNCH - CHALFORD - STROUD DISTRICT NO.VG.95 NO.VG.130 NO.VG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3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NEAR BELLE VUE TERRACE - CHALFORD - STROUD DISTRICT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3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NDALLS GREEN - CHALFORD HILL - CHALFORD - STROUD D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8</w:t>
        <w:tab/>
      </w:r>
      <w:hyperlink r:id="rId3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OSK GREEN - BROCKHAMPTON - COTSWOLD D NO.VG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3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INE SMALL PIECES OF LAND - EASTLEACH - COTSWOLD D NO.VG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0</w:t>
        <w:tab/>
      </w:r>
      <w:hyperlink r:id="rId3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HOPE RECREATION ALLOTMENT (MAY HILL) - LONGHOPE - FOREST OF DEAN D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</w:t>
        <w:tab/>
      </w:r>
      <w:hyperlink r:id="rId3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ELMSTONE HARDWICKE - TEWKESBURY BC NO.VG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3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TLEY RECREATION GROUND - HUNTLEY - FOREST OF DEAN D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6</w:t>
        <w:tab/>
      </w:r>
      <w:hyperlink r:id="rId3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IMROSE HILL PLEASURE GROUND - LYDNEY - FOREST OF DEAN D NO.VG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8</w:t>
        <w:tab/>
      </w:r>
      <w:hyperlink r:id="rId3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UMBLETON NO.VG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9</w:t>
        <w:tab/>
      </w:r>
      <w:hyperlink r:id="rId3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 MEMORIAL - DUMBLETON - TEWKESBURY BC NO.VG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3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GREEN - WORMINGTON - DUMBLETON NO.VG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3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ORMINGTON - DUMBLETON - TEWKESBURY D NO.VG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1</w:t>
        <w:tab/>
      </w:r>
      <w:hyperlink r:id="rId3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 MEMORIAL AND LAND ADJACENT TO THE VICARAGE - LEONARD STANLEY - STROUD DISTRICT NO.VG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3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UPTON ST LEONARDS - STROUD D NO.VG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3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INSTONE - COTSWOLD D NO.VG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7</w:t>
        <w:tab/>
      </w:r>
      <w:hyperlink r:id="rId3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SAMUNDS GREEN - FRAMPTON-ON-SEVERN NO.VG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8</w:t>
        <w:tab/>
      </w:r>
      <w:hyperlink r:id="rId3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SHELWORTH NO.VG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9</w:t>
        <w:tab/>
      </w:r>
      <w:hyperlink r:id="rId3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IBLEY GREEN - BLAKENEY - AWRE NO.VG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9</w:t>
        <w:tab/>
      </w:r>
      <w:hyperlink r:id="rId3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IBLEY GREEN - BLAKENEY IN THE PARISH OF AWRE NO.VG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1</w:t>
        <w:tab/>
      </w:r>
      <w:hyperlink r:id="rId3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EMORIAL GROUND - FRAMPTON-ON-SEVERN - STROUD DISTRICT NO.VG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2</w:t>
        <w:tab/>
      </w:r>
      <w:hyperlink r:id="rId3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UMP - NORTH CERNEY - COTSWOLD D NO.VG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3</w:t>
        <w:tab/>
      </w:r>
      <w:hyperlink r:id="rId3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URNES GREEN RECREATION GROUND - BOURNES GREEN - BISLEY WITH LYPIATT - STROUD DISTRICT NO.VG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4</w:t>
        <w:tab/>
      </w:r>
      <w:hyperlink r:id="rId3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NTAIN PIECE - OAKRIDGE LYNCH - BISLEY WITH LYPIATT - STROUD D NO.VG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5</w:t>
        <w:tab/>
      </w:r>
      <w:hyperlink r:id="rId3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SCHOOL GREEN - OAKRIDGE LYNCH - BISLEY WITH LYPIATT - STROUD D NO.VG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5</w:t>
        <w:tab/>
      </w:r>
      <w:hyperlink r:id="rId3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SCHOOL GREEN - OAKRIDGE LYNCH NO.VG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6</w:t>
        <w:tab/>
      </w:r>
      <w:hyperlink r:id="rId3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AKRIDGE RECREATION FIELD - OAKRIDGE - BISLEY WITH LYPIATT - STROUD D NO.VG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7</w:t>
        <w:tab/>
      </w:r>
      <w:hyperlink r:id="rId3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 OAKRIDGE VILLAGE GREEN - OAKRIDGE - BISLEY WITH LYPIATT - STROUD DISTRICT NO.VG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8</w:t>
        <w:tab/>
      </w:r>
      <w:hyperlink r:id="rId3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COMBE RECREATION FIELD - BISLEY WITH LYPIATT NO.VG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9</w:t>
        <w:tab/>
      </w:r>
      <w:hyperlink r:id="rId3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ST GREEN - NAILSWORTH NO.VG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0</w:t>
        <w:tab/>
      </w:r>
      <w:hyperlink r:id="rId4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BUSSAGE - (2) THE RECREATION GROUND BUSSAGE - (3) THE RECREATION GROUND FRANCE LYNCH - CHALFORD - STROUD DISTRICT NO.VG.95 NO.VG.130 NO.VG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1</w:t>
        <w:tab/>
      </w:r>
      <w:hyperlink r:id="rId4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BUSSAGE - (2) THE RECREATION GROUND BUSSAGE - (3) THE RECREATION GROUND FRANCE LYNCH - CHALFORD - STROUD DISTRICT NO.VG.95 NO.VG.130 NO.VG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3</w:t>
        <w:tab/>
      </w:r>
      <w:hyperlink r:id="rId4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X GREEN (1) SOUTH-EAST OF AND - (2) NORTH-WEST OF THE ROAD - MINCHINHAMPTON - STROUD DISTRICT NO.CL.375 NO.VG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4</w:t>
        <w:tab/>
      </w:r>
      <w:hyperlink r:id="rId4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WOOD GREEN - MINCHINHAMPTON NO.VG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5</w:t>
        <w:tab/>
      </w:r>
      <w:hyperlink r:id="rId4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PTON FIELDS GREEN - HAMPTON FIELDS - MINCHINHAMPTON - STROUD DISTRICT NO.VG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6</w:t>
        <w:tab/>
      </w:r>
      <w:hyperlink r:id="rId4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ALEY RECREATION GROUND - COALEY - STROUD DISTRICT NO.VG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7</w:t>
        <w:tab/>
      </w:r>
      <w:hyperlink r:id="rId4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PTON GREEN - CAM NO.VG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8</w:t>
        <w:tab/>
      </w:r>
      <w:hyperlink r:id="rId4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STREAM BANK - SOUTH CERNEY - COTSWOLD DISTRICT NO.VG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9</w:t>
        <w:tab/>
      </w:r>
      <w:hyperlink r:id="rId4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LCOT GREEN - NEWENT - FOREST OF DEAN D NO.VG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0</w:t>
        <w:tab/>
      </w:r>
      <w:hyperlink r:id="rId4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MPLEY GREEN - KEMPLEY - FOREST OF DEAN D NO.VG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1</w:t>
        <w:tab/>
      </w:r>
      <w:hyperlink r:id="rId4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LERSEY VILLAGE GREEN - WILLERSEY - COTSWOLD D NO.VG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5</w:t>
        <w:tab/>
      </w:r>
      <w:hyperlink r:id="rId4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DDITIONAL PIECE OF SAUL POUND - FRETHERNE-WITH-SAUL - STROUD D NO.VG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6</w:t>
        <w:tab/>
      </w:r>
      <w:hyperlink r:id="rId4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FRETHERNE-WITH-SAUL NO.VG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7</w:t>
        <w:tab/>
      </w:r>
      <w:hyperlink r:id="rId4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IN FRONT OF CLEMATIS COTTAGE - ICOMB - COTSWOLD D NO.VG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8</w:t>
        <w:tab/>
      </w:r>
      <w:hyperlink r:id="rId4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WYNING NO.VG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9</w:t>
        <w:tab/>
      </w:r>
      <w:hyperlink r:id="rId4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MALL TRIANGULAR PIECE OF LAND - TWYNING NO.VG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1</w:t>
        <w:tab/>
      </w:r>
      <w:hyperlink r:id="rId4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DDITIONAL PIECE OF WILLERSEY VILLAGE GREEN - WILLERSEY - COTSWOLD D NO.VG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8</w:t>
        <w:tab/>
      </w:r>
      <w:hyperlink r:id="rId4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KINGS STANLEY - STROUD D NO.VG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9</w:t>
        <w:tab/>
      </w:r>
      <w:hyperlink r:id="rId4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OROUGH - KINGS STANLEY - STROUD D NO.VG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1</w:t>
        <w:tab/>
      </w:r>
      <w:hyperlink r:id="rId4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TURKDEAN - COTSWOLD D NO.VG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2</w:t>
        <w:tab/>
      </w:r>
      <w:hyperlink r:id="rId4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LDSWORTH - COTSWOLD D NO.VG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3</w:t>
        <w:tab/>
      </w:r>
      <w:hyperlink r:id="rId4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FARMINGTON - COTSWOLD D NO.VG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4</w:t>
        <w:tab/>
      </w:r>
      <w:hyperlink r:id="rId4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K - MINCHINHAMPTON NO.VG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5</w:t>
        <w:tab/>
      </w:r>
      <w:hyperlink r:id="rId4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KNOWN AS BLUE BOYS GREEN OR BLUE BOYS PARK AND MINCHINHAMPTON COMMON INCLUDING ST CHLOES GREEN - LITTLEWORTH COMMON - STROUD D NO.VG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5</w:t>
        <w:tab/>
      </w:r>
      <w:hyperlink r:id="rId4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LEDGE HILL IRON MILLS COMMON - BESBURY COMMON - HYDE COMMON - OLD COMMON AND SEVERAL UNNAMED PIECES OF LAND - MINCHINHAMPTON - STROUD D NO.VG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7</w:t>
        <w:tab/>
      </w:r>
      <w:hyperlink r:id="rId4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ADGEWORTH NO.VG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8</w:t>
        <w:tab/>
      </w:r>
      <w:hyperlink r:id="rId4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L BANK GREEN - GREAT RISSINGTON - COTSWOLD D NO.VG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9</w:t>
        <w:tab/>
      </w:r>
      <w:hyperlink r:id="rId4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NGPOST (SMITHY GREEN) - GREAT RISSINGTON - COTSWOLD D NO.VG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0</w:t>
        <w:tab/>
      </w:r>
      <w:hyperlink r:id="rId4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EAT RISSINGTON - COTSWOLD D NO.VG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1</w:t>
        <w:tab/>
      </w:r>
      <w:hyperlink r:id="rId4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YLES GREEN (SCHOOL GREEN) - GREAT RISSINGTON - COTSWOLD D NO.VG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2</w:t>
        <w:tab/>
      </w:r>
      <w:hyperlink r:id="rId4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 GREEN - GREAT RISSINGTON - COTSWOLD D NO.VG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3</w:t>
        <w:tab/>
      </w:r>
      <w:hyperlink r:id="rId4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INSON - COTSWOLD D NO.VG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4</w:t>
        <w:tab/>
      </w:r>
      <w:hyperlink r:id="rId4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LINGTON GREEN - BIBURY - COTSWOLD D NO.VG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8</w:t>
        <w:tab/>
      </w:r>
      <w:hyperlink r:id="rId4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PEN SPACE - WITCOMBE - BADGEWORTH - TEWKESBURY BC NO.VG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8</w:t>
        <w:tab/>
      </w:r>
      <w:hyperlink r:id="rId4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PEN SPACE - WITCOMBE - IN THE PARISH OF BADGEWORTH NO.VG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9</w:t>
        <w:tab/>
      </w:r>
      <w:hyperlink r:id="rId4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YNWELL GREEN - WOTTON-UNDER-EDGE NO.VG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1</w:t>
        <w:tab/>
      </w:r>
      <w:hyperlink r:id="rId4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VILLAGE GREENS - FRAMPTON MANSELL - SAPPERTON - COTSWOLD D NO.VG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2</w:t>
        <w:tab/>
      </w:r>
      <w:hyperlink r:id="rId4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NEAR CHURCH AND SCHOOL - ALDSWORTH NO.VG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2</w:t>
        <w:tab/>
      </w:r>
      <w:hyperlink r:id="rId4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VILLAGE GREENS NEAR CHURCH AND SCHOOL - ALDSWORTH NO.VG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3</w:t>
        <w:tab/>
      </w:r>
      <w:hyperlink r:id="rId4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CHARLTON HILL - TETBURY NO.VG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4</w:t>
        <w:tab/>
      </w:r>
      <w:hyperlink r:id="rId4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KNAPP - TETBURY NO.VG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5</w:t>
        <w:tab/>
      </w:r>
      <w:hyperlink r:id="rId4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AT THE CHIPPING - TETBURY NO.VG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6</w:t>
        <w:tab/>
      </w:r>
      <w:hyperlink r:id="rId4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THE GREEN - TETBURY NO.VG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7</w:t>
        <w:tab/>
      </w:r>
      <w:hyperlink r:id="rId4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NDWICK PLAYING FIELD - RANDWICK - STROUD DISTRICT NO.VG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98</w:t>
        <w:tab/>
      </w:r>
      <w:hyperlink r:id="rId4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OKE ORCHARD NO.VG.198</w:t>
        </w:r>
      </w:hyperlink>
    </w:p>
    <w:sectPr>
      <w:headerReference w:type="default" r:id="rId445"/>
      <w:headerReference w:type="first" r:id="rId446"/>
      <w:footerReference w:type="default" r:id="rId447"/>
      <w:footerReference w:type="first" r:id="rId448"/>
      <w:type w:val="nextPage"/>
      <w:pgSz w:orient="landscape" w:w="16838" w:h="11906"/>
      <w:pgMar w:left="1418" w:right="1418" w:gutter="0" w:header="709" w:top="1474" w:footer="709" w:bottom="136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GLOUCESTER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Gloucestershire/HUCCLECOTE GREEN IN THE CITY OF GLOUCESTER NO.CL.1.pdf" TargetMode="External"/><Relationship Id="rId3" Type="http://schemas.openxmlformats.org/officeDocument/2006/relationships/hyperlink" Target="http://www.acraew.org.uk/sites/default/files/uploads/Gloucestershire/PART OF THE RIVER WINDRUSH - BOURTON-ON-THE-WATER NO.CL.1.pdf" TargetMode="External"/><Relationship Id="rId4" Type="http://schemas.openxmlformats.org/officeDocument/2006/relationships/hyperlink" Target="http://www.acraew.org.uk/sites/default/files/uploads/Gloucestershire/SELSLEY COMMON - KINGS STANLEY - STROUD D NO.CL.2.pdf" TargetMode="External"/><Relationship Id="rId5" Type="http://schemas.openxmlformats.org/officeDocument/2006/relationships/hyperlink" Target="http://www.acraew.org.uk/sites/default/files/uploads/Gloucestershire/SELSLEY COMMON - KINGS STANLEY NO.CL.2.pdf" TargetMode="External"/><Relationship Id="rId6" Type="http://schemas.openxmlformats.org/officeDocument/2006/relationships/hyperlink" Target="http://www.acraew.org.uk/sites/default/files/uploads/Gloucestershire/SELSLEY COMMON - KINGS STANLEY NO.CL.2(1).pdf" TargetMode="External"/><Relationship Id="rId7" Type="http://schemas.openxmlformats.org/officeDocument/2006/relationships/hyperlink" Target="http://www.acraew.org.uk/sites/default/files/uploads/Gloucestershire/THE KNAPP - KINGS STANLEY - STROUD D NO.CL.3.pdf" TargetMode="External"/><Relationship Id="rId8" Type="http://schemas.openxmlformats.org/officeDocument/2006/relationships/hyperlink" Target="http://www.acraew.org.uk/sites/default/files/uploads/Gloucestershire/THE POUND - BLAKEFORD - KINGS STANLEY - STROUD D NO.CL.4.pdf" TargetMode="External"/><Relationship Id="rId9" Type="http://schemas.openxmlformats.org/officeDocument/2006/relationships/hyperlink" Target="http://www.acraew.org.uk/sites/default/files/uploads/Gloucestershire/WIGMORE GREEN - KINGS STANLEY - STROUD D NO.CL.5.pdf" TargetMode="External"/><Relationship Id="rId10" Type="http://schemas.openxmlformats.org/officeDocument/2006/relationships/hyperlink" Target="http://www.acraew.org.uk/sites/default/files/uploads/Gloucestershire/SELSLEY WAR MEMORIAL - SELSLEY - KINGS STANLEY - STROUD D NO.CL.6.pdf" TargetMode="External"/><Relationship Id="rId11" Type="http://schemas.openxmlformats.org/officeDocument/2006/relationships/hyperlink" Target="http://www.acraew.org.uk/sites/default/files/uploads/Gloucestershire/TRIANGULAR PIECE OF LAND AT THE END OF NEW ROAD - SELSLEY - STROUD D NO.CL.7.pdf" TargetMode="External"/><Relationship Id="rId12" Type="http://schemas.openxmlformats.org/officeDocument/2006/relationships/hyperlink" Target="http://www.acraew.org.uk/sites/default/files/uploads/Gloucestershire/KINGS STANLEY WAR MEMORIAL - KINGS STANLEY NO.CL.10.pdf" TargetMode="External"/><Relationship Id="rId13" Type="http://schemas.openxmlformats.org/officeDocument/2006/relationships/hyperlink" Target="http://www.acraew.org.uk/sites/default/files/uploads/Gloucestershire/KINGS STANLEY WAR MEMORIAL - KINGS STANLEY NO.CL.10(1).pdf" TargetMode="External"/><Relationship Id="rId14" Type="http://schemas.openxmlformats.org/officeDocument/2006/relationships/hyperlink" Target="http://www.acraew.org.uk/sites/default/files/uploads/Gloucestershire/THE PIECE OF LAND KNOWN AS KINGS STANLEY WAR MEMORIAL IN THE PARISH OF KINGS STANLEY NO.CL.10.pdf" TargetMode="External"/><Relationship Id="rId15" Type="http://schemas.openxmlformats.org/officeDocument/2006/relationships/hyperlink" Target="http://www.acraew.org.uk/sites/default/files/uploads/Gloucestershire/LAND IN FRONT OF MIDDLE FARM - KINGS STANLEY - STROUD D NO.CL.11.pdf" TargetMode="External"/><Relationship Id="rId16" Type="http://schemas.openxmlformats.org/officeDocument/2006/relationships/hyperlink" Target="http://www.acraew.org.uk/sites/default/files/uploads/Gloucestershire/BUCKLE WOOD - CRANHAM WOOD AND CRANHAM COMMON IN THE PARISHES OF BRIMPSFIELD AND CRANHAM NO.CL.12.pdf" TargetMode="External"/><Relationship Id="rId17" Type="http://schemas.openxmlformats.org/officeDocument/2006/relationships/hyperlink" Target="http://www.acraew.org.uk/sites/default/files/uploads/Gloucestershire/DUNTISBOURNE LEER COMMON - MASONS GREEN - WELL HILL COMMON AND TOMBS GREEN - DUNTISBOURNE ABBOTTS - CIRENCESTER RD NO.CL.14 NO.CL.15 NO.CL.16 NO.CL.13.pdf" TargetMode="External"/><Relationship Id="rId18" Type="http://schemas.openxmlformats.org/officeDocument/2006/relationships/hyperlink" Target="http://www.acraew.org.uk/sites/default/files/uploads/Gloucestershire/DUNTISBOURNE LEER COMMON - MASONS GREEN - WELL HILL COMMON AND TOMBS GREEN - DUNTISBOURNE ABBOTTS - CIRENCESTER RD NO.CL.14 NO.CL.15 NO.CL.16 NO.CL.13.pdf" TargetMode="External"/><Relationship Id="rId19" Type="http://schemas.openxmlformats.org/officeDocument/2006/relationships/hyperlink" Target="http://www.acraew.org.uk/sites/default/files/uploads/Gloucestershire/DUNTISBOURNE LEER COMMON - MASONS GREEN - WELL HILL COMMON AND TOMBS GREEN - DUNTISBOURNE ABBOTTS - CIRENCESTER RD NO.CL.14 NO.CL.15 NO.CL.16 NO.CL.13.pdf" TargetMode="External"/><Relationship Id="rId20" Type="http://schemas.openxmlformats.org/officeDocument/2006/relationships/hyperlink" Target="http://www.acraew.org.uk/sites/default/files/uploads/Gloucestershire/DUNTISBOURNE LEER COMMON - MASONS GREEN - WELL HILL COMMON AND TOMBS GREEN - DUNTISBOURNE ABBOTTS - CIRENCESTER RD NO.CL.14 NO.CL.15 NO.CL.16 NO.CL.13.pdf" TargetMode="External"/><Relationship Id="rId21" Type="http://schemas.openxmlformats.org/officeDocument/2006/relationships/hyperlink" Target="http://www.acraew.org.uk/sites/default/files/uploads/Gloucestershire/WHADDON GREEN - BROOKTHORPE-WITH-WHADDON - STROUD D NO.CL.17.pdf" TargetMode="External"/><Relationship Id="rId22" Type="http://schemas.openxmlformats.org/officeDocument/2006/relationships/hyperlink" Target="http://www.acraew.org.uk/sites/default/files/uploads/Gloucestershire/A TRIANGULAR PIECE OF LAND - NEWNHAM NO.CL.18.pdf" TargetMode="External"/><Relationship Id="rId23" Type="http://schemas.openxmlformats.org/officeDocument/2006/relationships/hyperlink" Target="http://www.acraew.org.uk/sites/default/files/uploads/Gloucestershire/CLEEVE COMMON - SOUTHAM AND WINCHCOMBE NO.CL.20.pdf" TargetMode="External"/><Relationship Id="rId24" Type="http://schemas.openxmlformats.org/officeDocument/2006/relationships/hyperlink" Target="http://www.acraew.org.uk/sites/default/files/uploads/Gloucestershire/CLEEVE COMMON - SOUTHAM AND WINCHCOMBE NO.CL.20(1).pdf" TargetMode="External"/><Relationship Id="rId25" Type="http://schemas.openxmlformats.org/officeDocument/2006/relationships/hyperlink" Target="http://www.acraew.org.uk/sites/default/files/uploads/Gloucestershire/PART OF CLEEVE COMMON OR CLEEVE HILL - SOUTHAM NO.CL.20.pdf" TargetMode="External"/><Relationship Id="rId26" Type="http://schemas.openxmlformats.org/officeDocument/2006/relationships/hyperlink" Target="http://www.acraew.org.uk/sites/default/files/uploads/Gloucestershire/THE SEVERN HAM - TEWKESBURY - TEWKESBURY DISTRICT NO.CL.21.pdf" TargetMode="External"/><Relationship Id="rId27" Type="http://schemas.openxmlformats.org/officeDocument/2006/relationships/hyperlink" Target="http://www.acraew.org.uk/sites/default/files/uploads/Gloucestershire/THE GREEN - CHURCHDOWN - GLOUCESTER CITY COUNCIL NO.CL.22.pdf" TargetMode="External"/><Relationship Id="rId28" Type="http://schemas.openxmlformats.org/officeDocument/2006/relationships/hyperlink" Target="http://www.acraew.org.uk/sites/default/files/uploads/Gloucestershire/LAND IN FROG LANE - HUNTLEY NO.CL.25.pdf" TargetMode="External"/><Relationship Id="rId29" Type="http://schemas.openxmlformats.org/officeDocument/2006/relationships/hyperlink" Target="http://www.acraew.org.uk/sites/default/files/uploads/Gloucestershire/GANDERS GREEN - HUNTLEY - EAST DEAN RD NO.CL.26.pdf" TargetMode="External"/><Relationship Id="rId30" Type="http://schemas.openxmlformats.org/officeDocument/2006/relationships/hyperlink" Target="http://www.acraew.org.uk/sites/default/files/uploads/Gloucestershire/GANDERS GREEN - HUNTLEY - FOREST OF DEAN D NO.CL.26.pdf" TargetMode="External"/><Relationship Id="rId31" Type="http://schemas.openxmlformats.org/officeDocument/2006/relationships/hyperlink" Target="http://www.acraew.org.uk/sites/default/files/uploads/Gloucestershire/THE GREEN - SNOWSHILL NO.CL.27.pdf" TargetMode="External"/><Relationship Id="rId32" Type="http://schemas.openxmlformats.org/officeDocument/2006/relationships/hyperlink" Target="http://www.acraew.org.uk/sites/default/files/uploads/Gloucestershire/THE MOOR OR AMPNEY ST PETER COMMON - AMPNEY ST PETER NO.CL.28.pdf" TargetMode="External"/><Relationship Id="rId33" Type="http://schemas.openxmlformats.org/officeDocument/2006/relationships/hyperlink" Target="http://www.acraew.org.uk/sites/default/files/uploads/Gloucestershire/A PIECE OF LAND (OS NO 54) - SWELL NO.CL.30.pdf" TargetMode="External"/><Relationship Id="rId34" Type="http://schemas.openxmlformats.org/officeDocument/2006/relationships/hyperlink" Target="http://www.acraew.org.uk/sites/default/files/uploads/Gloucestershire/A PIECE OF LAND (OS NO 32) - SWELL NO.CL.31.pdf" TargetMode="External"/><Relationship Id="rId35" Type="http://schemas.openxmlformats.org/officeDocument/2006/relationships/hyperlink" Target="http://www.acraew.org.uk/sites/default/files/uploads/Gloucestershire/A PIECE OF LAND (OS NO 213) - SWELL NO.CL.32.pdf" TargetMode="External"/><Relationship Id="rId36" Type="http://schemas.openxmlformats.org/officeDocument/2006/relationships/hyperlink" Target="http://www.acraew.org.uk/sites/default/files/uploads/Gloucestershire/A PIECE OF LAND (OS NO 284) - SWELL NO.CL.33.pdf" TargetMode="External"/><Relationship Id="rId37" Type="http://schemas.openxmlformats.org/officeDocument/2006/relationships/hyperlink" Target="http://www.acraew.org.uk/sites/default/files/uploads/Gloucestershire/A PIECE OF LAND (OS NO 206) - SWELL NO.CL.34.pdf" TargetMode="External"/><Relationship Id="rId38" Type="http://schemas.openxmlformats.org/officeDocument/2006/relationships/hyperlink" Target="http://www.acraew.org.uk/sites/default/files/uploads/Gloucestershire/HIGHLEADON GREEN IN THE PARISHES OF RUDFORD AND NEWENT - FOREST OF DEAN D NO.CL.35.pdf" TargetMode="External"/><Relationship Id="rId39" Type="http://schemas.openxmlformats.org/officeDocument/2006/relationships/hyperlink" Target="http://www.acraew.org.uk/sites/default/files/uploads/Gloucestershire/HIGHLEATON GREEN - RUDFORD AND NEWENT NO.CL.35.pdf" TargetMode="External"/><Relationship Id="rId40" Type="http://schemas.openxmlformats.org/officeDocument/2006/relationships/hyperlink" Target="http://www.acraew.org.uk/sites/default/files/uploads/Gloucestershire/THE COMMON - HEWELSFIELD NO.CL.42.pdf" TargetMode="External"/><Relationship Id="rId41" Type="http://schemas.openxmlformats.org/officeDocument/2006/relationships/hyperlink" Target="http://www.acraew.org.uk/sites/default/files/uploads/Gloucestershire/COWS HILL WOOD - HEWELSFIELD NO.CL.43.pdf" TargetMode="External"/><Relationship Id="rId42" Type="http://schemas.openxmlformats.org/officeDocument/2006/relationships/hyperlink" Target="http://www.acraew.org.uk/sites/default/files/uploads/Gloucestershire/HEWELSFIELD CLIFF WOOD - HEWELSFIELD NO.CL.44.pdf" TargetMode="External"/><Relationship Id="rId43" Type="http://schemas.openxmlformats.org/officeDocument/2006/relationships/hyperlink" Target="http://www.acraew.org.uk/sites/default/files/uploads/Gloucestershire/THE GREENS - STREAM BANKS AND VERGES - LOWER SLAUGHTER NO.CL.45.pdf" TargetMode="External"/><Relationship Id="rId44" Type="http://schemas.openxmlformats.org/officeDocument/2006/relationships/hyperlink" Target="http://www.acraew.org.uk/sites/default/files/uploads/Gloucestershire/LOWER COW PASTURE - SHUTHONGOR COMMON AND COWHAM TWYNING NO.CL.46.pdf" TargetMode="External"/><Relationship Id="rId45" Type="http://schemas.openxmlformats.org/officeDocument/2006/relationships/hyperlink" Target="http://www.acraew.org.uk/sites/default/files/uploads/Gloucestershire/LOWER COW PASTURE - SHUTHONGOR COMMON AND COWHAM TWYNING NO.CL.46(1).pdf" TargetMode="External"/><Relationship Id="rId46" Type="http://schemas.openxmlformats.org/officeDocument/2006/relationships/hyperlink" Target="http://www.acraew.org.uk/sites/default/files/uploads/Gloucestershire/LOWER COW PASTURE - SHUTHONGOR COMMON AND COWHAM TWYNING NO.CL.46(2).pdf" TargetMode="External"/><Relationship Id="rId47" Type="http://schemas.openxmlformats.org/officeDocument/2006/relationships/hyperlink" Target="http://www.acraew.org.uk/sites/default/files/uploads/Gloucestershire/LOWER COW PASTURE - SHUTHONGOR COMMON AND COWHAM TWYNING NO.CL.46(3).pdf" TargetMode="External"/><Relationship Id="rId48" Type="http://schemas.openxmlformats.org/officeDocument/2006/relationships/hyperlink" Target="http://www.acraew.org.uk/sites/default/files/uploads/Gloucestershire/LOWER COW PASTURE - SHUTHONGOR COMMON AND COWHAM TWYNING NO.CL.46(4).pdf" TargetMode="External"/><Relationship Id="rId49" Type="http://schemas.openxmlformats.org/officeDocument/2006/relationships/hyperlink" Target="http://www.acraew.org.uk/sites/default/files/uploads/Gloucestershire/LOWER COW PASTURE - SHUTHONGOR COMMON AND COWHAM TWYNING NO.CL.46(5).pdf" TargetMode="External"/><Relationship Id="rId50" Type="http://schemas.openxmlformats.org/officeDocument/2006/relationships/hyperlink" Target="http://www.acraew.org.uk/sites/default/files/uploads/Gloucestershire/LOWER COW PASTURE - SHUTHONGOR COMMON AND COWHAM TWYNING NO.CL.46(6).pdf" TargetMode="External"/><Relationship Id="rId51" Type="http://schemas.openxmlformats.org/officeDocument/2006/relationships/hyperlink" Target="http://www.acraew.org.uk/sites/default/files/uploads/Gloucestershire/LOWER COW PASTURE - SHUTHONGOR COMMON AND COWHAM TWYNING NO.CL.46(7).pdf" TargetMode="External"/><Relationship Id="rId52" Type="http://schemas.openxmlformats.org/officeDocument/2006/relationships/hyperlink" Target="http://www.acraew.org.uk/sites/default/files/uploads/Gloucestershire/LOWER COW PASTURE - SHUTHONGOR COMMON AND COWHAM TWYNING NO.CL.46(8).pdf" TargetMode="External"/><Relationship Id="rId53" Type="http://schemas.openxmlformats.org/officeDocument/2006/relationships/hyperlink" Target="http://www.acraew.org.uk/sites/default/files/uploads/Gloucestershire/PARTS OF LOWER COW PASTURE - MIDSUMMER MEADOW - COWHAM - SLINGET - MIDSUMMER HEADS - PALMERS OR PALMY HATCHET AND LEACH MEADOWS - TWYNING NO.CL.46.pdf" TargetMode="External"/><Relationship Id="rId54" Type="http://schemas.openxmlformats.org/officeDocument/2006/relationships/hyperlink" Target="http://www.acraew.org.uk/sites/default/files/uploads/Gloucestershire/GLASSHOUSE GREEN - TAYNTON NO.CL.49.pdf" TargetMode="External"/><Relationship Id="rId55" Type="http://schemas.openxmlformats.org/officeDocument/2006/relationships/hyperlink" Target="http://www.acraew.org.uk/sites/default/files/uploads/Gloucestershire/THE NORTHERN PART OF MAY HILL IN THE PARISHES OF ASTON INGHAM - HEREFORDSHIRE AND NEWENT - FOREST OF DEAN D NO.CL.50.pdf" TargetMode="External"/><Relationship Id="rId56" Type="http://schemas.openxmlformats.org/officeDocument/2006/relationships/hyperlink" Target="http://www.acraew.org.uk/sites/default/files/uploads/Gloucestershire/CHURCH COMMON - CLIFFORDS MESNE - NEWENT NO.CL.51.pdf" TargetMode="External"/><Relationship Id="rId57" Type="http://schemas.openxmlformats.org/officeDocument/2006/relationships/hyperlink" Target="http://www.acraew.org.uk/sites/default/files/uploads/Gloucestershire/OAKS COMMON - CLIFFORDS MESNE - NEWENT NO.CL.52.pdf" TargetMode="External"/><Relationship Id="rId58" Type="http://schemas.openxmlformats.org/officeDocument/2006/relationships/hyperlink" Target="http://www.acraew.org.uk/sites/default/files/uploads/Gloucestershire/TUMP COMMON - CLIFFORD MESNE IN THE PARISH OF NEWENT NO.CL.53.pdf" TargetMode="External"/><Relationship Id="rId59" Type="http://schemas.openxmlformats.org/officeDocument/2006/relationships/hyperlink" Target="http://www.acraew.org.uk/sites/default/files/uploads/Gloucestershire/TUMP COMMON - CLIFFORDS MESNE - NEWENT RD NO.CL.53.pdf" TargetMode="External"/><Relationship Id="rId60" Type="http://schemas.openxmlformats.org/officeDocument/2006/relationships/hyperlink" Target="http://www.acraew.org.uk/sites/default/files/uploads/Gloucestershire/LAND (2 PIECES) ON THE WEST SIDE OF THE RIVER SEVERN - NEAR HAW BRIDGE - TIRLEY - TEWKESBURY DISTRICT NO.CL.54.pdf" TargetMode="External"/><Relationship Id="rId61" Type="http://schemas.openxmlformats.org/officeDocument/2006/relationships/hyperlink" Target="http://www.acraew.org.uk/sites/default/files/uploads/Gloucestershire/TWO PIECES OF LAND SITUATED ON THE WESTERN SIDE OF THE RIVER SEVERN NEAR HAW BRIDGE IN THE PARISH OF TIRLEY NO.CL.54.pdf" TargetMode="External"/><Relationship Id="rId62" Type="http://schemas.openxmlformats.org/officeDocument/2006/relationships/hyperlink" Target="http://www.acraew.org.uk/sites/default/files/uploads/Gloucestershire/BADENHILL COMMON - TYTHERINGTON NO.CL.56.pdf" TargetMode="External"/><Relationship Id="rId63" Type="http://schemas.openxmlformats.org/officeDocument/2006/relationships/hyperlink" Target="http://www.acraew.org.uk/sites/default/files/uploads/Gloucestershire/RODBOROUGH COMMON - RODBOROUGH - STROUD D NO.CL.57.pdf" TargetMode="External"/><Relationship Id="rId64" Type="http://schemas.openxmlformats.org/officeDocument/2006/relationships/hyperlink" Target="http://www.acraew.org.uk/sites/default/files/uploads/Gloucestershire/MAINLY MINCHINHAMPTON COMMON INCLUDING ST CHLOES GREEN - LITTLEWORTH COMMON - WATLEDGE HILL - IRON MILLS COMMON - BESBURY COMMON - HYDE COMMON - OLD COMMON ET AL CL.58.PDF" TargetMode="External"/><Relationship Id="rId65" Type="http://schemas.openxmlformats.org/officeDocument/2006/relationships/hyperlink" Target="http://www.acraew.org.uk/sites/default/files/uploads/Gloucestershire/TATWELL GREEN OR THE TATTLE - NETHER WESTCOTE - WESTCOTE NO.CL.59.pdf" TargetMode="External"/><Relationship Id="rId66" Type="http://schemas.openxmlformats.org/officeDocument/2006/relationships/hyperlink" Target="http://www.acraew.org.uk/sites/default/files/uploads/Gloucestershire/PIECES OF LANE IN HEATH LANE - BLEDINGTON NO.CL.73.pdf" TargetMode="External"/><Relationship Id="rId67" Type="http://schemas.openxmlformats.org/officeDocument/2006/relationships/hyperlink" Target="http://www.acraew.org.uk/sites/default/files/uploads/Gloucestershire/PIECES OF LANE IN HEATH LANE - BLEDINGTON NO.CL.73(1).pdf" TargetMode="External"/><Relationship Id="rId68" Type="http://schemas.openxmlformats.org/officeDocument/2006/relationships/hyperlink" Target="http://www.acraew.org.uk/sites/default/files/uploads/Gloucestershire/BUCKHOLT WOOD IN THE PARISH OF CRANHAM NO.CL.79.pdf" TargetMode="External"/><Relationship Id="rId69" Type="http://schemas.openxmlformats.org/officeDocument/2006/relationships/hyperlink" Target="http://www.acraew.org.uk/sites/default/files/uploads/Gloucestershire/THE GREEN OR STREET - WYCK RISSINGTON - COTSWOLD D NO.CL.80.pdf" TargetMode="External"/><Relationship Id="rId70" Type="http://schemas.openxmlformats.org/officeDocument/2006/relationships/hyperlink" Target="http://www.acraew.org.uk/sites/default/files/uploads/Gloucestershire/OLD GREEN LANE - DOWN HATHERLEY - TEWKESBURY D NO.CL.81.pdf" TargetMode="External"/><Relationship Id="rId71" Type="http://schemas.openxmlformats.org/officeDocument/2006/relationships/hyperlink" Target="http://www.acraew.org.uk/sites/default/files/uploads/Gloucestershire/OLD TOWN DITCH - LECHLADE NO.CL.82.pdf" TargetMode="External"/><Relationship Id="rId72" Type="http://schemas.openxmlformats.org/officeDocument/2006/relationships/hyperlink" Target="http://www.acraew.org.uk/sites/default/files/uploads/Gloucestershire/(1) LAND - (2) LAND - (3) LAND AT SEVEN SPRINGS - (4) LAND - (5) THE GREEN - COBERLEY - TEWKESBURY DISTRICT NO.CL.83 CL.84 CL.86 CL.85 VG.29.pdf" TargetMode="External"/><Relationship Id="rId73" Type="http://schemas.openxmlformats.org/officeDocument/2006/relationships/hyperlink" Target="http://www.acraew.org.uk/sites/default/files/uploads/Gloucestershire/(1) LAND - (2) LAND - (3) LAND AT SEVEN SPRINGS - (4) LAND - (5) THE GREEN - COBERLEY - TEWKESBURY DISTRICT NO.CL.83 CL.84 CL.86 CL.85 VG.29.pdf" TargetMode="External"/><Relationship Id="rId74" Type="http://schemas.openxmlformats.org/officeDocument/2006/relationships/hyperlink" Target="http://www.acraew.org.uk/sites/default/files/uploads/Gloucestershire/(1) LAND - (2) LAND - (3) LAND AT SEVEN SPRINGS - (4) LAND - (5) THE GREEN - COBERLEY - TEWKESBURY DISTRICT NO.CL.83 CL.84 CL.86 CL.85 VG.29.pdf" TargetMode="External"/><Relationship Id="rId75" Type="http://schemas.openxmlformats.org/officeDocument/2006/relationships/hyperlink" Target="http://www.acraew.org.uk/sites/default/files/uploads/Gloucestershire/(1) LAND - (2) LAND - (3) LAND AT SEVEN SPRINGS - (4) LAND - (5) THE GREEN - COBERLEY - TEWKESBURY DISTRICT NO.CL.83 CL.84 CL.86 CL.85 VG.29.pdf" TargetMode="External"/><Relationship Id="rId76" Type="http://schemas.openxmlformats.org/officeDocument/2006/relationships/hyperlink" Target="http://www.acraew.org.uk/sites/default/files/uploads/Gloucestershire/STOCKWELL COMMON - WOODMANCOTE - TEWKESBURY DISTRICT NO.CL.87.pdf" TargetMode="External"/><Relationship Id="rId77" Type="http://schemas.openxmlformats.org/officeDocument/2006/relationships/hyperlink" Target="http://www.acraew.org.uk/sites/default/files/uploads/Gloucestershire/THE COMMON - HEWELSFIELD NO.CL.92.pdf" TargetMode="External"/><Relationship Id="rId78" Type="http://schemas.openxmlformats.org/officeDocument/2006/relationships/hyperlink" Target="http://www.acraew.org.uk/sites/default/files/uploads/Gloucestershire/THE VILLAGE POUND - AMPREY ST PETER NO.CL.93.pdf" TargetMode="External"/><Relationship Id="rId79" Type="http://schemas.openxmlformats.org/officeDocument/2006/relationships/hyperlink" Target="http://www.acraew.org.uk/sites/default/files/uploads/Gloucestershire/QUENINGTON GREEN - QUENINGTON NO.CL.94.pdf" TargetMode="External"/><Relationship Id="rId80" Type="http://schemas.openxmlformats.org/officeDocument/2006/relationships/hyperlink" Target="http://www.acraew.org.uk/sites/default/files/uploads/Gloucestershire/TEMPLE HAM - LITTLE RISSINGTON - COTSWOLD DISTRICT NO.CL.95.pdf" TargetMode="External"/><Relationship Id="rId81" Type="http://schemas.openxmlformats.org/officeDocument/2006/relationships/hyperlink" Target="http://www.acraew.org.uk/sites/default/files/uploads/Gloucestershire/THE KINGS STANLEY FREE MEADOWS - KINGS STANLEY - STROUD DISTRICT NO.CL.99.pdf" TargetMode="External"/><Relationship Id="rId82" Type="http://schemas.openxmlformats.org/officeDocument/2006/relationships/hyperlink" Target="http://www.acraew.org.uk/sites/default/files/uploads/Gloucestershire/BROADWELL COMMON - WITHINGTON NO.CL.100.pdf" TargetMode="External"/><Relationship Id="rId83" Type="http://schemas.openxmlformats.org/officeDocument/2006/relationships/hyperlink" Target="http://www.acraew.org.uk/sites/default/files/uploads/Gloucestershire/BROADWELL COMMON - WITHINGTON NO.CL.100(1).pdf" TargetMode="External"/><Relationship Id="rId84" Type="http://schemas.openxmlformats.org/officeDocument/2006/relationships/hyperlink" Target="http://www.acraew.org.uk/sites/default/files/uploads/Gloucestershire/BROADWELL COMMON - WITHINGTON NO.CL.100(2).pdf" TargetMode="External"/><Relationship Id="rId85" Type="http://schemas.openxmlformats.org/officeDocument/2006/relationships/hyperlink" Target="http://www.acraew.org.uk/sites/default/files/uploads/Gloucestershire/THE BUTTS - POULTON NO.CL.101.pdf" TargetMode="External"/><Relationship Id="rId86" Type="http://schemas.openxmlformats.org/officeDocument/2006/relationships/hyperlink" Target="http://www.acraew.org.uk/sites/default/files/uploads/Gloucestershire/STONEY POOL AND FALCON GREEN - POULTON - CIRENCESTER RD NO.CL.102 NO.CL.103.pdf" TargetMode="External"/><Relationship Id="rId87" Type="http://schemas.openxmlformats.org/officeDocument/2006/relationships/hyperlink" Target="http://www.acraew.org.uk/sites/default/files/uploads/Gloucestershire/STONEY POOL AND FALCON GREEN - POULTON - CIRENCESTER RD NO.CL.102 NO.CL.103.pdf" TargetMode="External"/><Relationship Id="rId88" Type="http://schemas.openxmlformats.org/officeDocument/2006/relationships/hyperlink" Target="http://www.acraew.org.uk/sites/default/files/uploads/Gloucestershire/SHORTWOOD GREEN - NAILSWORTH URBAN DISTRICT NO.CL.104.pdf" TargetMode="External"/><Relationship Id="rId89" Type="http://schemas.openxmlformats.org/officeDocument/2006/relationships/hyperlink" Target="http://www.acraew.org.uk/sites/default/files/uploads/Gloucestershire/NOTTSWOOD HILL - BLAISDON NO.CL.106.pdf" TargetMode="External"/><Relationship Id="rId90" Type="http://schemas.openxmlformats.org/officeDocument/2006/relationships/hyperlink" Target="http://www.acraew.org.uk/sites/default/files/uploads/Gloucestershire/RAGGS ROW - STOW-ON-THE-WOLD - NORTH COTSWOLD RD NO.CL.107.pdf" TargetMode="External"/><Relationship Id="rId91" Type="http://schemas.openxmlformats.org/officeDocument/2006/relationships/hyperlink" Target="http://www.acraew.org.uk/sites/default/files/uploads/Gloucestershire/THE SHRUBBERY - STOW-ON-THE-WOLD - NORTH COTSWOLD RD NO.CL.108.pdf" TargetMode="External"/><Relationship Id="rId92" Type="http://schemas.openxmlformats.org/officeDocument/2006/relationships/hyperlink" Target="http://www.acraew.org.uk/sites/default/files/uploads/Gloucestershire/THE BELL INN CAR PARK - STOW-ON-THE-WOLD - NORTH COTSWOLD RD NO.CL.109.pdf" TargetMode="External"/><Relationship Id="rId93" Type="http://schemas.openxmlformats.org/officeDocument/2006/relationships/hyperlink" Target="http://www.acraew.org.uk/sites/default/files/uploads/Gloucestershire/STOW WELL - STOW-ON-THE-WOLD - NORTH COTSWOLD RD NO.CL.110.pdf" TargetMode="External"/><Relationship Id="rId94" Type="http://schemas.openxmlformats.org/officeDocument/2006/relationships/hyperlink" Target="http://www.acraew.org.uk/sites/default/files/uploads/Gloucestershire/PART OF RINGSWELL COMMON - MARSHFIELD - SODBURY RD NO.CL.111.pdf" TargetMode="External"/><Relationship Id="rId95" Type="http://schemas.openxmlformats.org/officeDocument/2006/relationships/hyperlink" Target="http://www.acraew.org.uk/sites/default/files/uploads/Gloucestershire/FRAMPTON COMMON AND SAPPERTON COMMON - SAPPERTON NO.CL.112.pdf" TargetMode="External"/><Relationship Id="rId96" Type="http://schemas.openxmlformats.org/officeDocument/2006/relationships/hyperlink" Target="http://www.acraew.org.uk/sites/default/files/uploads/Gloucestershire/FRAMPTON COMMON AND SAPPERTON COMMON - SAPPERTON NO.CL.112(1).pdf" TargetMode="External"/><Relationship Id="rId97" Type="http://schemas.openxmlformats.org/officeDocument/2006/relationships/hyperlink" Target="http://www.acraew.org.uk/sites/default/files/uploads/Gloucestershire/THE GREEN - HAMPNETT - COTSWOLD D NO.CL.113.pdf" TargetMode="External"/><Relationship Id="rId98" Type="http://schemas.openxmlformats.org/officeDocument/2006/relationships/hyperlink" Target="http://www.acraew.org.uk/sites/default/files/uploads/Gloucestershire/SALTRIDGE WOOD (PART) - CRANHAM NO.CL.116.pdf" TargetMode="External"/><Relationship Id="rId99" Type="http://schemas.openxmlformats.org/officeDocument/2006/relationships/hyperlink" Target="http://www.acraew.org.uk/sites/default/files/uploads/Gloucestershire/BACK ENDS GREEN - THE SITE OF THE OLD STOCKS - OLD MILL LANE AND THE DUCK PADDLE - BLOCKLEY - NORTH COTSWOLD RD NO.CL.117 NO.CL.118 NO.CL.119 NO.CL.120.pdf" TargetMode="External"/><Relationship Id="rId100" Type="http://schemas.openxmlformats.org/officeDocument/2006/relationships/hyperlink" Target="http://www.acraew.org.uk/sites/default/files/uploads/Gloucestershire/BACK ENDS GREEN - THE SITE OF THE OLD STOCKS - OLD MILL LANE AND THE DUCK PADDLE - BLOCKLEY - NORTH COTSWOLD RD NO.CL.117 NO.CL.118 NO.CL.119 NO.CL.120.pdf" TargetMode="External"/><Relationship Id="rId101" Type="http://schemas.openxmlformats.org/officeDocument/2006/relationships/hyperlink" Target="http://www.acraew.org.uk/sites/default/files/uploads/Gloucestershire/TWO SMALL PLOTS OF LAND AT HUNTLEY HILL - LONGHOPE - FOREST OF DEAN D NO.CL.118.pdf" TargetMode="External"/><Relationship Id="rId102" Type="http://schemas.openxmlformats.org/officeDocument/2006/relationships/hyperlink" Target="http://www.acraew.org.uk/sites/default/files/uploads/Gloucestershire/BACK ENDS GREEN - THE SITE OF THE OLD STOCKS - OLD MILL LANE AND THE DUCK PADDLE - BLOCKLEY - NORTH COTSWOLD RD NO.CL.117 NO.CL.118 NO.CL.119 NO.CL.120.pdf" TargetMode="External"/><Relationship Id="rId103" Type="http://schemas.openxmlformats.org/officeDocument/2006/relationships/hyperlink" Target="http://www.acraew.org.uk/sites/default/files/uploads/Gloucestershire/BACK ENDS GREEN - THE SITE OF THE OLD STOCKS - OLD MILL LANE AND THE DUCK PADDLE - BLOCKLEY - NORTH COTSWOLD RD NO.CL.117 NO.CL.118 NO.CL.119 NO.CL.120.pdf" TargetMode="External"/><Relationship Id="rId104" Type="http://schemas.openxmlformats.org/officeDocument/2006/relationships/hyperlink" Target="http://www.acraew.org.uk/sites/default/files/uploads/Gloucestershire/CHESTNUT TRIANGLE - PAXFORD - BLOCKLEY - NORTH COTSWOLD RD NO.CL.121.pdf" TargetMode="External"/><Relationship Id="rId105" Type="http://schemas.openxmlformats.org/officeDocument/2006/relationships/hyperlink" Target="http://www.acraew.org.uk/sites/default/files/uploads/Gloucestershire/A TRIANGULAR PIECE OF LAND AT ASTON MAGNA - BLOCKLEY - NORTH COTSWOLD RD NO.CL.122.pdf" TargetMode="External"/><Relationship Id="rId106" Type="http://schemas.openxmlformats.org/officeDocument/2006/relationships/hyperlink" Target="http://www.acraew.org.uk/sites/default/files/uploads/Gloucestershire/TWO PIECES OF LAND AT ASTON MAGNA - BLOCKLEY - NORTH COTSWOLD RD NO.CL.123.pdf" TargetMode="External"/><Relationship Id="rId107" Type="http://schemas.openxmlformats.org/officeDocument/2006/relationships/hyperlink" Target="http://www.acraew.org.uk/sites/default/files/uploads/Gloucestershire/A SMALL TRIANGULAR PIECE OF LAND AT ASTON MAGNA - BLOCKLEY - NORTH COTSWOLD RD NO.CL.124.pdf" TargetMode="External"/><Relationship Id="rId108" Type="http://schemas.openxmlformats.org/officeDocument/2006/relationships/hyperlink" Target="http://www.acraew.org.uk/sites/default/files/uploads/Gloucestershire/THE GREEN - DRAYCOTT - BLOCKLEY - NORTH COTSWOLD RD NO.CL.125.pdf" TargetMode="External"/><Relationship Id="rId109" Type="http://schemas.openxmlformats.org/officeDocument/2006/relationships/hyperlink" Target="http://www.acraew.org.uk/sites/default/files/uploads/Gloucestershire/DUCK POND - DRIFFIELD - COTSWOLD D NO.CL.128.pdf" TargetMode="External"/><Relationship Id="rId110" Type="http://schemas.openxmlformats.org/officeDocument/2006/relationships/hyperlink" Target="http://www.acraew.org.uk/sites/default/files/uploads/Gloucestershire/LAND AT THE FRONT OF RODBOROUGH TABERNACLE CONGREGATIONAL CHURCH - RODBOROUGH - STROUD DISTRICT NO.CL.129.pdf" TargetMode="External"/><Relationship Id="rId111" Type="http://schemas.openxmlformats.org/officeDocument/2006/relationships/hyperlink" Target="http://www.acraew.org.uk/sites/default/files/uploads/Gloucestershire/PIECE OF LAND BELOW ST BRENDANS - MARBLE HILL - CHALFORD - STROUD D NO.CL.129.pdf" TargetMode="External"/><Relationship Id="rId112" Type="http://schemas.openxmlformats.org/officeDocument/2006/relationships/hyperlink" Target="http://www.acraew.org.uk/sites/default/files/uploads/Gloucestershire/LAND AT STANTON - TEWKESBURY BC NO.CL.131.pdf" TargetMode="External"/><Relationship Id="rId113" Type="http://schemas.openxmlformats.org/officeDocument/2006/relationships/hyperlink" Target="http://www.acraew.org.uk/sites/default/files/uploads/Gloucestershire/LAND AT STANTON - TEWKESBURY BC NO.CL.132.pdf" TargetMode="External"/><Relationship Id="rId114" Type="http://schemas.openxmlformats.org/officeDocument/2006/relationships/hyperlink" Target="http://www.acraew.org.uk/sites/default/files/uploads/Gloucestershire/LAND AT STANTON - TEWKESBURY BC NO.CL.133.pdf" TargetMode="External"/><Relationship Id="rId115" Type="http://schemas.openxmlformats.org/officeDocument/2006/relationships/hyperlink" Target="http://www.acraew.org.uk/sites/default/files/uploads/Gloucestershire/STINCHCOMBE HILL IN THE PARISHES OF CAM - STINCHCOMBE AND NORTH NIBLEY - STROUD D NO.CL.136.pdf" TargetMode="External"/><Relationship Id="rId116" Type="http://schemas.openxmlformats.org/officeDocument/2006/relationships/hyperlink" Target="http://www.acraew.org.uk/sites/default/files/uploads/Gloucestershire/THE BARROW - NYMPSFIELD - STROUD D NO.CL.137.pdf" TargetMode="External"/><Relationship Id="rId117" Type="http://schemas.openxmlformats.org/officeDocument/2006/relationships/hyperlink" Target="http://www.acraew.org.uk/sites/default/files/uploads/Gloucestershire/THE BARROWS - NYMPSFIELD - GLOUCESTER NO.CL.137.pdf" TargetMode="External"/><Relationship Id="rId118" Type="http://schemas.openxmlformats.org/officeDocument/2006/relationships/hyperlink" Target="http://www.acraew.org.uk/sites/default/files/uploads/Gloucestershire/BRADLEY GREEN - CRAIGMERE - STROUD DISTRICT NO.CL.138.pdf" TargetMode="External"/><Relationship Id="rId119" Type="http://schemas.openxmlformats.org/officeDocument/2006/relationships/hyperlink" Target="http://www.acraew.org.uk/sites/default/files/uploads/Gloucestershire/PARISH POUND - DONNINGTON - COTSWOLD D NO.CL.140.pdf" TargetMode="External"/><Relationship Id="rId120" Type="http://schemas.openxmlformats.org/officeDocument/2006/relationships/hyperlink" Target="http://www.acraew.org.uk/sites/default/files/uploads/Gloucestershire/THE PIECE OF LAND KNOWN AS PARISH POUND - DONNINGTON NO.CL.140.pdf" TargetMode="External"/><Relationship Id="rId121" Type="http://schemas.openxmlformats.org/officeDocument/2006/relationships/hyperlink" Target="http://www.acraew.org.uk/sites/default/files/uploads/Gloucestershire/PARISH QUARRY - DONNINGTON NO.CL.141.pdf" TargetMode="External"/><Relationship Id="rId122" Type="http://schemas.openxmlformats.org/officeDocument/2006/relationships/hyperlink" Target="http://www.acraew.org.uk/sites/default/files/uploads/Gloucestershire/PIECE OF LAND FRONTING CULVERT COTTAGE - PAINSWICK - STROUD D NO.CL.144.pdf" TargetMode="External"/><Relationship Id="rId123" Type="http://schemas.openxmlformats.org/officeDocument/2006/relationships/hyperlink" Target="http://www.acraew.org.uk/sites/default/files/uploads/Gloucestershire/PAINSWICK HILL - PAINSWICK - STROUD D NO.CL.151.pdf" TargetMode="External"/><Relationship Id="rId124" Type="http://schemas.openxmlformats.org/officeDocument/2006/relationships/hyperlink" Target="http://www.acraew.org.uk/sites/default/files/uploads/Gloucestershire/JACKS GREEN - SHEEPSCOMBE - PAINSWICK - STROUD D NO.CL.163.pdf" TargetMode="External"/><Relationship Id="rId125" Type="http://schemas.openxmlformats.org/officeDocument/2006/relationships/hyperlink" Target="http://www.acraew.org.uk/sites/default/files/uploads/Gloucestershire/LAND ADJOINING RUDGE HILL - HARESCOMBE NO.CL.168.pdf" TargetMode="External"/><Relationship Id="rId126" Type="http://schemas.openxmlformats.org/officeDocument/2006/relationships/hyperlink" Target="http://www.acraew.org.uk/sites/default/files/uploads/Gloucestershire/LAND ADJOINING RUDGE HILL - HARESCOMBE NO.CL.168(1).pdf" TargetMode="External"/><Relationship Id="rId127" Type="http://schemas.openxmlformats.org/officeDocument/2006/relationships/hyperlink" Target="http://www.acraew.org.uk/sites/default/files/uploads/Gloucestershire/LAND ADJOINING RUDGE HILL - STROUD D NO.CL.168.pdf" TargetMode="External"/><Relationship Id="rId128" Type="http://schemas.openxmlformats.org/officeDocument/2006/relationships/hyperlink" Target="http://www.acraew.org.uk/sites/default/files/uploads/Gloucestershire/LECKHAMPTON HILL - LECKHAMPTON NO.CL.171.pdf" TargetMode="External"/><Relationship Id="rId129" Type="http://schemas.openxmlformats.org/officeDocument/2006/relationships/hyperlink" Target="http://www.acraew.org.uk/sites/default/files/uploads/Gloucestershire/ADDITIONAL PIECES OF LAND AT LECKHAMPTON HILL - LECKHAMPTON NO.CL.173.pdf" TargetMode="External"/><Relationship Id="rId130" Type="http://schemas.openxmlformats.org/officeDocument/2006/relationships/hyperlink" Target="http://www.acraew.org.uk/sites/default/files/uploads/Gloucestershire/LAND AT JUNCTION OF UNDERCLIFF AVENUE WITH LECKHAMPTON ROAD - LECKHAMPTON NO.CL.174.pdf" TargetMode="External"/><Relationship Id="rId131" Type="http://schemas.openxmlformats.org/officeDocument/2006/relationships/hyperlink" Target="http://www.acraew.org.uk/sites/default/files/uploads/Gloucestershire/BAGPATH COMMON - KINGSCOTE NO.CL.178.pdf" TargetMode="External"/><Relationship Id="rId132" Type="http://schemas.openxmlformats.org/officeDocument/2006/relationships/hyperlink" Target="http://www.acraew.org.uk/sites/default/files/uploads/Gloucestershire/PIECE OF LAND AT COPPINS HILL - CHALFORD - STROUD D NO.CL.180.pdf" TargetMode="External"/><Relationship Id="rId133" Type="http://schemas.openxmlformats.org/officeDocument/2006/relationships/hyperlink" Target="http://www.acraew.org.uk/sites/default/files/uploads/Gloucestershire/THE OLD GRAVEL PIT - ICOMB NO.CL.182.pdf" TargetMode="External"/><Relationship Id="rId134" Type="http://schemas.openxmlformats.org/officeDocument/2006/relationships/hyperlink" Target="http://www.acraew.org.uk/sites/default/files/uploads/Gloucestershire/THE OLD QUARRY - ICOMB NO.CL.183.pdf" TargetMode="External"/><Relationship Id="rId135" Type="http://schemas.openxmlformats.org/officeDocument/2006/relationships/hyperlink" Target="http://www.acraew.org.uk/sites/default/files/uploads/Gloucestershire/THE OLD GRAVEL PIT (OS 47A) - ISCOMB NO.CL.184.pdf" TargetMode="External"/><Relationship Id="rId136" Type="http://schemas.openxmlformats.org/officeDocument/2006/relationships/hyperlink" Target="http://www.acraew.org.uk/sites/default/files/uploads/Gloucestershire/THE TRACT OF LAND KNOWN AS MAY HILL (PART) IN THE PARISH OF LONGHOPE - FOREST OF DEAN D NO.CL.186.pdf" TargetMode="External"/><Relationship Id="rId137" Type="http://schemas.openxmlformats.org/officeDocument/2006/relationships/hyperlink" Target="http://www.acraew.org.uk/sites/default/files/uploads/Gloucestershire/SMALL PIECE OF LAND AT MAY HILL - ASTON INGHAM - FOREST OF DEAN D NO.CL.187.pdf" TargetMode="External"/><Relationship Id="rId138" Type="http://schemas.openxmlformats.org/officeDocument/2006/relationships/hyperlink" Target="http://www.acraew.org.uk/sites/default/files/uploads/Gloucestershire/THE PIECE OR THE GREEN - SOUTH CERNEY NO.CL.188.pdf" TargetMode="External"/><Relationship Id="rId139" Type="http://schemas.openxmlformats.org/officeDocument/2006/relationships/hyperlink" Target="http://www.acraew.org.uk/sites/default/files/uploads/Gloucestershire/BANKLEY LOTS IN THE PARISH OF KINGS STANLEY NO.CL.193.pdf" TargetMode="External"/><Relationship Id="rId140" Type="http://schemas.openxmlformats.org/officeDocument/2006/relationships/hyperlink" Target="http://www.acraew.org.uk/sites/default/files/uploads/Gloucestershire/PARISH LANDING - APPERLEY - DEERHURST NO.CL.209.pdf" TargetMode="External"/><Relationship Id="rId141" Type="http://schemas.openxmlformats.org/officeDocument/2006/relationships/hyperlink" Target="http://www.acraew.org.uk/sites/default/files/uploads/Gloucestershire/A PIECE OF LAND KNOWN AS APPERLEY GREEN IN THE PARISH OF DEERHURST NO.CL.210.pdf" TargetMode="External"/><Relationship Id="rId142" Type="http://schemas.openxmlformats.org/officeDocument/2006/relationships/hyperlink" Target="http://www.acraew.org.uk/sites/default/files/uploads/Gloucestershire/APPERLEY GREEN - DEERHURST NO.CL.210.pdf" TargetMode="External"/><Relationship Id="rId143" Type="http://schemas.openxmlformats.org/officeDocument/2006/relationships/hyperlink" Target="http://www.acraew.org.uk/sites/default/files/uploads/Gloucestershire/SAWPIT - APPERLEY - DEERHURST NO.CL.211.pdf" TargetMode="External"/><Relationship Id="rId144" Type="http://schemas.openxmlformats.org/officeDocument/2006/relationships/hyperlink" Target="http://www.acraew.org.uk/sites/default/files/uploads/Gloucestershire/THE POUND - ELKSTONE NO.CL.212.pdf" TargetMode="External"/><Relationship Id="rId145" Type="http://schemas.openxmlformats.org/officeDocument/2006/relationships/hyperlink" Target="http://www.acraew.org.uk/sites/default/files/uploads/Gloucestershire/RAVENSGATE COMMON (PART) - CHARLTON KINGS NO.CL.213.pdf" TargetMode="External"/><Relationship Id="rId146" Type="http://schemas.openxmlformats.org/officeDocument/2006/relationships/hyperlink" Target="http://www.acraew.org.uk/sites/default/files/uploads/Gloucestershire/WESTON SUBEDGE PARISH QUARRY - WESTON SUBEDGE - COTSWOLD D NO.CL.216.pdf" TargetMode="External"/><Relationship Id="rId147" Type="http://schemas.openxmlformats.org/officeDocument/2006/relationships/hyperlink" Target="http://www.acraew.org.uk/sites/default/files/uploads/Gloucestershire/SCHOOL HOUSE PLAYGROUND AND GARDEN - WESTON SUBEDGE NO.CL.219.pdf" TargetMode="External"/><Relationship Id="rId148" Type="http://schemas.openxmlformats.org/officeDocument/2006/relationships/hyperlink" Target="http://www.acraew.org.uk/sites/default/files/uploads/Gloucestershire/THE COMMON WOOLASTON - FOREST OF DEAN D NO.CL.220.pdf" TargetMode="External"/><Relationship Id="rId149" Type="http://schemas.openxmlformats.org/officeDocument/2006/relationships/hyperlink" Target="http://www.acraew.org.uk/sites/default/files/uploads/Gloucestershire/COMMON WOOD WOOLASTON - FOREST OF DEAN D NO.CL.221.pdf" TargetMode="External"/><Relationship Id="rId150" Type="http://schemas.openxmlformats.org/officeDocument/2006/relationships/hyperlink" Target="http://www.acraew.org.uk/sites/default/files/uploads/Gloucestershire/OLD QUARRIES WOOLASTON - FOREST OF DEAN D NO.CL.222.pdf" TargetMode="External"/><Relationship Id="rId151" Type="http://schemas.openxmlformats.org/officeDocument/2006/relationships/hyperlink" Target="http://www.acraew.org.uk/sites/default/files/uploads/Gloucestershire/THE BREEZES - ULEY AND NYMPSFIELD NO.CL.224.pdf" TargetMode="External"/><Relationship Id="rId152" Type="http://schemas.openxmlformats.org/officeDocument/2006/relationships/hyperlink" Target="http://www.acraew.org.uk/sites/default/files/uploads/Gloucestershire/PARISH BANK - FRANCE LYNCH - CHALFORD - STROUD D NO.CL.225.pdf" TargetMode="External"/><Relationship Id="rId153" Type="http://schemas.openxmlformats.org/officeDocument/2006/relationships/hyperlink" Target="http://www.acraew.org.uk/sites/default/files/uploads/Gloucestershire/BANK COURT HOUSE - FRANCE LYNCH - CHALFORD - STROUD D NO.CL.226.pdf" TargetMode="External"/><Relationship Id="rId154" Type="http://schemas.openxmlformats.org/officeDocument/2006/relationships/hyperlink" Target="http://www.acraew.org.uk/sites/default/files/uploads/Gloucestershire/PIECE OF LAND OPPOSITE LIDDIATTS - CHALFORD - STROUD D NO.CL.227.pdf" TargetMode="External"/><Relationship Id="rId155" Type="http://schemas.openxmlformats.org/officeDocument/2006/relationships/hyperlink" Target="http://www.acraew.org.uk/sites/default/files/uploads/Gloucestershire/TRIANGULAR PIECE OF LAND EAST OF FRANCE LYNCH POST OFFICE - CHALFORD NO.CL.228.pdf" TargetMode="External"/><Relationship Id="rId156" Type="http://schemas.openxmlformats.org/officeDocument/2006/relationships/hyperlink" Target="http://www.acraew.org.uk/sites/default/files/uploads/Gloucestershire/LAND BETWEEN CANAL AND CUT VALLEY PLAYING FIELD - CHALFORD NO.CL.229.pdf" TargetMode="External"/><Relationship Id="rId157" Type="http://schemas.openxmlformats.org/officeDocument/2006/relationships/hyperlink" Target="http://www.acraew.org.uk/sites/default/files/uploads/Gloucestershire/DONNYWELL - BROCKHAMPTON - SEVENHAMPTON - COTSWOLD D NO.CL.230.pdf" TargetMode="External"/><Relationship Id="rId158" Type="http://schemas.openxmlformats.org/officeDocument/2006/relationships/hyperlink" Target="http://www.acraew.org.uk/sites/default/files/uploads/Gloucestershire/TWO PIECES OF LAND IN THE PARISH OF EASTLEACH - COTSWOLD D NO.CL.231.pdf" TargetMode="External"/><Relationship Id="rId159" Type="http://schemas.openxmlformats.org/officeDocument/2006/relationships/hyperlink" Target="http://www.acraew.org.uk/sites/default/files/uploads/Gloucestershire/KENTON GREEN - ELMORE NO.CL.236.pdf" TargetMode="External"/><Relationship Id="rId160" Type="http://schemas.openxmlformats.org/officeDocument/2006/relationships/hyperlink" Target="http://www.acraew.org.uk/sites/default/files/uploads/Gloucestershire/LAND AT FORMER POND FORMING PART OF KENTON GREEN - ELMORE NO.CL.236.pdf" TargetMode="External"/><Relationship Id="rId161" Type="http://schemas.openxmlformats.org/officeDocument/2006/relationships/hyperlink" Target="http://www.acraew.org.uk/sites/default/files/uploads/Gloucestershire/LAND AT FORMER POND FORMING PART OF KENTON GREEN - ELMORE NO.CL.236(1).pdf" TargetMode="External"/><Relationship Id="rId162" Type="http://schemas.openxmlformats.org/officeDocument/2006/relationships/hyperlink" Target="http://www.acraew.org.uk/sites/default/files/uploads/Gloucestershire/LAND AT FORMER POND FORMING PART OF KENTON GREEN - ELMORE NO.CL.236(2).pdf" TargetMode="External"/><Relationship Id="rId163" Type="http://schemas.openxmlformats.org/officeDocument/2006/relationships/hyperlink" Target="http://www.acraew.org.uk/sites/default/files/uploads/Gloucestershire/LAND AT FORMER POND FORMING PART OF KENTON GREEN - ELMORE NO.CL.236(3).pdf" TargetMode="External"/><Relationship Id="rId164" Type="http://schemas.openxmlformats.org/officeDocument/2006/relationships/hyperlink" Target="http://www.acraew.org.uk/sites/default/files/uploads/Gloucestershire/LAND AT THE NEW HOUSE FORMING PART OF KENTON GREEN - ELMORE NO.CL.236.pdf" TargetMode="External"/><Relationship Id="rId165" Type="http://schemas.openxmlformats.org/officeDocument/2006/relationships/hyperlink" Target="http://www.acraew.org.uk/sites/default/files/uploads/Gloucestershire/(1) STEP GREEN - (2) WEIR GREEN - ELMORE - STROUD DISTRICT NO.CL.237 NO.CL.238.pdf" TargetMode="External"/><Relationship Id="rId166" Type="http://schemas.openxmlformats.org/officeDocument/2006/relationships/hyperlink" Target="http://www.acraew.org.uk/sites/default/files/uploads/Gloucestershire/(1) STEP GREEN - (2) WEIR GREEN - ELMORE - STROUD DISTRICT NO.CL.237 NO.CL.238.pdf" TargetMode="External"/><Relationship Id="rId167" Type="http://schemas.openxmlformats.org/officeDocument/2006/relationships/hyperlink" Target="http://www.acraew.org.uk/sites/default/files/uploads/Gloucestershire/POUND TREE AMPNEY CRUCIS - COTSWOLD D NO.CL.240.pdf" TargetMode="External"/><Relationship Id="rId168" Type="http://schemas.openxmlformats.org/officeDocument/2006/relationships/hyperlink" Target="http://www.acraew.org.uk/sites/default/files/uploads/Gloucestershire/CROOKED END - RUARDEAN NO.CL.241.pdf" TargetMode="External"/><Relationship Id="rId169" Type="http://schemas.openxmlformats.org/officeDocument/2006/relationships/hyperlink" Target="http://www.acraew.org.uk/sites/default/files/uploads/Gloucestershire/NINE PIECES OF LAND IN THE PARISH OF NAUNTON - COTSWOLD D NO.CL.241.pdf" TargetMode="External"/><Relationship Id="rId170" Type="http://schemas.openxmlformats.org/officeDocument/2006/relationships/hyperlink" Target="http://www.acraew.org.uk/sites/default/files/uploads/Gloucestershire/NINE PIECES OF LAND IN THE PARISH OF NAUNTON - COTSWOLD D NO.CL.241(1).pdf" TargetMode="External"/><Relationship Id="rId171" Type="http://schemas.openxmlformats.org/officeDocument/2006/relationships/hyperlink" Target="http://www.acraew.org.uk/sites/default/files/uploads/Gloucestershire/VARNISTER - RUARDEAN NO.CL.242.pdf" TargetMode="External"/><Relationship Id="rId172" Type="http://schemas.openxmlformats.org/officeDocument/2006/relationships/hyperlink" Target="http://www.acraew.org.uk/sites/default/files/uploads/Gloucestershire/CROSSWAYS - RUARDEAN NO.CL.243.pdf" TargetMode="External"/><Relationship Id="rId173" Type="http://schemas.openxmlformats.org/officeDocument/2006/relationships/hyperlink" Target="http://www.acraew.org.uk/sites/default/files/uploads/Gloucestershire/CAUDLE - RUARDEAN NO.CL.244.pdf" TargetMode="External"/><Relationship Id="rId174" Type="http://schemas.openxmlformats.org/officeDocument/2006/relationships/hyperlink" Target="http://www.acraew.org.uk/sites/default/files/uploads/Gloucestershire/TOWNSEND - RUARDEAN NO.CL.245.pdf" TargetMode="External"/><Relationship Id="rId175" Type="http://schemas.openxmlformats.org/officeDocument/2006/relationships/hyperlink" Target="http://www.acraew.org.uk/sites/default/files/uploads/Gloucestershire/PIECE OF LAND NEAR NIBLEY GARAGE - BLAKENEY AWRE - FOREST OF DEAN D NO.CL.246.pdf" TargetMode="External"/><Relationship Id="rId176" Type="http://schemas.openxmlformats.org/officeDocument/2006/relationships/hyperlink" Target="http://www.acraew.org.uk/sites/default/files/uploads/Gloucestershire/NASTEND GREEN - EASTINGTON - STROUD DISTRICT NO.CL.247.pdf" TargetMode="External"/><Relationship Id="rId177" Type="http://schemas.openxmlformats.org/officeDocument/2006/relationships/hyperlink" Target="http://www.acraew.org.uk/sites/default/files/uploads/Gloucestershire/WESTEND GREEN - EASTINGTON NO.CL.248.pdf" TargetMode="External"/><Relationship Id="rId178" Type="http://schemas.openxmlformats.org/officeDocument/2006/relationships/hyperlink" Target="http://www.acraew.org.uk/sites/default/files/uploads/Gloucestershire/ALKERTON GREEN - EASTINGTON - GLOUCESTER D NO.CL.249.pdf" TargetMode="External"/><Relationship Id="rId179" Type="http://schemas.openxmlformats.org/officeDocument/2006/relationships/hyperlink" Target="http://www.acraew.org.uk/sites/default/files/uploads/Gloucestershire/THE OLD WELL WINSTONE - COTSWOLD D NO.CL.253.pdf" TargetMode="External"/><Relationship Id="rId180" Type="http://schemas.openxmlformats.org/officeDocument/2006/relationships/hyperlink" Target="http://www.acraew.org.uk/sites/default/files/uploads/Gloucestershire/HALLWOOD GREEN - DYMOCK NO.CL.254.pdf" TargetMode="External"/><Relationship Id="rId181" Type="http://schemas.openxmlformats.org/officeDocument/2006/relationships/hyperlink" Target="http://www.acraew.org.uk/sites/default/files/uploads/Gloucestershire/FIVE PIECES OF LAND - FRAMPTON-ON-SEVERN - STROUD D NO.CL.256.pdf" TargetMode="External"/><Relationship Id="rId182" Type="http://schemas.openxmlformats.org/officeDocument/2006/relationships/hyperlink" Target="http://www.acraew.org.uk/sites/default/files/uploads/Gloucestershire/SHOWBOROUGH COMMON - TWYNING NO.CL.258.pdf" TargetMode="External"/><Relationship Id="rId183" Type="http://schemas.openxmlformats.org/officeDocument/2006/relationships/hyperlink" Target="http://www.acraew.org.uk/sites/default/files/uploads/Gloucestershire/RATLEY GREEN - TWYNING NO.CL.259.pdf" TargetMode="External"/><Relationship Id="rId184" Type="http://schemas.openxmlformats.org/officeDocument/2006/relationships/hyperlink" Target="http://www.acraew.org.uk/sites/default/files/uploads/Gloucestershire/NIBLEY GREEN - BLAKENEY - AWRE NO.CL.261.pdf" TargetMode="External"/><Relationship Id="rId185" Type="http://schemas.openxmlformats.org/officeDocument/2006/relationships/hyperlink" Target="http://www.acraew.org.uk/sites/default/files/uploads/Gloucestershire/BROCKERIDGE COMMON - TWYNING NO.CL.265.pdf" TargetMode="External"/><Relationship Id="rId186" Type="http://schemas.openxmlformats.org/officeDocument/2006/relationships/hyperlink" Target="http://www.acraew.org.uk/sites/default/files/uploads/Gloucestershire/BROCKERIDGE COMMON - TWYNING NO.CL.265(1).pdf" TargetMode="External"/><Relationship Id="rId187" Type="http://schemas.openxmlformats.org/officeDocument/2006/relationships/hyperlink" Target="http://www.acraew.org.uk/sites/default/files/uploads/Gloucestershire/THE GREEN - LECHLADE NO.CL.270.pdf" TargetMode="External"/><Relationship Id="rId188" Type="http://schemas.openxmlformats.org/officeDocument/2006/relationships/hyperlink" Target="http://www.acraew.org.uk/sites/default/files/uploads/Gloucestershire/BAGPATH COMMON - BAGPATH NO.CL.271.pdf" TargetMode="External"/><Relationship Id="rId189" Type="http://schemas.openxmlformats.org/officeDocument/2006/relationships/hyperlink" Target="http://www.acraew.org.uk/sites/default/files/uploads/Gloucestershire/BARROW WAKE - BADGEWORTH AND COWLEY - TEWKESBURY BOROUGH COUNCIL NO.CL.274.pdf" TargetMode="External"/><Relationship Id="rId190" Type="http://schemas.openxmlformats.org/officeDocument/2006/relationships/hyperlink" Target="http://www.acraew.org.uk/sites/default/files/uploads/Gloucestershire/BARROW WASTE - NR BIRDLIP - BADGEWORTH AND COWLEY NO.CL.274.pdf" TargetMode="External"/><Relationship Id="rId191" Type="http://schemas.openxmlformats.org/officeDocument/2006/relationships/hyperlink" Target="http://www.acraew.org.uk/sites/default/files/uploads/Gloucestershire/THE LAND KNOWN AS BARROW WAKE - NEAR BIRDLIP IN THE PARISHES OF BADGEWORTH AND COWLEY NO.CL.274.pdf" TargetMode="External"/><Relationship Id="rId192" Type="http://schemas.openxmlformats.org/officeDocument/2006/relationships/hyperlink" Target="http://www.acraew.org.uk/sites/default/files/uploads/Gloucestershire/(1) LAND OF NYMPSFIELD ROAD - (2) LAND AT WOOD LANE - NAILSWORTH - STROUD D NO.CL.275 NO.CL.287.pdf" TargetMode="External"/><Relationship Id="rId193" Type="http://schemas.openxmlformats.org/officeDocument/2006/relationships/hyperlink" Target="http://www.acraew.org.uk/sites/default/files/uploads/Gloucestershire/(1) LAND OFF NYMPSFIELD ROAD - (2) LAND AT WOOD LANE - NAILSWORTH - STROUD D NO.CL.275 NO.CL.287.pdf" TargetMode="External"/><Relationship Id="rId194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- (4) TWO PIECES OF LAND AT HORSLEY HILL - STROUD D NO.CL.276 NO.CL.278.pdf" TargetMode="External"/><Relationship Id="rId195" Type="http://schemas.openxmlformats.org/officeDocument/2006/relationships/hyperlink" Target="http://www.acraew.org.uk/sites/default/files/uploads/Gloucestershire/(4) TWO PIECES OF LAND AT HORSLEY ROAD - (5) THE PIECE OF LAND AT BUNTING HILL - (6) THE PIECE OF LAND AT WALKLEY WOOD - NAILSWORTH - STROUD D NO.CL.281 NO.CL.276 NO.CL.278.pdf" TargetMode="External"/><Relationship Id="rId196" Type="http://schemas.openxmlformats.org/officeDocument/2006/relationships/hyperlink" Target="http://www.acraew.org.uk/sites/default/files/uploads/Gloucestershire/(5) THE PIECE OF LAND AT BUNTING HILL - (6) THE PIECE OF LAND AT WALKLEY WOOD - NAILSWORTH - STROUD D NO.CL.276 NO.CL.278.pdf" TargetMode="External"/><Relationship Id="rId197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 - STROUD D NO.CL.277 NO.CL.279 NO.CL.280.pdf" TargetMode="External"/><Relationship Id="rId198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- (4) TWO PIECES OF LAND AT HORSLEY HILL - STROUD D NO.CL.276 NO.CL.278.pdf" TargetMode="External"/><Relationship Id="rId199" Type="http://schemas.openxmlformats.org/officeDocument/2006/relationships/hyperlink" Target="http://www.acraew.org.uk/sites/default/files/uploads/Gloucestershire/(4) TWO PIECES OF LAND AT HORSLEY ROAD - (5) THE PIECE OF LAND AT BUNTING HILL - (6) THE PIECE OF LAND AT WALKLEY WOOD - NAILSWORTH - STROUD D NO.CL.281 NO.CL.276 NO.CL.278.pdf" TargetMode="External"/><Relationship Id="rId200" Type="http://schemas.openxmlformats.org/officeDocument/2006/relationships/hyperlink" Target="http://www.acraew.org.uk/sites/default/files/uploads/Gloucestershire/(5) THE PIECE OF LAND AT BUNTING HILL - (6) THE PIECE OF LAND AT WALKLEY WOOD - NAILSWORTH - STROUD D NO.CL.276 NO.CL.278.pdf" TargetMode="External"/><Relationship Id="rId201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 - STROUD D NO.CL.277 NO.CL.279 NO.CL.280.pdf" TargetMode="External"/><Relationship Id="rId202" Type="http://schemas.openxmlformats.org/officeDocument/2006/relationships/hyperlink" Target="http://www.acraew.org.uk/sites/default/files/uploads/Gloucestershire/(1) THREE PIECES OF LAND AT SHORTWOOD - (2) TWO AREAS OF LAND AT WALKLEY WOOD - (3) THREE PIECES OF LAND AT ROCKNESS  - STROUD D NO.CL.277 NO.CL.279 NO.CL.280.pdf" TargetMode="External"/><Relationship Id="rId203" Type="http://schemas.openxmlformats.org/officeDocument/2006/relationships/hyperlink" Target="http://www.acraew.org.uk/sites/default/files/uploads/Gloucestershire/(4) TWO PIECES OF LAND AT HORSLEY ROAD - (5) THE PIECE OF LAND AT BUNTING HILL - (6) THE PIECE OF LAND AT WALKLEY WOOD - NAILSWORTH - STROUD D NO.CL.281 NO.CL.276 NO.CL.278.pdf" TargetMode="External"/><Relationship Id="rId204" Type="http://schemas.openxmlformats.org/officeDocument/2006/relationships/hyperlink" Target="http://www.acraew.org.uk/sites/default/files/uploads/Gloucestershire/WILLERSEY QUARRY - WILLERSEY - COTSWOLD D NO.CL.282.pdf" TargetMode="External"/><Relationship Id="rId205" Type="http://schemas.openxmlformats.org/officeDocument/2006/relationships/hyperlink" Target="http://www.acraew.org.uk/sites/default/files/uploads/Gloucestershire/FORTY ACRES - WILLERSEY - COTSWOLD D NO.CL.283.pdf" TargetMode="External"/><Relationship Id="rId206" Type="http://schemas.openxmlformats.org/officeDocument/2006/relationships/hyperlink" Target="http://www.acraew.org.uk/sites/default/files/uploads/Gloucestershire/ROSAMUNDS GREEN - FRAMPTON-ON-SEVERN NO.CL.284.pdf" TargetMode="External"/><Relationship Id="rId207" Type="http://schemas.openxmlformats.org/officeDocument/2006/relationships/hyperlink" Target="http://www.acraew.org.uk/sites/default/files/uploads/Gloucestershire/(1) LAND OF NYMPSFIELD ROAD - (2) LAND AT WOOD LANE - NAILSWORTH - STROUD D NO.CL.275 NO.CL.287.pdf" TargetMode="External"/><Relationship Id="rId208" Type="http://schemas.openxmlformats.org/officeDocument/2006/relationships/hyperlink" Target="http://www.acraew.org.uk/sites/default/files/uploads/Gloucestershire/(1) LAND OFF NYMPSFIELD ROAD - (2) LAND AT WOOD LANE - NAILSWORTH - STROUD D NO.CL.275 NO.CL.287.pdf" TargetMode="External"/><Relationship Id="rId209" Type="http://schemas.openxmlformats.org/officeDocument/2006/relationships/hyperlink" Target="http://www.acraew.org.uk/sites/default/files/uploads/Gloucestershire/ROADSIDE WASTE - REDMARLEY D ABITOT - FOREST OF DEAN D NO.CL.292.pdf" TargetMode="External"/><Relationship Id="rId210" Type="http://schemas.openxmlformats.org/officeDocument/2006/relationships/hyperlink" Target="http://www.acraew.org.uk/sites/default/files/uploads/Gloucestershire/THE BUTTS - STAUNTON (COLEFORD) - FOREST OF DEAN D NO.CL.296.pdf" TargetMode="External"/><Relationship Id="rId211" Type="http://schemas.openxmlformats.org/officeDocument/2006/relationships/hyperlink" Target="http://www.acraew.org.uk/sites/default/files/uploads/Gloucestershire/THE BUTTS IN THE PARISH OF STAUNTON (COLEFORD) NO.CL.296.pdf" TargetMode="External"/><Relationship Id="rId212" Type="http://schemas.openxmlformats.org/officeDocument/2006/relationships/hyperlink" Target="http://www.acraew.org.uk/sites/default/files/uploads/Gloucestershire/CASTLE DITCH - STAUNTON (COLEFORD) - FOREST OF DEAN D NO.CL.297.pdf" TargetMode="External"/><Relationship Id="rId213" Type="http://schemas.openxmlformats.org/officeDocument/2006/relationships/hyperlink" Target="http://www.acraew.org.uk/sites/default/files/uploads/Gloucestershire/THE LAND KNOWN AS CASTLEDITCH IN THE PARISH OF STAUNTON (COLEFORD) NO.CL.297.pdf" TargetMode="External"/><Relationship Id="rId214" Type="http://schemas.openxmlformats.org/officeDocument/2006/relationships/hyperlink" Target="http://www.acraew.org.uk/sites/default/files/uploads/Gloucestershire/BUCKSTONE COMMON COMPRISING STAUNTON MEEND - LITTLE MEEND AND HYMENS MEEND - STAUNTON - FOREST OF DEAN D NO.CL.298.pdf" TargetMode="External"/><Relationship Id="rId215" Type="http://schemas.openxmlformats.org/officeDocument/2006/relationships/hyperlink" Target="http://www.acraew.org.uk/sites/default/files/uploads/Gloucestershire/BUCKSTONE COMMON COMPRISING STAUNTON MEEND - LITTLE MEEND AND HYMENS MEEND IN THE PARISH OF STAUNTON NO.CL.298.pdf" TargetMode="External"/><Relationship Id="rId216" Type="http://schemas.openxmlformats.org/officeDocument/2006/relationships/hyperlink" Target="http://www.acraew.org.uk/sites/default/files/uploads/Gloucestershire/VILLAGE PITS - CONDICOTE - COTSWOLD D NO.CL.299.pdf" TargetMode="External"/><Relationship Id="rId217" Type="http://schemas.openxmlformats.org/officeDocument/2006/relationships/hyperlink" Target="http://www.acraew.org.uk/sites/default/files/uploads/Gloucestershire/ROUNDHILL - CONDICOTE - COTSWOLD D NO.CL.300.pdf" TargetMode="External"/><Relationship Id="rId218" Type="http://schemas.openxmlformats.org/officeDocument/2006/relationships/hyperlink" Target="http://www.acraew.org.uk/sites/default/files/uploads/Gloucestershire/PART BRAKE - CONDICOTE - COTSWOLD D NO.CL.301.pdf" TargetMode="External"/><Relationship Id="rId219" Type="http://schemas.openxmlformats.org/officeDocument/2006/relationships/hyperlink" Target="http://www.acraew.org.uk/sites/default/files/uploads/Gloucestershire/PIECE OF LAND IN THE PARISH OF SEVENHAMPTON - COTSWOLD D NO.CL.303.pdf" TargetMode="External"/><Relationship Id="rId220" Type="http://schemas.openxmlformats.org/officeDocument/2006/relationships/hyperlink" Target="http://www.acraew.org.uk/sites/default/files/uploads/Gloucestershire/ASTON INGHAM COMMON - KILCOT NO.CL.304.pdf" TargetMode="External"/><Relationship Id="rId221" Type="http://schemas.openxmlformats.org/officeDocument/2006/relationships/hyperlink" Target="http://www.acraew.org.uk/sites/default/files/uploads/Gloucestershire/LAND ADJOINING COMPTON GREEN - NEWENT NO.CL.305.pdf" TargetMode="External"/><Relationship Id="rId222" Type="http://schemas.openxmlformats.org/officeDocument/2006/relationships/hyperlink" Target="http://www.acraew.org.uk/sites/default/files/uploads/Gloucestershire/THE GREEN - BLACKWELLS END GREEN OPPOSITE PRESTBERRIES FARM - HARTPURY NO.CL.306.pdf" TargetMode="External"/><Relationship Id="rId223" Type="http://schemas.openxmlformats.org/officeDocument/2006/relationships/hyperlink" Target="http://www.acraew.org.uk/sites/default/files/uploads/Gloucestershire/BLACKWELLS END GREEN - HARTPURY NO.CL.307.pdf" TargetMode="External"/><Relationship Id="rId224" Type="http://schemas.openxmlformats.org/officeDocument/2006/relationships/hyperlink" Target="http://www.acraew.org.uk/sites/default/files/uploads/Gloucestershire/REDMARLEY WAR MEMORIAL GREEN - REDMARLEY - D ABITOT NO.CL.308.pdf" TargetMode="External"/><Relationship Id="rId225" Type="http://schemas.openxmlformats.org/officeDocument/2006/relationships/hyperlink" Target="http://www.acraew.org.uk/sites/default/files/uploads/Gloucestershire/LAND AT MOAT ROAD - TAYNTON - FOREST OF DEAN D NO.CL.309.pdf" TargetMode="External"/><Relationship Id="rId226" Type="http://schemas.openxmlformats.org/officeDocument/2006/relationships/hyperlink" Target="http://www.acraew.org.uk/sites/default/files/uploads/Gloucestershire/KENTS GREEN - NEWENT - FOREST OF DEAN D NO.CL.312.pdf" TargetMode="External"/><Relationship Id="rId227" Type="http://schemas.openxmlformats.org/officeDocument/2006/relationships/hyperlink" Target="http://www.acraew.org.uk/sites/default/files/uploads/Gloucestershire/LONGWOOD COMMON - WOODMANCOTE NO.CL.314.pdf" TargetMode="External"/><Relationship Id="rId228" Type="http://schemas.openxmlformats.org/officeDocument/2006/relationships/hyperlink" Target="http://www.acraew.org.uk/sites/default/files/uploads/Gloucestershire/ADDITIONAL PIECES OF LAND AT STOCKWELL COMMON - WOODMANCOTE NO.CL.316.pdf" TargetMode="External"/><Relationship Id="rId229" Type="http://schemas.openxmlformats.org/officeDocument/2006/relationships/hyperlink" Target="http://www.acraew.org.uk/sites/default/files/uploads/Gloucestershire/LAND AT STOCKWELL COMMON - WOODMANCOTE NO.CL.316.pdf" TargetMode="External"/><Relationship Id="rId230" Type="http://schemas.openxmlformats.org/officeDocument/2006/relationships/hyperlink" Target="http://www.acraew.org.uk/sites/default/files/uploads/Gloucestershire/HILLEND COMMON - TWYNING NO.CL.317.pdf" TargetMode="External"/><Relationship Id="rId231" Type="http://schemas.openxmlformats.org/officeDocument/2006/relationships/hyperlink" Target="http://www.acraew.org.uk/sites/default/files/uploads/Gloucestershire/THE GRASS VERGES ADJOINING THE GREEN AND THE OLD POUND - TWYNING NO.CL.318.pdf" TargetMode="External"/><Relationship Id="rId232" Type="http://schemas.openxmlformats.org/officeDocument/2006/relationships/hyperlink" Target="http://www.acraew.org.uk/sites/default/files/uploads/Gloucestershire/THE GRASS VERGES ADJOINING THE GREEN AND THE OLD POUND - TWYNING NO.CL.318(1).pdf" TargetMode="External"/><Relationship Id="rId233" Type="http://schemas.openxmlformats.org/officeDocument/2006/relationships/hyperlink" Target="http://www.acraew.org.uk/sites/default/files/uploads/Gloucestershire/THREE PIECES OF LAND AT CHURCH END - TWYNING NO.CL.319.pdf" TargetMode="External"/><Relationship Id="rId234" Type="http://schemas.openxmlformats.org/officeDocument/2006/relationships/hyperlink" Target="http://www.acraew.org.uk/sites/default/files/uploads/Gloucestershire/THE OAKS - TWYNING NO.CL.320.pdf" TargetMode="External"/><Relationship Id="rId235" Type="http://schemas.openxmlformats.org/officeDocument/2006/relationships/hyperlink" Target="http://www.acraew.org.uk/sites/default/files/uploads/Gloucestershire/THE QUAY - TWYNING NO.CL.321.pdf" TargetMode="External"/><Relationship Id="rId236" Type="http://schemas.openxmlformats.org/officeDocument/2006/relationships/hyperlink" Target="http://www.acraew.org.uk/sites/default/files/uploads/Gloucestershire/THE QUAY - TWYNING NO.CL.321(1).pdf" TargetMode="External"/><Relationship Id="rId237" Type="http://schemas.openxmlformats.org/officeDocument/2006/relationships/hyperlink" Target="http://www.acraew.org.uk/sites/default/files/uploads/Gloucestershire/PART OF UPHAM MEADOW AND SUMMER LEASOW - TWYNING NO.CL.323.pdf" TargetMode="External"/><Relationship Id="rId238" Type="http://schemas.openxmlformats.org/officeDocument/2006/relationships/hyperlink" Target="http://www.acraew.org.uk/sites/default/files/uploads/Gloucestershire/UPHAM MEADOW AND SUMMER LEASOME - TWYNING NO.CL.323.pdf" TargetMode="External"/><Relationship Id="rId239" Type="http://schemas.openxmlformats.org/officeDocument/2006/relationships/hyperlink" Target="http://www.acraew.org.uk/sites/default/files/uploads/Gloucestershire/UPHAM MEADOW AND SUMMER LEASOME - TWYNING NO.CL.323(1).pdf" TargetMode="External"/><Relationship Id="rId240" Type="http://schemas.openxmlformats.org/officeDocument/2006/relationships/hyperlink" Target="http://www.acraew.org.uk/sites/default/files/uploads/Gloucestershire/HIGH MEADOW WOODS - STAUNTON NO.CL.325.pdf" TargetMode="External"/><Relationship Id="rId241" Type="http://schemas.openxmlformats.org/officeDocument/2006/relationships/hyperlink" Target="http://www.acraew.org.uk/sites/default/files/uploads/Gloucestershire/HIGH MEADOW WOODS - STAUNTON NO.CL.325(1).pdf" TargetMode="External"/><Relationship Id="rId242" Type="http://schemas.openxmlformats.org/officeDocument/2006/relationships/hyperlink" Target="http://www.acraew.org.uk/sites/default/files/uploads/Gloucestershire/FIDDINGTON MEADOW - WALTON CARDIFF NO.CL.328.pdf" TargetMode="External"/><Relationship Id="rId243" Type="http://schemas.openxmlformats.org/officeDocument/2006/relationships/hyperlink" Target="http://www.acraew.org.uk/sites/default/files/uploads/Gloucestershire/LAND TO THE NORTH OF PARADISE KEMPSFORD - COTSWOLD D NO.CL.329.pdf" TargetMode="External"/><Relationship Id="rId244" Type="http://schemas.openxmlformats.org/officeDocument/2006/relationships/hyperlink" Target="http://www.acraew.org.uk/sites/default/files/uploads/Gloucestershire/LAND WHERE THE ELMSTONE HARDWICKE LANE JOINS THE STOKE ORCHARD TO TREDINGTON ROAD - STOKE ORCHARD NO.CL.330.pdf" TargetMode="External"/><Relationship Id="rId245" Type="http://schemas.openxmlformats.org/officeDocument/2006/relationships/hyperlink" Target="http://www.acraew.org.uk/sites/default/files/uploads/Gloucestershire/PIECE OF LAND WHERE ELMSTONE HARDWICKE LANE JOINS THE STOKE ORCHARD TO TREDINGTON ROAD - STOKE ORCHARD NO.CL.330.pdf" TargetMode="External"/><Relationship Id="rId246" Type="http://schemas.openxmlformats.org/officeDocument/2006/relationships/hyperlink" Target="http://www.acraew.org.uk/sites/default/files/uploads/Gloucestershire/LAND AT  PLEASANT VIEW  PART OF THE HUDNALLS - ST BRIAVELS NO.CL.333.pdf" TargetMode="External"/><Relationship Id="rId247" Type="http://schemas.openxmlformats.org/officeDocument/2006/relationships/hyperlink" Target="http://www.acraew.org.uk/sites/default/files/uploads/Gloucestershire/LAND AT  PLEASANT VIEW  PART OF THE HUDNALLS - ST BRIAVELS NO.CL.333(1).pdf" TargetMode="External"/><Relationship Id="rId248" Type="http://schemas.openxmlformats.org/officeDocument/2006/relationships/hyperlink" Target="http://www.acraew.org.uk/sites/default/files/uploads/Gloucestershire/THE HUDNALLS - ST BRIAVELS NO.CL.333.pdf" TargetMode="External"/><Relationship Id="rId249" Type="http://schemas.openxmlformats.org/officeDocument/2006/relationships/hyperlink" Target="http://www.acraew.org.uk/sites/default/files/uploads/Gloucestershire/THE HUDNALLS - ST BRIAVELS NO.CL.333(1).pdf" TargetMode="External"/><Relationship Id="rId250" Type="http://schemas.openxmlformats.org/officeDocument/2006/relationships/hyperlink" Target="http://www.acraew.org.uk/sites/default/files/uploads/Gloucestershire/TWO TRACTS OF LAND KNOWN AS THE HUDNALLS IN THE PARISH OF ST BRIAVELS NO.CL.333.pdf" TargetMode="External"/><Relationship Id="rId251" Type="http://schemas.openxmlformats.org/officeDocument/2006/relationships/hyperlink" Target="http://www.acraew.org.uk/sites/default/files/uploads/Gloucestershire/LAND AT MORK LANE - ST BRIAVELS - FOREST OF DEAN D NO.CL.334.pdf" TargetMode="External"/><Relationship Id="rId252" Type="http://schemas.openxmlformats.org/officeDocument/2006/relationships/hyperlink" Target="http://www.acraew.org.uk/sites/default/files/uploads/Gloucestershire/NOTTINGHAM COMMON - WOODMANCOTE NO.CL.335.pdf" TargetMode="External"/><Relationship Id="rId253" Type="http://schemas.openxmlformats.org/officeDocument/2006/relationships/hyperlink" Target="http://www.acraew.org.uk/sites/default/files/uploads/Gloucestershire/SWIFTS HILL - PAINSWICK - STROUD D NO.CL.338.pdf" TargetMode="External"/><Relationship Id="rId254" Type="http://schemas.openxmlformats.org/officeDocument/2006/relationships/hyperlink" Target="http://www.acraew.org.uk/sites/default/files/uploads/Gloucestershire/TRIANGULAR PIECE OF LAND AT LONGFORDS AVERING - COTSWOLD D NO.CL.339.pdf" TargetMode="External"/><Relationship Id="rId255" Type="http://schemas.openxmlformats.org/officeDocument/2006/relationships/hyperlink" Target="http://www.acraew.org.uk/sites/default/files/uploads/Gloucestershire/THE GREEN AT QUARHOUSE - THRUPP - STROUD D NO.CL.341.pdf" TargetMode="External"/><Relationship Id="rId256" Type="http://schemas.openxmlformats.org/officeDocument/2006/relationships/hyperlink" Target="http://www.acraew.org.uk/sites/default/files/uploads/Gloucestershire/LAND AT QUARHOUSE - THRUPP - STROUD D NO.CL.342.pdf" TargetMode="External"/><Relationship Id="rId257" Type="http://schemas.openxmlformats.org/officeDocument/2006/relationships/hyperlink" Target="http://www.acraew.org.uk/sites/default/files/uploads/Gloucestershire/THE WAR MEMORIAL - UPLEADON - FOREST OF DEAN D NO.CL.344.pdf" TargetMode="External"/><Relationship Id="rId258" Type="http://schemas.openxmlformats.org/officeDocument/2006/relationships/hyperlink" Target="http://www.acraew.org.uk/sites/default/files/uploads/Gloucestershire/NOTTINGHAM COMMON - PRESCOTT - TEWKESBURY D NO.CL.345.pdf" TargetMode="External"/><Relationship Id="rId259" Type="http://schemas.openxmlformats.org/officeDocument/2006/relationships/hyperlink" Target="http://www.acraew.org.uk/sites/default/files/uploads/Gloucestershire/NOTTINGHAM COMMON - PRESCOTT - TEWKESBURY D NO.CL.345(1).pdf" TargetMode="External"/><Relationship Id="rId260" Type="http://schemas.openxmlformats.org/officeDocument/2006/relationships/hyperlink" Target="http://www.acraew.org.uk/sites/default/files/uploads/Gloucestershire/VERGE IN ROUNDABOUT LANE - AVENING - COTSWOLD D NO.CL.346.pdf" TargetMode="External"/><Relationship Id="rId261" Type="http://schemas.openxmlformats.org/officeDocument/2006/relationships/hyperlink" Target="http://www.acraew.org.uk/sites/default/files/uploads/Gloucestershire/THREE PIECES OF LAND - LITTLEDEAN - FOREST OF DEAN D NO.CL.347.pdf" TargetMode="External"/><Relationship Id="rId262" Type="http://schemas.openxmlformats.org/officeDocument/2006/relationships/hyperlink" Target="http://www.acraew.org.uk/sites/default/files/uploads/Gloucestershire/TWO PIECES OF LAND IN THE PARISH OF LITTLEDEAN - FOREST OF DEAN D NO.CL.348.pdf" TargetMode="External"/><Relationship Id="rId263" Type="http://schemas.openxmlformats.org/officeDocument/2006/relationships/hyperlink" Target="http://www.acraew.org.uk/sites/default/files/uploads/Gloucestershire/THE LAND CLOSE TO PACKHURST FARMHOUSE AND ADJOINING EDGE FARM COTTAGE AND STARK HILL FARM IN THE PARISH OF PAINSWICK NO.CL.349.pdf" TargetMode="External"/><Relationship Id="rId264" Type="http://schemas.openxmlformats.org/officeDocument/2006/relationships/hyperlink" Target="http://www.acraew.org.uk/sites/default/files/uploads/Gloucestershire/TWO PIECES OF LAND ADJOINING HOLCOMBE LANE - YEWTREE MOUNT AND HOLCOMBE UPPER FARM - PAINSWICK - STROUD D NO.CL.350.pdf" TargetMode="External"/><Relationship Id="rId265" Type="http://schemas.openxmlformats.org/officeDocument/2006/relationships/hyperlink" Target="http://www.acraew.org.uk/sites/default/files/uploads/Gloucestershire/PIECE OF LAND ADJOINING THE SLAD-BIRDLIP ROAD NORTH EAST OF BULL CROSS - PAINSWICK - STROUD D NO.CL.352.pdf" TargetMode="External"/><Relationship Id="rId266" Type="http://schemas.openxmlformats.org/officeDocument/2006/relationships/hyperlink" Target="http://www.acraew.org.uk/sites/default/files/uploads/Gloucestershire/COLD SLAD - BADGEWORTH - TEWKESBURY B NO.CL.353.pdf" TargetMode="External"/><Relationship Id="rId267" Type="http://schemas.openxmlformats.org/officeDocument/2006/relationships/hyperlink" Target="http://www.acraew.org.uk/sites/default/files/uploads/Gloucestershire/COLD SLAD - BADGEWORTH NO.CL.353.pdf" TargetMode="External"/><Relationship Id="rId268" Type="http://schemas.openxmlformats.org/officeDocument/2006/relationships/hyperlink" Target="http://www.acraew.org.uk/sites/default/files/uploads/Gloucestershire/THE LAND KNOWN AS COLD SLAD IN THE PARISH OF BADGEWORTH NO.CL.353.pdf" TargetMode="External"/><Relationship Id="rId269" Type="http://schemas.openxmlformats.org/officeDocument/2006/relationships/hyperlink" Target="http://www.acraew.org.uk/sites/default/files/uploads/Gloucestershire/THE HOUSE THAT JACK BUILT - WOTTON-UNDER-EDGE - STROUD D NO.CL.354.pdf" TargetMode="External"/><Relationship Id="rId270" Type="http://schemas.openxmlformats.org/officeDocument/2006/relationships/hyperlink" Target="http://www.acraew.org.uk/sites/default/files/uploads/Gloucestershire/LAND AT POTTERS POUND - WOTTON-UNDER-EDGE - STROUD D NO.CL.355.pdf" TargetMode="External"/><Relationship Id="rId271" Type="http://schemas.openxmlformats.org/officeDocument/2006/relationships/hyperlink" Target="http://www.acraew.org.uk/sites/default/files/uploads/Gloucestershire/RUSHMIRE HILL - WOTTON-UNDER-EDGE - STROUD D NO.CL.356.pdf" TargetMode="External"/><Relationship Id="rId272" Type="http://schemas.openxmlformats.org/officeDocument/2006/relationships/hyperlink" Target="http://www.acraew.org.uk/sites/default/files/uploads/Gloucestershire/CHEPSTOW WOOD - ENGLISH BICKNOR - FOREST OF DEAN D NO.CL.357.pdf" TargetMode="External"/><Relationship Id="rId273" Type="http://schemas.openxmlformats.org/officeDocument/2006/relationships/hyperlink" Target="http://www.acraew.org.uk/sites/default/files/uploads/Gloucestershire/LAND NEAR QUARRY AT COMMON GROVE - ENGLISH BICKNOR - FOREST OF DEAN D NO.CL.358.pdf" TargetMode="External"/><Relationship Id="rId274" Type="http://schemas.openxmlformats.org/officeDocument/2006/relationships/hyperlink" Target="http://www.acraew.org.uk/sites/default/files/uploads/Gloucestershire/LAND AT ST MARYS CHURCH - ENGLISH BICKNOR - FOREST OF DEAN D NO.CL.359.pdf" TargetMode="External"/><Relationship Id="rId275" Type="http://schemas.openxmlformats.org/officeDocument/2006/relationships/hyperlink" Target="http://www.acraew.org.uk/sites/default/files/uploads/Gloucestershire/MANORIAL WASTE AT VARIOUS ROCKS IN THE COLDWELL WALKS FROM SYMONDS YAT TO ENGLISH BICKNOR - FOREST OF DEAN D NO.CL.360.pdf" TargetMode="External"/><Relationship Id="rId276" Type="http://schemas.openxmlformats.org/officeDocument/2006/relationships/hyperlink" Target="http://www.acraew.org.uk/sites/default/files/uploads/Gloucestershire/TWO PIECES OF WOOD LAND AT SYMONDS YAT ROCK NR COLEFORD - ENGLISH BICKNOR - FOREST OF DEAN D NO.CL.361.pdf" TargetMode="External"/><Relationship Id="rId277" Type="http://schemas.openxmlformats.org/officeDocument/2006/relationships/hyperlink" Target="http://www.acraew.org.uk/sites/default/files/uploads/Gloucestershire/THE GREEN - GREAT RISSINGTON - COTSWOLD D NO.CL.365.pdf" TargetMode="External"/><Relationship Id="rId278" Type="http://schemas.openxmlformats.org/officeDocument/2006/relationships/hyperlink" Target="http://www.acraew.org.uk/sites/default/files/uploads/Gloucestershire/THE GREEN - GREAT RISSINGTON - COTSWOLD D NO.CL.365(1).pdf" TargetMode="External"/><Relationship Id="rId279" Type="http://schemas.openxmlformats.org/officeDocument/2006/relationships/hyperlink" Target="http://www.acraew.org.uk/sites/default/files/uploads/Gloucestershire/TWO ADDITIONAL PIECES OF LOWER HYDE GREEN - MINCHINHAMPTON - STROUD D NO.CL.368.pdf" TargetMode="External"/><Relationship Id="rId280" Type="http://schemas.openxmlformats.org/officeDocument/2006/relationships/hyperlink" Target="http://www.acraew.org.uk/sites/default/files/uploads/Gloucestershire/(1) BURNT ASH VERGE - (2) VERGE ON THE WEST SIDE OF KNAPP LANE - (3) THREE PIECES OF UPPER HYDE - MINCHINHAMPTON - STROUD DISTRICT NO.CL.369 NO.CL.373 NO.CL.376.pdf" TargetMode="External"/><Relationship Id="rId281" Type="http://schemas.openxmlformats.org/officeDocument/2006/relationships/hyperlink" Target="http://www.acraew.org.uk/sites/default/files/uploads/Gloucestershire/COMMON POUND - MINCHINHAMPTON - STROUD D NO.CL.370.pdf" TargetMode="External"/><Relationship Id="rId282" Type="http://schemas.openxmlformats.org/officeDocument/2006/relationships/hyperlink" Target="http://www.acraew.org.uk/sites/default/files/uploads/Gloucestershire/A PIECE OF LAND IN REGISTER UNIT CL 371 KNOWN AS BLUE BOYS GREEN - IN THE PARISH OF MINCHINHAMPTON NO.CL.371.pdf" TargetMode="External"/><Relationship Id="rId283" Type="http://schemas.openxmlformats.org/officeDocument/2006/relationships/hyperlink" Target="http://www.acraew.org.uk/sites/default/files/uploads/Gloucestershire/TWO TREES PIECE - MINCHINHAMPTON - STROUD D NO.CL.372.pdf" TargetMode="External"/><Relationship Id="rId284" Type="http://schemas.openxmlformats.org/officeDocument/2006/relationships/hyperlink" Target="http://www.acraew.org.uk/sites/default/files/uploads/Gloucestershire/(1) BURNT ASH VERGE - (2) VERGE ON THE WEST SIDE OF KNAPP LANE - (3) THREE PIECES OF UPPER HYDE - MINCHINHAMPTON - STROUD DISTRICT NO.CL.369 NO.CL.373 NO.CL.376.pdf" TargetMode="External"/><Relationship Id="rId285" Type="http://schemas.openxmlformats.org/officeDocument/2006/relationships/hyperlink" Target="http://www.acraew.org.uk/sites/default/files/uploads/Gloucestershire/ADDITIONAL LAND AT WALLS QUARRY - MINCHINHAMPTON - STROUD D NO.CL.374.pdf" TargetMode="External"/><Relationship Id="rId286" Type="http://schemas.openxmlformats.org/officeDocument/2006/relationships/hyperlink" Target="http://www.acraew.org.uk/sites/default/files/uploads/Gloucestershire/BOX GREEN (1) SOUTH-EAST OF AND - (2) NORTH-WEST OF THE ROAD - MINCHINHAMPTON - STROUD DISTRICT NO.CL.375 NO.VG.133.pdf" TargetMode="External"/><Relationship Id="rId287" Type="http://schemas.openxmlformats.org/officeDocument/2006/relationships/hyperlink" Target="http://www.acraew.org.uk/sites/default/files/uploads/Gloucestershire/(1) BURNT ASH VERGE - (2) VERGE ON THE WEST SIDE OF KNAPP LANE - (3) THREE PIECES OF UPPER HYDE - MINCHINHAMPTON - STROUD DISTRICT NO.CL.369 NO.CL.373 NO.CL.376.pdf" TargetMode="External"/><Relationship Id="rId288" Type="http://schemas.openxmlformats.org/officeDocument/2006/relationships/hyperlink" Target="http://www.acraew.org.uk/sites/default/files/uploads/Gloucestershire/PART OF THE RIVER AVON - TWYNING NO.CL.378.pdf" TargetMode="External"/><Relationship Id="rId289" Type="http://schemas.openxmlformats.org/officeDocument/2006/relationships/hyperlink" Target="http://www.acraew.org.uk/sites/default/files/uploads/Gloucestershire/PARTS OF THE RIVER AVON - TWYNING NO.CL.378.pdf" TargetMode="External"/><Relationship Id="rId290" Type="http://schemas.openxmlformats.org/officeDocument/2006/relationships/hyperlink" Target="http://www.acraew.org.uk/sites/default/files/uploads/Gloucestershire/MILL AVON AND RIVER SWILGATE - TEWKESBURY NO.CL.379.pdf" TargetMode="External"/><Relationship Id="rId291" Type="http://schemas.openxmlformats.org/officeDocument/2006/relationships/hyperlink" Target="http://www.acraew.org.uk/sites/default/files/uploads/Gloucestershire/LAND AT CUTWELL GREEN - TETBURY AND TETBURY UPTON NO.CL.384.pdf" TargetMode="External"/><Relationship Id="rId292" Type="http://schemas.openxmlformats.org/officeDocument/2006/relationships/hyperlink" Target="http://www.acraew.org.uk/sites/default/files/uploads/Gloucestershire/TWO SMALL PIECES OF LAND AT YEW TREE MOUNT - PAINSWICK - STROUD DISTRICT NO.CL.385.pdf" TargetMode="External"/><Relationship Id="rId293" Type="http://schemas.openxmlformats.org/officeDocument/2006/relationships/hyperlink" Target="http://www.acraew.org.uk/sites/default/files/uploads/Gloucestershire/LAND AT SHIPTON-SYREFORD CROSS ROADS - SHIPTON CLIFFE NO.CL.386.pdf" TargetMode="External"/><Relationship Id="rId294" Type="http://schemas.openxmlformats.org/officeDocument/2006/relationships/hyperlink" Target="http://www.acraew.org.uk/sites/default/files/uploads/Gloucestershire/LAND AT SHIPTON-SYREFORD CROSSROADS - SHIPTON NO.CL.386.pdf" TargetMode="External"/><Relationship Id="rId295" Type="http://schemas.openxmlformats.org/officeDocument/2006/relationships/hyperlink" Target="http://www.acraew.org.uk/sites/default/files/uploads/Gloucestershire/THE AREA OF LAND KNOWN AS STOCKWELL COMMON - WOODMANCOTE NO.CL.387.pdf" TargetMode="External"/><Relationship Id="rId296" Type="http://schemas.openxmlformats.org/officeDocument/2006/relationships/hyperlink" Target="http://www.acraew.org.uk/sites/default/files/uploads/Gloucestershire/ADDITIONAL LAND AT HEATH LANE - BLEDINGTON NO.CL.390.pdf" TargetMode="External"/><Relationship Id="rId297" Type="http://schemas.openxmlformats.org/officeDocument/2006/relationships/hyperlink" Target="http://www.acraew.org.uk/sites/default/files/uploads/Gloucestershire/ADDITIONAL LAND AT HEATH LANE - BLEDINGTON NO.CL.390(1).pdf" TargetMode="External"/><Relationship Id="rId298" Type="http://schemas.openxmlformats.org/officeDocument/2006/relationships/hyperlink" Target="http://www.acraew.org.uk/sites/default/files/uploads/Gloucestershire/TWO ADDITIONAL PIECES OF LAND AT BROCKERIDGE COMMON - TWYNING NO.CL.394.pdf" TargetMode="External"/><Relationship Id="rId299" Type="http://schemas.openxmlformats.org/officeDocument/2006/relationships/hyperlink" Target="http://www.acraew.org.uk/sites/default/files/uploads/Gloucestershire/TWO ADDITIONAL PIECES OF LAND AT BROCKERIDGE COMMON - TWYNING NO.CL.394(1).pdf" TargetMode="External"/><Relationship Id="rId300" Type="http://schemas.openxmlformats.org/officeDocument/2006/relationships/hyperlink" Target="http://www.acraew.org.uk/sites/default/files/uploads/Gloucestershire/A STRIP OF LAND AT WHADDON GREEN - BROOKTHORPE-WITH-WHADDON - STROUD DISTRICT NO.CL.395.pdf" TargetMode="External"/><Relationship Id="rId301" Type="http://schemas.openxmlformats.org/officeDocument/2006/relationships/hyperlink" Target="http://www.acraew.org.uk/sites/default/files/uploads/Gloucestershire/A SMALL STRIP OF LAND - BARROW - BODDINGTON NO.CL.412.pdf" TargetMode="External"/><Relationship Id="rId302" Type="http://schemas.openxmlformats.org/officeDocument/2006/relationships/hyperlink" Target="http://www.acraew.org.uk/sites/default/files/uploads/Gloucestershire/SMALL PIECE OF LAND (OS NO 157) - CANDLE GREEN - BRIMPSFIELD - COTSWOLD D NO.CL.413.pdf" TargetMode="External"/><Relationship Id="rId303" Type="http://schemas.openxmlformats.org/officeDocument/2006/relationships/hyperlink" Target="http://www.acraew.org.uk/sites/default/files/uploads/Gloucestershire/UPPER HAM GREEN - MINSTERWORTH NO.CL.418.pdf" TargetMode="External"/><Relationship Id="rId304" Type="http://schemas.openxmlformats.org/officeDocument/2006/relationships/hyperlink" Target="http://www.acraew.org.uk/sites/default/files/uploads/Gloucestershire/WASTE LAND - CHALFORD - STROUD D NO.CL.419.pdf" TargetMode="External"/><Relationship Id="rId305" Type="http://schemas.openxmlformats.org/officeDocument/2006/relationships/hyperlink" Target="http://www.acraew.org.uk/sites/default/files/uploads/Gloucestershire/SANDHURST VILLAGE GREEN - GLOUCESTER CITY COUNCIL NO.VG.1.pdf" TargetMode="External"/><Relationship Id="rId306" Type="http://schemas.openxmlformats.org/officeDocument/2006/relationships/hyperlink" Target="http://www.acraew.org.uk/sites/default/files/uploads/Gloucestershire/THE BANKS OF THE RIVER WINDRUSH - BOURTON-ON-THE-WATER NO.VG.2.pdf" TargetMode="External"/><Relationship Id="rId307" Type="http://schemas.openxmlformats.org/officeDocument/2006/relationships/hyperlink" Target="http://www.acraew.org.uk/sites/default/files/uploads/Gloucestershire/THE VILLAGE GREEN - BOURTON-ON-THE-WATER NO.VG.3.pdf" TargetMode="External"/><Relationship Id="rId308" Type="http://schemas.openxmlformats.org/officeDocument/2006/relationships/hyperlink" Target="http://www.acraew.org.uk/sites/default/files/uploads/Gloucestershire/THE VILLAGE GREEN - VICTORIA STREET - BOURTON-ON-THE-WATER NO.VG.4.pdf" TargetMode="External"/><Relationship Id="rId309" Type="http://schemas.openxmlformats.org/officeDocument/2006/relationships/hyperlink" Target="http://www.acraew.org.uk/sites/default/files/uploads/Gloucestershire/THE SHEEP WASH - UPPER SLAUGHTER NO.VG.8.pdf" TargetMode="External"/><Relationship Id="rId310" Type="http://schemas.openxmlformats.org/officeDocument/2006/relationships/hyperlink" Target="http://www.acraew.org.uk/sites/default/files/uploads/Gloucestershire/THE GREEN - NEWNHAM NO.VG.10.pdf" TargetMode="External"/><Relationship Id="rId311" Type="http://schemas.openxmlformats.org/officeDocument/2006/relationships/hyperlink" Target="http://www.acraew.org.uk/sites/default/files/uploads/Gloucestershire/DOG POOL LEIGH - TEWKESBURY BC NO.VG.13.pdf" TargetMode="External"/><Relationship Id="rId312" Type="http://schemas.openxmlformats.org/officeDocument/2006/relationships/hyperlink" Target="http://www.acraew.org.uk/sites/default/files/uploads/Gloucestershire/EVENLODE VILLAGE GREEN - EVENLODE NO.VG.14.pdf" TargetMode="External"/><Relationship Id="rId313" Type="http://schemas.openxmlformats.org/officeDocument/2006/relationships/hyperlink" Target="http://www.acraew.org.uk/sites/default/files/uploads/Gloucestershire/THE VILLAGE GREEN OR WAR MEMORIAL - SWELL NO.VG.15.pdf" TargetMode="External"/><Relationship Id="rId314" Type="http://schemas.openxmlformats.org/officeDocument/2006/relationships/hyperlink" Target="http://www.acraew.org.uk/sites/default/files/uploads/Gloucestershire/THE SKITTLE ALLEY - GRETTON - TEWKESBURY BC NO.VG.16.pdf" TargetMode="External"/><Relationship Id="rId315" Type="http://schemas.openxmlformats.org/officeDocument/2006/relationships/hyperlink" Target="http://www.acraew.org.uk/sites/default/files/uploads/Gloucestershire/CHIPPING GREEN - KINGSWOOD - WOTTON-UNDER-EDGE - STROUD DISTRICT NO.VG.17.pdf" TargetMode="External"/><Relationship Id="rId316" Type="http://schemas.openxmlformats.org/officeDocument/2006/relationships/hyperlink" Target="http://www.acraew.org.uk/sites/default/files/uploads/Gloucestershire/THE GREENS - MORETON-IN-MARSH NO.VG.19.pdf" TargetMode="External"/><Relationship Id="rId317" Type="http://schemas.openxmlformats.org/officeDocument/2006/relationships/hyperlink" Target="http://www.acraew.org.uk/sites/default/files/uploads/Gloucestershire/THE CLIFF - NEWNHAM NO.VG.20.pdf" TargetMode="External"/><Relationship Id="rId318" Type="http://schemas.openxmlformats.org/officeDocument/2006/relationships/hyperlink" Target="http://www.acraew.org.uk/sites/default/files/uploads/Gloucestershire/THE LAND KNOWN AS THE CLIFF IN THE PARISH OF NEWNHAM NO.VG.20.pdf" TargetMode="External"/><Relationship Id="rId319" Type="http://schemas.openxmlformats.org/officeDocument/2006/relationships/hyperlink" Target="http://www.acraew.org.uk/sites/default/files/uploads/Gloucestershire/CALCOT COMMON - COLN ST DENNIS NO.VG.21.pdf" TargetMode="External"/><Relationship Id="rId320" Type="http://schemas.openxmlformats.org/officeDocument/2006/relationships/hyperlink" Target="http://www.acraew.org.uk/sites/default/files/uploads/Gloucestershire/THE TRIANGLE - COLN ST DENNIS NO.VG.22.pdf" TargetMode="External"/><Relationship Id="rId321" Type="http://schemas.openxmlformats.org/officeDocument/2006/relationships/hyperlink" Target="http://www.acraew.org.uk/sites/default/files/uploads/Gloucestershire/WITHINGTON VILLAGE GREEN - WITHINGTON NO.VG.26.pdf" TargetMode="External"/><Relationship Id="rId322" Type="http://schemas.openxmlformats.org/officeDocument/2006/relationships/hyperlink" Target="http://www.acraew.org.uk/sites/default/files/uploads/Gloucestershire/BLEDINGTON VILLAGE GREEN (PART) - BLEDINGTON NO.VG.27.pdf" TargetMode="External"/><Relationship Id="rId323" Type="http://schemas.openxmlformats.org/officeDocument/2006/relationships/hyperlink" Target="http://www.acraew.org.uk/sites/default/files/uploads/Gloucestershire/(1) LAND - (2) LAND - (3) LAND AT SEVEN SPRINGS - (4) LAND - (5) THE GREEN - COBERLEY - TEWKESBURY DISTRICT NO.CL.83 CL.84 CL.86 CL.85 VG.29.pdf" TargetMode="External"/><Relationship Id="rId324" Type="http://schemas.openxmlformats.org/officeDocument/2006/relationships/hyperlink" Target="http://www.acraew.org.uk/sites/default/files/uploads/Gloucestershire/QUEDGELEY RECREATION GROUND - QUEDGELEY - STROUD DISTRICT NO.VG.31.pdf" TargetMode="External"/><Relationship Id="rId325" Type="http://schemas.openxmlformats.org/officeDocument/2006/relationships/hyperlink" Target="http://www.acraew.org.uk/sites/default/files/uploads/Gloucestershire/RODLEY GREEN - WESTBURY-ON-SEVERN NO.VG.32.pdf" TargetMode="External"/><Relationship Id="rId326" Type="http://schemas.openxmlformats.org/officeDocument/2006/relationships/hyperlink" Target="http://www.acraew.org.uk/sites/default/files/uploads/Gloucestershire/BEVINGTON GREEN - HAM AND STONE - STROUD DISTRICT NO.VG.33.pdf" TargetMode="External"/><Relationship Id="rId327" Type="http://schemas.openxmlformats.org/officeDocument/2006/relationships/hyperlink" Target="http://www.acraew.org.uk/sites/default/files/uploads/Gloucestershire/THE TRIANGLE - LITTLE RISSINGTON NO.VG.38.pdf" TargetMode="External"/><Relationship Id="rId328" Type="http://schemas.openxmlformats.org/officeDocument/2006/relationships/hyperlink" Target="http://www.acraew.org.uk/sites/default/files/uploads/Gloucestershire/SAUL POUND - FRETHERNE-WITH-SAUL - STROUD D NO.VG.39.pdf" TargetMode="External"/><Relationship Id="rId329" Type="http://schemas.openxmlformats.org/officeDocument/2006/relationships/hyperlink" Target="http://www.acraew.org.uk/sites/default/files/uploads/Gloucestershire/CHERINGTON VILLAGE GREEN - CHERINGTON NO.VG.40.pdf" TargetMode="External"/><Relationship Id="rId330" Type="http://schemas.openxmlformats.org/officeDocument/2006/relationships/hyperlink" Target="http://www.acraew.org.uk/sites/default/files/uploads/Gloucestershire/TARLTON VILLAGE GREEN - RODMARTON NO.VG.41.pdf" TargetMode="External"/><Relationship Id="rId331" Type="http://schemas.openxmlformats.org/officeDocument/2006/relationships/hyperlink" Target="http://www.acraew.org.uk/sites/default/files/uploads/Gloucestershire/RODMARTON VILLAGE GREEN - RODMARTON NO.VG.42.pdf" TargetMode="External"/><Relationship Id="rId332" Type="http://schemas.openxmlformats.org/officeDocument/2006/relationships/hyperlink" Target="http://www.acraew.org.uk/sites/default/files/uploads/Gloucestershire/THE GREEN - STOW-IN-THE-WOLD NO.VG.43.pdf" TargetMode="External"/><Relationship Id="rId333" Type="http://schemas.openxmlformats.org/officeDocument/2006/relationships/hyperlink" Target="http://www.acraew.org.uk/sites/default/files/uploads/Gloucestershire/THE VILLAGE GREEN - SAPPERTON NO.VG.44.pdf" TargetMode="External"/><Relationship Id="rId334" Type="http://schemas.openxmlformats.org/officeDocument/2006/relationships/hyperlink" Target="http://www.acraew.org.uk/sites/default/files/uploads/Gloucestershire/THE GREEN - ELMSTONE HARDWICK - TEWKESBURY BC NO.VG.45.pdf" TargetMode="External"/><Relationship Id="rId335" Type="http://schemas.openxmlformats.org/officeDocument/2006/relationships/hyperlink" Target="http://www.acraew.org.uk/sites/default/files/uploads/Gloucestershire/THE GREEN - HAMPNETT - COTSWOLD D NO.VG.46.pdf" TargetMode="External"/><Relationship Id="rId336" Type="http://schemas.openxmlformats.org/officeDocument/2006/relationships/hyperlink" Target="http://www.acraew.org.uk/sites/default/files/uploads/Gloucestershire/VILLAGE GREEN - LITTLE BARRINGTON - BARRINGTON - STROUD DISTRICT NO.VG.47.pdf" TargetMode="External"/><Relationship Id="rId337" Type="http://schemas.openxmlformats.org/officeDocument/2006/relationships/hyperlink" Target="http://www.acraew.org.uk/sites/default/files/uploads/Gloucestershire/MEYSEY HAMPTON VILLAGE GREEN - MEYSEY HAMPTON NO.VG.48.pdf" TargetMode="External"/><Relationship Id="rId338" Type="http://schemas.openxmlformats.org/officeDocument/2006/relationships/hyperlink" Target="http://www.acraew.org.uk/sites/default/files/uploads/Gloucestershire/THE GREEN - HIGH STREET - STONEHOUSE - STROUD DISTRICT NO.VG.49.pdf" TargetMode="External"/><Relationship Id="rId339" Type="http://schemas.openxmlformats.org/officeDocument/2006/relationships/hyperlink" Target="http://www.acraew.org.uk/sites/default/files/uploads/Gloucestershire/(1) THE POUND - (2) THE POND - CRANHAM - STROUD D NO.VG.50 NO.VG.51.pdf" TargetMode="External"/><Relationship Id="rId340" Type="http://schemas.openxmlformats.org/officeDocument/2006/relationships/hyperlink" Target="http://www.acraew.org.uk/sites/default/files/uploads/Gloucestershire/(1) THE POUND - (2) THE POND - CRANHAM - STROUD D NO.VG.50 NO.VG.51.pdf" TargetMode="External"/><Relationship Id="rId341" Type="http://schemas.openxmlformats.org/officeDocument/2006/relationships/hyperlink" Target="http://www.acraew.org.uk/sites/default/files/uploads/Gloucestershire/CHURCHILL CLOSE - BLOCKLEY VILLAGE CENTRE - BLOCKLEY NO.VG.52.pdf" TargetMode="External"/><Relationship Id="rId342" Type="http://schemas.openxmlformats.org/officeDocument/2006/relationships/hyperlink" Target="http://www.acraew.org.uk/sites/default/files/uploads/Gloucestershire/THE CROSS OR MEMORIAL DOWN - AMPNEY - COTSWOLD D NO.VG.53.pdf" TargetMode="External"/><Relationship Id="rId343" Type="http://schemas.openxmlformats.org/officeDocument/2006/relationships/hyperlink" Target="http://www.acraew.org.uk/sites/default/files/uploads/Gloucestershire/UPPER GREEN - CLAPTON ON THE HILL - COTSWOLD D NO.VG.54.pdf" TargetMode="External"/><Relationship Id="rId344" Type="http://schemas.openxmlformats.org/officeDocument/2006/relationships/hyperlink" Target="http://www.acraew.org.uk/sites/default/files/uploads/Gloucestershire/THE GREEN - CULKERTON - ASHLEY - COTSWOLD D NO.VG.55.pdf" TargetMode="External"/><Relationship Id="rId345" Type="http://schemas.openxmlformats.org/officeDocument/2006/relationships/hyperlink" Target="http://www.acraew.org.uk/sites/default/files/uploads/Gloucestershire/HIGHNAM GREEN - GLOUCESTER CITY COUNCIL NO.VG.56.pdf" TargetMode="External"/><Relationship Id="rId346" Type="http://schemas.openxmlformats.org/officeDocument/2006/relationships/hyperlink" Target="http://www.acraew.org.uk/sites/default/files/uploads/Gloucestershire/THE GREEN - LOWER ODDINGTON - COTSWOLD D NO.VG.58.pdf" TargetMode="External"/><Relationship Id="rId347" Type="http://schemas.openxmlformats.org/officeDocument/2006/relationships/hyperlink" Target="http://www.acraew.org.uk/sites/default/files/uploads/Gloucestershire/THE GREEN NEAR CHAPEL HOUSE - UPPER ODDINGTON - COTSWOLD DISTRICT NO.VG.59.pdf" TargetMode="External"/><Relationship Id="rId348" Type="http://schemas.openxmlformats.org/officeDocument/2006/relationships/hyperlink" Target="http://www.acraew.org.uk/sites/default/files/uploads/Gloucestershire/THE PIECE OF LAND KNOWN AS THE GREEN NEAR CHAPEL HOUSE - UPPER ODDINGTON NO.VG.59.pdf" TargetMode="External"/><Relationship Id="rId349" Type="http://schemas.openxmlformats.org/officeDocument/2006/relationships/hyperlink" Target="http://www.acraew.org.uk/sites/default/files/uploads/Gloucestershire/THE GREEN - UPPER ODDINGTON - COTSWOLD D NO.VG.60.pdf" TargetMode="External"/><Relationship Id="rId350" Type="http://schemas.openxmlformats.org/officeDocument/2006/relationships/hyperlink" Target="http://www.acraew.org.uk/sites/default/files/uploads/Gloucestershire/CAM GREEN RECREATIONAL FIELD - CAM - STROUD D NO.VG.62.pdf" TargetMode="External"/><Relationship Id="rId351" Type="http://schemas.openxmlformats.org/officeDocument/2006/relationships/hyperlink" Target="http://www.acraew.org.uk/sites/default/files/uploads/Gloucestershire/CAMBRIDGE GREEN - SLIMBRIDGE - STROUD DISTRICT NO.VG.63.pdf" TargetMode="External"/><Relationship Id="rId352" Type="http://schemas.openxmlformats.org/officeDocument/2006/relationships/hyperlink" Target="http://www.acraew.org.uk/sites/default/files/uploads/Gloucestershire/LAND ADJOINING OLD HURST COTTAGES - GOSSINGTON - SLIMBRIDGE - STROUD DISTRICT NO.VG.64.pdf" TargetMode="External"/><Relationship Id="rId353" Type="http://schemas.openxmlformats.org/officeDocument/2006/relationships/hyperlink" Target="http://www.acraew.org.uk/sites/default/files/uploads/Gloucestershire/ULEY GREEN - ULEY - STROUD DISTRICT NO.VG.65.pdf" TargetMode="External"/><Relationship Id="rId354" Type="http://schemas.openxmlformats.org/officeDocument/2006/relationships/hyperlink" Target="http://www.acraew.org.uk/sites/default/files/uploads/Gloucestershire/SYNWELL GREEN - WOTTON-UNDER-EDGE - STROUD DISTRICT NO.VG.66.pdf" TargetMode="External"/><Relationship Id="rId355" Type="http://schemas.openxmlformats.org/officeDocument/2006/relationships/hyperlink" Target="http://www.acraew.org.uk/sites/default/files/uploads/Gloucestershire/WORTLEY GREEN - WOTTON UNDER EDGE - STROUD D NO.VG.67.pdf" TargetMode="External"/><Relationship Id="rId356" Type="http://schemas.openxmlformats.org/officeDocument/2006/relationships/hyperlink" Target="http://www.acraew.org.uk/sites/default/files/uploads/Gloucestershire/THE OAKS - EBRINGTON - COTSWOLD D NO.VG.68.pdf" TargetMode="External"/><Relationship Id="rId357" Type="http://schemas.openxmlformats.org/officeDocument/2006/relationships/hyperlink" Target="http://www.acraew.org.uk/sites/default/files/uploads/Gloucestershire/WESTINGTON GREEN - CHIPPING CAMPDEN - COTSWOLD D NO.VG.69.pdf" TargetMode="External"/><Relationship Id="rId358" Type="http://schemas.openxmlformats.org/officeDocument/2006/relationships/hyperlink" Target="http://www.acraew.org.uk/sites/default/files/uploads/Gloucestershire/THE GREEN - STANDISH - STROUD DISTRICT NO.VG.71.pdf" TargetMode="External"/><Relationship Id="rId359" Type="http://schemas.openxmlformats.org/officeDocument/2006/relationships/hyperlink" Target="http://www.acraew.org.uk/sites/default/files/uploads/Gloucestershire/THE STRAND - WESTBURY-ON-SEVERN NO.VG.75.pdf" TargetMode="External"/><Relationship Id="rId360" Type="http://schemas.openxmlformats.org/officeDocument/2006/relationships/hyperlink" Target="http://www.acraew.org.uk/sites/default/files/uploads/Gloucestershire/FIVE PIECES OF LAND - ICOMB - COTSWOLD D NO.VG.76.pdf" TargetMode="External"/><Relationship Id="rId361" Type="http://schemas.openxmlformats.org/officeDocument/2006/relationships/hyperlink" Target="http://www.acraew.org.uk/sites/default/files/uploads/Gloucestershire/THE GREEN - THE OLD GREEN AND SMITHY GARDENS - BROADWELL - COTSWOLD D NO.VG.77.pdf" TargetMode="External"/><Relationship Id="rId362" Type="http://schemas.openxmlformats.org/officeDocument/2006/relationships/hyperlink" Target="http://www.acraew.org.uk/sites/default/files/uploads/Gloucestershire/THE TIGHTS - BROADWELL - COTSWOLD D NO.VG.78.pdf" TargetMode="External"/><Relationship Id="rId363" Type="http://schemas.openxmlformats.org/officeDocument/2006/relationships/hyperlink" Target="http://www.acraew.org.uk/sites/default/files/uploads/Gloucestershire/HARDWICKE GREEN - HARDWICKE - STROUD DISTRICT NO.VG.79.pdf" TargetMode="External"/><Relationship Id="rId364" Type="http://schemas.openxmlformats.org/officeDocument/2006/relationships/hyperlink" Target="http://www.acraew.org.uk/sites/default/files/uploads/Gloucestershire/THE VILLAGE GREEN - AWRE - FOREST OF DEAN D NO.VG.86.pdf" TargetMode="External"/><Relationship Id="rId365" Type="http://schemas.openxmlformats.org/officeDocument/2006/relationships/hyperlink" Target="http://www.acraew.org.uk/sites/default/files/uploads/Gloucestershire/THE GREEN - WESTON SUBEDGE - COTSWOLD DISTRICT NO.VG.87.pdf" TargetMode="External"/><Relationship Id="rId366" Type="http://schemas.openxmlformats.org/officeDocument/2006/relationships/hyperlink" Target="http://www.acraew.org.uk/sites/default/files/uploads/Gloucestershire/THE GREEN - WESTON SUBEDGE NO.VG.87.pdf" TargetMode="External"/><Relationship Id="rId367" Type="http://schemas.openxmlformats.org/officeDocument/2006/relationships/hyperlink" Target="http://www.acraew.org.uk/sites/default/files/uploads/Gloucestershire/THE VILLAGE PLAYING FIELD - WESTON SUBEDGE - COTSWOLD D NO.VG.88.pdf" TargetMode="External"/><Relationship Id="rId368" Type="http://schemas.openxmlformats.org/officeDocument/2006/relationships/hyperlink" Target="http://www.acraew.org.uk/sites/default/files/uploads/Gloucestershire/HAM GREEN - MINSTERWORTH - TEWKESBURY BC NO.VG.93.pdf" TargetMode="External"/><Relationship Id="rId369" Type="http://schemas.openxmlformats.org/officeDocument/2006/relationships/hyperlink" Target="http://www.acraew.org.uk/sites/default/files/uploads/Gloucestershire/CALCOTTS GREEN - MINSTERWORTH - TEWKESBURY BC NO.VG.94.pdf" TargetMode="External"/><Relationship Id="rId370" Type="http://schemas.openxmlformats.org/officeDocument/2006/relationships/hyperlink" Target="http://www.acraew.org.uk/sites/default/files/uploads/Gloucestershire/(1) THE VILLAGE GREEN BUSSAGE - (2) THE RECREATION GROUND BUSSAGE - (3) THE RECREATION GROUND FRANCE LYNCH - CHALFORD - STROUD DISTRICT NO.VG.95 NO.VG.130 NO.VG.131.pdf" TargetMode="External"/><Relationship Id="rId371" Type="http://schemas.openxmlformats.org/officeDocument/2006/relationships/hyperlink" Target="http://www.acraew.org.uk/sites/default/files/uploads/Gloucestershire/THE GREEN NEAR BELLE VUE TERRACE - CHALFORD - STROUD DISTRICT NO.VG.96.pdf" TargetMode="External"/><Relationship Id="rId372" Type="http://schemas.openxmlformats.org/officeDocument/2006/relationships/hyperlink" Target="http://www.acraew.org.uk/sites/default/files/uploads/Gloucestershire/RANDALLS GREEN - CHALFORD HILL - CHALFORD - STROUD D NO.VG.97.pdf" TargetMode="External"/><Relationship Id="rId373" Type="http://schemas.openxmlformats.org/officeDocument/2006/relationships/hyperlink" Target="http://www.acraew.org.uk/sites/default/files/uploads/Gloucestershire/KIOSK GREEN - BROCKHAMPTON - COTSWOLD D NO.VG.98.pdf" TargetMode="External"/><Relationship Id="rId374" Type="http://schemas.openxmlformats.org/officeDocument/2006/relationships/hyperlink" Target="http://www.acraew.org.uk/sites/default/files/uploads/Gloucestershire/NINE SMALL PIECES OF LAND - EASTLEACH - COTSWOLD D NO.VG.99.pdf" TargetMode="External"/><Relationship Id="rId375" Type="http://schemas.openxmlformats.org/officeDocument/2006/relationships/hyperlink" Target="http://www.acraew.org.uk/sites/default/files/uploads/Gloucestershire/LONGHOPE RECREATION ALLOTMENT (MAY HILL) - LONGHOPE - FOREST OF DEAN D NO.VG.100.pdf" TargetMode="External"/><Relationship Id="rId376" Type="http://schemas.openxmlformats.org/officeDocument/2006/relationships/hyperlink" Target="http://www.acraew.org.uk/sites/default/files/uploads/Gloucestershire/RECREATION ALLOTMENT - ELMSTONE HARDWICKE - TEWKESBURY BC NO.VG.103.pdf" TargetMode="External"/><Relationship Id="rId377" Type="http://schemas.openxmlformats.org/officeDocument/2006/relationships/hyperlink" Target="http://www.acraew.org.uk/sites/default/files/uploads/Gloucestershire/HUNTLEY RECREATION GROUND - HUNTLEY - FOREST OF DEAN D NO.VG.104.pdf" TargetMode="External"/><Relationship Id="rId378" Type="http://schemas.openxmlformats.org/officeDocument/2006/relationships/hyperlink" Target="http://www.acraew.org.uk/sites/default/files/uploads/Gloucestershire/PRIMROSE HILL PLEASURE GROUND - LYDNEY - FOREST OF DEAN D NO.VG.106.pdf" TargetMode="External"/><Relationship Id="rId379" Type="http://schemas.openxmlformats.org/officeDocument/2006/relationships/hyperlink" Target="http://www.acraew.org.uk/sites/default/files/uploads/Gloucestershire/THE GREEN - DUMBLETON NO.VG.108.pdf" TargetMode="External"/><Relationship Id="rId380" Type="http://schemas.openxmlformats.org/officeDocument/2006/relationships/hyperlink" Target="http://www.acraew.org.uk/sites/default/files/uploads/Gloucestershire/THE WAR MEMORIAL - DUMBLETON - TEWKESBURY BC NO.VG.109.pdf" TargetMode="External"/><Relationship Id="rId381" Type="http://schemas.openxmlformats.org/officeDocument/2006/relationships/hyperlink" Target="http://www.acraew.org.uk/sites/default/files/uploads/Gloucestershire/LAND KNOWN AS THE GREEN - WORMINGTON - DUMBLETON NO.VG.110.pdf" TargetMode="External"/><Relationship Id="rId382" Type="http://schemas.openxmlformats.org/officeDocument/2006/relationships/hyperlink" Target="http://www.acraew.org.uk/sites/default/files/uploads/Gloucestershire/THE GREEN - WORMINGTON - DUMBLETON - TEWKESBURY D NO.VG.110.pdf" TargetMode="External"/><Relationship Id="rId383" Type="http://schemas.openxmlformats.org/officeDocument/2006/relationships/hyperlink" Target="http://www.acraew.org.uk/sites/default/files/uploads/Gloucestershire/WAR MEMORIAL AND LAND ADJACENT TO THE VICARAGE - LEONARD STANLEY - STROUD DISTRICT NO.VG.111.pdf" TargetMode="External"/><Relationship Id="rId384" Type="http://schemas.openxmlformats.org/officeDocument/2006/relationships/hyperlink" Target="http://www.acraew.org.uk/sites/default/files/uploads/Gloucestershire/THE RECREATION GROUND - UPTON ST LEONARDS - STROUD D NO.VG.113.pdf" TargetMode="External"/><Relationship Id="rId385" Type="http://schemas.openxmlformats.org/officeDocument/2006/relationships/hyperlink" Target="http://www.acraew.org.uk/sites/default/files/uploads/Gloucestershire/THE GREEN - WINSTONE - COTSWOLD D NO.VG.114.pdf" TargetMode="External"/><Relationship Id="rId386" Type="http://schemas.openxmlformats.org/officeDocument/2006/relationships/hyperlink" Target="http://www.acraew.org.uk/sites/default/files/uploads/Gloucestershire/ROSAMUNDS GREEN - FRAMPTON-ON-SEVERN NO.VG.117.pdf" TargetMode="External"/><Relationship Id="rId387" Type="http://schemas.openxmlformats.org/officeDocument/2006/relationships/hyperlink" Target="http://www.acraew.org.uk/sites/default/files/uploads/Gloucestershire/THE VILLAGE GREEN - ASHELWORTH NO.VG.118.pdf" TargetMode="External"/><Relationship Id="rId388" Type="http://schemas.openxmlformats.org/officeDocument/2006/relationships/hyperlink" Target="http://www.acraew.org.uk/sites/default/files/uploads/Gloucestershire/NIBLEY GREEN - BLAKENEY - AWRE NO.VG.119.pdf" TargetMode="External"/><Relationship Id="rId389" Type="http://schemas.openxmlformats.org/officeDocument/2006/relationships/hyperlink" Target="http://www.acraew.org.uk/sites/default/files/uploads/Gloucestershire/NIBLEY GREEN - BLAKENEY IN THE PARISH OF AWRE NO.VG.119.pdf" TargetMode="External"/><Relationship Id="rId390" Type="http://schemas.openxmlformats.org/officeDocument/2006/relationships/hyperlink" Target="http://www.acraew.org.uk/sites/default/files/uploads/Gloucestershire/THE MEMORIAL GROUND - FRAMPTON-ON-SEVERN - STROUD DISTRICT NO.VG.121.pdf" TargetMode="External"/><Relationship Id="rId391" Type="http://schemas.openxmlformats.org/officeDocument/2006/relationships/hyperlink" Target="http://www.acraew.org.uk/sites/default/files/uploads/Gloucestershire/THE TUMP - NORTH CERNEY - COTSWOLD D NO.VG.122.pdf" TargetMode="External"/><Relationship Id="rId392" Type="http://schemas.openxmlformats.org/officeDocument/2006/relationships/hyperlink" Target="http://www.acraew.org.uk/sites/default/files/uploads/Gloucestershire/BOURNES GREEN RECREATION GROUND - BOURNES GREEN - BISLEY WITH LYPIATT - STROUD DISTRICT NO.VG.123.pdf" TargetMode="External"/><Relationship Id="rId393" Type="http://schemas.openxmlformats.org/officeDocument/2006/relationships/hyperlink" Target="http://www.acraew.org.uk/sites/default/files/uploads/Gloucestershire/FOUNTAIN PIECE - OAKRIDGE LYNCH - BISLEY WITH LYPIATT - STROUD D NO.VG.124.pdf" TargetMode="External"/><Relationship Id="rId394" Type="http://schemas.openxmlformats.org/officeDocument/2006/relationships/hyperlink" Target="http://www.acraew.org.uk/sites/default/files/uploads/Gloucestershire/LOWER SCHOOL GREEN - OAKRIDGE LYNCH - BISLEY WITH LYPIATT - STROUD D NO.VG.125.pdf" TargetMode="External"/><Relationship Id="rId395" Type="http://schemas.openxmlformats.org/officeDocument/2006/relationships/hyperlink" Target="http://www.acraew.org.uk/sites/default/files/uploads/Gloucestershire/LOWER SCHOOL GREEN - OAKRIDGE LYNCH NO.VG.125.pdf" TargetMode="External"/><Relationship Id="rId396" Type="http://schemas.openxmlformats.org/officeDocument/2006/relationships/hyperlink" Target="http://www.acraew.org.uk/sites/default/files/uploads/Gloucestershire/OAKRIDGE RECREATION FIELD - OAKRIDGE - BISLEY WITH LYPIATT - STROUD D NO.VG.126.pdf" TargetMode="External"/><Relationship Id="rId397" Type="http://schemas.openxmlformats.org/officeDocument/2006/relationships/hyperlink" Target="http://www.acraew.org.uk/sites/default/files/uploads/Gloucestershire/FAR OAKRIDGE VILLAGE GREEN - OAKRIDGE - BISLEY WITH LYPIATT - STROUD DISTRICT NO.VG.127.pdf" TargetMode="External"/><Relationship Id="rId398" Type="http://schemas.openxmlformats.org/officeDocument/2006/relationships/hyperlink" Target="http://www.acraew.org.uk/sites/default/files/uploads/Gloucestershire/EASTCOMBE RECREATION FIELD - BISLEY WITH LYPIATT NO.VG.128.pdf" TargetMode="External"/><Relationship Id="rId399" Type="http://schemas.openxmlformats.org/officeDocument/2006/relationships/hyperlink" Target="http://www.acraew.org.uk/sites/default/files/uploads/Gloucestershire/FOREST GREEN - NAILSWORTH NO.VG.129.pdf" TargetMode="External"/><Relationship Id="rId400" Type="http://schemas.openxmlformats.org/officeDocument/2006/relationships/hyperlink" Target="http://www.acraew.org.uk/sites/default/files/uploads/Gloucestershire/(1) THE VILLAGE GREEN BUSSAGE - (2) THE RECREATION GROUND BUSSAGE - (3) THE RECREATION GROUND FRANCE LYNCH - CHALFORD - STROUD DISTRICT NO.VG.95 NO.VG.130 NO.VG.131.pdf" TargetMode="External"/><Relationship Id="rId401" Type="http://schemas.openxmlformats.org/officeDocument/2006/relationships/hyperlink" Target="http://www.acraew.org.uk/sites/default/files/uploads/Gloucestershire/(1) THE VILLAGE GREEN BUSSAGE - (2) THE RECREATION GROUND BUSSAGE - (3) THE RECREATION GROUND FRANCE LYNCH - CHALFORD - STROUD DISTRICT NO.VG.95 NO.VG.130 NO.VG.131.pdf" TargetMode="External"/><Relationship Id="rId402" Type="http://schemas.openxmlformats.org/officeDocument/2006/relationships/hyperlink" Target="http://www.acraew.org.uk/sites/default/files/uploads/Gloucestershire/BOX GREEN (1) SOUTH-EAST OF AND - (2) NORTH-WEST OF THE ROAD - MINCHINHAMPTON - STROUD DISTRICT NO.CL.375 NO.VG.133.pdf" TargetMode="External"/><Relationship Id="rId403" Type="http://schemas.openxmlformats.org/officeDocument/2006/relationships/hyperlink" Target="http://www.acraew.org.uk/sites/default/files/uploads/Gloucestershire/FORWOOD GREEN - MINCHINHAMPTON NO.VG.134.pdf" TargetMode="External"/><Relationship Id="rId404" Type="http://schemas.openxmlformats.org/officeDocument/2006/relationships/hyperlink" Target="http://www.acraew.org.uk/sites/default/files/uploads/Gloucestershire/HAMPTON FIELDS GREEN - HAMPTON FIELDS - MINCHINHAMPTON - STROUD DISTRICT NO.VG.135.pdf" TargetMode="External"/><Relationship Id="rId405" Type="http://schemas.openxmlformats.org/officeDocument/2006/relationships/hyperlink" Target="http://www.acraew.org.uk/sites/default/files/uploads/Gloucestershire/COALEY RECREATION GROUND - COALEY - STROUD DISTRICT NO.VG.136.pdf" TargetMode="External"/><Relationship Id="rId406" Type="http://schemas.openxmlformats.org/officeDocument/2006/relationships/hyperlink" Target="http://www.acraew.org.uk/sites/default/files/uploads/Gloucestershire/HOPTON GREEN - CAM NO.VG.137.pdf" TargetMode="External"/><Relationship Id="rId407" Type="http://schemas.openxmlformats.org/officeDocument/2006/relationships/hyperlink" Target="http://www.acraew.org.uk/sites/default/files/uploads/Gloucestershire/MILL STREAM BANK - SOUTH CERNEY - COTSWOLD DISTRICT NO.VG.138.pdf" TargetMode="External"/><Relationship Id="rId408" Type="http://schemas.openxmlformats.org/officeDocument/2006/relationships/hyperlink" Target="http://www.acraew.org.uk/sites/default/files/uploads/Gloucestershire/KILCOT GREEN - NEWENT - FOREST OF DEAN D NO.VG.139.pdf" TargetMode="External"/><Relationship Id="rId409" Type="http://schemas.openxmlformats.org/officeDocument/2006/relationships/hyperlink" Target="http://www.acraew.org.uk/sites/default/files/uploads/Gloucestershire/KEMPLEY GREEN - KEMPLEY - FOREST OF DEAN D NO.VG.140.pdf" TargetMode="External"/><Relationship Id="rId410" Type="http://schemas.openxmlformats.org/officeDocument/2006/relationships/hyperlink" Target="http://www.acraew.org.uk/sites/default/files/uploads/Gloucestershire/WILLERSEY VILLAGE GREEN - WILLERSEY - COTSWOLD D NO.VG.141.pdf" TargetMode="External"/><Relationship Id="rId411" Type="http://schemas.openxmlformats.org/officeDocument/2006/relationships/hyperlink" Target="http://www.acraew.org.uk/sites/default/files/uploads/Gloucestershire/THE ADDITIONAL PIECE OF SAUL POUND - FRETHERNE-WITH-SAUL - STROUD D NO.VG.145.pdf" TargetMode="External"/><Relationship Id="rId412" Type="http://schemas.openxmlformats.org/officeDocument/2006/relationships/hyperlink" Target="http://www.acraew.org.uk/sites/default/files/uploads/Gloucestershire/RECREATION ALLOTMENT - FRETHERNE-WITH-SAUL NO.VG.146.pdf" TargetMode="External"/><Relationship Id="rId413" Type="http://schemas.openxmlformats.org/officeDocument/2006/relationships/hyperlink" Target="http://www.acraew.org.uk/sites/default/files/uploads/Gloucestershire/THE GREEN IN FRONT OF CLEMATIS COTTAGE - ICOMB - COTSWOLD D NO.VG.147.pdf" TargetMode="External"/><Relationship Id="rId414" Type="http://schemas.openxmlformats.org/officeDocument/2006/relationships/hyperlink" Target="http://www.acraew.org.uk/sites/default/files/uploads/Gloucestershire/THE GREEN - TWYNING NO.VG.148.pdf" TargetMode="External"/><Relationship Id="rId415" Type="http://schemas.openxmlformats.org/officeDocument/2006/relationships/hyperlink" Target="http://www.acraew.org.uk/sites/default/files/uploads/Gloucestershire/A SMALL TRIANGULAR PIECE OF LAND - TWYNING NO.VG.149.pdf" TargetMode="External"/><Relationship Id="rId416" Type="http://schemas.openxmlformats.org/officeDocument/2006/relationships/hyperlink" Target="http://www.acraew.org.uk/sites/default/files/uploads/Gloucestershire/THE ADDITIONAL PIECE OF WILLERSEY VILLAGE GREEN - WILLERSEY - COTSWOLD D NO.VG.151.pdf" TargetMode="External"/><Relationship Id="rId417" Type="http://schemas.openxmlformats.org/officeDocument/2006/relationships/hyperlink" Target="http://www.acraew.org.uk/sites/default/files/uploads/Gloucestershire/THE GREEN - KINGS STANLEY - STROUD D NO.VG.158.pdf" TargetMode="External"/><Relationship Id="rId418" Type="http://schemas.openxmlformats.org/officeDocument/2006/relationships/hyperlink" Target="http://www.acraew.org.uk/sites/default/files/uploads/Gloucestershire/THE BOROUGH - KINGS STANLEY - STROUD D NO.VG.159.pdf" TargetMode="External"/><Relationship Id="rId419" Type="http://schemas.openxmlformats.org/officeDocument/2006/relationships/hyperlink" Target="http://www.acraew.org.uk/sites/default/files/uploads/Gloucestershire/VILLAGE GREEN - TURKDEAN - COTSWOLD D NO.VG.161.pdf" TargetMode="External"/><Relationship Id="rId420" Type="http://schemas.openxmlformats.org/officeDocument/2006/relationships/hyperlink" Target="http://www.acraew.org.uk/sites/default/files/uploads/Gloucestershire/THE GREEN - ALDSWORTH - COTSWOLD D NO.VG.162.pdf" TargetMode="External"/><Relationship Id="rId421" Type="http://schemas.openxmlformats.org/officeDocument/2006/relationships/hyperlink" Target="http://www.acraew.org.uk/sites/default/files/uploads/Gloucestershire/VILLAGE GREEN - FARMINGTON - COTSWOLD D NO.VG.163.pdf" TargetMode="External"/><Relationship Id="rId422" Type="http://schemas.openxmlformats.org/officeDocument/2006/relationships/hyperlink" Target="http://www.acraew.org.uk/sites/default/files/uploads/Gloucestershire/THE PARK - MINCHINHAMPTON NO.VG.164.pdf" TargetMode="External"/><Relationship Id="rId423" Type="http://schemas.openxmlformats.org/officeDocument/2006/relationships/hyperlink" Target="http://www.acraew.org.uk/sites/default/files/uploads/Gloucestershire/PIECE OF LAND KNOWN AS BLUE BOYS GREEN OR BLUE BOYS PARK AND MINCHINHAMPTON COMMON INCLUDING ST CHLOES GREEN - LITTLEWORTH COMMON - STROUD D NO.VG.165.pdf" TargetMode="External"/><Relationship Id="rId424" Type="http://schemas.openxmlformats.org/officeDocument/2006/relationships/hyperlink" Target="http://www.acraew.org.uk/sites/default/files/uploads/Gloucestershire/WATLEDGE HILL IRON MILLS COMMON - BESBURY COMMON - HYDE COMMON - OLD COMMON AND SEVERAL UNNAMED PIECES OF LAND - MINCHINHAMPTON - STROUD D NO.VG.165.pdf" TargetMode="External"/><Relationship Id="rId425" Type="http://schemas.openxmlformats.org/officeDocument/2006/relationships/hyperlink" Target="http://www.acraew.org.uk/sites/default/files/uploads/Gloucestershire/THE VILLAGE GREEN - BADGEWORTH NO.VG.167.pdf" TargetMode="External"/><Relationship Id="rId426" Type="http://schemas.openxmlformats.org/officeDocument/2006/relationships/hyperlink" Target="http://www.acraew.org.uk/sites/default/files/uploads/Gloucestershire/POOL BANK GREEN - GREAT RISSINGTON - COTSWOLD D NO.VG.168.pdf" TargetMode="External"/><Relationship Id="rId427" Type="http://schemas.openxmlformats.org/officeDocument/2006/relationships/hyperlink" Target="http://www.acraew.org.uk/sites/default/files/uploads/Gloucestershire/SINGPOST (SMITHY GREEN) - GREAT RISSINGTON - COTSWOLD D NO.VG.169.pdf" TargetMode="External"/><Relationship Id="rId428" Type="http://schemas.openxmlformats.org/officeDocument/2006/relationships/hyperlink" Target="http://www.acraew.org.uk/sites/default/files/uploads/Gloucestershire/THE GREEN - GREAT RISSINGTON - COTSWOLD D NO.VG.170.pdf" TargetMode="External"/><Relationship Id="rId429" Type="http://schemas.openxmlformats.org/officeDocument/2006/relationships/hyperlink" Target="http://www.acraew.org.uk/sites/default/files/uploads/Gloucestershire/EYLES GREEN (SCHOOL GREEN) - GREAT RISSINGTON - COTSWOLD D NO.VG.171.pdf" TargetMode="External"/><Relationship Id="rId430" Type="http://schemas.openxmlformats.org/officeDocument/2006/relationships/hyperlink" Target="http://www.acraew.org.uk/sites/default/files/uploads/Gloucestershire/MANOR GREEN - GREAT RISSINGTON - COTSWOLD D NO.VG.172.pdf" TargetMode="External"/><Relationship Id="rId431" Type="http://schemas.openxmlformats.org/officeDocument/2006/relationships/hyperlink" Target="http://www.acraew.org.uk/sites/default/files/uploads/Gloucestershire/THE VILLAGE GREEN - WINSON - COTSWOLD D NO.VG.173.pdf" TargetMode="External"/><Relationship Id="rId432" Type="http://schemas.openxmlformats.org/officeDocument/2006/relationships/hyperlink" Target="http://www.acraew.org.uk/sites/default/files/uploads/Gloucestershire/ARLINGTON GREEN - BIBURY - COTSWOLD D NO.VG.174.pdf" TargetMode="External"/><Relationship Id="rId433" Type="http://schemas.openxmlformats.org/officeDocument/2006/relationships/hyperlink" Target="http://www.acraew.org.uk/sites/default/files/uploads/Gloucestershire/OPEN SPACE - WITCOMBE - BADGEWORTH - TEWKESBURY BC NO.VG.178.pdf" TargetMode="External"/><Relationship Id="rId434" Type="http://schemas.openxmlformats.org/officeDocument/2006/relationships/hyperlink" Target="http://www.acraew.org.uk/sites/default/files/uploads/Gloucestershire/THE OPEN SPACE - WITCOMBE - IN THE PARISH OF BADGEWORTH NO.VG.178.pdf" TargetMode="External"/><Relationship Id="rId435" Type="http://schemas.openxmlformats.org/officeDocument/2006/relationships/hyperlink" Target="http://www.acraew.org.uk/sites/default/files/uploads/Gloucestershire/SYNWELL GREEN - WOTTON-UNDER-EDGE NO.VG.179.pdf" TargetMode="External"/><Relationship Id="rId436" Type="http://schemas.openxmlformats.org/officeDocument/2006/relationships/hyperlink" Target="http://www.acraew.org.uk/sites/default/files/uploads/Gloucestershire/THREE VILLAGE GREENS - FRAMPTON MANSELL - SAPPERTON - COTSWOLD D NO.VG.181.pdf" TargetMode="External"/><Relationship Id="rId437" Type="http://schemas.openxmlformats.org/officeDocument/2006/relationships/hyperlink" Target="http://www.acraew.org.uk/sites/default/files/uploads/Gloucestershire/THE VILLAGE GREENS NEAR CHURCH AND SCHOOL - ALDSWORTH NO.VG.182.pdf" TargetMode="External"/><Relationship Id="rId438" Type="http://schemas.openxmlformats.org/officeDocument/2006/relationships/hyperlink" Target="http://www.acraew.org.uk/sites/default/files/uploads/Gloucestershire/THREE VILLAGE GREENS NEAR CHURCH AND SCHOOL - ALDSWORTH NO.VG.182.pdf" TargetMode="External"/><Relationship Id="rId439" Type="http://schemas.openxmlformats.org/officeDocument/2006/relationships/hyperlink" Target="http://www.acraew.org.uk/sites/default/files/uploads/Gloucestershire/TWO PIECES OF LAND AT CHARLTON HILL - TETBURY NO.VG.183.pdf" TargetMode="External"/><Relationship Id="rId440" Type="http://schemas.openxmlformats.org/officeDocument/2006/relationships/hyperlink" Target="http://www.acraew.org.uk/sites/default/files/uploads/Gloucestershire/LAND AT THE KNAPP - TETBURY NO.VG.184.pdf" TargetMode="External"/><Relationship Id="rId441" Type="http://schemas.openxmlformats.org/officeDocument/2006/relationships/hyperlink" Target="http://www.acraew.org.uk/sites/default/files/uploads/Gloucestershire/FOUR PIECES OF LAND AT THE CHIPPING - TETBURY NO.VG.185.pdf" TargetMode="External"/><Relationship Id="rId442" Type="http://schemas.openxmlformats.org/officeDocument/2006/relationships/hyperlink" Target="http://www.acraew.org.uk/sites/default/files/uploads/Gloucestershire/TWO PIECES OF LAND AT THE GREEN - TETBURY NO.VG.186.pdf" TargetMode="External"/><Relationship Id="rId443" Type="http://schemas.openxmlformats.org/officeDocument/2006/relationships/hyperlink" Target="http://www.acraew.org.uk/sites/default/files/uploads/Gloucestershire/RANDWICK PLAYING FIELD - RANDWICK - STROUD DISTRICT NO.VG.197.pdf" TargetMode="External"/><Relationship Id="rId444" Type="http://schemas.openxmlformats.org/officeDocument/2006/relationships/hyperlink" Target="http://www.acraew.org.uk/sites/default/files/uploads/Gloucestershire/THE GREEN - STOKE ORCHARD NO.VG.198.pdf" TargetMode="External"/><Relationship Id="rId445" Type="http://schemas.openxmlformats.org/officeDocument/2006/relationships/header" Target="header1.xml"/><Relationship Id="rId446" Type="http://schemas.openxmlformats.org/officeDocument/2006/relationships/header" Target="header2.xml"/><Relationship Id="rId447" Type="http://schemas.openxmlformats.org/officeDocument/2006/relationships/footer" Target="footer1.xml"/><Relationship Id="rId448" Type="http://schemas.openxmlformats.org/officeDocument/2006/relationships/footer" Target="footer2.xml"/><Relationship Id="rId449" Type="http://schemas.openxmlformats.org/officeDocument/2006/relationships/fontTable" Target="fontTable.xml"/><Relationship Id="rId4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11:00Z</dcterms:created>
  <dc:creator>User</dc:creator>
  <dc:description/>
  <cp:keywords/>
  <dc:language>en-US</dc:language>
  <cp:lastModifiedBy>User</cp:lastModifiedBy>
  <dcterms:modified xsi:type="dcterms:W3CDTF">2014-11-23T11:28:00Z</dcterms:modified>
  <cp:revision>5</cp:revision>
  <dc:subject/>
  <dc:title>Gloucestershire</dc:title>
</cp:coreProperties>
</file>