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  <w:t>Commons exempted from registration under section 11(1) of the Commons Registration Act 1965</w:t>
      </w:r>
    </w:p>
    <w:p>
      <w:pPr>
        <w:pStyle w:val="Default"/>
        <w:ind w:firstLine="540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  <w:gridCol w:w="126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ea (ha)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est End Road Recreation Ground (Southampto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assiobridge Common (Watfor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ictoria Gardens (Portlan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ippenham Village Green Common (Sloug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.9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tterbourne Hill Common (Hampshir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.5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he Links Common (Whitley Ba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.4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henfield Common (Brentwood, Esse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.4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horpe Green (Egham, Surre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.6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est Wickham Common, Spring Park (Bromle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.2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ownside Common, Old Common, Little Heath Common, Upper and Lower Tilt Commons, Brook Hill Common, Leigh Hill Common (Esher, Surre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.8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Ley Hill Common, Coleshill Common, Austenwood Common, Gold Hill Common, Hyde Heath (Amersham, Buck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7.0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he Stray (Harroga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7.0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xshott Heath (Esher, Surre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2.3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hitley Common, Hearsall Common, Keresley Common, Stoke Commons, Top Green, Greyfriars Green (Covent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4.5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enley Common, Coulsdon Common, Farthing Down Common, Riddlesdown Common (Croydo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1.5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cklegate Stray (Yor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0.0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tcham Common (Merto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4.0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19.9</w:t>
            </w:r>
          </w:p>
        </w:tc>
      </w:tr>
    </w:tbl>
    <w:p>
      <w:pPr>
        <w:pStyle w:val="Normal"/>
        <w:tabs>
          <w:tab w:val="clear" w:pos="720"/>
          <w:tab w:val="left" w:pos="4643" w:leader="none"/>
        </w:tabs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Default"/>
        <w:ind w:firstLine="540"/>
        <w:rPr>
          <w:rFonts w:ascii="Trebuchet MS" w:hAnsi="Trebuchet MS" w:cs="Tahoma"/>
          <w:color w:val="000000"/>
          <w:sz w:val="16"/>
          <w:szCs w:val="16"/>
        </w:rPr>
      </w:pPr>
      <w:r>
        <w:rPr>
          <w:rFonts w:cs="Tahoma" w:ascii="Trebuchet MS" w:hAnsi="Trebuchet MS"/>
          <w:color w:val="000000"/>
          <w:sz w:val="16"/>
          <w:szCs w:val="16"/>
        </w:rPr>
        <w:t>Source: Gadsden, G D, The Law of Commons, 198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1:00Z</dcterms:created>
  <dc:creator>User</dc:creator>
  <dc:description/>
  <cp:keywords/>
  <dc:language>en-US</dc:language>
  <cp:lastModifiedBy>User</cp:lastModifiedBy>
  <dcterms:modified xsi:type="dcterms:W3CDTF">2009-01-12T06:56:00Z</dcterms:modified>
  <cp:revision>2</cp:revision>
  <dc:subject/>
  <dc:title>SEARCH SHEETS: INDEX TO ADMINISTRATIVE AREAS</dc:title>
</cp:coreProperties>
</file>