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9001"/>
        <w:gridCol w:w="901"/>
        <w:gridCol w:w="902"/>
        <w:gridCol w:w="901"/>
        <w:gridCol w:w="901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ENFIELD COMMON, BRENTWOOD 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Commons Registration Act 1965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Exempt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9001"/>
        <w:gridCol w:w="901"/>
        <w:gridCol w:w="902"/>
        <w:gridCol w:w="901"/>
        <w:gridCol w:w="901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DFIELD SHORE, FROM NETHER HALL TO THE PARISH BOUNDAR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adfiel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 xml:space="preserve">LAND AND ROAD ISLANDS COMPRISING HATFIELD HEATH AND LEA GREEN, HATFIELD BROAD OAK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tfield Broad Oa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ONYLAND HEATH, EAST DONYLAN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ast Donylan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TCHING GREEN, MATCHING AND HIGHER LAVE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tching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OMMON (TWO PIECES), SAFFRON WALD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ffron Walden Boroug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WO PIECES OF LAND CALLED LEXDEN SPRINGS, COL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chester Civic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SS VERGES, LITTLE HORKESLE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SONAGE DOWNS, GREAT DUNM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reat Dunmow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HARLOW COMMON, HARLOW U.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ICKNACRE COMMON OR MILL FARM GREEN, WOODHAM FERR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INGS MEADOW, COL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chester Civic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VERGE FROM SMITHS GREEN FARM TO DEBDEN CROSS, DEBDE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de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WO PIECES OF LAND CALLED EASTEND GREEN, BRIGHTLINGSEA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ightlingsea U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WICKHAM ST PAU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UCKETT’S LANE AS FAR AS RICHMOND’S IN THE WOOD, IN DEBDEN, THAXTED AND BROX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ETWEEN MOUNT WOOD AND HIGH WOOD, THEYDON MOUN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OLDHALL LANE, WRITT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rittl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CALLED “THE DOWNS”, GREAT DUNM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reat Dunmow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LTON’S LANE AND OST END FOOTPATH, FINCHINGFIEL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ICKLING GREEN, CLAVERING (TWO PIECES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aver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PIECES OF LAND CALLED STOCK COMMON, STO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oc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ELS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senham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LOOP, COL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chester Civic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IPTREE HEATH, TIPTRE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VERGE NEAR PURTON END, DEBDE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de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GREEN BETWEEN FREEMAN’S  AND WICKETTS FARMS, WIMBIS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mbish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REE PIECES OF LAND CALLED BUTTS GREEN, SAND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ndo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ASS VERGES BESIDE NINE ASHES ROAD AND STONDON ROAD, NINE ASHES, HIGH ONGA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igh Ongar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ALLOWS GREEN, ALD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exden and Winstree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CALLED FORRY’S GREEN, SIBLE HEDINGH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 xml:space="preserve">NEEDHAM GREEN, HATFIELD BROAD OAK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tfield Broad Oa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FOUR PIECES OF LAND AT BUTTS GREEN, SAN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liday Fellowship (HF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EN LANE, WRITT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rittl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ILTY GREEN, TILT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ASS VERGES ALONG ROOKERY ROAD, HIGH ONGA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igh Ongar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OUTH HANNINGFIELD TYE COMMON, SOUTH HANNINGFIEL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liday Fellowship (HF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IDGEWELL VILLAGE GREEN, RIDGEWELL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idgewell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ARLING’S GREEN, CLAVER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aver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EN LANE, KELVEDON HATC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elvedon Hatch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AT FORDHAM HEATH, EIGHT ASH GRE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GREEN COMMON, INGATESTONE AND FRYER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VERGE AT HAMPERDON END, DEBDE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bde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 ADJOINING THE B1027, WIVENHOE U.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OKING GREEN, REDWIT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VERGE (TWO PIECES) BY BROXTED HALL FARM, BROXT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xte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IECES OF GRASS VERGE AT CHELMSFORD ROAD, NORTON HEATH, HIGH ONGA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igh Ongar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 xml:space="preserve">LAND NEAR PIERCE WILLIAMS, HATFIELD BROAD OAK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tfield Broad Oa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SONAGE GREEN, BROOMFIEL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EAGLE LANE, KELVEDON HATC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elvedon Hatch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DGEROWS AT WINDMILL LANE, KELVED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RTON’S GREEN, HALSTEAD RUR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WEST OF GARNETT’S WOOD, GREAT DUNMOW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EN LANE BETWEEN BURNT HOUSE AND MILL FARM, BURLEIG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NORTH OF THE VILLAGE OF STANSTED ON THE EAST SIDE OF THE A.1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anste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PIECES OF LAND CALLED “WHITE HART GREEN” AND ROADSIDE WASTE AT REWNEY CORNER, WIMBIS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mbish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ECE OF LAND CALLED “BUMPY”, BY ST PETERS CHURCH, LITTLEBURY GREEN, LITTLEBU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VERGES, EAST HANNINGFIE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ast Hanningfiel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 JOHN’S GREEN (THREE PIECES), COL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REE PIECES OF LAND NEAR THE SCHOOL AND THE JUNCTION OF CANEWDON RD WITH FAMBRIDGE RD, ASHING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FRIDAY WOOD FARM, BERECHURCH, COL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chester Civic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OOPER’S END AND OSTLER’S GREEN, ELM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REE PIECES OF LAND AT STAGDEN CROSS, HIGH EA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LPHY GREEN, PLESH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ADJOINING THE B1027, WIVENHOE U.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EVEN PIECES OF LAND CALLED HIGH STREET GREEN, STO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oc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PIECES OF LAND NEAR JENKINS FARM, STIS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PFORD GREEN, COPFORD (SEVERAL PIECES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exden and Winstree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LMSHOUSE AND CHURCH GREENS, STO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ock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ASS VERGE AT KING STREET, HIGH ONGA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igh Ongar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ORTH OF THE MOLETRAP PUBLIC HOUSE, STAPLEFORD TAWN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WO PIECES OF LAND CALLED ROUNDBUSH GREEN, AYTHORPE RODING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ythorpe Roding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URCH GREEN, DANBU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nbury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RAYNE HALL GREEN, RAYN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yn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MARGARETTING TYE, MARGARET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garett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323 </w:t>
            </w:r>
            <w:r>
              <w:rPr>
                <w:rFonts w:cs="Times New Roman" w:ascii="Trebuchet MS" w:hAnsi="Trebuchet MS"/>
                <w:sz w:val="14"/>
                <w:szCs w:val="14"/>
              </w:rPr>
              <w:t>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GREEN, THURROCK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liday Fellowship (HF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MITH’S GREEN, DEBDE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ASS VERGES AT THE JUNCTION OF CHELMSFORD ROAD AND ROOKERY ROAD, HIGH ONGA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igh Ongar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IN PARK LANE, TOPPESFIEL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oppesfiel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Y THE VICARAGE AT FORD END, GREAT WALT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ED LYONS, LATCHINGD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IECE OF LAND FROM TURNER’S LANE TO HOPHOUSE CORNER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BALLS BRIDGE FARM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SONAGE DOWNS, GREAT DUNMOW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IN LARK’S LANE IMMEDIATELY S. OF BALL’S FARM, GREAT WALT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TCH HOUSE GREEN, FELSTE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elste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ONKS GREEN, WHITE ROOTHING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ite Roothing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Y ROOK HALL, KELVE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VERGE EAST OF RIVER WID BRIDGE, BLACKMORE VILLAGE, BLACKMO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lackmo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CALLED “NEW FARM”, LOXDEN HEATH, STANWA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anwa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FRENCHES GREEN, FELSTE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elste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THERFIELD VILLAGE GREEN, WETHERFIELD (THREE PIECES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therfiel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 xml:space="preserve">LAND IN FRONT OF THE HAY BARN, RETTEN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ettendo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LNEFORD HILL, COLNE ENGAIN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ne Engain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WASTE NEAR LUCAS’S FARM, WHITE ROD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WASTE SOUTH OF ROSE COTTAGE, PELD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el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WO PIECES OF LAND CALLED THE GREEN, LITTLE BENTL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ttle Bentley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EORGE GREEN, LITTLE HALLINGBU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APEL GREEN, RIDGEWELL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idgewell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PINNEY, EAST MERSEA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NDFORD HALL GREEN, BIR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irc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CHILDERDUCK POND, THORNDON PAR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T OF STANWAY GREEN, STANWA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HOPPING JACK’S LANE, DANBU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nbury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ADORE GREEN, GREAT DUNM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reat Dunmow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REE PIECES OF LAND CALLED SANDON VILLAGE GREEN, SAND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ndo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EADLES GREEN, AYTHORPE RODING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ythorpe Roding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AR POND, WRITT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rittl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WO PIECES OF LAND OPPOSITE THE CHURCH, LIS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SHIPTON BRIDGE FARM, WIDDINGT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ENDRING HEATH, TENDRING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Y ABBOTT’S COTTAGES, ARDLEIG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 TRIANGLE EAST OF HILL END FARM, CLAVER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aver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ITTLE BURSTEAD VILLAGE POND, BASILDON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liday Fellowship (HF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BBEY GREEN, WIX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x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STEWART’S FARM, STANFORD RIVERS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EAST BANK OF THE STREAM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Y THREE COMPASSES PUBLIC HOUSE, WEST HANNINGFIE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PRINGFIELD GREEN (TWO PIECES LYING SOUTH AND WEST OF THE CHURCH), CHELMSFO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RICKLING VICARAGE, QUENON AND RICKL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RIORS GREEN, STISTE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iste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THE LEATHER BOTTLE INN, BLACKM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FOUNTAIN, THE OLD VILLAGE POND AND THE LAND LEADING TO ROWLANDS COTTAGE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DODDINGHURST PLACE AND PEARTREE FARM, DODDINGHURS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ROMAN HILL FARM, EAST DONYLAN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JUBILEE OAK AND SURROUNDING LAND, LITTLE CLAC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ttle Clacton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PETER TYE COMMON, LANGENHO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QUAY, MANNINGTRE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nningtre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UMBLERS GREEN, STISTE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iste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BULL RING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W HILL GREEN, LOW HILL ROAD, ROYD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oy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AT THE BOTTOM OF FEERING HILL, FEER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ROSSROAD, RAMSDEN HEATH, SOUTH HANNINGFIEL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outh Hanningfiel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PARK FARM, GREAT BROMLE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RLOW’S KNOLL, CLAVER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aver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ORTH OF TUTNEY POND ON WESTERN SIDE OF ROAD TO NEWNEY GREEN, WRITT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rittle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“THE SQUARE” BY THE LEATHER BOTTLE INN, BLACKM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ETWEEN THE ROADWAY AND THE STREAM IN FRONT OF BRIDGE HOUSE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THE JUNCTION OF LANGHAM LANE AND PARK LANE, LANG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angham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CALLED COUNTESS CROSS, COLNE ENGAIN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ne Engain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IN FRONT OF ANVIL RISE, FORGE COTTAGE AND BOX COTTAGE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THE JUNCTION OF HIGH STREET AND COACH ROAD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CHERRY TREE FARM, ARDLEIG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OLD OAK CORNER, ARDLEIG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SURROUNDING THE WAR MEMORIAL, HEMP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mpstead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REEK SUPPLYING TIDAL WATER FOR WOODROLFE SWIMMING POOL, TOLLESBU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olles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ROLLS PARK, CHIGWELL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9001"/>
        <w:gridCol w:w="901"/>
        <w:gridCol w:w="902"/>
        <w:gridCol w:w="901"/>
        <w:gridCol w:w="901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244 </w:t>
            </w:r>
            <w:r>
              <w:rPr>
                <w:rFonts w:cs="Times New Roman" w:ascii="Trebuchet MS" w:hAnsi="Trebuchet MS"/>
                <w:sz w:val="14"/>
                <w:szCs w:val="14"/>
              </w:rPr>
              <w:t>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SALTINGS – TILBURY – THURROCK BOROUGH NO.CL.24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N STAR GREEN AND DAISY GREEN – EIGHT ASH GREEN NO.CL.14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TLERS GREEN – THAXTED NO.CL.7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LEY GREEN - CASTLE HEDINGHAM NO.CL.28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6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RRIS GREEN - SIBLE HEDINGHAM NO.CL.4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YE AND THE LAND ON EACH SIDE OF THE RD FROM EAST HANNINGFIELD VILLAGE TO RETTENDON PARISH BOUNDA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 GREEN – CLAVERING NO.CL.18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NWAY GREEN – STANWAY NO.CL.25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GUES GREEN - BARDFIELD SALING - BRAINTREE D NO.CL.27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CK KILN GREEN – LOWER GREEN – WETHERSFIELD – BRAINTREE D NO.CL.2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E END GREEN AND THE LANE – WIMBISH NO.CL.23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ST GREEN AND SHEEPCOTE GREEN – CLAVERING NO.CL.19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ST GREEN AND SHEEPCOTE GREEN – CLAVERING NO.CL.190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UR PIECES OF LAND TWO NEAR WATTONS GREEN &amp; TWO NEAR BOUNCE HILL – NAVESTOCK – BRENTWOOD NO.CL.15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SALING GROVE - GREAT SALING NO.CL.27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ROAD A.11 – NORTH WEALD BASSETT NO.CL.9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CALLED NEW HOUSE COMMON – CHURCH STREET – CRESSING NO.CL.20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NTINGS GREEN - COLNE ENGAINE NO.CL.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DOWNHAM - SOUTH HANNINGFIELD NO.CL.29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– THRUSHES BUSH – MATCHING NO.CL.4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THE WESTERN SIDE OF PARSONAGE LANE – MARGARETTING NO.CL.25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RD GREEN – CLAVERING NO.CL.19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SOUTH OF LOVES - AYTHORPE RODING - UTTLESFORD D NO.CL.33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ROADSIDE WASTE – NAVESTOCK – BRENTWOOD D NO.CL.15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TTLESBRIDGE COMMON - RETTENDON NO.CL.9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TTLESBRIDGE COMMON - RETTENDON NO.CL.91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TWO STRIPS OF WOODED LAND BETWEEN GAYNES PARK AND SEARLES PARK - (2) THE ROADSIDE STRIP BETWEEN THEYDON GARNON SCHOOL AND THE LODGE GAYNES PARK - EPPING FOREST DISTRICT NO.CL.273 NO.CL.284 NO.CL.2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RIP OF LAND EAST OF FIDDLERS HAMLET - THEYDON GARNON - EPPING FOREST DISTRICT NO.CL.2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END GREEN AND ADJOINING ROADSIDE STRIPS - BRIGHTLINGSEA NO.CL.2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END GREEN (PART) - BRIGHTLINGSEA NO.CL.2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TO THE NORTH OF OLDHOUSE ROAD - ROYDON - EPPING FOREST DISTRICT NO.CL.37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AT THE ROADSIDE E. OF BROOKHOUSE &amp; OPPOSITE THE NEW GOLF COURSE - THEYDON MOUNT NO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BY SIDE OF ROAD BETWEEN GARRETT FARM AND LOWER HOUSE FARM - WIMBUSH NO.CL.4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FORD END - SOUTH AND EAST OF THE CHURCH - GREAT WALTHAM NO.CL.44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VE SMALL PIECES OF LAND IN CLAVERING VILLAGE – CLAVERING NO.CL.18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STRIP BETWEEN THEYDON GARNON SCHOOL AND THE LODGE, CAYNES PARK THEYDON GARN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432 </w:t>
            </w:r>
            <w:r>
              <w:rPr>
                <w:rFonts w:cs="Times New Roman" w:ascii="Trebuchet MS" w:hAnsi="Trebuchet MS"/>
                <w:sz w:val="14"/>
                <w:szCs w:val="14"/>
              </w:rPr>
              <w:t>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AT WEST TILBURY - THURROCK BOROUGH NO.CL.43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TRETCHING FROM THE MALDON ROAD SOUTH TOWARDS PARSONAGE FARM – MARGARETTING NO.CL.17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TRETCHING FROM THE MALDON ROAD SOUTH TOWARDS PARSONAGE FARM – MARGARETTING NO.CL.178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NAZEING WOOD OR PARK - NAZEING - EPPING FOREST DISTRICT NO.CL.48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PASSINGFORD BRIDGE - STAPLEFORD TAWNEY NO.CL.44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UCH GREEN PYE CORNER CHAPEL GREEN AND FORGE GREEN - CASTLE HEDINGHAM - BRAINTREE D NO.CL.28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6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NGRINGHOE FERRY HARD AND LANDING - FINGRINGHOE NO.CL.30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AT GOODMANS FARM - GREAT AND LITTLE LEIGHS NO.CL.36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BY THRESHERS – THRUSHES BUSH – MATCHING NO.CL.4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Y BOWERS – DANBURY NO.CL.12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nbury Parish Cou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LYS POND – MILLERS LANE – STANWAY NO.CL.23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OPPOSITE AND SOUTH OF MOSS FARM – PELDON NO.CL.23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RONT OF ST MARYS CHURCH – PELDON NO.CL.25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RONT OF ST MARYS CHURCH – PELDON NO.CL.256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HIGH EASTERBURY - HIGH EASTER NO.CL.46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HIGH EASTERBURY - HIGH EASTER - UTTLESFORD D NO.CL.46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RTERS GREEN – MATCHING NO.CL.4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TCHMORE BANK – LITTLE HALLINGBURY NO.CL.14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TYERS GREEN – HIGH LAVER NO.CL.3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MARSHALLS CROFT – TILEGATE GREEN – HIGH LAVER NO.CL.25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WLANDS CORNER – STONES GREEN – GREAT OAKLEY NO.CL.13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BY COOPERSALE FARM - EPPING NO.CL.42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THE SPREAD EAGLE PUBLIC HOUSE, FORD END, GREAT WALTHAM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reat Walt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ULBERRY GREEN - HARLOW DISTRICT NO.CL.NO.VG.23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ROADSIDE BY BOBBINGWORTH HALL BETWEEN THE SCHOOL AND THE CHURCH - EPPING FOREST CL.44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TO THE NORTH OF ST GERMAINS CHURCH - BOBBINGWORTH NO.CL.44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NARROW STRIP OF LAND – SOUTH OF DEERS – CLAVERING NO.CL.19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NARROW STRIP OF LAND – SOUTH OF DEERS – CLAVERING NO.CL.191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GS FOOT GREEN - ANGRINGHOE NO.CL.30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373 </w:t>
            </w:r>
            <w:r>
              <w:rPr>
                <w:rFonts w:cs="Times New Roman" w:ascii="Trebuchet MS" w:hAnsi="Trebuchet MS"/>
                <w:sz w:val="14"/>
                <w:szCs w:val="14"/>
              </w:rPr>
              <w:t>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REE PIECES OF LAND AT WEST TILBURY – THURROCK BOROUGH NO.CL.37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NNAMED PIECE OF LAND SOUTH OF LAWSHALL HILL – COLNE ENGAINE NO.CL.21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HAM GREEN - CRESSING NO.CL.41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BLERS GREEN - FELSTEAD NO.CL.4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JC Jenkins, 63 Monson Rd, New Cross, LONDON, SE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RLING TYE GREEN - WOODHAM WALTER - MALDON D NO.CL.3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9001"/>
        <w:gridCol w:w="901"/>
        <w:gridCol w:w="902"/>
        <w:gridCol w:w="901"/>
        <w:gridCol w:w="901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MARSH SALTINGS - TENDRING NO.CL.34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MARSH SALTINGS (PART) - BRIGHTLINGSEA NO.CL.34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DHAM HEATH (PART) - EIGHT ASH GREEN NO.CL.19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DHAM HEATH LYING EAST OF SPRING LANE EIGHT ASH GREEN - COLCHESTER BC NO.CL.19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RIP OF LAND PT CALLED CONEY GREEN AND PART LONG GREEN IN THE PARISHES OF GREAT BARDFIELD AND BARDFIE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ERNON BUSHES - NEAR COOPERSALE COMMON - THEYDON GERNON NO.CL.44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B Land exchange 1982 M.11 construc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ERNON BUSHES - THEYDON GARDON AND EPPING TOWN - EPPING FOREST DISTRICT NO.CL.NO.VG.23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exchange 198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STONDON MASSEY - BRENTWOOD D NO.CL.48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BEARDS LANE BIRD GREEN COOKSALDWICK LANE &amp; PTS OF UPPER GREEN - LANGLEY AND CLAVERING NO.CL.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PPER GREEN AND PIECES ALONG BULL LANE NR THE SCHOOL &amp; THE HALL - LANGLEY AND CLAVERING - UTTLESFORD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LAND FROM BARNARDS FARM TO PAGES FARM &amp; ADJ ROADSIDE VERGES AT DEBDEN GREEN - DEBDON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DEBDEN GREEN - DEBDEN NO.CL.28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AZEING WOOD OR NAZEING PARK - EPPING FOREST D NO.CL.3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LEHILL GREEN - TAKELEY - UTTLESFORD DISTRICT NO.CL.16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NR THE CONGREGATIONAL CHAPEL &amp; TWO PIECES ALONG IVYTOD HILL NEAR DEBDEN MILL FARM - 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 FROM WATER LANE TO SMITHS GREEN FARM - DEBDEN NO.CL.37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411 </w:t>
            </w:r>
            <w:r>
              <w:rPr>
                <w:rFonts w:cs="Times New Roman" w:ascii="Trebuchet MS" w:hAnsi="Trebuchet MS"/>
                <w:sz w:val="14"/>
                <w:szCs w:val="14"/>
              </w:rPr>
              <w:t>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LBURY GREEN - EAST TILBURY - THURROCK NO.CL.41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2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LLEYWOOD COMMON - GREAT BADDOW NO.CL.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CL 16 compulsorily purchased 1978 and replaced by CL 4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LLEYWOOD COMMON - GREAT BADDOW NO.CL.1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CL 16 compulsorily purchased 1978 and replaced by CL 4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ND ADJACENT WASTE LAND - LITTLE WARLEY COMMON - BRENTWOOD D NO.CL.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WARLEY COMMON - BRENTWOOD NO.CL.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ON HEATH - HIGH ONGAR AND NORTON MANDEVILLE NO.CL.7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ON HEATH - HIGH ONGAR AND NORTON MANDEVILLE NO.CL.74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(2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ON HEATH - HIGH ONGAR AND NORTON MANDEVILLE NO.CL.74(2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UNNETS GREEN - MATCHING NO.CL.25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AT COOPERSALE - THEYDON GARNON NO.CL.39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X PIECES OF LAND AT COOPERSALE - EPPING NO.CL.39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NORTH END OPPOSITE THE SOUTHERN ROAD JUNCTION OF BROOK HILL - GREAT WALTHAM NO.CL.4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EVEN PIECES OF LAND AT NORTH END - GREAT WALTHAM - CHELMSFORD BOROUGH NO.CL.4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OOSES GREEN - COLNE ENGAINE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, LITTLE BURSTEA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7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NSDON MEAD - ROYDON - EPPING FOREST D NO.CL.12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WARLEY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SONAGE GREEN - BROOMFIELD NO.CL.46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ASS ROAD – COLNE ENGAINE – BRAINTREE D NO.CL.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F THE ROAD FROM BUNTINGS GREEN TO COLNE ENGAINE – S. OF THE OLD SAND PITS – COLNE ENGAINE NO.C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COMMON - DANBURY NO.CL.5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OYDON MEAD - ROYDON - EPPING FOREST D NO.CL.31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TRIPS OF LAND FORMING PART OF ROYDEN MEAD – EPPING FOREST D NO.CL.31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AVESTOCK HEAT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AND SCHOOL GREEN - WIMBISH NO.CL.24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YE GREEN AND SCHOOL GREEN - WIMBISH NO.CL.24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BY STAMBOURNE GREEN FARM - STAMBOURNE NO.CL.29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ALBERDS LEY - GREAT DUNMOW NO.CL.22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F PENNSYLVANIA LANE - TIPTREE NO.CL.38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REE PIECES OF LAND OFF PENNSYLVANIA LANE - TIPTREE NO.CL.38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LOUGH GREEN - BULMER NO.CL.1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DLARS PATH - DANBURY NO.CL.6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DLARS PATH - DANBURY - CHELMSFORD B NO.CL.6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DJOINING S. SIDE OF ONGAR ROAD  NEAR THE JUNCTION WITH CHURCH LANE - ABRIDGE - LAMBOURNE NO.CL.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CALLED THE POND ON THE EASTERN SIDE OF THE BNEAR CHURCH HALL - CHURCH END - UTTLESFORD D NO.CL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THE ROAD FROM BUTTS GREEN TO DANBURY COMMON - SANDON AND DANBURY NO.CL.32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THE ROAD FROM BUTTS GREEN TO DANBURY COMMON - SANDON AND DANBURY NO.CL.325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AL COMMON - TWITTY FEE - DANBURY NO.CL.13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InternetLink"/>
                <w:rFonts w:ascii="Trebuchet MS" w:hAnsi="Trebuchet MS" w:cs="Trebuchet MS"/>
                <w:color w:val="FF0000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ME TREE HILL - GREAT DUNMOW NO.CL.22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InternetLink"/>
                <w:rFonts w:ascii="Trebuchet MS" w:hAnsi="Trebuchet MS" w:cs="Trebuchet MS"/>
                <w:color w:val="FF0000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ME TREE HILL - GREAT DUNMOW NO.CL.227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AURETH GREEN - BROXTED - UTTLESFORD DISTRICT NO.CL.1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AURETH GREEN - BROXTED - UTTLESFORD DISTRICT NO.CL.185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NEW BOWERS - DANBURY NO.CL.13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ST JOHNS CHURCH AND THE MOUND - GREAT EASTON NO.CL.46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OTTS GREEN - HIGH EASTER NO.CL.42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OWN HARD - WALTON-ON-THE-NAZE - FRINTON AND WALTON NO.CL.2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OWN HARD (PART) - WALTON-ON-THE-NAZE NO.CL.2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.W. SIDE OF ROMAN ROAD IN FRONT OF THE OLD BAKERY AND PILGRIMS - MARGARETTING NO.CL.2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WEST SIDE OF ROMAN ROAD - MARGARETTING NO.CL.2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WEST SIDE OF ROMAN ROAD - MARGARETTING NO.CL.266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(2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WEST SIDE OF ROMAN ROAD - MARGARETTING NO.CL.266(2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(3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WEST SIDE OF ROMAN ROAD - MARGARETTING NO.CL.266(3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EY GREEN - SIBLE HEDINGHAM NO.CL.3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EY GREEN - SIBLE HEDINGHAM NO.CL.310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(2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EY GREEN - SIBLE HEDINGHAM NO.CL.310(2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RTISMILL WATTONS GREENS &amp; WASTE, NAVESTOCK &amp; STAPLEFORD ABBOTTS, EPPING F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Also affected by 1989 Act)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RTISMILL AND WATTONS GREENS - NAVESTOCK &amp; STAPLEFORD ABBOTTS - EPPING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  <w:u w:val="single"/>
                </w:rPr>
                <w:t xml:space="preserve"> (Also affected by 1989 Act)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8 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, HALL HILL COMMON CL22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0.0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9001"/>
        <w:gridCol w:w="901"/>
        <w:gridCol w:w="902"/>
        <w:gridCol w:w="901"/>
        <w:gridCol w:w="901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X PIECES OF LAND CALLED LATTON COMMON - HARLOW NO.CL.31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HAM WALTER COMMON - WOODHAM WALTER NO.CL.6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SIDE GREEN - GREAT HALLINGBURY NO.CL.2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LOW COMMON - NORTH WEALD NO.CL.2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CL 21 compulsorily purchased 1978 and replaced by CL 48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TE TYE COMMON - ABBERTON AND PELDON NO.CL.16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NDON MEAD (TWO PIECES) - HARLOW NO.CL.33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INDON COMMON - BASILDON NO.CL.22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LAND CALLED THE SALTINGS - ALRESFORD - TENDRING D NO.CL.27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HAM FENN - WOODHAM FERRERS NO.CL.14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CL 14 compulsorily purchased in 1978 and replaced by CL 48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HAM FENN - WOODHAM FERRERS NO.CL.14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CL 14 compulsorily purchased 1978 and replaced by CL 48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BBINGS - GREAT WARLEY - BRENTWOOD DISTRICT NO.CL.28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YER BRETON HEATH - LAYER BRETON - COLCHESTER BC NO.CL.1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EDGDON GREEN - HENHAM NO.CL.32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EAD COMMON LAND NEARBY AND LANDS AT THE SIDE OF WIGGINS LANE - BASILDON DISTRICT NO.CL.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LLEY COMMON - ONGAR - EPPING FOREST DISTRICT NO.CL.1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STARD GREEN - LINDSELL - UTTLESFORD D NO.CL.3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NHAM GREEN - FARNHAM - UTTLESFORD D NO.CL.8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WAKERING COMMON (PART) - GREAT WAKERING NO.CL.41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LKS GREEN AND CLOGHAMS GREEN - LEADEN RODING - UTTLESFORD D NO.CL.5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OMBE GREEN (PART) - GREAT WARLEY - BRENTWOOD NO.CL.10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Y THE SIDE OF THE ROAD FROM KELVEDON HATCH TO BLACKMORE - STONDON MASSEY &amp; DODDINGHURST CL.3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USHAM TYE - MATCHING NO.CL.4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 GREEN - BERDEN - UTTLESFORD DISTRICT NO.CL.8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STRIP OF LAND ADJACENT TO THE B182 BURY LANE BETWEEN THE TENNIS COURTS AND BOWLING GREEN - SOUTH OF LOWER BURY LANE AND BURY LANE JUNCTION - EPPING UPLAND NO.CL.9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PLETREE LANE - INGATESTONE AND FRYERNING NO.CL.46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NTLINGS LANE AND THE LAND AT SIDE WHERE THE HEDGES ARE SITUATED - KELVEDON NO.CL.31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INTREE GREEN - BRAINTREE DISTRICT NO.CL.3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WASTE BY RYE HILL - EPPING UPLAND NO.CL.6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WASTE BY RYE HILL - EPPING UPLAND NO.CL.67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AND LAND SURROUNDING IT BY THE BOARS HEAD AND THE GREEN - HERONGATE - BRENTWOOD NO.CL.8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WEST AND SOUTHWEST OF NEW PARK ROAD - ASHINGDON - ROCHFORD DISTRICT NO.CL.39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WEST AND SOUTHWEST OF NEW PARK ROAD - ASHINGTON - ROCHFORD DISTRICT NO.CL.39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NDON MEAD (EAST PART) - HARLOW DISTRICT NO.CL.4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RUB HALL HEATH - TOLLESHUNT - D'ARCY - MALDON D NO.CL.6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RUB HALL HEATH - TOLLESHUNT D ARCY - MALDON D NO.CL.6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RUB HALL HEATH - TOLLESHUNT D ARCY - MALDON NO.CL.6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ALLOTMENT GARDENS THE FRIENDS MEETING HOUSE AND THE WASHINGS - LAYER BRETON NO.CL.36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 IN MILL ROAD - STOCK NO.CL.11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X LENGTHS OF ROADSIDE VERGE IN MILL ROAD - STOCK NO.CL.11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MSDEN BACK COMMON - RAMSDEN HEATH - SOUTH HANNINGFIELD NO.CL.41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BLIC PIT - CHRISHALL NO.CL.48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BLIC PIT - CHRISHALL - UTTLESFORD D NO.CL.48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LAND INCL LOWER GREEN &amp; NORTHWESTWARDS ON BOTH SIDES OF PARK LANE - LANGLEY - UTTLESFOR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THER HOWE GREEN - PURLEIGH - MALDON D NO.CL.4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RGES IN LONG GREEN LANE - BARDFIELD SALING NO.CL.27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KNOWN AS MALTING GREEN - LAYER-DE-LA-HAYE - COLCHESTER BC NO.CL.6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NGRINGHOE HALL POND - FINGRINGHOE - COLCHESTER BC NO.43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IRES GREEN - WILLINGALE NO.CL.43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BY THE SIDE OF THE BLACKMORE ROAD - INGATESTONE AND FRYERNING NO.CL.45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BY THE SIDE OF THE BLACKMORE ROAD - INGATESTONE AND FRYERNING NO.CL.454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SWARD AT THE RIVERSIDE - THE WALLS - MISTLEY AND MANNINGTREE - TENDRING D NO.CL.10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LAND CALLED KILLENS GREEN - LANGLEY - UTTLESFORD D NO.CL.11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OSTER STREET - NORTH WEALD BASSETT NO.CL.16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OSTER STREET - NORTH WEALD - EPPING FOREST DISTRICT NO.CL.16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TRIPS OF LAND CALLED ELLIS GREEN AND LOWER GREEN - WIMBISH NO.CL.23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BECKINGHAM HALL - TOLLESHUNT MAJOR - MALDON D NO.CL.35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URROUNDING AND INCLUDING THE WARE - HOUNSLOW GREEN - UTTLESFORD D NO.CL.14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NGRINGHOE COMMON - FINGRINGHOE - COLCHESTER BC NO.CL.13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XTEAD KNOLL AND THE KNOLL - BERDEN - UTTLESFORD DISTRICT NO.CL.15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ROADSIDE WASTE AT HORSEMAN SIDE AND DITCHLEYS LANE - NAVESTOCK NO.CL.20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PIECES OF ROADSIDE WASTE IN GOATSFOOT LANE - NAVESTOCK NO.CL.20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LOW TYE GREEN - MATCHING NO.CL.24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BY THE SIDE OF THE ROAD AT FRYERNING - INGATESTONE AND FRYERNING NO.CL.45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LLS GREEN - WILLINGALE NO.CL.27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MEAD - ROYDON - EPPING FOREST D NO.CL.33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MEAD (PART) - SOUTH OF THE RAILWAY LINE - ROYDON NO.CL.33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ASTE AT ROADSIDE EAST OF SABINE’S GREEN - NAVESTOCK - BRENTWOOD DISTRICT 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ADSIDE WASTE EAST OF SABINE’S GREEN - NAVESTOCK - BRENTWOOD 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ROADSIDE VERGE IN PARISH OF NAVESTOCK - BRENTWOOD DISTRICT CL.15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ROADSIDE VERGE EXTENDING FROM PRINCESGATE - NAVESTOCK - BRENTWOOD CL.15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VERGES AND ROAD TRIANGLE - NAVESTOCK - BRENTWOOD DISTRICT CL.15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VERGES AND ROAD TRIANGLE AT NAVESTOCK - BRENTWOOD CL.15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FORMING PT OF LAYER BRETON HEATH IN THE PARISHES OF LAYER BRETON AND BIRCH - COLC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VE PIECES OF ROADSIDE WASTE AT LADYS HILL - NAVESTOCK NO.CL.20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EAD COMMON LAND NEARBY AND LANDS AT THE SIDE OF WIGGINS LANE - BASILDON DISTRICT NO.CL.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OUR PIECES OF LAND (TWO BY HOOK WOOD, ONE BY ROSE HILL AND ONE NEAR NAVESTOCK HILL) - NAVESTOCK - BRENTWOOD CL.15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OUR PIECES OF LAND BY HOOK WOOD, ROSE HILL AND NAVESTOCK HILL - NAVESTOCK - BRENTWOOD CL.15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LDINGTONS GREEN OTHERWISE ASTEY GREEN - COLNE ENGAINE NO.CL.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TINFIELD GREEN - UTTLESFORD D NO.CL.7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RGE BY NEW FARM AND ALL OF UP END AND ROPERS LANE - LANGLEY - UTTLESFORD D NO.CL.10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ADSIDE VERGE SW OF PRINCESGATE - NAVESTOCK - BRENTWOOD DISTRICT CL.15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ADSIDE VERGE FROM WATERHALE NORTH EAST TOWARDS HORSEMAN SIDE - NAVESTOCK - BRENTWOOD CL.15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LACKMORE MILL HOUSE - BLACKMORE NO.CL.18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LAND IN THE VICINITY OF DOWNS TERRACE - STEBBING NO.CL.20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BY THE FORD IN FAGGOTTERS LANE - HIGH LAVER NO.CL.25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NEAR UPPER GREEN - WIMBISH NO.CL.4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6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NEAR UPPER GREEN - WIMBISH NO.CL.456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PART OF RYE HILL AND EPPING LONG GREEN - EPPING FOREST D NO.CL.47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EAD COMMON LAND NEARBY AND LANDS AT THE SIDE OF WIGGINS LANE - BASILDON DISTRICT NO.CL.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HOLLAND COMMON - GREAT HOLLAND NO.CL.2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RVICE LANE AND THE POND - BLACK MORE - BRENTWOOD DISTRICT NO.CL.9 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EENS HEAD POND - WEST BERGHOLT NO.CL.2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EENS HEAD POND - WEST BERGHOLT NO.CL.28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(2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EENS HEAD POND - WEST BERGHOLT NO.CL.28(2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XDEN ROAD POND - WEST BERGHOLT - COLCHESTER DISTRICT NO.CL.2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 HART POND - WEST BERGHOLT - COLCHESTER BC NO.CL.3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ES GREEN - BERDEN - UTTLESFORD DISTRICT NO.CL.8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 ON WESTERN SIDE OF B- STOCK NO.CL.11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ROADSIDE VERGE ON THE WESTERN SIDE OF THE B- STOCK NO.CL.11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PPING HILL GREEN - WITHAM NO.CL.16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WES GREEN - BERDEN - UTTLESFORD D NO.CL.8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TO THE SOUTH OF THE CHURCH - BRADWELL NO.CL.44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 STREET GREEN - HATFIELD BROAD OAK - UTTLESFORD D NO.CL.5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M CHURCH LANE TO THE COTTAGES - TOPPESFIELD NO.CL.11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LLSTYE GREEN - BARNSTON - UTTLESFORD D NO.CL.1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FINGRINGHOE - COLCHESTER BC NO.CL.13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WOOD COMMON - LATTON - NORTH WEALD BASSETT NO.CL.44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S GREEN - HIGH LAVER - EPPING FOREST DISTRICT NO.CL.3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AND THE POND AT THE CROSS - LAYER-DE-LA-HAYE NO.CL.6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BETWEEN THE COMPASSES AND OLD STAR INNS - GREAT TOTHAM - MALDON D NO.CL.7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TWO PIECES OF ROADSIDE VERGE AND ROAD TRIANGLE SOUTH OF THE GREEN - (4) THREE PIECES OF ROADSIDE WASTE EAST OF SABINE'S GREEN - NAVESTOCK - BRENTWOOD DISTRICT (3) NO.CL.159 - (4) NO.CL.15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IECES OF LAND NEAR RANDALL'S FARM AND THE SMITHY CL.15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IECES OF LAND NEAR RANDALL’S FARM AND THE SMITHY - NAVESTOCK - BRENTWOOD CL.15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BBS WEIR WHARF - DOBBS WEIR - ROYDON - EPPING FOREST DISTRICT NO.CL.17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SSY LANE - NEAR EAST END GREEN - BRIGHTLINGSEA TOWN - TENDRING DISTRICT NO.CL.26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GREEN - STEBBING AND BARDFIELD SALING NO.CL.28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GREEN GARDENS NEAR WAR MEMORIAL - BRIGHTINGSEA - TENDRING D NO.CL.42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 TO THE ROAD FROM INGATESTONE TO BLACKMORE - NEAR LITTLE WOODBARNS - INGATESTONE NO.CL.4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 ON THE ROAD FROM BLACKMORE TO INGATESTONE - INGATESTONE NO.CL.4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GE END - HATFIELD BROAD OAK - UTTLESFORD D NO.CL.5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STON GREEN - LITTLE HALLINGBURY - UTTLESFORD D NO.CL.14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TTEN END BRIDLEWAY - BELCHAMP OTTEN NO.CL.21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WNEY COMMON - STAPLEFORD TAWNEY - EPPING FOREST DISTRICT NO.CL.35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BY THE ROSE PUBLIC HOUSE - PELDON - COLCHESTER BC NO.CL.41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EAD COMMON LAND NEARBY AND LANDS AT THE SIDE OF WIGGINS LANE - BASILDON DISTRICT NO.CL.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ARK LANE - HERONGATE - BRENTWOOD NO.CL.8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RVICE LANE AND THE POND - BLACK MORE - BRENTWOOD DISTRICT NO.CL.9 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LEIGHAMS FARM - WOODHAM FERRERS NO.CL.6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MALL PIECE OF LAND AT THE NORTHERN TIP OF FAR THORPE GREEN - THORPE-LE-SOKEN - TENDRING D NO.CL.11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CALLED GALLOWAY CLOSE - LITTLE CLACTON - TENDRING D NO.CL.12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BOTOLPHS WELL AND POND - HADSTOCK - UTTLESFORD D NO.CL.12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GRANARY - LATCHINGDON - MALDON DISTRICT NO.CL.14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HOUSE LANE COMMON - ROYDON - EPPING FOREST DISTRICT NO.CL.17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HOUSE LANE COMMON - ROYDON - EPPING FOREST DISTRICT NO.CL.174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LEY COMMON ALLOTMENT - BROADLEY COMMON - ROYDON - EPPING FOREST DISTRICT NO.CL.17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PIECES OF ROADSIDE WASTE IN PRINCES ROAD AND NEAR LASHES FARM - NAVESTOCK NO.CL.20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 (Th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ST JOHNS CHURCH - MUCKING NO.CL.32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ER POND - WRITTLE - CHELMSFORD B NO.CL.34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ER POND - WRITTLE - CHELMSFORD D NO.CL.34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RE POND - WRITTLE - CHELMSFORD B NO.CL.34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RE POND - WRITTLE - CHELMSFORD D NO.CL.34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EXTENDING FROM THE WEST EDGE OF THE NEW LINE OF ROAD A- RAYLEIGH NO.CL.36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GIPSIES PARLOUR - GREAT DUNMOW NO.CL.37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NEAR LAYER BRETON HEATH - LAYER BRETON - COLCHESTER BC NO.CL.42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THE ENDS OF BRIDGE STREET - GREAT YELDHAM NO.CL.45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LBERRY GREEN - HARLOW DISTRICT NO.CL.45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EAD COMMON LAND NEARBY AND LANDS AT THE SIDE OF WIGGINS LANE - BASILDON DISTRICT NO.CL.NO.CL.1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E GREEN - GOOD EASTER NO.CL.21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TOTHAM HILL - GREAT TOTHAM - MALDON D NO.CL.7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THE CHURCH - HERONGATE - BRENTWOOD NO.CL.8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LAND NEXT TO WHITELANDS COTTAGES - HATFIELD ROAD - TERLING NO.CL.21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LMER GREEN (SOUTH SIDE) - STISTED NO.CL.2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WALK OR CHURCH GREEN - STISTED NO.CL.24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ADJOINING SPAREPENNY LANE - GREAT SAMPFORD NO.CL.26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BISHOPS LANE - TIPTREE - COLCHESTER DISTRICT NO.CL.38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DEANS FARM - CRESSING NO.CL.42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YERNING GREEN - INGATESTONE AND FRYERNING NO.CL.10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ISTLEY HEATH - MISTLEY - TENDRING D NO.CL.10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HAVEN GROUND CORNER - BULMER NO.CL.1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STREET GREEN - BOCKING NO.CL.2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MORE END VILLAGE GREEN - WETHERSFIELD NO.CL.2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MORE END VILLAGE GREEN - WETHERSFIELD - BRAINTREE D NO.CL.2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ARVIS GREEN - WETHERSFIELD NO.CL.2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ARVIS GREEN - WETHERSFIELD - BRAINTREE D NO.CL.2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MATCHING TYE - MATCHING - EPPING FOREST BOROUGH NO.CL.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WOODHAM HALL - WOODHAM FERRERS NO.CL.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BIRDBROOK NO.CL.78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LINDSEY STREET FARM - EPPING TOWN - EPPING FOREST DISTRICT NO.CL.9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GALLEYEND - GREAT BADDOW NO.CL.10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NORTHERN END OF NANCYS LANE - LANGLEY - UTTLESFORD D NO.CL.11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TTS HILL POND - HADSTOCK - UTTLESFORD D NO.CL.12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 MEMORIAL GREEN OR SCHOOL GREEN - LITTLE HALLINGBURY - UTTLESFORD D NO.CL.14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ACKS GREEN - TAKELEY – UTTLESFORD DISTRICT NO.CL.16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 MEMORIAL GREEN - WIX - TENDRING D NO.CL.16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RNER - TYLERS CROSS - ROYDON - EPPING FOREST DISTRICT NO.CL.17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P OF LAND IN FRONT OF MAYLANDSEA BAY YACHT CLUB - LATCHINGDON - MALDEN D NO.CL.17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MP TRIANGLE - BLACKMORE NO.CL.18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DD GREEN - ELMDON NO.CL.20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ISTOW GREEN - HALSTEAD NO.CL.213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(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ISTOW GREEN - HALSTEAD NO.CL.213(1)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YARD GREEN - BELCHAMP OTTEN NO.CL.21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AND SURROUNDING LAND AT FIELDGATE FARM - UGLEY - UTTLESFORD DISTRICT NO.CL.22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ORECOURT OF ST PETERS CHURCH - UGLEY - UTTLESFORD DISTRICT NO.CL.22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TRIANGULAR PIECES OF LAND OUTSIDE GREAT OAKLEY HALL ON THE AROAD - GREAT OAKLEY - TENDRING D NO.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ARPS GREEN - TOOT HILL - STANFORD RIVERS NO.CL.26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ELMS TRIANGLE - BARDFIELD SALING NO.CL.27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AND SURROUNDING LAND - DEBDEN NO.CL.28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RENT COTTAGE - MOUNT END - THEYDON MOUNT - EPPING FOREST DISTRICT NO.CL.28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RENT COTTAGE ON THE EAST SIDE OF ROMAN ROAD - MOUNT END - THEYDON MOUNT NO.CL.28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WARLEY ROAD DARK LANE AND GREAT WARLEY STREET - BRENTWOOD NO.CL.29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ILTY HILL FARM - BROXTED - UTTLESFORD DISTRICT NO.CL.299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AT DUDDENHOE END - ELMDON NO.CL.30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 SQUARE - ONGAR NO.CL.33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 SQUARE - ONGAR - EPPING FOREST DISTRICT NO.CL.33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GREEN - GREAT HALLINGBURY NO.CL.33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TNEY POND - WRITTLE - CHELMSFORD B NO.CL.34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TNEY POND - WRITTLE - CHELMSFORD D NO.CL.34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BETWEEN TOWER POND AND TOWER ROAD - WRITTLE - CHELMSFORD D NO.CL.3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BETWEEN TOWER ROAD AND TOWER POND - WRITTLE - CHELMSFORD B NO.CL.34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APWAY - GOOD EASTER NO.CL.36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BY CHURCH AT JUNCTION OF CHAPPEL HILL AND THE STREET - CHAPPEL - COLCHESTER BC NO.CL.374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LMER GREEN (NORTH SIDE) - STISTED NO.CL.380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AST BANK OF STREAM BY THE POST OFFICE - HEMPSTEAD NO.CL.40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FRENCHS FARM - HEMPSTEAD NO.CL.40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THE SHIP INN - WEST HANNINGFIELD NO.CL.415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NORTH SIDE OF LOWER ROAD OPPOSITE ITS JUNCTION WITH NEWPOTS LANE - PELDON NO.CL.42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IANGULAR PIECE OF LAND NEAR NEW HOUSE - LANGHAM - COLCHESTER D NO.CL.431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OPPOSITE BLACKSMITHS CORNER - LANGHAM - COLCHESTER BC NO.CL.436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NORTH OF HORNE STREET - LANGHAM - COLCHESTER BC NO.CL.43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CROYS GRANGE - GREAT EASTON - UTTLESFORD D NO.CL.45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GREEN COMMON (PART) - INGATESTONE AND FRYERNING NO.CL.102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CROSS ROADS SOUTHWEST OF LITTLE BISHOPS WOOD - STOCK - CHELMSFORD D NO.CL.117.PDF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4"/>
          <w:szCs w:val="14"/>
        </w:rPr>
        <w:t>(Th) = Thurrock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Essex, Southend-on-Sea and Thurrock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358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359"/>
      <w:footerReference w:type="default" r:id="rId36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     ESSEX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Essex/THE COMMON SALTINGS - TILBURY - THURROCK BOROUGH NO.CL.244.pdf" TargetMode="External"/><Relationship Id="rId3" Type="http://schemas.openxmlformats.org/officeDocument/2006/relationships/hyperlink" Target="http://www.acraew.org.uk/sites/default/files/uploads/Essex/SEVEN STAR GREEN AND DAISY GREEN - EIGHT ASH GREEN NO.CL.144.pdf" TargetMode="External"/><Relationship Id="rId4" Type="http://schemas.openxmlformats.org/officeDocument/2006/relationships/hyperlink" Target="http://www.acraew.org.uk/sites/default/files/uploads/Essex/CUTLERS GREEN - THAXTED NO.CL.76.pdf" TargetMode="External"/><Relationship Id="rId5" Type="http://schemas.openxmlformats.org/officeDocument/2006/relationships/hyperlink" Target="http://www.acraew.org.uk/sites/default/files/uploads/Essex/RUSHLEY GREEN - CASTLE HEDINGHAM NO.CL.286.pdf" TargetMode="External"/><Relationship Id="rId6" Type="http://schemas.openxmlformats.org/officeDocument/2006/relationships/hyperlink" Target="http://www.acraew.org.uk/sites/default/files/uploads/Essex/MORRIS GREEN - SIBLE HEDINGHAM NO.CL.485.pdf" TargetMode="External"/><Relationship Id="rId7" Type="http://schemas.openxmlformats.org/officeDocument/2006/relationships/hyperlink" Target="http://www.acraew.org.uk/sites/default/files/uploads/Essex/THE TYE AND THE LAND ON EACH SIDE OF THE ROAD FROM EAST HANNINGFIELD VILLAGE TO THE RETTENDON PARISH BOUNDARY - EAST HANNINGFIELD NO.CL.422.pdf" TargetMode="External"/><Relationship Id="rId8" Type="http://schemas.openxmlformats.org/officeDocument/2006/relationships/hyperlink" Target="http://www.acraew.org.uk/sites/default/files/uploads/Essex/HILL GREEN - CLAVERING NO.CL.187.pdf" TargetMode="External"/><Relationship Id="rId9" Type="http://schemas.openxmlformats.org/officeDocument/2006/relationships/hyperlink" Target="http://www.acraew.org.uk/sites/default/files/uploads/Essex/STANWAY GREEN - STANWAY NO.CL.254.pdf" TargetMode="External"/><Relationship Id="rId10" Type="http://schemas.openxmlformats.org/officeDocument/2006/relationships/hyperlink" Target="http://www.acraew.org.uk/sites/default/files/uploads/Essex/ROGUES GREEN - BARDFIELD SALING - BRAINTREE D NO.CL.275.pdf" TargetMode="External"/><Relationship Id="rId11" Type="http://schemas.openxmlformats.org/officeDocument/2006/relationships/hyperlink" Target="http://www.acraew.org.uk/sites/default/files/uploads/Essex/BRICK KILN GREEN - LOWER GREEN - WETHERSFIELD - BRAINTREE D NO.CL.25.pdf" TargetMode="External"/><Relationship Id="rId12" Type="http://schemas.openxmlformats.org/officeDocument/2006/relationships/hyperlink" Target="http://www.acraew.org.uk/sites/default/files/uploads/Essex/COLE END GREEN AND THE LANE - WIMBISH NO.CL.239.pdf" TargetMode="External"/><Relationship Id="rId13" Type="http://schemas.openxmlformats.org/officeDocument/2006/relationships/hyperlink" Target="http://www.acraew.org.uk/sites/default/files/uploads/Essex/ROAST GREEN AND SHEEPCOTE GREEN - CLAVERING NO.CL.190.pdf" TargetMode="External"/><Relationship Id="rId14" Type="http://schemas.openxmlformats.org/officeDocument/2006/relationships/hyperlink" Target="http://www.acraew.org.uk/sites/default/files/uploads/Essex/ROAST GREEN AND SHEEPCOTE GREEN - CLAVERING NO.CL.190(1).pdf" TargetMode="External"/><Relationship Id="rId15" Type="http://schemas.openxmlformats.org/officeDocument/2006/relationships/hyperlink" Target="http://www.acraew.org.uk/sites/default/files/uploads/Essex/FOUR PIECES OF LAND TWO NEAR WATTONS GREEN AND TWO NEAR BOUNCE HILL - NAVESTOCK - BRENTWOOD NO.CL.154.pdf" TargetMode="External"/><Relationship Id="rId16" Type="http://schemas.openxmlformats.org/officeDocument/2006/relationships/hyperlink" Target="http://www.acraew.org.uk/sites/default/files/uploads/Essex/LAND NEAR SALING GROVE - GREAT SALING NO.CL.273.PDF" TargetMode="External"/><Relationship Id="rId17" Type="http://schemas.openxmlformats.org/officeDocument/2006/relationships/hyperlink" Target="http://www.acraew.org.uk/sites/default/files/uploads/Essex/LAND BY ROAD ALL - NORTH WEALD BASSETT NO.CL.98.pdf" TargetMode="External"/><Relationship Id="rId18" Type="http://schemas.openxmlformats.org/officeDocument/2006/relationships/hyperlink" Target="http://www.acraew.org.uk/sites/default/files/uploads/Essex/TWO PIECES OF LAND CALLED NEW HOUSE COMMON - CHURCH STREET - CRESSING NO.CL.208.pdf" TargetMode="External"/><Relationship Id="rId19" Type="http://schemas.openxmlformats.org/officeDocument/2006/relationships/hyperlink" Target="http://www.acraew.org.uk/sites/default/files/uploads/Essex/BUNTINGS GREEN - COLNE ENGAINE NO.CL.2.pdf" TargetMode="External"/><Relationship Id="rId20" Type="http://schemas.openxmlformats.org/officeDocument/2006/relationships/hyperlink" Target="http://www.acraew.org.uk/sites/default/files/uploads/Essex/LAND AT DOWNHAM - SOUTH HANNINGFIELD NO.CL.297.PDF" TargetMode="External"/><Relationship Id="rId21" Type="http://schemas.openxmlformats.org/officeDocument/2006/relationships/hyperlink" Target="http://www.acraew.org.uk/sites/default/files/uploads/Essex/THE GREEN - THRUSHES BUSH - MATCHING NO.CL.43.pdf" TargetMode="External"/><Relationship Id="rId22" Type="http://schemas.openxmlformats.org/officeDocument/2006/relationships/hyperlink" Target="http://www.acraew.org.uk/sites/default/files/uploads/Essex/LAND ON THE WESTERN SIDE OF PARSONAGE LANE - MARGARETTING NO.CL.253.pdf" TargetMode="External"/><Relationship Id="rId23" Type="http://schemas.openxmlformats.org/officeDocument/2006/relationships/hyperlink" Target="http://www.acraew.org.uk/sites/default/files/uploads/Essex/BIRD GREEN - CLAVERING NO.CL.194.pdf" TargetMode="External"/><Relationship Id="rId24" Type="http://schemas.openxmlformats.org/officeDocument/2006/relationships/hyperlink" Target="http://www.acraew.org.uk/sites/default/files/uploads/Essex/PIECES OF LAND SOUTH OF LOVES - AYTHORPE RODING - UTTLESFORD D NO.CL.331.pdf" TargetMode="External"/><Relationship Id="rId25" Type="http://schemas.openxmlformats.org/officeDocument/2006/relationships/hyperlink" Target="http://www.acraew.org.uk/sites/default/files/uploads/Essex/TWO PIECES OF ROADSIDE WASTE - NAVESTOCK - BRENTWOOD D NO.CL.152.pdf" TargetMode="External"/><Relationship Id="rId26" Type="http://schemas.openxmlformats.org/officeDocument/2006/relationships/hyperlink" Target="http://www.acraew.org.uk/sites/default/files/uploads/Essex/BATTLESBRIDGE COMMON - RETTENDON NO.CL.91.PDF" TargetMode="External"/><Relationship Id="rId27" Type="http://schemas.openxmlformats.org/officeDocument/2006/relationships/hyperlink" Target="http://www.acraew.org.uk/sites/default/files/uploads/Essex/BATTLESBRIDGE COMMON - RETTENDON NO.CL.91(1).pdf" TargetMode="External"/><Relationship Id="rId28" Type="http://schemas.openxmlformats.org/officeDocument/2006/relationships/hyperlink" Target="http://www.acraew.org.uk/sites/default/files/uploads/Essex/(1) TWO STRIPS OF WOODED LAND BETWEEN GAYNES PARK AND SEARLES PARK - (2) THE ROADSIDE STRIP BETWEEN THEYDON GARNON SCHOOL AND THE LODGE GAYNES PARK - EPPING FOREST DISTRICT NO.CL.273 NO.CL.284 NO.CL.285.pdf" TargetMode="External"/><Relationship Id="rId29" Type="http://schemas.openxmlformats.org/officeDocument/2006/relationships/hyperlink" Target="http://www.acraew.org.uk/sites/default/files/uploads/Essex/(3) THE STRIP OF LAND EAST OF FIDDLERS HAMLET - THEYDON GARNON - EPPING FOREST DISTRICT NO.CL.285.pdf" TargetMode="External"/><Relationship Id="rId30" Type="http://schemas.openxmlformats.org/officeDocument/2006/relationships/hyperlink" Target="http://www.acraew.org.uk/sites/default/files/uploads/Essex/EAST END GREEN AND ADJOINING ROADSIDE STRIPS - BRIGHTLINGSEA NO.CL.267.pdf" TargetMode="External"/><Relationship Id="rId31" Type="http://schemas.openxmlformats.org/officeDocument/2006/relationships/hyperlink" Target="http://www.acraew.org.uk/sites/default/files/uploads/Essex/EAST END GREEN (PART) - BRIGHTLINGSEA NO.CL.267.PDF" TargetMode="External"/><Relationship Id="rId32" Type="http://schemas.openxmlformats.org/officeDocument/2006/relationships/hyperlink" Target="http://www.acraew.org.uk/sites/default/files/uploads/Essex/LAND TO THE NORTH OF OLDHOUSE ROAD - ROYDON - EPPING FOREST DISTRICT NO.CL.378.pdf" TargetMode="External"/><Relationship Id="rId33" Type="http://schemas.openxmlformats.org/officeDocument/2006/relationships/hyperlink" Target="http://www.acraew.org.uk/sites/default/files/uploads/Essex/THE PIECE OF LAND AT THE ROADSIDE EAST OF BROOKHOUSE AND OPPOSITE THE NEW GOLF COURSE - THEYDON MOUNT NO.CL.288.pdf" TargetMode="External"/><Relationship Id="rId34" Type="http://schemas.openxmlformats.org/officeDocument/2006/relationships/hyperlink" Target="http://www.acraew.org.uk/sites/default/files/uploads/Essex/PIECE OF LAND BY SIDE OF ROAD BETWEEN GARRETT FARM AND LOWER HOUSE FARM - WIMBUSH NO.CL.455.pdf" TargetMode="External"/><Relationship Id="rId35" Type="http://schemas.openxmlformats.org/officeDocument/2006/relationships/hyperlink" Target="http://www.acraew.org.uk/sites/default/files/uploads/Essex/LAND AT FORD END - SOUTH AND EAST OF THE CHURCH - GREAT WALTHAM NO.CL.440.pdf" TargetMode="External"/><Relationship Id="rId36" Type="http://schemas.openxmlformats.org/officeDocument/2006/relationships/hyperlink" Target="http://www.acraew.org.uk/sites/default/files/uploads/Essex/FIVE SMALL PIECES OF LAND IN CLAVERING VILLAGE - CLAVERING NO.CL.186.pdf" TargetMode="External"/><Relationship Id="rId37" Type="http://schemas.openxmlformats.org/officeDocument/2006/relationships/hyperlink" Target="http://www.acraew.org.uk/sites/default/files/uploads/Essex/PIECE OF LAND AT WEST TILBURY - THURROCK BOROUGH NO.CL.432.pdf" TargetMode="External"/><Relationship Id="rId38" Type="http://schemas.openxmlformats.org/officeDocument/2006/relationships/hyperlink" Target="http://www.acraew.org.uk/sites/default/files/uploads/Essex/LAND STRETCHING FROM THE MALDON ROAD SOUTH TOWARDS PARSONAGE FARM - MARGARETTING NO.CL.178.pdf" TargetMode="External"/><Relationship Id="rId39" Type="http://schemas.openxmlformats.org/officeDocument/2006/relationships/hyperlink" Target="http://www.acraew.org.uk/sites/default/files/uploads/Essex/LAND STRETCHING FROM THE MALDON ROAD SOUTH TOWARDS PARSONAGE FARM - MARGARETTING NO.CL.178(1).pdf" TargetMode="External"/><Relationship Id="rId40" Type="http://schemas.openxmlformats.org/officeDocument/2006/relationships/hyperlink" Target="http://www.acraew.org.uk/sites/default/files/uploads/Essex/PART OF NAZEING WOOD OR PARK - NAZEING - EPPING FOREST DISTRICT NO.CL.483.PDF" TargetMode="External"/><Relationship Id="rId41" Type="http://schemas.openxmlformats.org/officeDocument/2006/relationships/hyperlink" Target="http://www.acraew.org.uk/sites/default/files/uploads/Essex/LAND AT PASSINGFORD BRIDGE - STAPLEFORD TAWNEY NO.CL.447.pdf" TargetMode="External"/><Relationship Id="rId42" Type="http://schemas.openxmlformats.org/officeDocument/2006/relationships/hyperlink" Target="http://www.acraew.org.uk/sites/default/files/uploads/Essex/CROUCH GREEN PYE CORNER CHAPEL GREEN AND FORGE GREEN - CASTLE HEDINGHAM - BRAINTREE D NO.CL.287.pdf" TargetMode="External"/><Relationship Id="rId43" Type="http://schemas.openxmlformats.org/officeDocument/2006/relationships/hyperlink" Target="http://www.acraew.org.uk/sites/default/files/uploads/Essex/FINGRINGHOE FERRY HARD AND LANDING - FINGRINGHOE NO.CL.303.pdf" TargetMode="External"/><Relationship Id="rId44" Type="http://schemas.openxmlformats.org/officeDocument/2006/relationships/hyperlink" Target="http://www.acraew.org.uk/sites/default/files/uploads/Essex/TWO PIECES OF LAND AT GOODMANS FARM - GREAT AND LITTLE LEIGHS NO.CL.367.pdf" TargetMode="External"/><Relationship Id="rId45" Type="http://schemas.openxmlformats.org/officeDocument/2006/relationships/hyperlink" Target="http://www.acraew.org.uk/sites/default/files/uploads/Essex/THE GREEN BY THRESHERS - THRUSHES BUSH - MATCHING NO.CL.42.pdf" TargetMode="External"/><Relationship Id="rId46" Type="http://schemas.openxmlformats.org/officeDocument/2006/relationships/hyperlink" Target="http://www.acraew.org.uk/sites/default/files/uploads/Essex/GAY BOWERS - DANBURY NO.CL.128.pdf" TargetMode="External"/><Relationship Id="rId47" Type="http://schemas.openxmlformats.org/officeDocument/2006/relationships/hyperlink" Target="http://www.acraew.org.uk/sites/default/files/uploads/Essex/ALLYS POND - MILLERS LANE - STANWAY NO.CL.237.pdf" TargetMode="External"/><Relationship Id="rId48" Type="http://schemas.openxmlformats.org/officeDocument/2006/relationships/hyperlink" Target="http://www.acraew.org.uk/sites/default/files/uploads/Essex/ROADSIDE WASTE OPPOSITE AND SOUTH OF MOSS FARM - PELDON NO.CL.234.pdf" TargetMode="External"/><Relationship Id="rId49" Type="http://schemas.openxmlformats.org/officeDocument/2006/relationships/hyperlink" Target="http://www.acraew.org.uk/sites/default/files/uploads/Essex/LAND IN FRONT OF ST MARYS CHURCH - PELDON NO.CL.256.pdf" TargetMode="External"/><Relationship Id="rId50" Type="http://schemas.openxmlformats.org/officeDocument/2006/relationships/hyperlink" Target="http://www.acraew.org.uk/sites/default/files/uploads/Essex/LAND IN FRONT OF ST MARYS CHURCH - PELDON NO.CL.256(1).pdf" TargetMode="External"/><Relationship Id="rId51" Type="http://schemas.openxmlformats.org/officeDocument/2006/relationships/hyperlink" Target="http://www.acraew.org.uk/sites/default/files/uploads/Essex/LAND BY HIGH EASTERBURY - HIGH EASTER NO.CL.464.pdf" TargetMode="External"/><Relationship Id="rId52" Type="http://schemas.openxmlformats.org/officeDocument/2006/relationships/hyperlink" Target="http://www.acraew.org.uk/sites/default/files/uploads/Essex/LAND BY HIGH EASTERBURY - HIGH EASTER - UTTLESFORD D NO.CL.464.pdf" TargetMode="External"/><Relationship Id="rId53" Type="http://schemas.openxmlformats.org/officeDocument/2006/relationships/hyperlink" Target="http://www.acraew.org.uk/sites/default/files/uploads/Essex/CARTERS GREEN - MATCHING NO.CL.40.pdf" TargetMode="External"/><Relationship Id="rId54" Type="http://schemas.openxmlformats.org/officeDocument/2006/relationships/hyperlink" Target="http://www.acraew.org.uk/sites/default/files/uploads/Essex/LATCHMORE BANK - LITTLE HALLINGBURY NO.CL.148.pdf" TargetMode="External"/><Relationship Id="rId55" Type="http://schemas.openxmlformats.org/officeDocument/2006/relationships/hyperlink" Target="http://www.acraew.org.uk/sites/default/files/uploads/Essex/LOTYERS GREEN - HIGH LAVER NO.CL.38.pdf" TargetMode="External"/><Relationship Id="rId56" Type="http://schemas.openxmlformats.org/officeDocument/2006/relationships/hyperlink" Target="http://www.acraew.org.uk/sites/default/files/uploads/Essex/LAND BY MARSHALLS CROFT - TILEGATE GREEN - HIGH LAVER NO.CL.252.pdf" TargetMode="External"/><Relationship Id="rId57" Type="http://schemas.openxmlformats.org/officeDocument/2006/relationships/hyperlink" Target="http://www.acraew.org.uk/sites/default/files/uploads/Essex/ROWLANDS CORNER - STONES GREEN - GREAT OAKLEY NO.CL.138.pdf" TargetMode="External"/><Relationship Id="rId58" Type="http://schemas.openxmlformats.org/officeDocument/2006/relationships/hyperlink" Target="http://www.acraew.org.uk/sites/default/files/uploads/Essex/THE PIECE OF LAND BY COOPERSALE FARM - EPPING NO.CL.425.pdf" TargetMode="External"/><Relationship Id="rId59" Type="http://schemas.openxmlformats.org/officeDocument/2006/relationships/hyperlink" Target="http://www.acraew.org.uk/sites/default/files/uploads/Essex/MULBERRY GREEN - HARLOW DISTRICT NO.CL.482 NO.VG.238.pdf" TargetMode="External"/><Relationship Id="rId60" Type="http://schemas.openxmlformats.org/officeDocument/2006/relationships/hyperlink" Target="http://www.acraew.org.uk/sites/default/files/uploads/Essex/LAND AT THE ROADSIDE BY BOBBINGWORTH HALL BETWEEN THE SCHOOL AND THE CHURCH - EPPING FOREST D NO.CL.449.pdf" TargetMode="External"/><Relationship Id="rId61" Type="http://schemas.openxmlformats.org/officeDocument/2006/relationships/hyperlink" Target="http://www.acraew.org.uk/sites/default/files/uploads/Essex/TWO PIECES OF LAND TO THE NORTH OF ST GERMAINS CHURCH - BOBBINGWORTH NO.CL.449.pdf" TargetMode="External"/><Relationship Id="rId62" Type="http://schemas.openxmlformats.org/officeDocument/2006/relationships/hyperlink" Target="http://www.acraew.org.uk/sites/default/files/uploads/Essex/A NARROW STRIP OF LAND - SOUTH OF DEERS - CLAVERING NO.CL.191.pdf" TargetMode="External"/><Relationship Id="rId63" Type="http://schemas.openxmlformats.org/officeDocument/2006/relationships/hyperlink" Target="http://www.acraew.org.uk/sites/default/files/uploads/Essex/A NARROW STRIP OF LAND - SOUTH OF DEERS - CLAVERING NO.CL.191(1).pdf" TargetMode="External"/><Relationship Id="rId64" Type="http://schemas.openxmlformats.org/officeDocument/2006/relationships/hyperlink" Target="http://www.acraew.org.uk/sites/default/files/uploads/Essex/PIGS FOOT GREEN - ANGRINGHOE NO.CL.304.pdf" TargetMode="External"/><Relationship Id="rId65" Type="http://schemas.openxmlformats.org/officeDocument/2006/relationships/hyperlink" Target="http://www.acraew.org.uk/sites/default/files/uploads/Essex/THREE PIECES OF LAND AT WEST TILBURY - THURROCK BOROUGH NO.CL.373.pdf" TargetMode="External"/><Relationship Id="rId66" Type="http://schemas.openxmlformats.org/officeDocument/2006/relationships/hyperlink" Target="http://www.acraew.org.uk/sites/default/files/uploads/Essex/UNNAMED PIECE OF LAND SOUTH OF LAWSHALL HILL - COLNE ENGAINE NO.CL.214.pdf" TargetMode="External"/><Relationship Id="rId67" Type="http://schemas.openxmlformats.org/officeDocument/2006/relationships/hyperlink" Target="http://www.acraew.org.uk/sites/default/files/uploads/Essex/LANHAM GREEN - CRESSING NO.CL.412.pdf" TargetMode="External"/><Relationship Id="rId68" Type="http://schemas.openxmlformats.org/officeDocument/2006/relationships/hyperlink" Target="http://www.acraew.org.uk/sites/default/files/uploads/Essex/COBLERS GREEN - FELSTEAD NO.CL.429.pdf" TargetMode="External"/><Relationship Id="rId69" Type="http://schemas.openxmlformats.org/officeDocument/2006/relationships/hyperlink" Target="http://www.acraew.org.uk/sites/default/files/uploads/Essex/CURLING TYE GREEN - WOODHAM WALTER - MALDON D NO.CL.385.pdf" TargetMode="External"/><Relationship Id="rId70" Type="http://schemas.openxmlformats.org/officeDocument/2006/relationships/hyperlink" Target="http://www.acraew.org.uk/sites/default/files/uploads/Essex/EAST MARSH SALTINGS - TENDRING NO.CL.340.pdf" TargetMode="External"/><Relationship Id="rId71" Type="http://schemas.openxmlformats.org/officeDocument/2006/relationships/hyperlink" Target="http://www.acraew.org.uk/sites/default/files/uploads/Essex/EAST MARSH SALTINGS (PART) - BRIGHTLINGSEA NO.CL.340.pdf" TargetMode="External"/><Relationship Id="rId72" Type="http://schemas.openxmlformats.org/officeDocument/2006/relationships/hyperlink" Target="http://www.acraew.org.uk/sites/default/files/uploads/Essex/FORDHAM HEATH (PART) - EIGHT ASH GREEN NO.CL.195.PDF" TargetMode="External"/><Relationship Id="rId73" Type="http://schemas.openxmlformats.org/officeDocument/2006/relationships/hyperlink" Target="http://www.acraew.org.uk/sites/default/files/uploads/Essex/FORDHAM HEATH LYING EAST OF SPRING LANE EIGHT ASH GREEN - COLCHESTER BC NO.CL.195.pdf" TargetMode="External"/><Relationship Id="rId74" Type="http://schemas.openxmlformats.org/officeDocument/2006/relationships/hyperlink" Target="http://www.acraew.org.uk/sites/default/files/uploads/Essex/STRIP OF LAND PART CALLED CONEY GREEN AND PART LONG GREEN IN THE PARISHES OF GREAT BARDFIELD AND BARDFIELD SALING - BRAINTREE D NO.CL.77.pdf" TargetMode="External"/><Relationship Id="rId75" Type="http://schemas.openxmlformats.org/officeDocument/2006/relationships/hyperlink" Target="http://www.acraew.org.uk/sites/default/files/uploads/Essex/GERNON BUSHES - NEAR COOPERSALE COMMON - THEYDON GERNON NO.CL.446.pdf" TargetMode="External"/><Relationship Id="rId76" Type="http://schemas.openxmlformats.org/officeDocument/2006/relationships/hyperlink" Target="http://www.acraew.org.uk/sites/default/files/uploads/Essex/GERNON BUSHES - THEYDON GARDON AND EPPING TOWN - EPPING FOREST DISTRICT NO.CL.446 NO.VG.233.pdf" TargetMode="External"/><Relationship Id="rId77" Type="http://schemas.openxmlformats.org/officeDocument/2006/relationships/hyperlink" Target="http://www.acraew.org.uk/sites/default/files/uploads/Essex/LAND AT STONDON MASSEY - BRENTWOOD D NO.CL.480.pdf" TargetMode="External"/><Relationship Id="rId78" Type="http://schemas.openxmlformats.org/officeDocument/2006/relationships/hyperlink" Target="http://www.acraew.org.uk/sites/default/files/uploads/Essex/LAND AT BEARDS LANE BIRD GREEN COOKSALDWICK LANE AND PARTS OF UPPER GREEN - LANGLEY AND CLAVERING NO.CL.108.pdf" TargetMode="External"/><Relationship Id="rId79" Type="http://schemas.openxmlformats.org/officeDocument/2006/relationships/hyperlink" Target="http://www.acraew.org.uk/sites/default/files/uploads/Essex/UPPER GREEN AND PIECES ALONG BULL LANE NEAR THE SCHOOL AND THE HALL - LANGLEY AND CLAVERING - UTTLESFORD D NO.CL.108.pdf" TargetMode="External"/><Relationship Id="rId80" Type="http://schemas.openxmlformats.org/officeDocument/2006/relationships/hyperlink" Target="http://www.acraew.org.uk/sites/default/files/uploads/Essex/THE TRACT OF LAND FROM BARNARDS FARM TO PAGES FARM AND ADJACENT ROADSIDE VERGES AT DEBDEN GREEN - DEBDON NO.CL.283.pdf" TargetMode="External"/><Relationship Id="rId81" Type="http://schemas.openxmlformats.org/officeDocument/2006/relationships/hyperlink" Target="http://www.acraew.org.uk/sites/default/files/uploads/Essex/LAND AT DEBDEN GREEN - DEBDEN NO.CL.283.pdf" TargetMode="External"/><Relationship Id="rId82" Type="http://schemas.openxmlformats.org/officeDocument/2006/relationships/hyperlink" Target="http://www.acraew.org.uk/sites/default/files/uploads/Essex/NAZEING WOOD OR NAZEING PARK - EPPING FOREST D NO.CL.32.PDF" TargetMode="External"/><Relationship Id="rId83" Type="http://schemas.openxmlformats.org/officeDocument/2006/relationships/hyperlink" Target="http://www.acraew.org.uk/sites/default/files/uploads/Essex/MOLEHILL GREEN - TAKELEY - UTTLESFORD DISTRICT NO.CL.161.PDF" TargetMode="External"/><Relationship Id="rId84" Type="http://schemas.openxmlformats.org/officeDocument/2006/relationships/hyperlink" Target="http://www.acraew.org.uk/sites/default/files/uploads/Essex/A PIECE OF LAND NEAR THE CONGREGATIONAL CHAPEL AND TWO PIECES ALONG IVYTOD HILL NEAR DEBDEN MILL FARM - DEBDEN NO.CL.370.pdf" TargetMode="External"/><Relationship Id="rId85" Type="http://schemas.openxmlformats.org/officeDocument/2006/relationships/hyperlink" Target="http://www.acraew.org.uk/sites/default/files/uploads/Essex/ROADSIDE VERGE FROM WATER LANE TO SMITHS GREEN FARM - DEBDEN NO.CL.370.pdf" TargetMode="External"/><Relationship Id="rId86" Type="http://schemas.openxmlformats.org/officeDocument/2006/relationships/hyperlink" Target="http://www.acraew.org.uk/sites/default/files/uploads/Essex/TILBURY GREEN - EAST TILBURY - THURROCK NO.CL.411.pdf" TargetMode="External"/><Relationship Id="rId87" Type="http://schemas.openxmlformats.org/officeDocument/2006/relationships/hyperlink" Target="http://www.acraew.org.uk/sites/default/files/uploads/Essex/GALLEYWOOD COMMON - GREAT BADDOW NO.CL.16.pdf" TargetMode="External"/><Relationship Id="rId88" Type="http://schemas.openxmlformats.org/officeDocument/2006/relationships/hyperlink" Target="http://www.acraew.org.uk/sites/default/files/uploads/Essex/GALLEYWOOD COMMON - GREAT BADDOW NO.CL.16(1).pdf" TargetMode="External"/><Relationship Id="rId89" Type="http://schemas.openxmlformats.org/officeDocument/2006/relationships/hyperlink" Target="http://www.acraew.org.uk/sites/default/files/uploads/Essex/LAND AND ADJACENT WASTE LAND - LITTLE WARLEY COMMON - BRENTWOOD D NO.CL.8.pdf" TargetMode="External"/><Relationship Id="rId90" Type="http://schemas.openxmlformats.org/officeDocument/2006/relationships/hyperlink" Target="http://www.acraew.org.uk/sites/default/files/uploads/Essex/LITTLE WARLEY COMMON - BRENTWOOD NO.CL.8.pdf" TargetMode="External"/><Relationship Id="rId91" Type="http://schemas.openxmlformats.org/officeDocument/2006/relationships/hyperlink" Target="http://www.acraew.org.uk/sites/default/files/uploads/Essex/NORTON HEATH - HIGH ONGAR AND NORTON MANDEVILLE NO.CL.74.pdf" TargetMode="External"/><Relationship Id="rId92" Type="http://schemas.openxmlformats.org/officeDocument/2006/relationships/hyperlink" Target="http://www.acraew.org.uk/sites/default/files/uploads/Essex/NORTON HEATH - HIGH ONGAR AND NORTON MANDEVILLE NO.CL.74(1).pdf" TargetMode="External"/><Relationship Id="rId93" Type="http://schemas.openxmlformats.org/officeDocument/2006/relationships/hyperlink" Target="http://www.acraew.org.uk/sites/default/files/uploads/Essex/NORTON HEATH - HIGH ONGAR AND NORTON MANDEVILLE NO.CL.74(2).pdf" TargetMode="External"/><Relationship Id="rId94" Type="http://schemas.openxmlformats.org/officeDocument/2006/relationships/hyperlink" Target="http://www.acraew.org.uk/sites/default/files/uploads/Essex/GUNNETS GREEN - MATCHING NO.CL.251.PDF" TargetMode="External"/><Relationship Id="rId95" Type="http://schemas.openxmlformats.org/officeDocument/2006/relationships/hyperlink" Target="http://www.acraew.org.uk/sites/default/files/uploads/Essex/PIECES OF LAND AT COOPERSALE - THEYDON GARNON NO.CL.390.pdf" TargetMode="External"/><Relationship Id="rId96" Type="http://schemas.openxmlformats.org/officeDocument/2006/relationships/hyperlink" Target="http://www.acraew.org.uk/sites/default/files/uploads/Essex/SIX PIECES OF LAND AT COOPERSALE - EPPING NO.CL.390.pdf" TargetMode="External"/><Relationship Id="rId97" Type="http://schemas.openxmlformats.org/officeDocument/2006/relationships/hyperlink" Target="http://www.acraew.org.uk/sites/default/files/uploads/Essex/LAND AT NORTH END OPPOSITE THE SOUTHERN ROAD JUNCTION OF BROOK HILL - GREAT WALTHAM NO.CL.466.pdf" TargetMode="External"/><Relationship Id="rId98" Type="http://schemas.openxmlformats.org/officeDocument/2006/relationships/hyperlink" Target="http://www.acraew.org.uk/sites/default/files/uploads/Essex/SEVEN PIECES OF LAND AT NORTH END - GREAT WALTHAM - CHELMSFORD BOROUGH NO.CL.466.pdf" TargetMode="External"/><Relationship Id="rId99" Type="http://schemas.openxmlformats.org/officeDocument/2006/relationships/hyperlink" Target="http://www.acraew.org.uk/sites/default/files/uploads/Essex/BOOSES GREEN - COLNE ENGAINE NO.CL.3.pdf" TargetMode="External"/><Relationship Id="rId100" Type="http://schemas.openxmlformats.org/officeDocument/2006/relationships/hyperlink" Target="http://www.acraew.org.uk/sites/default/files/uploads/Essex/HUNSDON MEAD - ROYDON - EPPING FOREST D NO.CL.121.pdf" TargetMode="External"/><Relationship Id="rId101" Type="http://schemas.openxmlformats.org/officeDocument/2006/relationships/hyperlink" Target="http://www.acraew.org.uk/sites/default/files/uploads/Essex/PARSONAGE GREEN - BROOMFIELD NO.CL.463.PDF" TargetMode="External"/><Relationship Id="rId102" Type="http://schemas.openxmlformats.org/officeDocument/2006/relationships/hyperlink" Target="http://www.acraew.org.uk/sites/default/files/uploads/Essex/GRASS ROAD - COLNE ENGAINE - BRAINTREE D NO.CL.4.pdf" TargetMode="External"/><Relationship Id="rId103" Type="http://schemas.openxmlformats.org/officeDocument/2006/relationships/hyperlink" Target="http://www.acraew.org.uk/sites/default/files/uploads/Essex/LAND OFF THE ROAD FROM BUNTINGS GREEN TO COLNE ENGAINE - SOUTH OF THE OLD SAND PITS - COLNE ENGAINE NO.CL.4.pdf" TargetMode="External"/><Relationship Id="rId104" Type="http://schemas.openxmlformats.org/officeDocument/2006/relationships/hyperlink" Target="http://www.acraew.org.uk/sites/default/files/uploads/Essex/HIGH COMMON - DANBURY NO.CL.50.pdf" TargetMode="External"/><Relationship Id="rId105" Type="http://schemas.openxmlformats.org/officeDocument/2006/relationships/hyperlink" Target="http://www.acraew.org.uk/sites/default/files/uploads/Essex/ROYDON MEAD - ROYDON - EPPING FOREST D NO.CL.314.pdf" TargetMode="External"/><Relationship Id="rId106" Type="http://schemas.openxmlformats.org/officeDocument/2006/relationships/hyperlink" Target="http://www.acraew.org.uk/sites/default/files/uploads/Essex/STRIPS OF LAND FORMING PART OF ROYDEN MEAD - EPPING FOREST D NO.CL.314.pdf" TargetMode="External"/><Relationship Id="rId107" Type="http://schemas.openxmlformats.org/officeDocument/2006/relationships/hyperlink" Target="http://www.acraew.org.uk/sites/default/files/uploads/Essex/THE GREEN AND SCHOOL GREEN - WIMBISH NO.CL.240.pdf" TargetMode="External"/><Relationship Id="rId108" Type="http://schemas.openxmlformats.org/officeDocument/2006/relationships/hyperlink" Target="http://www.acraew.org.uk/sites/default/files/uploads/Essex/TYE GREEN AND SCHOOL GREEN - WIMBISH NO.CL.240.pdf" TargetMode="External"/><Relationship Id="rId109" Type="http://schemas.openxmlformats.org/officeDocument/2006/relationships/hyperlink" Target="http://www.acraew.org.uk/sites/default/files/uploads/Essex/ROADSIDE WASTE BY STAMBOURNE GREEN FARM - STAMBOURNE NO.CL.290.pdf" TargetMode="External"/><Relationship Id="rId110" Type="http://schemas.openxmlformats.org/officeDocument/2006/relationships/hyperlink" Target="http://www.acraew.org.uk/sites/default/files/uploads/Essex/TALBERDS LEY - GREAT DUNMOW NO.CL.226.PDF" TargetMode="External"/><Relationship Id="rId111" Type="http://schemas.openxmlformats.org/officeDocument/2006/relationships/hyperlink" Target="http://www.acraew.org.uk/sites/default/files/uploads/Essex/LAND OFF PENNSYLVANIA LANE - TIPTREE NO.CL.388.PDF" TargetMode="External"/><Relationship Id="rId112" Type="http://schemas.openxmlformats.org/officeDocument/2006/relationships/hyperlink" Target="http://www.acraew.org.uk/sites/default/files/uploads/Essex/THREE PIECES OF LAND OFF PENNSYLVANIA LANE - TIPTREE NO.CL.388.pdf" TargetMode="External"/><Relationship Id="rId113" Type="http://schemas.openxmlformats.org/officeDocument/2006/relationships/hyperlink" Target="http://www.acraew.org.uk/sites/default/files/uploads/Essex/PLOUGH GREEN - BULMER NO.CL.18.PDF" TargetMode="External"/><Relationship Id="rId114" Type="http://schemas.openxmlformats.org/officeDocument/2006/relationships/hyperlink" Target="http://www.acraew.org.uk/sites/default/files/uploads/Essex/PEDLARS PATH - DANBURY NO.CL.64.pdf" TargetMode="External"/><Relationship Id="rId115" Type="http://schemas.openxmlformats.org/officeDocument/2006/relationships/hyperlink" Target="http://www.acraew.org.uk/sites/default/files/uploads/Essex/PEDLARS PATH - DANBURY - CHELMSFORD B NO.CL.64.PDF" TargetMode="External"/><Relationship Id="rId116" Type="http://schemas.openxmlformats.org/officeDocument/2006/relationships/hyperlink" Target="http://www.acraew.org.uk/sites/default/files/uploads/Essex/LAND ADJOINING SOUTHSIDE OF ONGAR ROAD  NEAR THE JUNCTION WITH CHURCH LANE - ABRIDGE - LAMBOURNE NO.CL.293.PDF" TargetMode="External"/><Relationship Id="rId117" Type="http://schemas.openxmlformats.org/officeDocument/2006/relationships/hyperlink" Target="http://www.acraew.org.uk/sites/default/files/uploads/Essex/LAND CALLED THE POND ON THE EASTERN SIDE OF THE B1051 NEAR CHURCH HALL - CHURCH END - UTTLESFORD D NO.CL.184.pdf" TargetMode="External"/><Relationship Id="rId118" Type="http://schemas.openxmlformats.org/officeDocument/2006/relationships/hyperlink" Target="http://www.acraew.org.uk/sites/default/files/uploads/Essex/LAND BY THE ROAD FROM BUTTS GREEN TO DANBURY COMMON - SANDON AND DANBURY NO.CL.325.PDF" TargetMode="External"/><Relationship Id="rId119" Type="http://schemas.openxmlformats.org/officeDocument/2006/relationships/hyperlink" Target="http://www.acraew.org.uk/sites/default/files/uploads/Essex/LAND BY THE ROAD FROM BUTTS GREEN TO DANBURY COMMON - SANDON AND DANBURY NO.CL.325(1).pdf" TargetMode="External"/><Relationship Id="rId120" Type="http://schemas.openxmlformats.org/officeDocument/2006/relationships/hyperlink" Target="http://www.acraew.org.uk/sites/default/files/uploads/Essex/DIAL COMMON - TWITTY FEE - DANBURY NO.CL.132.PDF" TargetMode="External"/><Relationship Id="rId121" Type="http://schemas.openxmlformats.org/officeDocument/2006/relationships/hyperlink" Target="http://www.acraew.org.uk/sites/default/files/uploads/Essex/LIME TREE HILL - GREAT DUNMOW NO.CL.227.PDF" TargetMode="External"/><Relationship Id="rId122" Type="http://schemas.openxmlformats.org/officeDocument/2006/relationships/hyperlink" Target="http://www.acraew.org.uk/sites/default/files/uploads/Essex/LIME TREE HILL - GREAT DUNMOW NO.CL.227(1).pdf" TargetMode="External"/><Relationship Id="rId123" Type="http://schemas.openxmlformats.org/officeDocument/2006/relationships/hyperlink" Target="http://www.acraew.org.uk/sites/default/files/uploads/Essex/CHAURETH GREEN - BROXTED - UTTLESFORD DISTRICT NO.CL.185.PDF" TargetMode="External"/><Relationship Id="rId124" Type="http://schemas.openxmlformats.org/officeDocument/2006/relationships/hyperlink" Target="http://www.acraew.org.uk/sites/default/files/uploads/Essex/CHAURETH GREEN - BROXTED - UTTLESFORD DISTRICT NO.CL.185(1).PDF" TargetMode="External"/><Relationship Id="rId125" Type="http://schemas.openxmlformats.org/officeDocument/2006/relationships/hyperlink" Target="http://www.acraew.org.uk/sites/default/files/uploads/Essex/LAND AT NEW BOWERS - DANBURY NO.CL.131.PDF" TargetMode="External"/><Relationship Id="rId126" Type="http://schemas.openxmlformats.org/officeDocument/2006/relationships/hyperlink" Target="http://www.acraew.org.uk/sites/default/files/uploads/Essex/LAND BETWEEN ST JOHNS CHURCH AND THE MOUND - GREAT EASTON NO.CL.465.pdf" TargetMode="External"/><Relationship Id="rId127" Type="http://schemas.openxmlformats.org/officeDocument/2006/relationships/hyperlink" Target="http://www.acraew.org.uk/sites/default/files/uploads/Essex/MOTTS GREEN - HIGH EASTER NO.CL.424.pdf" TargetMode="External"/><Relationship Id="rId128" Type="http://schemas.openxmlformats.org/officeDocument/2006/relationships/hyperlink" Target="http://www.acraew.org.uk/sites/default/files/uploads/Essex/THE TOWN HARD - WALTON-ON-THE-NAZE - FRINTON AND WALTON NO.CL.22.pdf" TargetMode="External"/><Relationship Id="rId129" Type="http://schemas.openxmlformats.org/officeDocument/2006/relationships/hyperlink" Target="http://www.acraew.org.uk/sites/default/files/uploads/Essex/THE TOWN HARD (PART) - WALTON-ON-THE-NAZE NO.CL.22.PDF" TargetMode="External"/><Relationship Id="rId130" Type="http://schemas.openxmlformats.org/officeDocument/2006/relationships/hyperlink" Target="http://www.acraew.org.uk/sites/default/files/uploads/Essex/LAND ON NORTHWEST SIDE OF ROMAN ROAD IN FRONT OF THE OLD BAKERY AND PILGRIMS - MARGARETTING NO.CL.266.PDF" TargetMode="External"/><Relationship Id="rId131" Type="http://schemas.openxmlformats.org/officeDocument/2006/relationships/hyperlink" Target="http://www.acraew.org.uk/sites/default/files/uploads/Essex/LAND ON NORTH WEST SIDE OF ROMAN ROAD - MARGARETTING NO.CL.266.pdf" TargetMode="External"/><Relationship Id="rId132" Type="http://schemas.openxmlformats.org/officeDocument/2006/relationships/hyperlink" Target="http://www.acraew.org.uk/sites/default/files/uploads/Essex/LAND ON NORTH WEST SIDE OF ROMAN ROAD - MARGARETTING NO.CL.266(1).pdf" TargetMode="External"/><Relationship Id="rId133" Type="http://schemas.openxmlformats.org/officeDocument/2006/relationships/hyperlink" Target="http://www.acraew.org.uk/sites/default/files/uploads/Essex/LAND ON NORTH WEST SIDE OF ROMAN ROAD - MARGARETTING NO.CL.266(2).pdf" TargetMode="External"/><Relationship Id="rId134" Type="http://schemas.openxmlformats.org/officeDocument/2006/relationships/hyperlink" Target="http://www.acraew.org.uk/sites/default/files/uploads/Essex/LAND ON NORTH WEST SIDE OF ROMAN ROAD - MARGARETTING NO.CL.266(3).pdf" TargetMode="External"/><Relationship Id="rId135" Type="http://schemas.openxmlformats.org/officeDocument/2006/relationships/hyperlink" Target="http://www.acraew.org.uk/sites/default/files/uploads/Essex/SOUTHEY GREEN - SIBLE HEDINGHAM NO.CL.310.pdf" TargetMode="External"/><Relationship Id="rId136" Type="http://schemas.openxmlformats.org/officeDocument/2006/relationships/hyperlink" Target="http://www.acraew.org.uk/sites/default/files/uploads/Essex/SOUTHEY GREEN - SIBLE HEDINGHAM NO.CL.310(1).pdf" TargetMode="External"/><Relationship Id="rId137" Type="http://schemas.openxmlformats.org/officeDocument/2006/relationships/hyperlink" Target="http://www.acraew.org.uk/sites/default/files/uploads/Essex/SOUTHEY GREEN - SIBLE HEDINGHAM NO.CL.310(2).pdf" TargetMode="External"/><Relationship Id="rId138" Type="http://schemas.openxmlformats.org/officeDocument/2006/relationships/hyperlink" Target="http://www.acraew.org.uk/sites/default/files/uploads/Essex/CURISMILL GREEN WATTONS GREEN AND MANORIAL WASTE - NAVESTOCK AND STAPLEFORD ABBOTTS PARISHES - EPPING FOREST AND BRENTWOOD DISTRICTS NO.CL.12.pdf" TargetMode="External"/><Relationship Id="rId139" Type="http://schemas.openxmlformats.org/officeDocument/2006/relationships/hyperlink" Target="http://www.acraew.org.uk/sites/default/files/uploads/Essex/PIECES OF LAND AT CURTISMILL GREEN AND WATTONS GREEN - NAVESTOCK AND STAPLEFORD ABBOTTS - EPPING FOREST D NO.CL.12.PDF" TargetMode="External"/><Relationship Id="rId140" Type="http://schemas.openxmlformats.org/officeDocument/2006/relationships/hyperlink" Target="http://www.acraew.org.uk/sites/default/files/uploads/Essex/THE GREEN HALL HILL COMMON FORT ROAD COMMON PARSONAGE COMMON WALTON COMMON AND TILBURY FORT COMMON - WEST TILBURY - THURROCK BOROUGH NO.CL.228.pdf" TargetMode="External"/><Relationship Id="rId141" Type="http://schemas.openxmlformats.org/officeDocument/2006/relationships/hyperlink" Target="http://www.acraew.org.uk/sites/default/files/uploads/Essex/SIX PIECES OF LAND CALLED LATTON COMMON - HARLOW NO.CL.312.pdf" TargetMode="External"/><Relationship Id="rId142" Type="http://schemas.openxmlformats.org/officeDocument/2006/relationships/hyperlink" Target="http://www.acraew.org.uk/sites/default/files/uploads/Essex/WOODHAM WALTER COMMON - WOODHAM WALTER NO.CL.68.PDF" TargetMode="External"/><Relationship Id="rId143" Type="http://schemas.openxmlformats.org/officeDocument/2006/relationships/hyperlink" Target="http://www.acraew.org.uk/sites/default/files/uploads/Essex/WOODSIDE GREEN - GREAT HALLINGBURY NO.CL.210.pdf" TargetMode="External"/><Relationship Id="rId144" Type="http://schemas.openxmlformats.org/officeDocument/2006/relationships/hyperlink" Target="http://www.acraew.org.uk/sites/default/files/uploads/Essex/HARLOW COMMON - NORTH WEALD NO.CL.21.pdf" TargetMode="External"/><Relationship Id="rId145" Type="http://schemas.openxmlformats.org/officeDocument/2006/relationships/hyperlink" Target="http://www.acraew.org.uk/sites/default/files/uploads/Essex/PETE TYE COMMON - ABBERTON AND PELDON NO.CL.165.pdf" TargetMode="External"/><Relationship Id="rId146" Type="http://schemas.openxmlformats.org/officeDocument/2006/relationships/hyperlink" Target="http://www.acraew.org.uk/sites/default/files/uploads/Essex/PARNDON MEAD (TWO PIECES) - HARLOW NO.CL.338.PDF" TargetMode="External"/><Relationship Id="rId147" Type="http://schemas.openxmlformats.org/officeDocument/2006/relationships/hyperlink" Target="http://www.acraew.org.uk/sites/default/files/uploads/Essex/LAINDON COMMON - BASILDON NO.CL.229.pdf" TargetMode="External"/><Relationship Id="rId148" Type="http://schemas.openxmlformats.org/officeDocument/2006/relationships/hyperlink" Target="http://www.acraew.org.uk/sites/default/files/uploads/Essex/TRACT OF LAND CALLED THE SALTINGS - ALRESFORD - TENDRING D NO.CL.277.PDF" TargetMode="External"/><Relationship Id="rId149" Type="http://schemas.openxmlformats.org/officeDocument/2006/relationships/hyperlink" Target="http://www.acraew.org.uk/sites/default/files/uploads/Essex/WOODHAM FENN - WOODHAM FERRERS NO.CL.14.pdf" TargetMode="External"/><Relationship Id="rId150" Type="http://schemas.openxmlformats.org/officeDocument/2006/relationships/hyperlink" Target="http://www.acraew.org.uk/sites/default/files/uploads/Essex/WOODHAM FENN - WOODHAM FERRERS NO.CL.14(1).pdf" TargetMode="External"/><Relationship Id="rId151" Type="http://schemas.openxmlformats.org/officeDocument/2006/relationships/hyperlink" Target="http://www.acraew.org.uk/sites/default/files/uploads/Essex/THE WABBINGS - GREAT WARLEY - BRENTWOOD DISTRICT NO.CL.281.PDF" TargetMode="External"/><Relationship Id="rId152" Type="http://schemas.openxmlformats.org/officeDocument/2006/relationships/hyperlink" Target="http://www.acraew.org.uk/sites/default/files/uploads/Essex/LAYER BRETON HEATH - LAYER BRETON - COLCHESTER BC NO.CL.13.PDF" TargetMode="External"/><Relationship Id="rId153" Type="http://schemas.openxmlformats.org/officeDocument/2006/relationships/hyperlink" Target="http://www.acraew.org.uk/sites/default/files/uploads/Essex/PLEDGDON GREEN - HENHAM NO.CL.328.pdf" TargetMode="External"/><Relationship Id="rId154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155" Type="http://schemas.openxmlformats.org/officeDocument/2006/relationships/hyperlink" Target="http://www.acraew.org.uk/sites/default/files/uploads/Essex/SHELLEY COMMON - ONGAR - EPPING FOREST DISTRICT NO.CL.19.PDF" TargetMode="External"/><Relationship Id="rId156" Type="http://schemas.openxmlformats.org/officeDocument/2006/relationships/hyperlink" Target="http://www.acraew.org.uk/sites/default/files/uploads/Essex/BUSTARD GREEN - LINDSELL - UTTLESFORD D NO.CL.34.PDF" TargetMode="External"/><Relationship Id="rId157" Type="http://schemas.openxmlformats.org/officeDocument/2006/relationships/hyperlink" Target="http://www.acraew.org.uk/sites/default/files/uploads/Essex/FARNHAM GREEN - FARNHAM - UTTLESFORD D NO.CL.89.pdf" TargetMode="External"/><Relationship Id="rId158" Type="http://schemas.openxmlformats.org/officeDocument/2006/relationships/hyperlink" Target="http://www.acraew.org.uk/sites/default/files/uploads/Essex/GREAT WAKERING COMMON (PART) - GREAT WAKERING NO.CL.416.PDF" TargetMode="External"/><Relationship Id="rId159" Type="http://schemas.openxmlformats.org/officeDocument/2006/relationships/hyperlink" Target="http://www.acraew.org.uk/sites/default/files/uploads/Essex/CHALKS GREEN AND CLOGHAMS GREEN - LEADEN RODING - UTTLESFORD D NO.CL.52.PDF" TargetMode="External"/><Relationship Id="rId160" Type="http://schemas.openxmlformats.org/officeDocument/2006/relationships/hyperlink" Target="http://www.acraew.org.uk/sites/default/files/uploads/Essex/COOMBE GREEN (PART) - GREAT WARLEY - BRENTWOOD NO.CL.103.PDF" TargetMode="External"/><Relationship Id="rId161" Type="http://schemas.openxmlformats.org/officeDocument/2006/relationships/hyperlink" Target="http://www.acraew.org.uk/sites/default/files/uploads/Essex/LAND BY THE SIDE OF THE ROAD FROM KELVEDON HATCH TO BLACKMORE - STONDON MASSEY AND DODDINGHURST NO.CL.327.PDF" TargetMode="External"/><Relationship Id="rId162" Type="http://schemas.openxmlformats.org/officeDocument/2006/relationships/hyperlink" Target="http://www.acraew.org.uk/sites/default/files/uploads/Essex/HOUSHAM TYE - MATCHING NO.CL.41.PDF" TargetMode="External"/><Relationship Id="rId163" Type="http://schemas.openxmlformats.org/officeDocument/2006/relationships/hyperlink" Target="http://www.acraew.org.uk/sites/default/files/uploads/Essex/PARK GREEN - BERDEN - UTTLESFORD DISTRICT NO.CL.83.PDF" TargetMode="External"/><Relationship Id="rId164" Type="http://schemas.openxmlformats.org/officeDocument/2006/relationships/hyperlink" Target="http://www.acraew.org.uk/sites/default/files/uploads/Essex/A STRIP OF LAND ADJACENT TO THE B182 BURY LANE BETWEEN THE TENNIS COURTS AND BOWLING GREEN - SOUTH OF LOWER BURY LANE AND BURY LANE JUNCTION - EPPING UPLAND NO.CL.96.pdf" TargetMode="External"/><Relationship Id="rId165" Type="http://schemas.openxmlformats.org/officeDocument/2006/relationships/hyperlink" Target="http://www.acraew.org.uk/sites/default/files/uploads/Essex/MAPLETREE LANE - INGATESTONE AND FRYERNING NO.CL.461.PDF" TargetMode="External"/><Relationship Id="rId166" Type="http://schemas.openxmlformats.org/officeDocument/2006/relationships/hyperlink" Target="http://www.acraew.org.uk/sites/default/files/uploads/Essex/PANTLINGS LANE AND THE LAND AT SIDE WHERE THE HEDGES ARE SITUATED - KELVEDON NO.CL.316.pdf" TargetMode="External"/><Relationship Id="rId167" Type="http://schemas.openxmlformats.org/officeDocument/2006/relationships/hyperlink" Target="http://www.acraew.org.uk/sites/default/files/uploads/Essex/BRAINTREE GREEN - BRAINTREE DISTRICT NO.CL.31.PDF" TargetMode="External"/><Relationship Id="rId168" Type="http://schemas.openxmlformats.org/officeDocument/2006/relationships/hyperlink" Target="http://www.acraew.org.uk/sites/default/files/uploads/Essex/THREE PIECES OF WASTE BY RYE HILL - EPPING UPLAND NO.CL.67.PDF" TargetMode="External"/><Relationship Id="rId169" Type="http://schemas.openxmlformats.org/officeDocument/2006/relationships/hyperlink" Target="http://www.acraew.org.uk/sites/default/files/uploads/Essex/THREE PIECES OF WASTE BY RYE HILL - EPPING UPLAND NO.CL.67(1).pdf" TargetMode="External"/><Relationship Id="rId170" Type="http://schemas.openxmlformats.org/officeDocument/2006/relationships/hyperlink" Target="http://www.acraew.org.uk/sites/default/files/uploads/Essex/THE POND AND LAND SURROUNDING IT BY THE BOARS HEAD AND THE GREEN - HERONGATE - BRENTWOOD NO.CL.82.PDF" TargetMode="External"/><Relationship Id="rId171" Type="http://schemas.openxmlformats.org/officeDocument/2006/relationships/hyperlink" Target="http://www.acraew.org.uk/sites/default/files/uploads/Essex/LAND WEST AND SOUTHWEST OF NEW PARK ROAD - ASHINGDON - ROCHFORD DISTRICT NO.CL.391.PDF" TargetMode="External"/><Relationship Id="rId172" Type="http://schemas.openxmlformats.org/officeDocument/2006/relationships/hyperlink" Target="http://www.acraew.org.uk/sites/default/files/uploads/Essex/LAND WEST AND SOUTHWEST OF NEW PARK ROAD - ASHINGTON - ROCHFORD DISTRICT NO.CL.391.pdf" TargetMode="External"/><Relationship Id="rId173" Type="http://schemas.openxmlformats.org/officeDocument/2006/relationships/hyperlink" Target="http://www.acraew.org.uk/sites/default/files/uploads/Essex/PARNDON MEAD (EAST PART) - HARLOW DISTRICT NO.CL.410.PDF" TargetMode="External"/><Relationship Id="rId174" Type="http://schemas.openxmlformats.org/officeDocument/2006/relationships/hyperlink" Target="http://www.acraew.org.uk/sites/default/files/uploads/Essex/SHRUB HALL HEATH - TOLLESHUNT - D&apos;ARCY - MALDON D NO.CL.69.pdf" TargetMode="External"/><Relationship Id="rId175" Type="http://schemas.openxmlformats.org/officeDocument/2006/relationships/hyperlink" Target="http://www.acraew.org.uk/sites/default/files/uploads/Essex/SHRUB HALL HEATH - TOLLESHUNT D ARCY - MALDON D NO.CL.69.PDF" TargetMode="External"/><Relationship Id="rId176" Type="http://schemas.openxmlformats.org/officeDocument/2006/relationships/hyperlink" Target="http://www.acraew.org.uk/sites/default/files/uploads/Essex/SHRUB HALL HEATH - TOLLESHUNT D ARCY - MALDON NO.CL.69.PDF" TargetMode="External"/><Relationship Id="rId177" Type="http://schemas.openxmlformats.org/officeDocument/2006/relationships/hyperlink" Target="http://www.acraew.org.uk/sites/default/files/uploads/Essex/LAND NEAR THE ALLOTMENT GARDENS THE FRIENDS MEETING HOUSE AND THE WASHINGS - LAYER BRETON NO.CL.360.PDF" TargetMode="External"/><Relationship Id="rId178" Type="http://schemas.openxmlformats.org/officeDocument/2006/relationships/hyperlink" Target="http://www.acraew.org.uk/sites/default/files/uploads/Essex/ROADSIDE VERGE IN MILL ROAD - STOCK NO.CL.115.pdf" TargetMode="External"/><Relationship Id="rId179" Type="http://schemas.openxmlformats.org/officeDocument/2006/relationships/hyperlink" Target="http://www.acraew.org.uk/sites/default/files/uploads/Essex/SIX LENGTHS OF ROADSIDE VERGE IN MILL ROAD - STOCK NO.CL.115.PDF" TargetMode="External"/><Relationship Id="rId180" Type="http://schemas.openxmlformats.org/officeDocument/2006/relationships/hyperlink" Target="http://www.acraew.org.uk/sites/default/files/uploads/Essex/RAMSDEN BACK COMMON - RAMSDEN HEATH - SOUTH HANNINGFIELD NO.CL.413.PDF" TargetMode="External"/><Relationship Id="rId181" Type="http://schemas.openxmlformats.org/officeDocument/2006/relationships/hyperlink" Target="http://www.acraew.org.uk/sites/default/files/uploads/Essex/THE PUBLIC PIT - CHRISHALL NO.CL.481.pdf" TargetMode="External"/><Relationship Id="rId182" Type="http://schemas.openxmlformats.org/officeDocument/2006/relationships/hyperlink" Target="http://www.acraew.org.uk/sites/default/files/uploads/Essex/THE PUBLIC PIT - CHRISHALL - UTTLESFORD D NO.CL.481.PDF" TargetMode="External"/><Relationship Id="rId183" Type="http://schemas.openxmlformats.org/officeDocument/2006/relationships/hyperlink" Target="http://www.acraew.org.uk/sites/default/files/uploads/Essex/PIECES OF LAND INCLUDING LOWER GREEN AND NORTHWESTWARDS ON BOTH SIDES OF PARK LANE - LANGLEY - UTTLESFORD D NO.CL.110.pdf" TargetMode="External"/><Relationship Id="rId184" Type="http://schemas.openxmlformats.org/officeDocument/2006/relationships/hyperlink" Target="http://www.acraew.org.uk/sites/default/files/uploads/Essex/FARTHER HOWE GREEN - PURLEIGH - MALDON D NO.CL.47.PDF" TargetMode="External"/><Relationship Id="rId185" Type="http://schemas.openxmlformats.org/officeDocument/2006/relationships/hyperlink" Target="http://www.acraew.org.uk/sites/default/files/uploads/Essex/VERGES IN LONG GREEN LANE - BARDFIELD SALING NO.CL.274.PDF" TargetMode="External"/><Relationship Id="rId186" Type="http://schemas.openxmlformats.org/officeDocument/2006/relationships/hyperlink" Target="http://www.acraew.org.uk/sites/default/files/uploads/Essex/THREE PIECES OF LAND KNOWN AS MALTING GREEN - LAYER-DE-LA-HAYE - COLCHESTER BC NO.CL.62.PDF" TargetMode="External"/><Relationship Id="rId187" Type="http://schemas.openxmlformats.org/officeDocument/2006/relationships/hyperlink" Target="http://www.acraew.org.uk/sites/default/files/uploads/Essex/FINGRINGHOE HALL POND - FINGRINGHOE - COLCHESTER BC NO.439.PDF" TargetMode="External"/><Relationship Id="rId188" Type="http://schemas.openxmlformats.org/officeDocument/2006/relationships/hyperlink" Target="http://www.acraew.org.uk/sites/default/files/uploads/Essex/QUIRES GREEN - WILLINGALE NO.CL.434.PDF" TargetMode="External"/><Relationship Id="rId189" Type="http://schemas.openxmlformats.org/officeDocument/2006/relationships/hyperlink" Target="http://www.acraew.org.uk/sites/default/files/uploads/Essex/THREE PIECES OF LAND BY THE SIDE OF THE BLACKMORE ROAD - INGATESTONE AND FRYERNING NO.CL.454.PDF" TargetMode="External"/><Relationship Id="rId190" Type="http://schemas.openxmlformats.org/officeDocument/2006/relationships/hyperlink" Target="http://www.acraew.org.uk/sites/default/files/uploads/Essex/THREE PIECES OF LAND BY THE SIDE OF THE BLACKMORE ROAD - INGATESTONE AND FRYERNING NO.CL.454(1).pdf" TargetMode="External"/><Relationship Id="rId191" Type="http://schemas.openxmlformats.org/officeDocument/2006/relationships/hyperlink" Target="http://www.acraew.org.uk/sites/default/files/uploads/Essex/THE GREENSWARD AT THE RIVERSIDE - THE WALLS - MISTLEY AND MANNINGTREE - TENDRING D NO.CL.106.PDF" TargetMode="External"/><Relationship Id="rId192" Type="http://schemas.openxmlformats.org/officeDocument/2006/relationships/hyperlink" Target="http://www.acraew.org.uk/sites/default/files/uploads/Essex/PIECES OF LAND CALLED KILLENS GREEN - LANGLEY - UTTLESFORD D NO.CL.112.pdf" TargetMode="External"/><Relationship Id="rId193" Type="http://schemas.openxmlformats.org/officeDocument/2006/relationships/hyperlink" Target="http://www.acraew.org.uk/sites/default/files/uploads/Essex/LAND AT FOSTER STREET - NORTH WEALD BASSETT NO.CL.167.pdf" TargetMode="External"/><Relationship Id="rId194" Type="http://schemas.openxmlformats.org/officeDocument/2006/relationships/hyperlink" Target="http://www.acraew.org.uk/sites/default/files/uploads/Essex/LAND AT FOSTER STREET - NORTH WEALD - EPPING FOREST DISTRICT NO.CL.167.PDF" TargetMode="External"/><Relationship Id="rId195" Type="http://schemas.openxmlformats.org/officeDocument/2006/relationships/hyperlink" Target="http://www.acraew.org.uk/sites/default/files/uploads/Essex/TWO STRIPS OF LAND CALLED ELLIS GREEN AND LOWER GREEN - WIMBISH NO.CL.235.PDF" TargetMode="External"/><Relationship Id="rId196" Type="http://schemas.openxmlformats.org/officeDocument/2006/relationships/hyperlink" Target="http://www.acraew.org.uk/sites/default/files/uploads/Essex/LAND OPPOSITE BECKINGHAM HALL - TOLLESHUNT MAJOR - MALDON D NO.CL.359.PDF" TargetMode="External"/><Relationship Id="rId197" Type="http://schemas.openxmlformats.org/officeDocument/2006/relationships/hyperlink" Target="http://www.acraew.org.uk/sites/default/files/uploads/Essex/LAND SURROUNDING AND INCLUDING THE WARE - HOUNSLOW GREEN - UTTLESFORD D NO.CL.142.pdf" TargetMode="External"/><Relationship Id="rId198" Type="http://schemas.openxmlformats.org/officeDocument/2006/relationships/hyperlink" Target="http://www.acraew.org.uk/sites/default/files/uploads/Essex/FINGRINGHOE COMMON - FINGRINGHOE - COLCHESTER BC NO.CL.137.PDF" TargetMode="External"/><Relationship Id="rId199" Type="http://schemas.openxmlformats.org/officeDocument/2006/relationships/hyperlink" Target="http://www.acraew.org.uk/sites/default/files/uploads/Essex/WAXTEAD KNOLL AND THE KNOLL - BERDEN - UTTLESFORD DISTRICT NO.CL.150.PDF" TargetMode="External"/><Relationship Id="rId200" Type="http://schemas.openxmlformats.org/officeDocument/2006/relationships/hyperlink" Target="http://www.acraew.org.uk/sites/default/files/uploads/Essex/THREE PIECES OF ROADSIDE WASTE AT HORSEMAN SIDE AND DITCHLEYS LANE - NAVESTOCK NO.CL.203.PDF" TargetMode="External"/><Relationship Id="rId201" Type="http://schemas.openxmlformats.org/officeDocument/2006/relationships/hyperlink" Target="http://www.acraew.org.uk/sites/default/files/uploads/Essex/FOUR PIECES OF ROADSIDE WASTE IN GOATSFOOT LANE - NAVESTOCK NO.CL.204.PDF" TargetMode="External"/><Relationship Id="rId202" Type="http://schemas.openxmlformats.org/officeDocument/2006/relationships/hyperlink" Target="http://www.acraew.org.uk/sites/default/files/uploads/Essex/HARLOW TYE GREEN - MATCHING NO.CL.249.PDF" TargetMode="External"/><Relationship Id="rId203" Type="http://schemas.openxmlformats.org/officeDocument/2006/relationships/hyperlink" Target="http://www.acraew.org.uk/sites/default/files/uploads/Essex/THREE PIECES OF LAND BY THE SIDE OF THE ROAD AT FRYERNING - INGATESTONE AND FRYERNING NO.CL.453.PDF" TargetMode="External"/><Relationship Id="rId204" Type="http://schemas.openxmlformats.org/officeDocument/2006/relationships/hyperlink" Target="http://www.acraew.org.uk/sites/default/files/uploads/Essex/WALLS GREEN - WILLINGALE NO.CL.272.PDF" TargetMode="External"/><Relationship Id="rId205" Type="http://schemas.openxmlformats.org/officeDocument/2006/relationships/hyperlink" Target="http://www.acraew.org.uk/sites/default/files/uploads/Essex/ROYDON MEAD - ROYDON - EPPING FOREST D NO.CL.339.pdf" TargetMode="External"/><Relationship Id="rId206" Type="http://schemas.openxmlformats.org/officeDocument/2006/relationships/hyperlink" Target="http://www.acraew.org.uk/sites/default/files/uploads/Essex/ROYDON MEAD (PART) - SOUTH OF THE RAILWAY LINE - ROYDON NO.CL.339.pdf" TargetMode="External"/><Relationship Id="rId207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08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09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10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11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12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13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14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15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16" Type="http://schemas.openxmlformats.org/officeDocument/2006/relationships/hyperlink" Target="http://www.acraew.org.uk/sites/default/files/uploads/Essex/THREE PIECES OF LAND FORMING PART OF LAYER BRETON HEATH IN THE PARISHES OF LAYER BRETON AND BIRCH - COLCHESTER BC NO.CL.168.PDF" TargetMode="External"/><Relationship Id="rId217" Type="http://schemas.openxmlformats.org/officeDocument/2006/relationships/hyperlink" Target="http://www.acraew.org.uk/sites/default/files/uploads/Essex/FIVE PIECES OF ROADSIDE WASTE AT LADYS HILL - NAVESTOCK NO.CL.202.PDF" TargetMode="External"/><Relationship Id="rId218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219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20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21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22" Type="http://schemas.openxmlformats.org/officeDocument/2006/relationships/hyperlink" Target="http://www.acraew.org.uk/sites/default/files/uploads/Essex/GOLDINGTONS GREEN OTHERWISE ASTEY GREEN - COLNE ENGAINE NO.CL.1.pdf" TargetMode="External"/><Relationship Id="rId223" Type="http://schemas.openxmlformats.org/officeDocument/2006/relationships/hyperlink" Target="http://www.acraew.org.uk/sites/default/files/uploads/Essex/MARTINFIELD GREEN - UTTLESFORD D NO.CL.75.PDF" TargetMode="External"/><Relationship Id="rId224" Type="http://schemas.openxmlformats.org/officeDocument/2006/relationships/hyperlink" Target="http://www.acraew.org.uk/sites/default/files/uploads/Essex/VERGE BY NEW FARM AND ALL OF UP END AND ROPERS LANE - LANGLEY - UTTLESFORD D NO.CL.109.pdf" TargetMode="External"/><Relationship Id="rId225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26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27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28" Type="http://schemas.openxmlformats.org/officeDocument/2006/relationships/hyperlink" Target="http://www.acraew.org.uk/sites/default/files/uploads/Essex/LAND ADJOINING BLACKMORE MILL HOUSE - BLACKMORE NO.CL.182.PDF" TargetMode="External"/><Relationship Id="rId229" Type="http://schemas.openxmlformats.org/officeDocument/2006/relationships/hyperlink" Target="http://www.acraew.org.uk/sites/default/files/uploads/Essex/PIECES OF LAND IN THE VICINITY OF DOWNS TERRACE - STEBBING NO.CL.205.PDF" TargetMode="External"/><Relationship Id="rId230" Type="http://schemas.openxmlformats.org/officeDocument/2006/relationships/hyperlink" Target="http://www.acraew.org.uk/sites/default/files/uploads/Essex/TWO PIECES OF LAND BY THE FORD IN FAGGOTTERS LANE - HIGH LAVER NO.CL.250.PDF" TargetMode="External"/><Relationship Id="rId231" Type="http://schemas.openxmlformats.org/officeDocument/2006/relationships/hyperlink" Target="http://www.acraew.org.uk/sites/default/files/uploads/Essex/THREE PIECES OF LAND NEAR UPPER GREEN - WIMBISH NO.CL.456.pdf" TargetMode="External"/><Relationship Id="rId232" Type="http://schemas.openxmlformats.org/officeDocument/2006/relationships/hyperlink" Target="http://www.acraew.org.uk/sites/default/files/uploads/Essex/THREE PIECES OF LAND NEAR UPPER GREEN - WIMBISH NO.CL.456(1).pdf" TargetMode="External"/><Relationship Id="rId233" Type="http://schemas.openxmlformats.org/officeDocument/2006/relationships/hyperlink" Target="http://www.acraew.org.uk/sites/default/files/uploads/Essex/LAND PART OF RYE HILL AND EPPING LONG GREEN - EPPING FOREST D NO.CL.472.pdf" TargetMode="External"/><Relationship Id="rId234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235" Type="http://schemas.openxmlformats.org/officeDocument/2006/relationships/hyperlink" Target="http://www.acraew.org.uk/sites/default/files/uploads/Essex/GREAT HOLLAND COMMON - GREAT HOLLAND NO.CL.23.PDF" TargetMode="External"/><Relationship Id="rId236" Type="http://schemas.openxmlformats.org/officeDocument/2006/relationships/hyperlink" Target="http://www.acraew.org.uk/sites/default/files/uploads/Essex/SERVICE LANE AND THE POND - BLACK MORE - BRENTWOOD DISTRICT NO.CL.9 NO.CL.10.PDF" TargetMode="External"/><Relationship Id="rId237" Type="http://schemas.openxmlformats.org/officeDocument/2006/relationships/hyperlink" Target="http://www.acraew.org.uk/sites/default/files/uploads/Essex/QUEENS HEAD POND - WEST BERGHOLT NO.CL.28.PDF" TargetMode="External"/><Relationship Id="rId238" Type="http://schemas.openxmlformats.org/officeDocument/2006/relationships/hyperlink" Target="http://www.acraew.org.uk/sites/default/files/uploads/Essex/QUEENS HEAD POND - WEST BERGHOLT NO.CL.28(1).pdf" TargetMode="External"/><Relationship Id="rId239" Type="http://schemas.openxmlformats.org/officeDocument/2006/relationships/hyperlink" Target="http://www.acraew.org.uk/sites/default/files/uploads/Essex/QUEENS HEAD POND - WEST BERGHOLT NO.CL.28(2).pdf" TargetMode="External"/><Relationship Id="rId240" Type="http://schemas.openxmlformats.org/officeDocument/2006/relationships/hyperlink" Target="http://www.acraew.org.uk/sites/default/files/uploads/Essex/LEXDEN ROAD POND - WEST BERGHOLT - COLCHESTER DISTRICT NO.CL.29.PDF" TargetMode="External"/><Relationship Id="rId241" Type="http://schemas.openxmlformats.org/officeDocument/2006/relationships/hyperlink" Target="http://www.acraew.org.uk/sites/default/files/uploads/Essex/WHITE HART POND - WEST BERGHOLT - COLCHESTER BC NO.CL.30.PDF" TargetMode="External"/><Relationship Id="rId242" Type="http://schemas.openxmlformats.org/officeDocument/2006/relationships/hyperlink" Target="http://www.acraew.org.uk/sites/default/files/uploads/Essex/COLES GREEN - BERDEN - UTTLESFORD DISTRICT NO.CL.84.PDF" TargetMode="External"/><Relationship Id="rId243" Type="http://schemas.openxmlformats.org/officeDocument/2006/relationships/hyperlink" Target="http://www.acraew.org.uk/sites/default/files/uploads/Essex/ROADSIDE VERGE ON WESTERN SIDE OF B1007 - STOCK NO.CL.116.pdf" TargetMode="External"/><Relationship Id="rId244" Type="http://schemas.openxmlformats.org/officeDocument/2006/relationships/hyperlink" Target="http://www.acraew.org.uk/sites/default/files/uploads/Essex/TWO PIECES OF ROADSIDE VERGE ON THE WESTERN SIDE OF THE B1007 - STOCK NO.CL.116.PDF" TargetMode="External"/><Relationship Id="rId245" Type="http://schemas.openxmlformats.org/officeDocument/2006/relationships/hyperlink" Target="http://www.acraew.org.uk/sites/default/files/uploads/Essex/CHIPPING HILL GREEN - WITHAM NO.CL.163.PDF" TargetMode="External"/><Relationship Id="rId246" Type="http://schemas.openxmlformats.org/officeDocument/2006/relationships/hyperlink" Target="http://www.acraew.org.uk/sites/default/files/uploads/Essex/DEWES GREEN - BERDEN - UTTLESFORD D NO.CL.85.PDF" TargetMode="External"/><Relationship Id="rId247" Type="http://schemas.openxmlformats.org/officeDocument/2006/relationships/hyperlink" Target="http://www.acraew.org.uk/sites/default/files/uploads/Essex/TWO PIECES OF LAND TO THE SOUTH OF THE CHURCH - BRADWELL NO.CL.448.pdf" TargetMode="External"/><Relationship Id="rId248" Type="http://schemas.openxmlformats.org/officeDocument/2006/relationships/hyperlink" Target="http://www.acraew.org.uk/sites/default/files/uploads/Essex/BROAD STREET GREEN - HATFIELD BROAD OAK - UTTLESFORD D NO.CL.57.pdf" TargetMode="External"/><Relationship Id="rId249" Type="http://schemas.openxmlformats.org/officeDocument/2006/relationships/hyperlink" Target="http://www.acraew.org.uk/sites/default/files/uploads/Essex/LAND FROM CHURCH LANE TO THE COTTAGES - TOPPESFIELD NO.CL.113.PDF" TargetMode="External"/><Relationship Id="rId250" Type="http://schemas.openxmlformats.org/officeDocument/2006/relationships/hyperlink" Target="http://www.acraew.org.uk/sites/default/files/uploads/Essex/WELLSTYE GREEN - BARNSTON - UTTLESFORD D NO.CL.145.pdf" TargetMode="External"/><Relationship Id="rId251" Type="http://schemas.openxmlformats.org/officeDocument/2006/relationships/hyperlink" Target="http://www.acraew.org.uk/sites/default/files/uploads/Essex/CHURCH GREEN - FINGRINGHOE - COLCHESTER BC NO.CL.136.PDF" TargetMode="External"/><Relationship Id="rId252" Type="http://schemas.openxmlformats.org/officeDocument/2006/relationships/hyperlink" Target="http://www.acraew.org.uk/sites/default/files/uploads/Essex/THORNWOOD COMMON - LATTON - NORTH WEALD BASSETT NO.CL.443.PDF" TargetMode="External"/><Relationship Id="rId253" Type="http://schemas.openxmlformats.org/officeDocument/2006/relationships/hyperlink" Target="http://www.acraew.org.uk/sites/default/files/uploads/Essex/HOLTS GREEN - HIGH LAVER - EPPING FOREST DISTRICT NO.CL.39.PDF" TargetMode="External"/><Relationship Id="rId254" Type="http://schemas.openxmlformats.org/officeDocument/2006/relationships/hyperlink" Target="http://www.acraew.org.uk/sites/default/files/uploads/Essex/THE GREEN AND THE POND AT THE CROSS - LAYER-DE-LA-HAYE NO.CL.63.PDF" TargetMode="External"/><Relationship Id="rId255" Type="http://schemas.openxmlformats.org/officeDocument/2006/relationships/hyperlink" Target="http://www.acraew.org.uk/sites/default/files/uploads/Essex/GREEN BETWEEN THE COMPASSES AND OLD STAR INNS - GREAT TOTHAM - MALDON D NO.CL.71.PDF" TargetMode="External"/><Relationship Id="rId256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257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258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259" Type="http://schemas.openxmlformats.org/officeDocument/2006/relationships/hyperlink" Target="http://www.acraew.org.uk/sites/default/files/uploads/Essex/DOBBS WEIR WHARF - DOBBS WEIR - ROYDON - EPPING FOREST DISTRICT NO.CL.171.PDF" TargetMode="External"/><Relationship Id="rId260" Type="http://schemas.openxmlformats.org/officeDocument/2006/relationships/hyperlink" Target="http://www.acraew.org.uk/sites/default/files/uploads/Essex/GRASSY LANE - NEAR EAST END GREEN - BRIGHTLINGSEA TOWN - TENDRING DISTRICT NO.CL.269.PDF" TargetMode="External"/><Relationship Id="rId261" Type="http://schemas.openxmlformats.org/officeDocument/2006/relationships/hyperlink" Target="http://www.acraew.org.uk/sites/default/files/uploads/Essex/LONG GREEN - STEBBING AND BARDFIELD SALING NO.CL.280.pdf" TargetMode="External"/><Relationship Id="rId262" Type="http://schemas.openxmlformats.org/officeDocument/2006/relationships/hyperlink" Target="http://www.acraew.org.uk/sites/default/files/uploads/Essex/LOWER GREEN GARDENS NEAR WAR MEMORIAL - BRIGHTINGSEA - TENDRING D NO.CL.428.PDF" TargetMode="External"/><Relationship Id="rId263" Type="http://schemas.openxmlformats.org/officeDocument/2006/relationships/hyperlink" Target="http://www.acraew.org.uk/sites/default/files/uploads/Essex/LAND ADJACENT TO THE ROAD FROM INGATESTONE TO BLACKMORE - NEAR LITTLE WOODBARNS - INGATESTONE NO.CL.445.pdf" TargetMode="External"/><Relationship Id="rId264" Type="http://schemas.openxmlformats.org/officeDocument/2006/relationships/hyperlink" Target="http://www.acraew.org.uk/sites/default/files/uploads/Essex/ROADSIDE VERGE ON THE ROAD FROM BLACKMORE TO INGATESTONE - INGATESTONE NO.CL.445.pdf" TargetMode="External"/><Relationship Id="rId265" Type="http://schemas.openxmlformats.org/officeDocument/2006/relationships/hyperlink" Target="http://www.acraew.org.uk/sites/default/files/uploads/Essex/CAGE END - HATFIELD BROAD OAK - UTTLESFORD D NO.CL.55.pdf" TargetMode="External"/><Relationship Id="rId266" Type="http://schemas.openxmlformats.org/officeDocument/2006/relationships/hyperlink" Target="http://www.acraew.org.uk/sites/default/files/uploads/Essex/GASTON GREEN - LITTLE HALLINGBURY - UTTLESFORD D NO.CL.146.pdf" TargetMode="External"/><Relationship Id="rId267" Type="http://schemas.openxmlformats.org/officeDocument/2006/relationships/hyperlink" Target="http://www.acraew.org.uk/sites/default/files/uploads/Essex/OTTEN END BRIDLEWAY - BELCHAMP OTTEN NO.CL.218.PDF" TargetMode="External"/><Relationship Id="rId268" Type="http://schemas.openxmlformats.org/officeDocument/2006/relationships/hyperlink" Target="http://www.acraew.org.uk/sites/default/files/uploads/Essex/TAWNEY COMMON - STAPLEFORD TAWNEY - EPPING FOREST DISTRICT NO.CL.357.PDF" TargetMode="External"/><Relationship Id="rId269" Type="http://schemas.openxmlformats.org/officeDocument/2006/relationships/hyperlink" Target="http://www.acraew.org.uk/sites/default/files/uploads/Essex/TWO PIECES OF LAND BY THE ROSE PUBLIC HOUSE - PELDON - COLCHESTER BC NO.CL.418.PDF" TargetMode="External"/><Relationship Id="rId270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271" Type="http://schemas.openxmlformats.org/officeDocument/2006/relationships/hyperlink" Target="http://www.acraew.org.uk/sites/default/files/uploads/Essex/LAND AT PARK LANE - HERONGATE - BRENTWOOD NO.CL.80.PDF" TargetMode="External"/><Relationship Id="rId272" Type="http://schemas.openxmlformats.org/officeDocument/2006/relationships/hyperlink" Target="http://www.acraew.org.uk/sites/default/files/uploads/Essex/SERVICE LANE AND THE POND - BLACK MORE - BRENTWOOD DISTRICT NO.CL.9 NO.CL.10.PDF" TargetMode="External"/><Relationship Id="rId273" Type="http://schemas.openxmlformats.org/officeDocument/2006/relationships/hyperlink" Target="http://www.acraew.org.uk/sites/default/files/uploads/Essex/LAND NEAR LEIGHAMS FARM - WOODHAM FERRERS NO.CL.65.PDF" TargetMode="External"/><Relationship Id="rId274" Type="http://schemas.openxmlformats.org/officeDocument/2006/relationships/hyperlink" Target="http://www.acraew.org.uk/sites/default/files/uploads/Essex/A SMALL PIECE OF LAND AT THE NORTHERN TIP OF FAR THORPE GREEN - THORPE-LE-SOKEN - TENDRING D NO.CL.114.PDF" TargetMode="External"/><Relationship Id="rId275" Type="http://schemas.openxmlformats.org/officeDocument/2006/relationships/hyperlink" Target="http://www.acraew.org.uk/sites/default/files/uploads/Essex/TWO PIECES OF LAND CALLED GALLOWAY CLOSE - LITTLE CLACTON - TENDRING D NO.CL.122.PDF" TargetMode="External"/><Relationship Id="rId276" Type="http://schemas.openxmlformats.org/officeDocument/2006/relationships/hyperlink" Target="http://www.acraew.org.uk/sites/default/files/uploads/Essex/ST BOTOLPHS WELL AND POND - HADSTOCK - UTTLESFORD D NO.CL.126.pdf" TargetMode="External"/><Relationship Id="rId277" Type="http://schemas.openxmlformats.org/officeDocument/2006/relationships/hyperlink" Target="http://www.acraew.org.uk/sites/default/files/uploads/Essex/LAND ADJACENT TO THE GRANARY - LATCHINGDON - MALDON DISTRICT NO.CL.141.PDF" TargetMode="External"/><Relationship Id="rId278" Type="http://schemas.openxmlformats.org/officeDocument/2006/relationships/hyperlink" Target="http://www.acraew.org.uk/sites/default/files/uploads/Essex/OLD HOUSE LANE COMMON - ROYDON - EPPING FOREST DISTRICT NO.CL.174.PDF" TargetMode="External"/><Relationship Id="rId279" Type="http://schemas.openxmlformats.org/officeDocument/2006/relationships/hyperlink" Target="http://www.acraew.org.uk/sites/default/files/uploads/Essex/OLD HOUSE LANE COMMON - ROYDON - EPPING FOREST DISTRICT NO.CL.174(1).PDF" TargetMode="External"/><Relationship Id="rId280" Type="http://schemas.openxmlformats.org/officeDocument/2006/relationships/hyperlink" Target="http://www.acraew.org.uk/sites/default/files/uploads/Essex/BROADLEY COMMON ALLOTMENT - BROADLEY COMMON - ROYDON - EPPING FOREST DISTRICT NO.CL.175.PDF" TargetMode="External"/><Relationship Id="rId281" Type="http://schemas.openxmlformats.org/officeDocument/2006/relationships/hyperlink" Target="http://www.acraew.org.uk/sites/default/files/uploads/Essex/FOUR PIECES OF ROADSIDE WASTE IN PRINCES ROAD AND NEAR LASHES FARM - NAVESTOCK NO.CL.201.PDF" TargetMode="External"/><Relationship Id="rId282" Type="http://schemas.openxmlformats.org/officeDocument/2006/relationships/hyperlink" Target="http://www.acraew.org.uk/sites/default/files/uploads/Essex/LAND NEAR ST JOHNS CHURCH - MUCKING NO.CL.324.PDF" TargetMode="External"/><Relationship Id="rId283" Type="http://schemas.openxmlformats.org/officeDocument/2006/relationships/hyperlink" Target="http://www.acraew.org.uk/sites/default/files/uploads/Essex/TOWER POND - WRITTLE - CHELMSFORD B NO.CL.344.pdf" TargetMode="External"/><Relationship Id="rId284" Type="http://schemas.openxmlformats.org/officeDocument/2006/relationships/hyperlink" Target="http://www.acraew.org.uk/sites/default/files/uploads/Essex/TOWER POND - WRITTLE - CHELMSFORD D NO.CL.344.pdf" TargetMode="External"/><Relationship Id="rId285" Type="http://schemas.openxmlformats.org/officeDocument/2006/relationships/hyperlink" Target="http://www.acraew.org.uk/sites/default/files/uploads/Essex/GORE POND - WRITTLE - CHELMSFORD B NO.CL.346.pdf" TargetMode="External"/><Relationship Id="rId286" Type="http://schemas.openxmlformats.org/officeDocument/2006/relationships/hyperlink" Target="http://www.acraew.org.uk/sites/default/files/uploads/Essex/GORE POND - WRITTLE - CHELMSFORD D NO.CL.346.pdf" TargetMode="External"/><Relationship Id="rId287" Type="http://schemas.openxmlformats.org/officeDocument/2006/relationships/hyperlink" Target="http://www.acraew.org.uk/sites/default/files/uploads/Essex/LAND EXTENDING FROM THE WEST EDGE OF THE NEW LINE OF ROAD A129 - RAYLEIGH NO.CL.361.PDF" TargetMode="External"/><Relationship Id="rId288" Type="http://schemas.openxmlformats.org/officeDocument/2006/relationships/hyperlink" Target="http://www.acraew.org.uk/sites/default/files/uploads/Essex/TWO PIECES OF LAND AT GIPSIES PARLOUR - GREAT DUNMOW NO.CL.376.pdf" TargetMode="External"/><Relationship Id="rId289" Type="http://schemas.openxmlformats.org/officeDocument/2006/relationships/hyperlink" Target="http://www.acraew.org.uk/sites/default/files/uploads/Essex/THE POND NEAR LAYER BRETON HEATH - LAYER BRETON - COLCHESTER BC NO.CL.420.PDF" TargetMode="External"/><Relationship Id="rId290" Type="http://schemas.openxmlformats.org/officeDocument/2006/relationships/hyperlink" Target="http://www.acraew.org.uk/sites/default/files/uploads/Essex/TWO PIECES OF LAND AT THE ENDS OF BRIDGE STREET - GREAT YELDHAM NO.CL.450.PDF" TargetMode="External"/><Relationship Id="rId291" Type="http://schemas.openxmlformats.org/officeDocument/2006/relationships/hyperlink" Target="http://www.acraew.org.uk/sites/default/files/uploads/Essex/MULBERRY GREEN - HARLOW DISTRICT NO.CL.451.PDF" TargetMode="External"/><Relationship Id="rId292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293" Type="http://schemas.openxmlformats.org/officeDocument/2006/relationships/hyperlink" Target="http://www.acraew.org.uk/sites/default/files/uploads/Essex/TYE GREEN - GOOD EASTER NO.CL.212.PDF" TargetMode="External"/><Relationship Id="rId294" Type="http://schemas.openxmlformats.org/officeDocument/2006/relationships/hyperlink" Target="http://www.acraew.org.uk/sites/default/files/uploads/Essex/THE GREEN - TOTHAM HILL - GREAT TOTHAM - MALDON D NO.CL.72.PDF" TargetMode="External"/><Relationship Id="rId295" Type="http://schemas.openxmlformats.org/officeDocument/2006/relationships/hyperlink" Target="http://www.acraew.org.uk/sites/default/files/uploads/Essex/LAND OPPOSITE THE CHURCH - HERONGATE - BRENTWOOD NO.CL.81.PDF" TargetMode="External"/><Relationship Id="rId296" Type="http://schemas.openxmlformats.org/officeDocument/2006/relationships/hyperlink" Target="http://www.acraew.org.uk/sites/default/files/uploads/Essex/ROADSIDE LAND NEXT TO WHITELANDS COTTAGES - HATFIELD ROAD - TERLING NO.CL.219.pdf" TargetMode="External"/><Relationship Id="rId297" Type="http://schemas.openxmlformats.org/officeDocument/2006/relationships/hyperlink" Target="http://www.acraew.org.uk/sites/default/files/uploads/Essex/WOOLMER GREEN (SOUTH SIDE) - STISTED NO.CL.245.PDF" TargetMode="External"/><Relationship Id="rId298" Type="http://schemas.openxmlformats.org/officeDocument/2006/relationships/hyperlink" Target="http://www.acraew.org.uk/sites/default/files/uploads/Essex/CHURCH WALK OR CHURCH GREEN - STISTED NO.CL.248.PDF" TargetMode="External"/><Relationship Id="rId299" Type="http://schemas.openxmlformats.org/officeDocument/2006/relationships/hyperlink" Target="http://www.acraew.org.uk/sites/default/files/uploads/Essex/A PIECE OF LAND ADJOINING SPAREPENNY LANE - GREAT SAMPFORD NO.CL.261.pdf" TargetMode="External"/><Relationship Id="rId300" Type="http://schemas.openxmlformats.org/officeDocument/2006/relationships/hyperlink" Target="http://www.acraew.org.uk/sites/default/files/uploads/Essex/LAND OFF BISHOPS LANE - TIPTREE - COLCHESTER DISTRICT NO.CL.389.PDF" TargetMode="External"/><Relationship Id="rId301" Type="http://schemas.openxmlformats.org/officeDocument/2006/relationships/hyperlink" Target="http://www.acraew.org.uk/sites/default/files/uploads/Essex/LAND BY DEANS FARM - CRESSING NO.CL.426.PDF" TargetMode="External"/><Relationship Id="rId302" Type="http://schemas.openxmlformats.org/officeDocument/2006/relationships/hyperlink" Target="http://www.acraew.org.uk/sites/default/files/uploads/Essex/FRYERNING GREEN - INGATESTONE AND FRYERNING NO.CL.101.PDF" TargetMode="External"/><Relationship Id="rId303" Type="http://schemas.openxmlformats.org/officeDocument/2006/relationships/hyperlink" Target="http://www.acraew.org.uk/sites/default/files/uploads/Essex/LAND AT MISTLEY HEATH - MISTLEY - TENDRING D NO.CL.107.PDF" TargetMode="External"/><Relationship Id="rId304" Type="http://schemas.openxmlformats.org/officeDocument/2006/relationships/hyperlink" Target="http://www.acraew.org.uk/sites/default/files/uploads/Essex/LAND NEAR HAVEN GROUND CORNER - BULMER NO.CL.17.PDF" TargetMode="External"/><Relationship Id="rId305" Type="http://schemas.openxmlformats.org/officeDocument/2006/relationships/hyperlink" Target="http://www.acraew.org.uk/sites/default/files/uploads/Essex/CHURCH STREET GREEN - BOCKING NO.CL.20.PDF" TargetMode="External"/><Relationship Id="rId306" Type="http://schemas.openxmlformats.org/officeDocument/2006/relationships/hyperlink" Target="http://www.acraew.org.uk/sites/default/files/uploads/Essex/BLACKMORE END VILLAGE GREEN - WETHERSFIELD NO.CL.26.pdf" TargetMode="External"/><Relationship Id="rId307" Type="http://schemas.openxmlformats.org/officeDocument/2006/relationships/hyperlink" Target="http://www.acraew.org.uk/sites/default/files/uploads/Essex/BLACKMORE END VILLAGE GREEN - WETHERSFIELD - BRAINTREE D NO.CL.26.PDF" TargetMode="External"/><Relationship Id="rId308" Type="http://schemas.openxmlformats.org/officeDocument/2006/relationships/hyperlink" Target="http://www.acraew.org.uk/sites/default/files/uploads/Essex/JARVIS GREEN - WETHERSFIELD NO.CL.27.pdf" TargetMode="External"/><Relationship Id="rId309" Type="http://schemas.openxmlformats.org/officeDocument/2006/relationships/hyperlink" Target="http://www.acraew.org.uk/sites/default/files/uploads/Essex/JARVIS GREEN - WETHERSFIELD - BRAINTREE D NO.CL.27.PDF" TargetMode="External"/><Relationship Id="rId310" Type="http://schemas.openxmlformats.org/officeDocument/2006/relationships/hyperlink" Target="http://www.acraew.org.uk/sites/default/files/uploads/Essex/THE GREEN - MATCHING TYE - MATCHING - EPPING FOREST BOROUGH NO.CL.45.PDF" TargetMode="External"/><Relationship Id="rId311" Type="http://schemas.openxmlformats.org/officeDocument/2006/relationships/hyperlink" Target="http://www.acraew.org.uk/sites/default/files/uploads/Essex/LAND OPPOSITE WOODHAM HALL - WOODHAM FERRERS NO.CL.66.PDF" TargetMode="External"/><Relationship Id="rId312" Type="http://schemas.openxmlformats.org/officeDocument/2006/relationships/hyperlink" Target="http://www.acraew.org.uk/sites/default/files/uploads/Essex/THE GREEN - BIRDBROOK NO.CL.78.PDF" TargetMode="External"/><Relationship Id="rId313" Type="http://schemas.openxmlformats.org/officeDocument/2006/relationships/hyperlink" Target="http://www.acraew.org.uk/sites/default/files/uploads/Essex/LAND NEAR LINDSEY STREET FARM - EPPING TOWN - EPPING FOREST DISTRICT NO.CL.94.pdf" TargetMode="External"/><Relationship Id="rId314" Type="http://schemas.openxmlformats.org/officeDocument/2006/relationships/hyperlink" Target="http://www.acraew.org.uk/sites/default/files/uploads/Essex/THE GREEN - GALLEYEND - GREAT BADDOW NO.CL.100.PDF" TargetMode="External"/><Relationship Id="rId315" Type="http://schemas.openxmlformats.org/officeDocument/2006/relationships/hyperlink" Target="http://www.acraew.org.uk/sites/default/files/uploads/Essex/LAND AT THE NORTHERN END OF NANCYS LANE - LANGLEY - UTTLESFORD D NO.CL.111.pdf" TargetMode="External"/><Relationship Id="rId316" Type="http://schemas.openxmlformats.org/officeDocument/2006/relationships/hyperlink" Target="http://www.acraew.org.uk/sites/default/files/uploads/Essex/MOTTS HILL POND - HADSTOCK - UTTLESFORD D NO.CL.125.pdf" TargetMode="External"/><Relationship Id="rId317" Type="http://schemas.openxmlformats.org/officeDocument/2006/relationships/hyperlink" Target="http://www.acraew.org.uk/sites/default/files/uploads/Essex/WAR MEMORIAL GREEN OR SCHOOL GREEN - LITTLE HALLINGBURY - UTTLESFORD D NO.CL.147.pdf" TargetMode="External"/><Relationship Id="rId318" Type="http://schemas.openxmlformats.org/officeDocument/2006/relationships/hyperlink" Target="http://www.acraew.org.uk/sites/default/files/uploads/Essex/JACKS GREEN - TAKELEY - UTTLESFORD DISTRICT NO.CL.160.PDF" TargetMode="External"/><Relationship Id="rId319" Type="http://schemas.openxmlformats.org/officeDocument/2006/relationships/hyperlink" Target="http://www.acraew.org.uk/sites/default/files/uploads/Essex/WAR MEMORIAL GREEN - WIX - TENDRING D NO.CL.166.PDF" TargetMode="External"/><Relationship Id="rId320" Type="http://schemas.openxmlformats.org/officeDocument/2006/relationships/hyperlink" Target="http://www.acraew.org.uk/sites/default/files/uploads/Essex/TYLERS CORNER - TYLERS CROSS - ROYDON - EPPING FOREST DISTRICT NO.CL.172.PDF" TargetMode="External"/><Relationship Id="rId321" Type="http://schemas.openxmlformats.org/officeDocument/2006/relationships/hyperlink" Target="http://www.acraew.org.uk/sites/default/files/uploads/Essex/STRIP OF LAND IN FRONT OF MAYLANDSEA BAY YACHT CLUB - LATCHINGDON - MALDEN D NO.CL.179.PDF" TargetMode="External"/><Relationship Id="rId322" Type="http://schemas.openxmlformats.org/officeDocument/2006/relationships/hyperlink" Target="http://www.acraew.org.uk/sites/default/files/uploads/Essex/PUMP TRIANGLE - BLACKMORE NO.CL.180.PDF" TargetMode="External"/><Relationship Id="rId323" Type="http://schemas.openxmlformats.org/officeDocument/2006/relationships/hyperlink" Target="http://www.acraew.org.uk/sites/default/files/uploads/Essex/TODD GREEN - ELMDON NO.CL.209.PDF" TargetMode="External"/><Relationship Id="rId324" Type="http://schemas.openxmlformats.org/officeDocument/2006/relationships/hyperlink" Target="http://www.acraew.org.uk/sites/default/files/uploads/Essex/PLAISTOW GREEN - HALSTEAD NO.CL.213.pdf" TargetMode="External"/><Relationship Id="rId325" Type="http://schemas.openxmlformats.org/officeDocument/2006/relationships/hyperlink" Target="http://www.acraew.org.uk/sites/default/files/uploads/Essex/PLAISTOW GREEN - HALSTEAD NO.CL.213(1).pdf" TargetMode="External"/><Relationship Id="rId326" Type="http://schemas.openxmlformats.org/officeDocument/2006/relationships/hyperlink" Target="http://www.acraew.org.uk/sites/default/files/uploads/Essex/CHURCHYARD GREEN - BELCHAMP OTTEN NO.CL.217.PDF" TargetMode="External"/><Relationship Id="rId327" Type="http://schemas.openxmlformats.org/officeDocument/2006/relationships/hyperlink" Target="http://www.acraew.org.uk/sites/default/files/uploads/Essex/THE POND AND SURROUNDING LAND AT FIELDGATE FARM - UGLEY - UTTLESFORD DISTRICT NO.CL.221.PDF" TargetMode="External"/><Relationship Id="rId328" Type="http://schemas.openxmlformats.org/officeDocument/2006/relationships/hyperlink" Target="http://www.acraew.org.uk/sites/default/files/uploads/Essex/THE FORECOURT OF ST PETERS CHURCH - UGLEY - UTTLESFORD DISTRICT NO.CL.222.PDF" TargetMode="External"/><Relationship Id="rId329" Type="http://schemas.openxmlformats.org/officeDocument/2006/relationships/hyperlink" Target="http://www.acraew.org.uk/sites/default/files/uploads/Essex/TWO TRIANGULAR PIECES OF LAND OUTSIDE GREAT OAKLEY HALL ON THE A136 ROAD - GREAT OAKLEY - TENDRING D NO.CL.236.PDF" TargetMode="External"/><Relationship Id="rId330" Type="http://schemas.openxmlformats.org/officeDocument/2006/relationships/hyperlink" Target="http://www.acraew.org.uk/sites/default/files/uploads/Essex/SHARPS GREEN - TOOT HILL - STANFORD RIVERS NO.CL.265.PDF" TargetMode="External"/><Relationship Id="rId331" Type="http://schemas.openxmlformats.org/officeDocument/2006/relationships/hyperlink" Target="http://www.acraew.org.uk/sites/default/files/uploads/Essex/FOUR ELMS TRIANGLE - BARDFIELD SALING NO.CL.276.PDF" TargetMode="External"/><Relationship Id="rId332" Type="http://schemas.openxmlformats.org/officeDocument/2006/relationships/hyperlink" Target="http://www.acraew.org.uk/sites/default/files/uploads/Essex/THE POND AND SURROUNDING LAND - DEBDEN NO.CL.282.pdf" TargetMode="External"/><Relationship Id="rId333" Type="http://schemas.openxmlformats.org/officeDocument/2006/relationships/hyperlink" Target="http://www.acraew.org.uk/sites/default/files/uploads/Essex/LAND FRONTING RENT COTTAGE - MOUNT END - THEYDON MOUNT - EPPING FOREST DISTRICT NO.CL.289.pdf" TargetMode="External"/><Relationship Id="rId334" Type="http://schemas.openxmlformats.org/officeDocument/2006/relationships/hyperlink" Target="http://www.acraew.org.uk/sites/default/files/uploads/Essex/LAND FRONTING RENT COTTAGE ON THE EAST SIDE OF ROMAN ROAD - MOUNT END - THEYDON MOUNT NO.CL.289.pdf" TargetMode="External"/><Relationship Id="rId335" Type="http://schemas.openxmlformats.org/officeDocument/2006/relationships/hyperlink" Target="http://www.acraew.org.uk/sites/default/files/uploads/Essex/LAND AT THE JUNCTION OF WARLEY ROAD DARK LANE AND GREAT WARLEY STREET - BRENTWOOD NO.CL.294.PDF" TargetMode="External"/><Relationship Id="rId336" Type="http://schemas.openxmlformats.org/officeDocument/2006/relationships/hyperlink" Target="http://www.acraew.org.uk/sites/default/files/uploads/Essex/LAND NEAR TILTY HILL FARM - BROXTED - UTTLESFORD DISTRICT NO.CL.299.PDF" TargetMode="External"/><Relationship Id="rId337" Type="http://schemas.openxmlformats.org/officeDocument/2006/relationships/hyperlink" Target="http://www.acraew.org.uk/sites/default/files/uploads/Essex/THE GREEN AT DUDDENHOE END - ELMDON NO.CL.302.pdf" TargetMode="External"/><Relationship Id="rId338" Type="http://schemas.openxmlformats.org/officeDocument/2006/relationships/hyperlink" Target="http://www.acraew.org.uk/sites/default/files/uploads/Essex/MANOR SQUARE - ONGAR NO.CL.334.PDF" TargetMode="External"/><Relationship Id="rId339" Type="http://schemas.openxmlformats.org/officeDocument/2006/relationships/hyperlink" Target="http://www.acraew.org.uk/sites/default/files/uploads/Essex/MANOR SQUARE - ONGAR - EPPING FOREST DISTRICT NO.CL.334.pdf" TargetMode="External"/><Relationship Id="rId340" Type="http://schemas.openxmlformats.org/officeDocument/2006/relationships/hyperlink" Target="http://www.acraew.org.uk/sites/default/files/uploads/Essex/HOWE GREEN - GREAT HALLINGBURY NO.CL.336.pdf" TargetMode="External"/><Relationship Id="rId341" Type="http://schemas.openxmlformats.org/officeDocument/2006/relationships/hyperlink" Target="http://www.acraew.org.uk/sites/default/files/uploads/Essex/TUTNEY POND - WRITTLE - CHELMSFORD B NO.CL.342.pdf" TargetMode="External"/><Relationship Id="rId342" Type="http://schemas.openxmlformats.org/officeDocument/2006/relationships/hyperlink" Target="http://www.acraew.org.uk/sites/default/files/uploads/Essex/TUTNEY POND - WRITTLE - CHELMSFORD D NO.CL.342.pdf" TargetMode="External"/><Relationship Id="rId343" Type="http://schemas.openxmlformats.org/officeDocument/2006/relationships/hyperlink" Target="http://www.acraew.org.uk/sites/default/files/uploads/Essex/PIECE OF LAND BETWEEN TOWER POND AND TOWER ROAD - WRITTLE - CHELMSFORD D NO.CL.345.pdf" TargetMode="External"/><Relationship Id="rId344" Type="http://schemas.openxmlformats.org/officeDocument/2006/relationships/hyperlink" Target="http://www.acraew.org.uk/sites/default/files/uploads/Essex/PIECE OF LAND BETWEEN TOWER ROAD AND TOWER POND - WRITTLE - CHELMSFORD B NO.CL.345.pdf" TargetMode="External"/><Relationship Id="rId345" Type="http://schemas.openxmlformats.org/officeDocument/2006/relationships/hyperlink" Target="http://www.acraew.org.uk/sites/default/files/uploads/Essex/THE GAPWAY - GOOD EASTER NO.CL.362.PDF" TargetMode="External"/><Relationship Id="rId346" Type="http://schemas.openxmlformats.org/officeDocument/2006/relationships/hyperlink" Target="http://www.acraew.org.uk/sites/default/files/uploads/Essex/PIECE OF LAND BY CHURCH AT JUNCTION OF CHAPPEL HILL AND THE STREET - CHAPPEL - COLCHESTER BC NO.CL.374.PDF" TargetMode="External"/><Relationship Id="rId347" Type="http://schemas.openxmlformats.org/officeDocument/2006/relationships/hyperlink" Target="http://www.acraew.org.uk/sites/default/files/uploads/Essex/WOOLMER GREEN (NORTH SIDE) - STISTED NO.CL.380.PDF" TargetMode="External"/><Relationship Id="rId348" Type="http://schemas.openxmlformats.org/officeDocument/2006/relationships/hyperlink" Target="http://www.acraew.org.uk/sites/default/files/uploads/Essex/LAND ON EAST BANK OF STREAM BY THE POST OFFICE - HEMPSTEAD NO.CL.402.pdf" TargetMode="External"/><Relationship Id="rId349" Type="http://schemas.openxmlformats.org/officeDocument/2006/relationships/hyperlink" Target="http://www.acraew.org.uk/sites/default/files/uploads/Essex/LAND OPPOSITE FRENCHS FARM - HEMPSTEAD NO.CL.405.pdf" TargetMode="External"/><Relationship Id="rId350" Type="http://schemas.openxmlformats.org/officeDocument/2006/relationships/hyperlink" Target="http://www.acraew.org.uk/sites/default/files/uploads/Essex/LAND BY THE SHIP INN - WEST HANNINGFIELD NO.CL.415.PDF" TargetMode="External"/><Relationship Id="rId351" Type="http://schemas.openxmlformats.org/officeDocument/2006/relationships/hyperlink" Target="http://www.acraew.org.uk/sites/default/files/uploads/Essex/LAND ON THE NORTH SIDE OF LOWER ROAD OPPOSITE ITS JUNCTION WITH NEWPOTS LANE - PELDON NO.CL.421.PDF" TargetMode="External"/><Relationship Id="rId352" Type="http://schemas.openxmlformats.org/officeDocument/2006/relationships/hyperlink" Target="http://www.acraew.org.uk/sites/default/files/uploads/Essex/THE TRIANGULAR PIECE OF LAND NEAR NEW HOUSE - LANGHAM - COLCHESTER D NO.CL.431.PDF" TargetMode="External"/><Relationship Id="rId353" Type="http://schemas.openxmlformats.org/officeDocument/2006/relationships/hyperlink" Target="http://www.acraew.org.uk/sites/default/files/uploads/Essex/PIECE OF LAND OPPOSITE BLACKSMITHS CORNER - LANGHAM - COLCHESTER BC NO.CL.436.PDF" TargetMode="External"/><Relationship Id="rId354" Type="http://schemas.openxmlformats.org/officeDocument/2006/relationships/hyperlink" Target="http://www.acraew.org.uk/sites/default/files/uploads/Essex/PIECE OF LAND NORTH OF HORNE STREET - LANGHAM - COLCHESTER BC NO.CL.437.PDF" TargetMode="External"/><Relationship Id="rId355" Type="http://schemas.openxmlformats.org/officeDocument/2006/relationships/hyperlink" Target="http://www.acraew.org.uk/sites/default/files/uploads/Essex/LAND NEAR CROYS GRANGE - GREAT EASTON - UTTLESFORD D NO.CL.457.pdf" TargetMode="External"/><Relationship Id="rId356" Type="http://schemas.openxmlformats.org/officeDocument/2006/relationships/hyperlink" Target="http://www.acraew.org.uk/sites/default/files/uploads/Essex/MILL GREEN COMMON (PART) - INGATESTONE AND FRYERNING NO.CL.102.PDF" TargetMode="External"/><Relationship Id="rId357" Type="http://schemas.openxmlformats.org/officeDocument/2006/relationships/hyperlink" Target="http://www.acraew.org.uk/sites/default/files/uploads/Essex/LAND AT THE CROSS ROADS SOUTHWEST OF LITTLE BISHOPS WOOD - STOCK - CHELMSFORD D NO.CL.117.PDF" TargetMode="External"/><Relationship Id="rId358" Type="http://schemas.openxmlformats.org/officeDocument/2006/relationships/hyperlink" Target="http://www.magic.gov.uk/" TargetMode="External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18:32:00Z</dcterms:modified>
  <cp:revision>135</cp:revision>
  <dc:subject/>
  <dc:title>docs.cgrma.org.uk - /North Yorkshire/</dc:title>
</cp:coreProperties>
</file>