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Essex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INGTONS GREEN OTHERWISE ASTEY GREEN - COLNE ENGAINE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NTINGS GREEN - COLNE ENGAIN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OSES GREEN - COLNE ENGAINE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THE ROAD FROM BUNTINGS GREEN TO COLNE ENGAINE - SOUTH OF THE OLD SAND PITS - COLNE ENGAINE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 ROAD - COLNE ENGAINE - BRAINTREE 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ND ADJACENT WASTE LAND - LITTLE WARLEY COMMON - BRENTWOOD 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WARLEY COMMON - BRENTWOO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RVICE LANE AND THE POND - BLACK MORE - BRENTWOOD DISTRICT NO.CL.9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RVICE LANE AND THE POND - BLACK MORE - BRENTWOOD DISTRICT NO.CL.9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RISMILL GREEN WATTONS GREEN AND MANORIAL WASTE - NAVESTOCK AND STAPLEFORD ABBOTTS PARISHES - EPPING FOREST AND BRENTWOOD DISTRICTS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CURTISMILL GREEN AND WATTONS GREEN - NAVESTOCK AND STAPLEFORD ABBOTTS - EPPING FOREST 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YER BRETON HEATH - LAYER BRETON - COLCHESTER BC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HAM FENN - WOODHAM FERRERS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HAM FENN - WOODHAM FERRERS NO.CL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LEYWOOD COMMON - GREAT BADDOW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LEYWOOD COMMON - GREAT BADDOW NO.CL.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HAVEN GROUND CORNER - BULMER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UGH GREEN - BULMER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LEY COMMON - ONGAR - EPPING FOREST DISTRICT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STREET GREEN - BOCKING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OW COMMON - NORTH WEAL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HARD - WALTON-ON-THE-NAZE - FRINTON AND WALTON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HARD (PART) - WALTON-ON-THE-NAZE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HOLLAND COMMON - GREAT HOLLAN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 KILN GREEN - LOWER GREEN - WETHERSFIELD - BRAINTREE 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MORE END VILLAGE GREEN - WETHERSFIELD - BRAINTREE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MORE END VILLAGE GREEN - WETHERSFIEL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RVIS GREEN - WETHERSFIELD - BRAINTREE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RVIS GREEN - WETHERSFIEL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HEAD POND - WEST BERGHOLT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1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HEAD POND - WEST BERGHOLT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2)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HEAD POND - WEST BERGHOLT NO.CL.2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XDEN ROAD POND - WEST BERGHOLT - COLCHESTER DISTRICT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HART POND - WEST BERGHOLT - COLCHESTER BC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INTREE GREEN - BRAINTREE DISTRIC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ZEING WOOD OR NAZEING PARK - EPPING FOREST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STARD GREEN - LINDSELL - UTTLESFORD 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TYERS GREEN - HIGH LAVER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TS GREEN - HIGH LAVER - EPPING FOREST DISTRICT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TERS GREEN - MATCHING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SHAM TYE - MATCHING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Y THRESHERS - THRUSHES BUSH - MATCHING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RUSHES BUSH - MATCHING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TCHING TYE - MATCHING - EPPING FOREST BOROUGH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THER HOWE GREEN - PURLEIGH - MALDON 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COMMON - DANBURY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S GREEN AND CLOGHAMS GREEN - LEADEN RODING - UTTLESFORD 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GE END - HATFIELD BROAD OAK - UTTLESFORD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STREET GREEN - HATFIELD BROAD OAK - UTTLESFORD D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KNOWN AS MALTING GREEN - LAYER-DE-LA-HAYE - COLCHESTER BC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THE POND AT THE CROSS - LAYER-DE-LA-HAYE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DLARS PATH - DANBURY - CHELMSFORD B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DLARS PATH - DANBURY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LEIGHAMS FARM - WOODHAM FERRERS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WOODHAM HALL - WOODHAM FERRERS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WASTE BY RYE HILL - EPPING UPLAN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(1)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WASTE BY RYE HILL - EPPING UPLAND NO.CL.6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HAM WALTER COMMON - WOODHAM WALTER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RUB HALL HEATH - TOLLESHUNT - D'ARCY - MALDON D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RUB HALL HEATH - TOLLESHUNT D ARCY - MALDON D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RUB HALL HEATH - TOLLESHUNT D ARCY - MALDON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BETWEEN THE COMPASSES AND OLD STAR INNS - GREAT TOTHAM - MALDON D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OTHAM HILL - GREAT TOTHAM - MALDON D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ON HEATH - HIGH ONGAR AND NORTON MANDEVILLE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ON HEATH - HIGH ONGAR AND NORTON MANDEVILLE NO.CL.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(2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ON HEATH - HIGH ONGAR AND NORTON MANDEVILLE NO.CL.7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FIELD GREEN - UTTLESFORD D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TLERS GREEN - THAXTE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 OF LAND PART CALLED CONEY GREEN AND PART LONG GREEN IN THE PARISHES OF GREAT BARDFIELD AND BARDFIELD SALING - BRAINTREE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IRDBROOK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ARK LANE - HERONGATE - BRENTWOO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CHURCH - HERONGATE - BRENTWOO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LAND SURROUNDING IT BY THE BOARS HEAD AND THE GREEN - HERONGATE - BRENTWOO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GREEN - BERDEN - UTTLESFORD DISTRIC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ES GREEN - BERDEN - UTTLESFORD DISTRICT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ES GREEN - BERDEN - UTTLESFORD D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NHAM GREEN - FARNHAM - UTTLESFORD D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TLESBRIDGE COMMON - RETTENDON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(1)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TLESBRIDGE COMMON - RETTENDON NO.CL.9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LINDSEY STREET FARM - EPPING TOWN - EPPING FOREST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ADJACENT TO THE B182 BURY LANE BETWEEN THE TENNIS COURTS AND BOWLING GREEN - SOUTH OF LOWER BURY LANE AND BURY LANE JUNCTION - EPPING UPLAN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ROAD ALL - NORTH WEALD BASSETT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ALLEYEND - GREAT BADDOW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YERNING GREEN - INGATESTONE AND FRYERNING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GREEN COMMON (PART) - INGATESTONE AND FRYERNING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GREEN (PART) - GREAT WARLEY - BRENTWOOD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EAD COMMON LAND NEARBY AND LANDS AT THE SIDE OF WIGGINS LANE - BASILDON DISTRICT NO.CL.351 NO.CL.105 NO.CL.477 NO.CL.478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WARD AT THE RIVERSIDE - THE WALLS - MISTLEY AND MANNINGTREE - TENDRING 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ISTLEY HEATH - MISTLEY - TENDRING 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EARDS LANE BIRD GREEN COOKSALDWICK LANE AND PARTS OF UPPER GREEN - LANGLEY AND CLAVERING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AND PIECES ALONG BULL LANE NEAR THE SCHOOL AND THE HALL - LANGLEY AND CLAVERING - UTTLESFORD 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 BY NEW FARM AND ALL OF UP END AND ROPERS LANE - LANGLEY - UTTLESFORD D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CLUDING LOWER GREEN AND NORTHWESTWARDS ON BOTH SIDES OF PARK LANE - LANGLEY - UTTLESFORD D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NORTHERN END OF NANCYS LANE - LANGLEY - UTTLESFORD 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CALLED KILLENS GREEN - LANGLEY - UTTLESFORD D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M CHURCH LANE TO THE COTTAGES - TOPPESFIELD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PIECE OF LAND AT THE NORTHERN TIP OF FAR THORPE GREEN - THORPE-LE-SOKEN - TENDRING 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LENGTHS OF ROADSIDE VERGE IN MILL ROAD - STOCK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IN MILL ROAD - STOCK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ROADSIDE VERGE ON THE WESTERN SIDE OF THE B- STOCK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ON WESTERN SIDE OF B- STOCK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CROSS ROADS SOUTHWEST OF LITTLE BISHOPS WOOD - STOCK - CHELMSFORD D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SDON MEAD - ROYDON - EPPING FOREST D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GALLOWAY CLOSE - LITTLE CLACTON - TENDRING D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TTS HILL POND - HADSTOCK - UTTLESFORD 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BOTOLPHS WELL AND POND - HADSTOCK - UTTLESFORD D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Y BOWERS - DANBURY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NEW BOWERS - DANBURY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AL COMMON - TWITTY FEE - DANBURY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FINGRINGHOE - COLCHESTER BC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GRINGHOE COMMON - FINGRINGHOE - COLCHESTER BC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LANDS CORNER - STONES GREEN - GREAT OAKLEY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GRANARY - LATCHINGDON - MALDON DISTRICT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AND INCLUDING THE WARE - HOUNSLOW GREEN - UTTLESFORD 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STAR GREEN AND DAISY GREEN - EIGHT ASH GREEN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STYE GREEN - BARNSTON - UTTLESFORD D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STON GREEN - LITTLE HALLINGBURY - UTTLESFORD D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OR SCHOOL GREEN - LITTLE HALLINGBURY - UTTLESFORD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CHMORE BANK - LITTLE HALLINGBURY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XTEAD KNOLL AND THE KNOLL - BERDEN - UTTLESFORD DISTRICT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ROADSIDE WASTE - NAVESTOCK - BRENTWOOD D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NEAR RANDALL'S FARM &amp; THE SMITHY (2) FOUR PIECES OF LAND (TWO BY HOOK WOOD, ONE BY ROSE HILL &amp; ONE NEAR NAVESTOCK HILL, NAVESTOCK - BRENTWOOD DIST CL.153 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TWO NEAR WATTONS GREEN AND TWO NEAR BOUNCE HILL - NAVESTOCK - BRENTWOOD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NEAR RANDALL'S FARM &amp; THE SMITHY (2) FOUR PIECES OF LAND (TWO BY HOOK WOOD, ONE BY ROSE HILL &amp; ONE NEAR NAVESTOCK HILL, NAVESTOCK - BRENTWOOD DIST CL.153 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TWO PIECES OF ROADSIDE VERGE &amp; ROAD TRIANGLE S. OF THE GREEN (4) THREE PIECES OF ROADSIDE WASTE E. OF SABINE'S GREEN - NAVESTOCK - BRENTWOOD DIST CL.159 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WO PIECES OF ROADSIDE VERGE FROM WATERHALE NE TOWARDS HORSEMAN SIDE (6) TWO PIECES OF ROADSIDE VERGE EXTENDING FROM PRINCESGATE, NAVESTOCK - BRENTWOOD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WO PIECES OF ROADSIDE VERGE FROM WATERHALE NE TOWARDS HORSEMAN SIDE (6) TWO PIECES OF ROADSIDE VERGE EXTENDING FROM PRINCESGATE, NAVESTOCK, BRENTWOOD 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TWO PIECES OF ROADSIDE VERGE &amp; ROAD TRIANGLE S. OF THE GREEN (4) THREE PIECES OF ROADSIDE WASTE E. OF SABINE'S GREEN, NAVESTOCK, BRENTWOOD DIST CL.159  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 GREEN - TAKELEY - UTTLESFORD DISTRICT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LEHILL GREEN - TAKELEY - UTTLESFORD DISTRICT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ING HILL GREEN - WITHAM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 TYE COMMON - ABBERTON AND PELDON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WIX - TENDRING D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STER STREET - NORTH WEALD - EPPING FOREST DISTRICT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STER STREET - NORTH WEALD BASSETT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FORMING PART OF LAYER BRETON HEATH IN THE PARISHES OF LAYER BRETON AND BIRCH - COLCHESTER BC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BBS WEIR WHARF - DOBBS WEIR - ROYDON - EPPING FOREST DISTRICT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RNER - TYLERS CROSS - ROYDON - EPPING FOREST DISTRICT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HOUSE LANE COMMON - ROYDON - EPPING FOREST DISTRICT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(1)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HOUSE LANE COMMON - ROYDON - EPPING FOREST DISTRICT NO.CL.1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LEY COMMON ALLOTMENT - BROADLEY COMMON - ROYDON - EPPING FOREST DISTRICT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(1)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TRETCHING FROM THE MALDON ROAD SOUTH TOWARDS PARSONAGE FARM - MARGARETTING NO.CL.1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TRETCHING FROM THE MALDON ROAD SOUTH TOWARDS PARSONAGE FARM - MARGARETTING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 OF LAND IN FRONT OF MAYLANDSEA BAY YACHT CLUB - LATCHINGDON - MALDEN 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TRIANGLE - BLACKMORE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LACKMORE MILL HOUSE - BLACKMORE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THE POND ON THE EASTERN SIDE OF THE BNEAR CHURCH HALL - CHURCH END - UTTLESFORD D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URETH GREEN - BROXTED - UTTLESFORD DISTRICT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(1)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URETH GREEN - BROXTED - UTTLESFORD DISTRICT NO.CL.1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SMALL PIECES OF LAND IN CLAVERING VILLAGE - CLAVERING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GREEN - CLAVERING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ST GREEN AND SHEEPCOTE GREEN - CLAVERING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ST GREEN AND SHEEPCOTE GREEN - CLAVERING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NARROW STRIP OF LAND - SOUTH OF DEERS - CLAVERING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(1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NARROW STRIP OF LAND - SOUTH OF DEERS - CLAVERING NO.CL.19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D GREEN - CLAVERING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HAM HEATH LYING EAST OF SPRING LANE EIGHT ASH GREEN - COLCHESTER BC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HAM HEATH (PART) - EIGHT ASH GREEN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ROADSIDE WASTE IN PRINCES ROAD AND NEAR LASHES FARM - NAVESTOCK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ROADSIDE WASTE AT LADYS HILL - NAVESTOCK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ROADSIDE WASTE AT HORSEMAN SIDE AND DITCHLEYS LANE - NAVESTOCK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ROADSIDE WASTE IN GOATSFOOT LANE - NAVESTOCK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 THE VICINITY OF DOWNS TERRACE - STEBBING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NEW HOUSE COMMON - CHURCH STREET - CRESSING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DD GREEN - ELMDON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GREEN - GREAT HALLINGBURY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E GREEN - GOOD EASTER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ISTOW GREEN - HALSTEAD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(1)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ISTOW GREEN - HALSTEAD NO.CL.2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PIECE OF LAND SOUTH OF LAWSHALL HILL - COLNE ENGAINE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YARD GREEN - BELCHAMP OTTEN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TTEN END BRIDLEWAY - BELCHAMP OTTEN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LAND NEXT TO WHITELANDS COTTAGES - HATFIELD ROAD - TERLING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SURROUNDING LAND AT FIELDGATE FARM - UGLEY - UTTLESFORD DISTRICT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COURT OF ST PETERS CHURCH - UGLEY - UTTLESFORD DISTRICT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LBERDS LEY - GREAT DUNMOW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ME TREE HILL - GREAT DUNMOW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(1)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ME TREE HILL - GREAT DUNMOW NO.CL.2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HALL HILL COMMON FORT ROAD COMMON PARSONAGE COMMON WALTON COMMON AND TILBURY FORT COMMON - WEST TILBURY - THURROCK BOROUGH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INDON COMMON - BASILDON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OPPOSITE AND SOUTH OF MOSS FARM - PELDON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TRIPS OF LAND CALLED ELLIS GREEN AND LOWER GREEN - WIMBISH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TRIANGULAR PIECES OF LAND OUTSIDE GREAT OAKLEY HALL ON THE A136 ROAD - GREAT OAKLEY - TENDRING D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YS POND - MILLERS LANE - STANWAY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E END GREEN AND THE LANE - WIMBISH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SCHOOL GREEN - WIMBISH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E GREEN AND SCHOOL GREEN - WIMBISH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SALTINGS - TILBURY - THURROCK BOROUGH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MER GREEN (SOUTH SIDE) - STISTED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WALK OR CHURCH GREEN - STISTED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OW TYE GREEN - MATCHING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Y THE FORD IN FAGGOTTERS LANE - HIGH LAVER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NETS GREEN - MATCHING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MARSHALLS CROFT - TILEGATE GREEN - HIGH LAVER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ERN SIDE OF PARSONAGE LANE - MARGARETTING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WAY GREEN - STANWAY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ST MARYS CHURCH - PELDON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(1)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ST MARYS CHURCH - PELDON NO.CL.2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ADJOINING SPAREPENNY LANE - GREAT SAMPFORD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RPS GREEN - TOOT HILL - STANFORD RIVERS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WEST SIDE OF ROMAN ROAD - MARGARETTING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(1)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WEST SIDE OF ROMAN ROAD - MARGARETTING NO.CL.26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(2)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WEST SIDE OF ROMAN ROAD - MARGARETTING NO.CL.26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(3)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 WEST SIDE OF ROMAN ROAD - MARGARETTING NO.CL.266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NORTHWEST SIDE OF ROMAN ROAD IN FRONT OF THE OLD BAKERY AND PILGRIMS - MARGARETTING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END GREEN AND ADJOINING ROADSIDE STRIPS - BRIGHTLINGSEA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END GREEN (PART) - BRIGHTLINGSEA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Y LANE - NEAR EAST END GREEN - BRIGHTLINGSEA TOWN - TENDRING DISTRICT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S GREEN - WILLINGALE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STRIPS OF WOODED LAND BETWEEN GAYNES &amp; SEARLES PARKS (2) ROADSIDE STRIP BETWEEN THEYDON GARNON SCHOOL &amp; LODGE GAYNES PARK, EPPING FOR DIST 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SALING GROVE - GREAT SALING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S IN LONG GREEN LANE - BARDFIELD SALING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GUES GREEN - BARDFIELD SALING - BRAINTREE D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ELMS TRIANGLE - BARDFIELD SALING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CALLED THE SALTINGS - ALRESFORD - TENDRING D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GREEN - STEBBING AND BARDFIELD SALING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BBINGS - GREAT WARLEY - BRENTWOOD DISTRICT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SURROUNDING LAND - DEBDEN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FROM BARNARDS FARM TO PAGES FARM AND ADJACENT ROADSIDE VERGES AT DEBDEN GREEN - DEBDON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EBDEN GREEN - DEBDEN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STRIPS OF WOODED LAND BETWEEN GAYNES PARK &amp; SEARLES PARK (2) THE ROADSIDE STRIP BETWEEN THEYDON GARNON SCHOOL AND THE LODGE GAYNES PARK, EPPING FOR DIST 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THE STRIP OF LAND EAST OF FIDDLERS HAMLET - THEYDON GARNON - EPPING FOREST DISTRICT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WO STRIPS OF WOODED LAND BETWEEN GAYNES PARK &amp; SEARLES PARK - (2) THE ROADSIDE STRIP BETWEEN THEYDON GARNON SCHOOL AND THE LODGE GAYNES PARK, EPPING FOR DIST 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LEY GREEN - CASTLE HEDINGHAM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UCH GREEN PYE CORNER CHAPEL GREEN AND FORGE GREEN - CASTLE HEDINGHAM - BRAINTREE D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AT THE ROADSIDE EAST OF BROOKHOUSE AND OPPOSITE THE NEW GOLF COURSE - THEYDON MOUNT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RENT COTTAGE - MOUNT END - THEYDON MOUNT - EPPING FOREST DISTRICT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RENT COTTAGE ON THE EAST SIDE OF ROMAN ROAD - MOUNT END - THEYDON MOUNT NO.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0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BY STAMBOURNE GREEN FARM - STAMBOURNE NO.CL.2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SOUTHSIDE OF ONGAR ROAD NEAR THE JUNCTION WITH CHURCH LANE - ABRIDGE - LAMBOURNE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WARLEY ROAD DARK LANE AND GREAT WARLEY STREET - BRENTWOOD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DOWNHAM - SOUTH HANNINGFIELD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ILTY HILL FARM - BROXTED - UTTLESFORD DISTRICT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DUDDENHOE END - ELMDON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GRINGHOE FERRY HARD AND LANDING - FINGRINGHOE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GS FOOT GREEN - ANGRINGHOE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Y GREEN - SIBLE HEDINGHAM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(1)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Y GREEN - SIBLE HEDINGHAM NO.CL.3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(2)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Y GREEN - SIBLE HEDINGHAM NO.CL.31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PIECES OF LAND CALLED LATTON COMMON - HARLOW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S OF LAND FORMING PART OF ROYDEN MEAD - EPPING FOREST D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MEAD - ROYDON - EPPING FOREST D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NTLINGS LANE AND THE LAND AT SIDE WHERE THE HEDGES ARE SITUATED - KELVEDON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ST JOHNS CHURCH - MUCKING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ROAD FROM BUTTS GREEN TO DANBURY COMMON - SANDON AND DANBURY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(1)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ROAD FROM BUTTS GREEN TO DANBURY COMMON - SANDON AND DANBURY NO.CL.3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SIDE OF THE ROAD FROM KELVEDON HATCH TO BLACKMORE - STONDON MASSEY AND DODDINGHURST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EDGDON GREEN - HENHAM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SOUTH OF LOVES - AYTHORPE RODING - UTTLESFORD D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SQUARE - ONGAR - EPPING FOREST DISTRICT NO.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SQUARE - ONGAR NO.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GREEN - GREAT HALLINGBURY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8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NDON MEAD (TWO PIECES) - HARLOW NO.CL.3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MEAD (PART) - SOUTH OF THE RAILWAY LINE - ROYDON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YDON MEAD - ROYDON - EPPING FOREST D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MARSH SALTINGS (PART) - BRIGHTLINGSEA NO.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MARSH SALTINGS - TENDRING NO.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TNEY POND - WRITTLE - CHELMSFORD B NO.CL.3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TNEY POND - WRITTLE - CHELMSFORD D NO.CL.3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ER POND - WRITTLE - CHELMSFORD B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ER POND - WRITTLE - CHELMSFORD D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BETWEEN TOWER POND AND TOWER ROAD - WRITTLE - CHELMSFORD D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BETWEEN TOWER ROAD AND TOWER POND - WRITTLE - CHELMSFORD B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 POND - WRITTLE - CHELMSFORD B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 POND - WRITTLE - CHELMSFORD D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EAD COMMON LAND NEARBY AND LANDS AT THE SIDE OF WIGGINS LANE - BASILDON DISTRICT NO.CL.351 NO.CL.105 NO.CL.477 NO.CL.478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WNEY COMMON - STAPLEFORD TAWNEY - EPPING FOREST DISTRICT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BECKINGHAM HALL - TOLLESHUNT MAJOR - MALDON D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ALLOTMENT GARDENS THE FRIENDS MEETING HOUSE AND THE WASHINGS - LAYER BRETON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EXTENDING FROM THE WEST EDGE OF THE NEW LINE OF ROAD A129 - RAYLEIGH NO.CL.3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2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APWAY - GOOD EASTER NO.CL.3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GOODMANS FARM - GREAT AND LITTLE LEIGHS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NEAR THE CONGREGATIONAL CHAPEL AND TWO PIECES ALONG IVYTOD HILL NEAR DEBDEN MILL FARM - DEBDEN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FROM WATER LANE TO SMITHS GREEN FARM - DEBDEN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3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WEST TILBURY - THURROCK BOROUGH NO.CL.3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4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BY CHURCH AT JUNCTION OF CHAPPEL HILL AND THE STREET - CHAPPEL - COLCHESTER BC NO.CL.3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GIPSIES PARLOUR - GREAT DUNMOW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OLDHOUSE ROAD - ROYDON - EPPING FOREST DISTRICT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MER GREEN (NORTH SIDE) - STISTED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RLING TYE GREEN - WOODHAM WALTER - MALDON D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OFF PENNSYLVANIA LANE - TIPTREE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PENNSYLVANIA LANE - TIPTREE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BISHOPS LANE - TIPTREE - COLCHESTER DISTRICT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COOPERSALE - THEYDON GARNON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PIECES OF LAND AT COOPERSALE - EPPING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AND SOUTHWEST OF NEW PARK ROAD - ASHINGDON - ROCHFORD DISTRICT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AND SOUTHWEST OF NEW PARK ROAD - ASHINGTON - ROCHFORD DISTRICT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2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AST BANK OF STREAM BY THE POST OFFICE - HEMPSTEAD NO.CL.4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FRENCHS FARM - HEMPSTEAD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NDON MEAD (EAST PART) - HARLOW DISTRICT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1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BURY GREEN - EAST TILBURY - THURROCK NO.CL.4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HAM GREEN - CRESSING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SDEN BACK COMMON - RAMSDEN HEATH - SOUTH HANNINGFIELD NO.CL.4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SHIP INN - WEST HANNINGFIELD NO.CL.4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6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WAKERING COMMON (PART) - GREAT WAKERING NO.CL.4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Y THE ROSE PUBLIC HOUSE - PELDON - COLCHESTER BC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NEAR LAYER BRETON HEATH - LAYER BRETON - COLCHESTER BC NO.CL.4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SIDE OF LOWER ROAD OPPOSITE ITS JUNCTION WITH NEWPOTS LANE - PELDON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E AND THE LAND ON EACH SIDE OF THE ROAD FROM EAST HANNINGFIELD VILLAGE TO THE RETTENDON PARISH BOUNDARY - EAST HANNINGFIELD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4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TTS GREEN - HIGH EASTER NO.CL.4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5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BY COOPERSALE FARM - EPPING NO.CL.4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6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DEANS FARM - CRESSING NO.CL.4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8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GARDENS NEAR WAR MEMORIAL - BRIGHTINGSEA - TENDRING D NO.CL.4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BLERS GREEN - FELSTEAD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PIECE OF LAND NEAR NEW HOUSE - LANGHAM - COLCHESTER D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WEST TILBURY - THURROCK BOROUGH NO.CL.4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4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IRES GREEN - WILLINGALE NO.CL.4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OPPOSITE BLACKSMITHS CORNER - LANGHAM - COLCHESTER BC NO.CL.4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7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ORTH OF HORNE STREET - LANGHAM - COLCHESTER BC NO.CL.4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GRINGHOE HALL POND - FINGRINGHOE - COLCHESTER BC NO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D END - SOUTH AND EAST OF THE CHURCH - GREAT WALTHAM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3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WOOD COMMON - LATTON - NORTH WEALD BASSETT NO.CL.4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ROAD FROM INGATESTONE TO BLACKMORE - NEAR LITTLE WOODBARNS - INGATESTONE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ON THE ROAD FROM BLACKMORE TO INGATESTONE - INGATESTONE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RNON BUSHES - NEAR COOPERSALE COMMON - THEYDON GERNON NO.CL.4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RNON BUSHES - THEYDON GARDON AND EPPING TOWN - EPPING FOREST DISTRICT NO.CL.446 NO.VG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7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ASSINGFORD BRIDGE - STAPLEFORD TAWNEY NO.CL.4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8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TO THE SOUTH OF THE CHURCH - BRADWELL NO.CL.4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9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ROADSIDE BY BOBBINGWORTH HALL BETWEEN THE SCHOOL AND THE CHURCH - EPPING FOREST D NO.CL.4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9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TO THE NORTH OF ST GERMAINS CHURCH - BOBBINGWORTH NO.CL.4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0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ENDS OF BRIDGE STREET - GREAT YELDHAM NO.CL.4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1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BERRY GREEN - HARLOW DISTRICT NO.CL.4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3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BY THE SIDE OF THE ROAD AT FRYERNING - INGATESTONE AND FRYERNING NO.CL.4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(1)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BY THE SIDE OF THE BLACKMORE ROAD - INGATESTONE AND FRYERNING NO.CL.4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BY THE SIDE OF THE BLACKMORE ROAD - INGATESTONE AND FRYERNING NO.CL.4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BY SIDE OF ROAD BETWEEN GARRETT FARM AND LOWER HOUSE FARM - WIMBUSH NO.CL.4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6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NEAR UPPER GREEN - WIMBISH NO.CL.4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6(1)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NEAR UPPER GREEN - WIMBISH NO.CL.4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7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ROYS GRANGE - GREAT EASTON - UTTLESFORD D NO.CL.4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PLETREE LANE - INGATESTONE AND FRYERNING NO.CL.4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- BROOMFIELD NO.CL.4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HIGH EASTERBURY - HIGH EASTER - UTTLESFORD D NO.CL.4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4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HIGH EASTERBURY - HIGH EASTER NO.CL.4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5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ST JOHNS CHURCH AND THE MOUND - GREAT EASTON NO.CL.4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NORTH END OPPOSITE THE SOUTHERN ROAD JUNCTION OF BROOK HILL - GREAT WALTHAM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AT NORTH END - GREAT WALTHAM - CHELMSFORD BOROUGH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 OF RYE HILL AND EPPING LONG GREEN - EPPING FOREST D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7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EAD COMMON LAND NEARBY AND LANDS AT THE SIDE OF WIGGINS LANE - BASILDON DISTRICT NO.CL.351 NO.CL.105 NO.CL.477 NO.CL.478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8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EAD COMMON LAND NEARBY AND LANDS AT THE SIDE OF WIGGINS LANE - BASILDON DISTRICT NO.CL.351 NO.CL.105 NO.CL.477 NO.CL.478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TEAD COMMON LAND NEARBY AND LANDS AT THE SIDE OF WIGGINS LANE - BASILDON DISTRICT NO.CL.351 NO.CL.105 NO.CL.477 NO.CL.478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ONDON MASSEY - BRENTWOOD D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1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PIT - CHRISHALL - UTTLESFORD D NO.CL.4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1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BLIC PIT - CHRISHALL NO.CL.4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2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BERRY GREEN - HARLOW DISTRICT NO.CL.482 NO.VG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3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NAZEING WOOD OR PARK - NAZEING - EPPING FOREST DISTRICT NO.CL.4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RIS GREEN - SIBLE HEDINGHAM NO.CL.4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RAVE CRICKET COMMON - HERONGATE - BRENTWOO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AFFRON WALDE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RAYPITS BEACH - CANEWDON - ROCHFORD 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PITS BEACH - CANEWDON - ROCHFORD DISTRICT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OSES GREEN - COLNE ENGAIN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NE GREEN - EARLS COLNE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EARLS COLNE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LEHILL GREEN - TAKELEY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MORE VILLAGE GREEN - BLACKMORE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(1)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MORE VILLAGE GREEN - BLACKMORE NO.VG.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CHESTER GREEN - ELMSTEA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(1)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CHESTER GREEN - ELMSTEAD NO.VG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(2)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CHESTER GREEN - ELMSTEAD NO.VG.1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(3)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CHESTER GREEN - ELMSTEAD NO.VG.1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TWO PIECES AT THE JUNCTION OF VETING ROAD WITH THE BROAD) - HATFIELD PEVEREL - BRAINTREE DISTRICT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TFIELD PEVEREL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GWELL ROW RECREATION GROUND - CHIGWELL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CHIGWELL ROW RECREATION GROUND - CHIGWELL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GREEN - BILLERICAY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BERGHOLT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ING FIELD - THORNWOOD - EPPING FOREST D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ARDFIELD END GREEN - THAXTE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GREEN - GREAT BROMLEY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VERCOURT GREEN - HARWICH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RETTENDON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TFIELD UPPER GREEN AND BENTFIELD LOWER GREEN - STANSTED MOUNTFITCHET - UTTLESFORD DISTRICT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GROUND - PASLOW WOOD COMMON - HIGH ONGAR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- THE PLEASURE BIT ST JOHNS GREEN THE WRITTLE VILLAGE GREEN AND POND - WRITTLE - CHELSMFORD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EASURE BIT ST JOHNS GREEN AND TWO OTHER PIECES OF LAND - WRITTLE GREEN - CHELMSFORD B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HURCH FARM - NAZEING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MBLES GREEN - NAZEING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NEWPORT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HARD - WALTON-ON-THE-NAZE - FRINTON AND WALT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HOLLAND GREEN - FRINTON AND WALT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HERSFIELD VILLAGE GREEN - WETHERSFIEL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 KILNS GREEN - LOWER GREEN - WETHERSFIELD - BRAINTREE 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CK-KILN GREEN AND LOWER GREEN - WETHERSFIELD - BRAINTREE 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MORE END VILLAGE GREEN - WETHERSFIELD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RVIS GREEN - WETHERSFIEL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INCHINGFIEL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PHEN MARSHALL GREEN - FINCHINGFIEL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USEWAY GREEN - FINCHINGFIELD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RLEY GREEN - BORLEY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(1)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RLEY GREEN - BORLEY NO.VG.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(1)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E - EAST HANNINGFIELD NO.VG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E - EAST HANNINGFIEL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S GREEN - STURMER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SMALL PIECES OF LAND IN CLAVERING VILLAGE - CLAVERING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GREEN - CLAVERING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ST GREEN AND SHEEPCOTE GREEN - CLAVERING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(1)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ST GREEN AND SHEEPCOTE GREEN - CLAVERING NO.VG.5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D GREEN - CLAVERING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NARROW STRIP OF LAND - SOUTH OF DEERS - CLAVERING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(1)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NARROW STRIP OF LAND - SOUTH OF DEERS - CLAVERING NO.VG.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RLINGS GREEN ETC - CLAVERING - UTTLESFORD DISTRICT NO.VG.61 NO.VG.60 NO.VG.58 NO.VG.54 NO.VG.53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ROOMFIELD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BROOMFIELD - CHELMSFORD D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- BROOMFIEL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DLARS PATH - DANBURY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ROLFE HARD AND WOODROLFE ROAD - TOLLESBURY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BENTLEY VILLAGE GREEN - GREAT BENTLEY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(1)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BENTLEY VILLAGE GREEN - GREAT BENTLEY NO.VG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TLERS GREEN - THAXTE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EDGDON GREEN - HENHAM - UTTLESFORD D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O THE GREEN MAN PUBLIC HOUSE - HERONGATE - BRENTWOO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EAR THE GREEN MAN PUBLIC HOUSE - HERONGATE - BRENTWOOD 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ST MARYS CHURCH - GESTINGTHORPE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END GREEN - HENHAM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HAM GREEN - HENHAM - UTTLESFORD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(1)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HAM GREEN - HENHAM - UTTLESFORD DISTRICT NO.VG.7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IMLEY GREEN - FARNHAM - UTTLESFORD DISTRICT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IMLEY GREEN - FARNHAM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BEEHIVE LANE - GREAT BADDOW - CHELMSFORD D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CKHAM ST PAUL - BRAINTREE D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- LANGLEY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RCHANGER - UTTLESFORD DISTRICT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LOWS GREEN - ALDHAM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EPHANT GREEN - NEWPORT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THREE COMPASSES PUBLIC HOUSE - WEST HANNINGFIELD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GREEN - BRIGHTLINGSEA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 COMMON - STOCK - CHELMSFORD D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STREET GREEN - STOCK - CHELMSFORD D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MSHOUSE AND CHURCH GREENS - STOCK - CHELMSFORD D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ITTLE CLACTON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TLEY GREEN - MISTLEY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DSTOCK - UTTLESFORD DISTRICT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 GREEN - DANBURY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HILL HOUSE - DANBURY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SELL GREEN - DANBURY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(1)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NSELL GREEN - DANBURY NO.VG.10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DDINGTON - UTTLESFORD D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MPING CLOSE - STEEPLE BUMPSTEAD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FIELD - CHAPPEL - COLCHESTER DISTRICT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FIELD GREEN (PART) - CHELMSFORD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FIELD GREEN - CHELMSFORD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(1)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FIELD GREEN - CHELMSFORD NO.VG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(2)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INGFIELD GREEN - CHELMSFORD NO.VG.11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HIGH STREET - WEST MERSEA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ARKESDEN - UTTLESFORD D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GREEN - ARKESDEN - UTTLESFORD D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0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THE HIGH STREET - ROYDON - EPPING FOREST D NO.VG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E GREEN - ELSENHAM - UTTLESFORD DISTRICT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EASTON - UTTLESFORD D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5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THE GREEN - LITTLE BRAXTED - MALDON D NO.VG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CON END GREEN - STANWAY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 GREEN - STANWAY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TEAD GREEN - HALSTEAD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ILL - ELMDON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DOWNS - GREAT DUNMOW - UTTLESFORD D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OWNS AND THREADERS GREEN - GREAT DUNMOW - UTTLESFORD DISTRICT NO.VG.137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OWNS AND THREADERS GREEN - GREAT DUNMOW - UTTLESFORD DISTRICT NO.VG.137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GREEN - LITTLE BADDOW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LEY GREEN - UGLEY - UTTLESFORD DISTRICT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GREEN - PELDON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MSHOUSE GREEN - SIBLE HEDINGHAM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RIS GREEN - SIBLE HEDINGHAM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Y GREEN - SIBLE HEDINGHAM NO.VG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RYS GREEN - SIBLE HEDINGHAM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ISTED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7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WAY GREEN - STANWAY NO.VG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BURY SQUARE - GREAT WALTHAM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S GREEN - GREAT WALTHAM NO.VG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SPREAD EAGLE PUBLIC HOUSE - FORD END - GREAT WALTHAM - CHELMSFORD D NO.VG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SPREAD EAGLE PUBLIC HOUSE - FORD END - GREAT WALTHAM NO.VG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RIDGEWELL VILLAGE GREEN - RIDGEWELL - BRAINTREE D NO.VG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4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KNOWN AS CHAPEL GREEN - RIDGEWELL - BRAINTREE DISTRICT NO.VG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PARSONAGE FARM - MARGARETTING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WICH GREEN - HARWICH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0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INSTEAD GREEN - TWINSTEAD NO.VG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1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BBING GREEN - STEBBING - UTTLESFORD DISTRICT NO.VG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EEPLE VILLAGE GREEN - STEEPLE - MALDON D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MANUDEN - UTTLESFORD DISTRICT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4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LEY GREEN - CASTLE HEDINGHAM - BRAINTREE D NO.VG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4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LEY GREEN - CASTLE HEDINGHAM NO.VG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UCH GREEN - PYE CORNER - CHAPLE GREEN AND FORGE GREEN - CASTLE HEDINGHAM - BRAINTREE D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7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GNEYS - CRISHALL NO.VG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SITE OR VILLAGE GREEN - ABBERTON - COLCHESTER DISTRICT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9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NISTER GREEN - FELSTED - UTTLESFORD D NO.VG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QUERS GREEN - FELSTED - UTTLESFORD D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ERNMOST OF THE THREE PIECES KNOWN AS FRENCHES GREEN - UTTLESFORD D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4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GREEN - SANDON NO.VG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7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YNE HALL GREEN - RAYNE NO.VG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9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ON VILLAGE GREEN - SANDON NO.VG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1</w:t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WICH GREEN (PART) - HARWICH NO.VG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 GREEN AND CHESTNUT GREEN - ALPHAMSTONE NO.VG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3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ALPHAMSTONE NO.VG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4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(PART) - EAST TILBURY - THURROCK B NO.VG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5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PETERS WELL MEADOW - WEST MERSEA NO.VG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6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THE SEA WALL AND WOODROLFE ROAD AND BETWEEN THE SWIMMING POOL AND WOODROLFE ROAD - TOLLESBURY - MALDON D NO.VG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7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HAM HEATH - EIGHT ASH GREEN - COLCHESTER BC NO.VG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7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DHAM HEATH AND ADJOINING LAND - EIGHT ASH GREEN NO.VG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8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STAR GREEN AND DAISY GREEN - EIGHT ASH GREEN NO.VG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8(1)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STAR GREEN AND DAISY GREEN - EIGHT ASH GREEN NO.VG.1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9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CALLED ROUNDBUSH GREEN - UTTLESFORD D NO.VG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0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DLES GREEN - UTTLESFORD D NO.VG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1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UTTS GREEN - SANDON NO.VG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2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PTREE HEATH - TIPTREE NO.VG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3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EAST OF AND ON THE OPPOSITE SIDE OF THE ROAD TO THE SWIMMING POOL - TOLLESBURY NO.VG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6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GREEN - BERECHURCH NO.VG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1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STREET - KIRBY-LE-SOKEN NO.VG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3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LEATHER BOTTLE INN - BLACKMORE - BRENTWOOD D NO.VG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5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WEST TILBURY - THURROCK NO.VG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6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WOOD COMMON (PART) - DANBURY NO.VG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7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TLOW HILLS - ASHDON NO.VG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9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CHES GREEN - FELSTED - UTTLESFORD D NO.VG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0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WEST TILBURY - THURROCK BOROUGH NO.VG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3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EAST BANK OF THE STREAM IN THE PARISH OF HEMPSTEAD - UTTLESFORD D NO.VG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6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UNTAIN THE OLD VILLAGE POND AND THE PIECE OF LAND LEADING TO ROWLANDS COTTAGE - HEMPSTEAD - UTTLESFORD D NO.VG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7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LL RING - HEMPSTEAD NO.VG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9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DOWN - GREAT DUNMOW - UTTLESFORD D NO.VG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1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LBURY GREEN - EAST TILBURY - THURROCK B NO.VG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2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AT APEX OF POST OFFICE LANE AND SCHOOL ROAD - LITTLE TOTHAM - MALDON D NO.VG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3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GRINGHOE FERRY HARD AND LANDING - FINGRINGHOE NO.VG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3(1)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NGRINGHOE FERRY HARD AND LANDING - FINGRINGHOE NO.VG.2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4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GS FOOT GREEN - ANGRINGHOE NO.VG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4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GS FOOT GREEN - FINGRINGHOE NO.VG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6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PART OF THE GREEN - RIDGEWELL - BRAINTREE D NO.VG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9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(PART) - RETTENDON NO.VG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0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CCESS WAYS BEING PART OF CHAPEL GREEN RIDGEWELL - BRAINTREE D NO.VG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1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FIELD HEATH AND LEA GREEN - HATFIELD BROAD OAK - UTTLESFORD DISTRICT NO.VG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2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ING GREEN - RADWINTER - UTTLESFORD D NO.VG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3</w:t>
        <w:tab/>
      </w:r>
      <w:hyperlink r:id="rId5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RNON BUSHES - THEYDON GARDON AND EPPING TOWN - EPPING FOREST DISTRICT NO.CL.446 NO.VG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4</w:t>
        <w:tab/>
      </w:r>
      <w:hyperlink r:id="rId5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END GREEN - BRIGHTLINGSEA NO.VG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5</w:t>
        <w:tab/>
      </w:r>
      <w:hyperlink r:id="rId5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RY (PART) - ST OSYTH NO.VG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5</w:t>
        <w:tab/>
      </w:r>
      <w:hyperlink r:id="rId5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RY - ST OSYTH NO.VG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6</w:t>
        <w:tab/>
      </w:r>
      <w:hyperlink r:id="rId5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(PART) - BROOMFIELD NO.VG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7</w:t>
        <w:tab/>
      </w:r>
      <w:hyperlink r:id="rId5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POND - STONDON MASSEY - BRENTWOOD D NO.VG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8</w:t>
        <w:tab/>
      </w:r>
      <w:hyperlink r:id="rId5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BERRY GREEN - HARLOW DISTRICT NO.CL.482 NO.VG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9</w:t>
        <w:tab/>
      </w:r>
      <w:hyperlink r:id="rId5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DOVERCOURT GREEN (PARTS) - HARWICH - TENDRING NO.VG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9(1)</w:t>
        <w:tab/>
      </w:r>
      <w:hyperlink r:id="rId5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DOVERCOURT GREEN (PARTS) - HARWICH - TENDRING NO.VG.2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0</w:t>
        <w:tab/>
      </w:r>
      <w:hyperlink r:id="rId5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TANWAY GREEN - STANWAY - COLCHESTER DISTRICT NO.VG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1</w:t>
        <w:tab/>
      </w:r>
      <w:hyperlink r:id="rId5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HILL HARD AND TOWN HARD - WEST MERSEA NO.VG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1(1)</w:t>
        <w:tab/>
      </w:r>
      <w:hyperlink r:id="rId5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HILL HARD AND TOWN HARD - WEST MERSEA NO.VG.2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61</w:t>
        <w:tab/>
      </w:r>
      <w:hyperlink r:id="rId5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(PART) - BROOMFIELD NO.VG.261</w:t>
        </w:r>
      </w:hyperlink>
    </w:p>
    <w:sectPr>
      <w:headerReference w:type="default" r:id="rId548"/>
      <w:headerReference w:type="first" r:id="rId549"/>
      <w:footerReference w:type="default" r:id="rId550"/>
      <w:footerReference w:type="first" r:id="rId551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ESSEX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Essex/GOLDINGTONS GREEN OTHERWISE ASTEY GREEN - COLNE ENGAINE NO.CL.1.pdf" TargetMode="External"/><Relationship Id="rId3" Type="http://schemas.openxmlformats.org/officeDocument/2006/relationships/hyperlink" Target="http://www.acraew.org.uk/sites/default/files/uploads/Essex/BUNTINGS GREEN - COLNE ENGAINE NO.CL.2.pdf" TargetMode="External"/><Relationship Id="rId4" Type="http://schemas.openxmlformats.org/officeDocument/2006/relationships/hyperlink" Target="http://www.acraew.org.uk/sites/default/files/uploads/Essex/BOOSES GREEN - COLNE ENGAINE NO.CL.3.pdf" TargetMode="External"/><Relationship Id="rId5" Type="http://schemas.openxmlformats.org/officeDocument/2006/relationships/hyperlink" Target="http://www.acraew.org.uk/sites/default/files/uploads/Essex/LAND OFF THE ROAD FROM BUNTINGS GREEN TO COLNE ENGAINE - SOUTH OF THE OLD SAND PITS - COLNE ENGAINE NO.CL.4.pdf" TargetMode="External"/><Relationship Id="rId6" Type="http://schemas.openxmlformats.org/officeDocument/2006/relationships/hyperlink" Target="http://www.acraew.org.uk/sites/default/files/uploads/Essex/GRASS ROAD - COLNE ENGAINE - BRAINTREE D NO.CL.4.pdf" TargetMode="External"/><Relationship Id="rId7" Type="http://schemas.openxmlformats.org/officeDocument/2006/relationships/hyperlink" Target="http://www.acraew.org.uk/sites/default/files/uploads/Essex/LAND AND ADJACENT WASTE LAND - LITTLE WARLEY COMMON - BRENTWOOD D NO.CL.8.pdf" TargetMode="External"/><Relationship Id="rId8" Type="http://schemas.openxmlformats.org/officeDocument/2006/relationships/hyperlink" Target="http://www.acraew.org.uk/sites/default/files/uploads/Essex/LITTLE WARLEY COMMON - BRENTWOOD NO.CL.8.pdf" TargetMode="External"/><Relationship Id="rId9" Type="http://schemas.openxmlformats.org/officeDocument/2006/relationships/hyperlink" Target="http://www.acraew.org.uk/sites/default/files/uploads/Essex/SERVICE LANE AND THE POND - BLACK MORE - BRENTWOOD DISTRICT NO.CL.9 NO.CL.10.PDF" TargetMode="External"/><Relationship Id="rId10" Type="http://schemas.openxmlformats.org/officeDocument/2006/relationships/hyperlink" Target="http://www.acraew.org.uk/sites/default/files/uploads/Essex/SERVICE LANE AND THE POND - BLACK MORE - BRENTWOOD DISTRICT NO.CL.9 NO.CL.10.PDF" TargetMode="External"/><Relationship Id="rId11" Type="http://schemas.openxmlformats.org/officeDocument/2006/relationships/hyperlink" Target="http://www.acraew.org.uk/sites/default/files/uploads/Essex/CURISMILL GREEN WATTONS GREEN AND MANORIAL WASTE - NAVESTOCK AND STAPLEFORD ABBOTTS PARISHES - EPPING FOREST AND BRENTWOOD DISTRICTS NO.CL.12.pdf" TargetMode="External"/><Relationship Id="rId12" Type="http://schemas.openxmlformats.org/officeDocument/2006/relationships/hyperlink" Target="http://www.acraew.org.uk/sites/default/files/uploads/Essex/PIECES OF LAND AT CURTISMILL GREEN AND WATTONS GREEN - NAVESTOCK AND STAPLEFORD ABBOTTS - EPPING FOREST D NO.CL.12.PDF" TargetMode="External"/><Relationship Id="rId13" Type="http://schemas.openxmlformats.org/officeDocument/2006/relationships/hyperlink" Target="http://www.acraew.org.uk/sites/default/files/uploads/Essex/LAYER BRETON HEATH - LAYER BRETON - COLCHESTER BC NO.CL.13.PDF" TargetMode="External"/><Relationship Id="rId14" Type="http://schemas.openxmlformats.org/officeDocument/2006/relationships/hyperlink" Target="http://www.acraew.org.uk/sites/default/files/uploads/Essex/WOODHAM FENN - WOODHAM FERRERS NO.CL.14.pdf" TargetMode="External"/><Relationship Id="rId15" Type="http://schemas.openxmlformats.org/officeDocument/2006/relationships/hyperlink" Target="http://www.acraew.org.uk/sites/default/files/uploads/Essex/WOODHAM FENN - WOODHAM FERRERS NO.CL.14(1).pdf" TargetMode="External"/><Relationship Id="rId16" Type="http://schemas.openxmlformats.org/officeDocument/2006/relationships/hyperlink" Target="http://www.acraew.org.uk/sites/default/files/uploads/Essex/GALLEYWOOD COMMON - GREAT BADDOW NO.CL.16.pdf" TargetMode="External"/><Relationship Id="rId17" Type="http://schemas.openxmlformats.org/officeDocument/2006/relationships/hyperlink" Target="http://www.acraew.org.uk/sites/default/files/uploads/Essex/GALLEYWOOD COMMON - GREAT BADDOW NO.CL.16(1).pdf" TargetMode="External"/><Relationship Id="rId18" Type="http://schemas.openxmlformats.org/officeDocument/2006/relationships/hyperlink" Target="http://www.acraew.org.uk/sites/default/files/uploads/Essex/LAND NEAR HAVEN GROUND CORNER - BULMER NO.CL.17.PDF" TargetMode="External"/><Relationship Id="rId19" Type="http://schemas.openxmlformats.org/officeDocument/2006/relationships/hyperlink" Target="http://www.acraew.org.uk/sites/default/files/uploads/Essex/PLOUGH GREEN - BULMER NO.CL.18.PDF" TargetMode="External"/><Relationship Id="rId20" Type="http://schemas.openxmlformats.org/officeDocument/2006/relationships/hyperlink" Target="http://www.acraew.org.uk/sites/default/files/uploads/Essex/SHELLEY COMMON - ONGAR - EPPING FOREST DISTRICT NO.CL.19.PDF" TargetMode="External"/><Relationship Id="rId21" Type="http://schemas.openxmlformats.org/officeDocument/2006/relationships/hyperlink" Target="http://www.acraew.org.uk/sites/default/files/uploads/Essex/CHURCH STREET GREEN - BOCKING NO.CL.20.PDF" TargetMode="External"/><Relationship Id="rId22" Type="http://schemas.openxmlformats.org/officeDocument/2006/relationships/hyperlink" Target="http://www.acraew.org.uk/sites/default/files/uploads/Essex/HARLOW COMMON - NORTH WEALD NO.CL.21.pdf" TargetMode="External"/><Relationship Id="rId23" Type="http://schemas.openxmlformats.org/officeDocument/2006/relationships/hyperlink" Target="http://www.acraew.org.uk/sites/default/files/uploads/Essex/THE TOWN HARD - WALTON-ON-THE-NAZE - FRINTON AND WALTON NO.CL.22.pdf" TargetMode="External"/><Relationship Id="rId24" Type="http://schemas.openxmlformats.org/officeDocument/2006/relationships/hyperlink" Target="http://www.acraew.org.uk/sites/default/files/uploads/Essex/THE TOWN HARD (PART) - WALTON-ON-THE-NAZE NO.CL.22.PDF" TargetMode="External"/><Relationship Id="rId25" Type="http://schemas.openxmlformats.org/officeDocument/2006/relationships/hyperlink" Target="http://www.acraew.org.uk/sites/default/files/uploads/Essex/GREAT HOLLAND COMMON - GREAT HOLLAND NO.CL.23.PDF" TargetMode="External"/><Relationship Id="rId26" Type="http://schemas.openxmlformats.org/officeDocument/2006/relationships/hyperlink" Target="http://www.acraew.org.uk/sites/default/files/uploads/Essex/BRICK KILN GREEN - LOWER GREEN - WETHERSFIELD - BRAINTREE D NO.CL.25.pdf" TargetMode="External"/><Relationship Id="rId27" Type="http://schemas.openxmlformats.org/officeDocument/2006/relationships/hyperlink" Target="http://www.acraew.org.uk/sites/default/files/uploads/Essex/BLACKMORE END VILLAGE GREEN - WETHERSFIELD - BRAINTREE D NO.CL.26.PDF" TargetMode="External"/><Relationship Id="rId28" Type="http://schemas.openxmlformats.org/officeDocument/2006/relationships/hyperlink" Target="http://www.acraew.org.uk/sites/default/files/uploads/Essex/BLACKMORE END VILLAGE GREEN - WETHERSFIELD NO.CL.26.pdf" TargetMode="External"/><Relationship Id="rId29" Type="http://schemas.openxmlformats.org/officeDocument/2006/relationships/hyperlink" Target="http://www.acraew.org.uk/sites/default/files/uploads/Essex/JARVIS GREEN - WETHERSFIELD - BRAINTREE D NO.CL.27.PDF" TargetMode="External"/><Relationship Id="rId30" Type="http://schemas.openxmlformats.org/officeDocument/2006/relationships/hyperlink" Target="http://www.acraew.org.uk/sites/default/files/uploads/Essex/JARVIS GREEN - WETHERSFIELD NO.CL.27.pdf" TargetMode="External"/><Relationship Id="rId31" Type="http://schemas.openxmlformats.org/officeDocument/2006/relationships/hyperlink" Target="http://www.acraew.org.uk/sites/default/files/uploads/Essex/QUEENS HEAD POND - WEST BERGHOLT NO.CL.28.PDF" TargetMode="External"/><Relationship Id="rId32" Type="http://schemas.openxmlformats.org/officeDocument/2006/relationships/hyperlink" Target="http://www.acraew.org.uk/sites/default/files/uploads/Essex/QUEENS HEAD POND - WEST BERGHOLT NO.CL.28(1).pdf" TargetMode="External"/><Relationship Id="rId33" Type="http://schemas.openxmlformats.org/officeDocument/2006/relationships/hyperlink" Target="http://www.acraew.org.uk/sites/default/files/uploads/Essex/QUEENS HEAD POND - WEST BERGHOLT NO.CL.28(2).pdf" TargetMode="External"/><Relationship Id="rId34" Type="http://schemas.openxmlformats.org/officeDocument/2006/relationships/hyperlink" Target="http://www.acraew.org.uk/sites/default/files/uploads/Essex/LEXDEN ROAD POND - WEST BERGHOLT - COLCHESTER DISTRICT NO.CL.29.PDF" TargetMode="External"/><Relationship Id="rId35" Type="http://schemas.openxmlformats.org/officeDocument/2006/relationships/hyperlink" Target="http://www.acraew.org.uk/sites/default/files/uploads/Essex/WHITE HART POND - WEST BERGHOLT - COLCHESTER BC NO.CL.30.PDF" TargetMode="External"/><Relationship Id="rId36" Type="http://schemas.openxmlformats.org/officeDocument/2006/relationships/hyperlink" Target="http://www.acraew.org.uk/sites/default/files/uploads/Essex/BRAINTREE GREEN - BRAINTREE DISTRICT NO.CL.31.PDF" TargetMode="External"/><Relationship Id="rId37" Type="http://schemas.openxmlformats.org/officeDocument/2006/relationships/hyperlink" Target="http://www.acraew.org.uk/sites/default/files/uploads/Essex/NAZEING WOOD OR NAZEING PARK - EPPING FOREST D NO.CL.32.PDF" TargetMode="External"/><Relationship Id="rId38" Type="http://schemas.openxmlformats.org/officeDocument/2006/relationships/hyperlink" Target="http://www.acraew.org.uk/sites/default/files/uploads/Essex/BUSTARD GREEN - LINDSELL - UTTLESFORD D NO.CL.34.PDF" TargetMode="External"/><Relationship Id="rId39" Type="http://schemas.openxmlformats.org/officeDocument/2006/relationships/hyperlink" Target="http://www.acraew.org.uk/sites/default/files/uploads/Essex/LOTYERS GREEN - HIGH LAVER NO.CL.38.pdf" TargetMode="External"/><Relationship Id="rId40" Type="http://schemas.openxmlformats.org/officeDocument/2006/relationships/hyperlink" Target="http://www.acraew.org.uk/sites/default/files/uploads/Essex/HOLTS GREEN - HIGH LAVER - EPPING FOREST DISTRICT NO.CL.39.PDF" TargetMode="External"/><Relationship Id="rId41" Type="http://schemas.openxmlformats.org/officeDocument/2006/relationships/hyperlink" Target="http://www.acraew.org.uk/sites/default/files/uploads/Essex/CARTERS GREEN - MATCHING NO.CL.40.pdf" TargetMode="External"/><Relationship Id="rId42" Type="http://schemas.openxmlformats.org/officeDocument/2006/relationships/hyperlink" Target="http://www.acraew.org.uk/sites/default/files/uploads/Essex/HOUSHAM TYE - MATCHING NO.CL.41.PDF" TargetMode="External"/><Relationship Id="rId43" Type="http://schemas.openxmlformats.org/officeDocument/2006/relationships/hyperlink" Target="http://www.acraew.org.uk/sites/default/files/uploads/Essex/THE GREEN BY THRESHERS - THRUSHES BUSH - MATCHING NO.CL.42.pdf" TargetMode="External"/><Relationship Id="rId44" Type="http://schemas.openxmlformats.org/officeDocument/2006/relationships/hyperlink" Target="http://www.acraew.org.uk/sites/default/files/uploads/Essex/THE GREEN - THRUSHES BUSH - MATCHING NO.CL.43.pdf" TargetMode="External"/><Relationship Id="rId45" Type="http://schemas.openxmlformats.org/officeDocument/2006/relationships/hyperlink" Target="http://www.acraew.org.uk/sites/default/files/uploads/Essex/THE GREEN - MATCHING TYE - MATCHING - EPPING FOREST BOROUGH NO.CL.45.PDF" TargetMode="External"/><Relationship Id="rId46" Type="http://schemas.openxmlformats.org/officeDocument/2006/relationships/hyperlink" Target="http://www.acraew.org.uk/sites/default/files/uploads/Essex/FARTHER HOWE GREEN - PURLEIGH - MALDON D NO.CL.47.PDF" TargetMode="External"/><Relationship Id="rId47" Type="http://schemas.openxmlformats.org/officeDocument/2006/relationships/hyperlink" Target="http://www.acraew.org.uk/sites/default/files/uploads/Essex/HIGH COMMON - DANBURY NO.CL.50.pdf" TargetMode="External"/><Relationship Id="rId48" Type="http://schemas.openxmlformats.org/officeDocument/2006/relationships/hyperlink" Target="http://www.acraew.org.uk/sites/default/files/uploads/Essex/CHALKS GREEN AND CLOGHAMS GREEN - LEADEN RODING - UTTLESFORD D NO.CL.52.PDF" TargetMode="External"/><Relationship Id="rId49" Type="http://schemas.openxmlformats.org/officeDocument/2006/relationships/hyperlink" Target="http://www.acraew.org.uk/sites/default/files/uploads/Essex/CAGE END - HATFIELD BROAD OAK - UTTLESFORD D NO.CL.55.pdf" TargetMode="External"/><Relationship Id="rId50" Type="http://schemas.openxmlformats.org/officeDocument/2006/relationships/hyperlink" Target="http://www.acraew.org.uk/sites/default/files/uploads/Essex/BROAD STREET GREEN - HATFIELD BROAD OAK - UTTLESFORD D NO.CL.57.pdf" TargetMode="External"/><Relationship Id="rId51" Type="http://schemas.openxmlformats.org/officeDocument/2006/relationships/hyperlink" Target="http://www.acraew.org.uk/sites/default/files/uploads/Essex/THREE PIECES OF LAND KNOWN AS MALTING GREEN - LAYER-DE-LA-HAYE - COLCHESTER BC NO.CL.62.PDF" TargetMode="External"/><Relationship Id="rId52" Type="http://schemas.openxmlformats.org/officeDocument/2006/relationships/hyperlink" Target="http://www.acraew.org.uk/sites/default/files/uploads/Essex/THE GREEN AND THE POND AT THE CROSS - LAYER-DE-LA-HAYE NO.CL.63.PDF" TargetMode="External"/><Relationship Id="rId53" Type="http://schemas.openxmlformats.org/officeDocument/2006/relationships/hyperlink" Target="http://www.acraew.org.uk/sites/default/files/uploads/Essex/PEDLARS PATH - DANBURY - CHELMSFORD B NO.CL.64.PDF" TargetMode="External"/><Relationship Id="rId54" Type="http://schemas.openxmlformats.org/officeDocument/2006/relationships/hyperlink" Target="http://www.acraew.org.uk/sites/default/files/uploads/Essex/PEDLARS PATH - DANBURY NO.CL.64.pdf" TargetMode="External"/><Relationship Id="rId55" Type="http://schemas.openxmlformats.org/officeDocument/2006/relationships/hyperlink" Target="http://www.acraew.org.uk/sites/default/files/uploads/Essex/LAND NEAR LEIGHAMS FARM - WOODHAM FERRERS NO.CL.65.PDF" TargetMode="External"/><Relationship Id="rId56" Type="http://schemas.openxmlformats.org/officeDocument/2006/relationships/hyperlink" Target="http://www.acraew.org.uk/sites/default/files/uploads/Essex/LAND OPPOSITE WOODHAM HALL - WOODHAM FERRERS NO.CL.66.PDF" TargetMode="External"/><Relationship Id="rId57" Type="http://schemas.openxmlformats.org/officeDocument/2006/relationships/hyperlink" Target="http://www.acraew.org.uk/sites/default/files/uploads/Essex/THREE PIECES OF WASTE BY RYE HILL - EPPING UPLAND NO.CL.67.PDF" TargetMode="External"/><Relationship Id="rId58" Type="http://schemas.openxmlformats.org/officeDocument/2006/relationships/hyperlink" Target="http://www.acraew.org.uk/sites/default/files/uploads/Essex/THREE PIECES OF WASTE BY RYE HILL - EPPING UPLAND NO.CL.67(1).pdf" TargetMode="External"/><Relationship Id="rId59" Type="http://schemas.openxmlformats.org/officeDocument/2006/relationships/hyperlink" Target="http://www.acraew.org.uk/sites/default/files/uploads/Essex/WOODHAM WALTER COMMON - WOODHAM WALTER NO.CL.68.PDF" TargetMode="External"/><Relationship Id="rId60" Type="http://schemas.openxmlformats.org/officeDocument/2006/relationships/hyperlink" Target="http://www.acraew.org.uk/sites/default/files/uploads/Essex/SHRUB HALL HEATH - TOLLESHUNT - D&apos;ARCY - MALDON D NO.CL.69.pdf" TargetMode="External"/><Relationship Id="rId61" Type="http://schemas.openxmlformats.org/officeDocument/2006/relationships/hyperlink" Target="http://www.acraew.org.uk/sites/default/files/uploads/Essex/SHRUB HALL HEATH - TOLLESHUNT D ARCY - MALDON D NO.CL.69.PDF" TargetMode="External"/><Relationship Id="rId62" Type="http://schemas.openxmlformats.org/officeDocument/2006/relationships/hyperlink" Target="http://www.acraew.org.uk/sites/default/files/uploads/Essex/SHRUB HALL HEATH - TOLLESHUNT D ARCY - MALDON NO.CL.69.PDF" TargetMode="External"/><Relationship Id="rId63" Type="http://schemas.openxmlformats.org/officeDocument/2006/relationships/hyperlink" Target="http://www.acraew.org.uk/sites/default/files/uploads/Essex/GREEN BETWEEN THE COMPASSES AND OLD STAR INNS - GREAT TOTHAM - MALDON D NO.CL.71.PDF" TargetMode="External"/><Relationship Id="rId64" Type="http://schemas.openxmlformats.org/officeDocument/2006/relationships/hyperlink" Target="http://www.acraew.org.uk/sites/default/files/uploads/Essex/THE GREEN - TOTHAM HILL - GREAT TOTHAM - MALDON D NO.CL.72.PDF" TargetMode="External"/><Relationship Id="rId65" Type="http://schemas.openxmlformats.org/officeDocument/2006/relationships/hyperlink" Target="http://www.acraew.org.uk/sites/default/files/uploads/Essex/NORTON HEATH - HIGH ONGAR AND NORTON MANDEVILLE NO.CL.74.pdf" TargetMode="External"/><Relationship Id="rId66" Type="http://schemas.openxmlformats.org/officeDocument/2006/relationships/hyperlink" Target="http://www.acraew.org.uk/sites/default/files/uploads/Essex/NORTON HEATH - HIGH ONGAR AND NORTON MANDEVILLE NO.CL.74(1).pdf" TargetMode="External"/><Relationship Id="rId67" Type="http://schemas.openxmlformats.org/officeDocument/2006/relationships/hyperlink" Target="http://www.acraew.org.uk/sites/default/files/uploads/Essex/NORTON HEATH - HIGH ONGAR AND NORTON MANDEVILLE NO.CL.74(2).pdf" TargetMode="External"/><Relationship Id="rId68" Type="http://schemas.openxmlformats.org/officeDocument/2006/relationships/hyperlink" Target="http://www.acraew.org.uk/sites/default/files/uploads/Essex/MARTINFIELD GREEN - UTTLESFORD D NO.CL.75.PDF" TargetMode="External"/><Relationship Id="rId69" Type="http://schemas.openxmlformats.org/officeDocument/2006/relationships/hyperlink" Target="http://www.acraew.org.uk/sites/default/files/uploads/Essex/CUTLERS GREEN - THAXTED NO.CL.76.pdf" TargetMode="External"/><Relationship Id="rId70" Type="http://schemas.openxmlformats.org/officeDocument/2006/relationships/hyperlink" Target="http://www.acraew.org.uk/sites/default/files/uploads/Essex/STRIP OF LAND PART CALLED CONEY GREEN AND PART LONG GREEN IN THE PARISHES OF GREAT BARDFIELD AND BARDFIELD SALING - BRAINTREE D NO.CL.77.pdf" TargetMode="External"/><Relationship Id="rId71" Type="http://schemas.openxmlformats.org/officeDocument/2006/relationships/hyperlink" Target="http://www.acraew.org.uk/sites/default/files/uploads/Essex/THE GREEN - BIRDBROOK NO.CL.78.PDF" TargetMode="External"/><Relationship Id="rId72" Type="http://schemas.openxmlformats.org/officeDocument/2006/relationships/hyperlink" Target="http://www.acraew.org.uk/sites/default/files/uploads/Essex/LAND AT PARK LANE - HERONGATE - BRENTWOOD NO.CL.80.PDF" TargetMode="External"/><Relationship Id="rId73" Type="http://schemas.openxmlformats.org/officeDocument/2006/relationships/hyperlink" Target="http://www.acraew.org.uk/sites/default/files/uploads/Essex/LAND OPPOSITE THE CHURCH - HERONGATE - BRENTWOOD NO.CL.81.PDF" TargetMode="External"/><Relationship Id="rId74" Type="http://schemas.openxmlformats.org/officeDocument/2006/relationships/hyperlink" Target="http://www.acraew.org.uk/sites/default/files/uploads/Essex/THE POND AND LAND SURROUNDING IT BY THE BOARS HEAD AND THE GREEN - HERONGATE - BRENTWOOD NO.CL.82.PDF" TargetMode="External"/><Relationship Id="rId75" Type="http://schemas.openxmlformats.org/officeDocument/2006/relationships/hyperlink" Target="http://www.acraew.org.uk/sites/default/files/uploads/Essex/PARK GREEN - BERDEN - UTTLESFORD DISTRICT NO.CL.83.PDF" TargetMode="External"/><Relationship Id="rId76" Type="http://schemas.openxmlformats.org/officeDocument/2006/relationships/hyperlink" Target="http://www.acraew.org.uk/sites/default/files/uploads/Essex/COLES GREEN - BERDEN - UTTLESFORD DISTRICT NO.CL.84.PDF" TargetMode="External"/><Relationship Id="rId77" Type="http://schemas.openxmlformats.org/officeDocument/2006/relationships/hyperlink" Target="http://www.acraew.org.uk/sites/default/files/uploads/Essex/DEWES GREEN - BERDEN - UTTLESFORD D NO.CL.85.PDF" TargetMode="External"/><Relationship Id="rId78" Type="http://schemas.openxmlformats.org/officeDocument/2006/relationships/hyperlink" Target="http://www.acraew.org.uk/sites/default/files/uploads/Essex/FARNHAM GREEN - FARNHAM - UTTLESFORD D NO.CL.89.pdf" TargetMode="External"/><Relationship Id="rId79" Type="http://schemas.openxmlformats.org/officeDocument/2006/relationships/hyperlink" Target="http://www.acraew.org.uk/sites/default/files/uploads/Essex/BATTLESBRIDGE COMMON - RETTENDON NO.CL.91.PDF" TargetMode="External"/><Relationship Id="rId80" Type="http://schemas.openxmlformats.org/officeDocument/2006/relationships/hyperlink" Target="http://www.acraew.org.uk/sites/default/files/uploads/Essex/BATTLESBRIDGE COMMON - RETTENDON NO.CL.91(1).pdf" TargetMode="External"/><Relationship Id="rId81" Type="http://schemas.openxmlformats.org/officeDocument/2006/relationships/hyperlink" Target="http://www.acraew.org.uk/sites/default/files/uploads/Essex/LAND NEAR LINDSEY STREET FARM - EPPING TOWN - EPPING FOREST DISTRICT NO.CL.94.pdf" TargetMode="External"/><Relationship Id="rId82" Type="http://schemas.openxmlformats.org/officeDocument/2006/relationships/hyperlink" Target="http://www.acraew.org.uk/sites/default/files/uploads/Essex/A STRIP OF LAND ADJACENT TO THE B182 BURY LANE BETWEEN THE TENNIS COURTS AND BOWLING GREEN - SOUTH OF LOWER BURY LANE AND BURY LANE JUNCTION - EPPING UPLAND NO.CL.96.pdf" TargetMode="External"/><Relationship Id="rId83" Type="http://schemas.openxmlformats.org/officeDocument/2006/relationships/hyperlink" Target="http://www.acraew.org.uk/sites/default/files/uploads/Essex/LAND BY ROAD ALL - NORTH WEALD BASSETT NO.CL.98.pdf" TargetMode="External"/><Relationship Id="rId84" Type="http://schemas.openxmlformats.org/officeDocument/2006/relationships/hyperlink" Target="http://www.acraew.org.uk/sites/default/files/uploads/Essex/THE GREEN - GALLEYEND - GREAT BADDOW NO.CL.100.PDF" TargetMode="External"/><Relationship Id="rId85" Type="http://schemas.openxmlformats.org/officeDocument/2006/relationships/hyperlink" Target="http://www.acraew.org.uk/sites/default/files/uploads/Essex/FRYERNING GREEN - INGATESTONE AND FRYERNING NO.CL.101.PDF" TargetMode="External"/><Relationship Id="rId86" Type="http://schemas.openxmlformats.org/officeDocument/2006/relationships/hyperlink" Target="http://www.acraew.org.uk/sites/default/files/uploads/Essex/MILL GREEN COMMON (PART) - INGATESTONE AND FRYERNING NO.CL.102.PDF" TargetMode="External"/><Relationship Id="rId87" Type="http://schemas.openxmlformats.org/officeDocument/2006/relationships/hyperlink" Target="http://www.acraew.org.uk/sites/default/files/uploads/Essex/COOMBE GREEN (PART) - GREAT WARLEY - BRENTWOOD NO.CL.103.PDF" TargetMode="External"/><Relationship Id="rId88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89" Type="http://schemas.openxmlformats.org/officeDocument/2006/relationships/hyperlink" Target="http://www.acraew.org.uk/sites/default/files/uploads/Essex/THE GREENSWARD AT THE RIVERSIDE - THE WALLS - MISTLEY AND MANNINGTREE - TENDRING D NO.CL.106.PDF" TargetMode="External"/><Relationship Id="rId90" Type="http://schemas.openxmlformats.org/officeDocument/2006/relationships/hyperlink" Target="http://www.acraew.org.uk/sites/default/files/uploads/Essex/LAND AT MISTLEY HEATH - MISTLEY - TENDRING D NO.CL.107.PDF" TargetMode="External"/><Relationship Id="rId91" Type="http://schemas.openxmlformats.org/officeDocument/2006/relationships/hyperlink" Target="http://www.acraew.org.uk/sites/default/files/uploads/Essex/LAND AT BEARDS LANE BIRD GREEN COOKSALDWICK LANE AND PARTS OF UPPER GREEN - LANGLEY AND CLAVERING NO.CL.108.pdf" TargetMode="External"/><Relationship Id="rId92" Type="http://schemas.openxmlformats.org/officeDocument/2006/relationships/hyperlink" Target="http://www.acraew.org.uk/sites/default/files/uploads/Essex/UPPER GREEN AND PIECES ALONG BULL LANE NEAR THE SCHOOL AND THE HALL - LANGLEY AND CLAVERING - UTTLESFORD D NO.CL.108.pdf" TargetMode="External"/><Relationship Id="rId93" Type="http://schemas.openxmlformats.org/officeDocument/2006/relationships/hyperlink" Target="http://www.acraew.org.uk/sites/default/files/uploads/Essex/VERGE BY NEW FARM AND ALL OF UP END AND ROPERS LANE - LANGLEY - UTTLESFORD D NO.CL.109.pdf" TargetMode="External"/><Relationship Id="rId94" Type="http://schemas.openxmlformats.org/officeDocument/2006/relationships/hyperlink" Target="http://www.acraew.org.uk/sites/default/files/uploads/Essex/PIECES OF LAND INCLUDING LOWER GREEN AND NORTHWESTWARDS ON BOTH SIDES OF PARK LANE - LANGLEY - UTTLESFORD D NO.CL.110.pdf" TargetMode="External"/><Relationship Id="rId95" Type="http://schemas.openxmlformats.org/officeDocument/2006/relationships/hyperlink" Target="http://www.acraew.org.uk/sites/default/files/uploads/Essex/LAND AT THE NORTHERN END OF NANCYS LANE - LANGLEY - UTTLESFORD D NO.CL.111.pdf" TargetMode="External"/><Relationship Id="rId96" Type="http://schemas.openxmlformats.org/officeDocument/2006/relationships/hyperlink" Target="http://www.acraew.org.uk/sites/default/files/uploads/Essex/PIECES OF LAND CALLED KILLENS GREEN - LANGLEY - UTTLESFORD D NO.CL.112.pdf" TargetMode="External"/><Relationship Id="rId97" Type="http://schemas.openxmlformats.org/officeDocument/2006/relationships/hyperlink" Target="http://www.acraew.org.uk/sites/default/files/uploads/Essex/LAND FROM CHURCH LANE TO THE COTTAGES - TOPPESFIELD NO.CL.113.PDF" TargetMode="External"/><Relationship Id="rId98" Type="http://schemas.openxmlformats.org/officeDocument/2006/relationships/hyperlink" Target="http://www.acraew.org.uk/sites/default/files/uploads/Essex/A SMALL PIECE OF LAND AT THE NORTHERN TIP OF FAR THORPE GREEN - THORPE-LE-SOKEN - TENDRING D NO.CL.114.PDF" TargetMode="External"/><Relationship Id="rId99" Type="http://schemas.openxmlformats.org/officeDocument/2006/relationships/hyperlink" Target="http://www.acraew.org.uk/sites/default/files/uploads/Essex/SIX LENGTHS OF ROADSIDE VERGE IN MILL ROAD - STOCK NO.CL.115.PDF" TargetMode="External"/><Relationship Id="rId100" Type="http://schemas.openxmlformats.org/officeDocument/2006/relationships/hyperlink" Target="http://www.acraew.org.uk/sites/default/files/uploads/Essex/ROADSIDE VERGE IN MILL ROAD - STOCK NO.CL.115.pdf" TargetMode="External"/><Relationship Id="rId101" Type="http://schemas.openxmlformats.org/officeDocument/2006/relationships/hyperlink" Target="http://www.acraew.org.uk/sites/default/files/uploads/Essex/TWO PIECES OF ROADSIDE VERGE ON THE WESTERN SIDE OF THE B1007 - STOCK NO.CL.116.PDF" TargetMode="External"/><Relationship Id="rId102" Type="http://schemas.openxmlformats.org/officeDocument/2006/relationships/hyperlink" Target="http://www.acraew.org.uk/sites/default/files/uploads/Essex/ROADSIDE VERGE ON WESTERN SIDE OF B1007 - STOCK NO.CL.116.pdf" TargetMode="External"/><Relationship Id="rId103" Type="http://schemas.openxmlformats.org/officeDocument/2006/relationships/hyperlink" Target="http://www.acraew.org.uk/sites/default/files/uploads/Essex/LAND AT THE CROSS ROADS SOUTHWEST OF LITTLE BISHOPS WOOD - STOCK - CHELMSFORD D NO.CL.117.PDF" TargetMode="External"/><Relationship Id="rId104" Type="http://schemas.openxmlformats.org/officeDocument/2006/relationships/hyperlink" Target="http://www.acraew.org.uk/sites/default/files/uploads/Essex/HUNSDON MEAD - ROYDON - EPPING FOREST D NO.CL.121.pdf" TargetMode="External"/><Relationship Id="rId105" Type="http://schemas.openxmlformats.org/officeDocument/2006/relationships/hyperlink" Target="http://www.acraew.org.uk/sites/default/files/uploads/Essex/TWO PIECES OF LAND CALLED GALLOWAY CLOSE - LITTLE CLACTON - TENDRING D NO.CL.122.PDF" TargetMode="External"/><Relationship Id="rId106" Type="http://schemas.openxmlformats.org/officeDocument/2006/relationships/hyperlink" Target="http://www.acraew.org.uk/sites/default/files/uploads/Essex/MOTTS HILL POND - HADSTOCK - UTTLESFORD D NO.CL.125.pdf" TargetMode="External"/><Relationship Id="rId107" Type="http://schemas.openxmlformats.org/officeDocument/2006/relationships/hyperlink" Target="http://www.acraew.org.uk/sites/default/files/uploads/Essex/ST BOTOLPHS WELL AND POND - HADSTOCK - UTTLESFORD D NO.CL.126.pdf" TargetMode="External"/><Relationship Id="rId108" Type="http://schemas.openxmlformats.org/officeDocument/2006/relationships/hyperlink" Target="http://www.acraew.org.uk/sites/default/files/uploads/Essex/GAY BOWERS - DANBURY NO.CL.128.pdf" TargetMode="External"/><Relationship Id="rId109" Type="http://schemas.openxmlformats.org/officeDocument/2006/relationships/hyperlink" Target="http://www.acraew.org.uk/sites/default/files/uploads/Essex/LAND AT NEW BOWERS - DANBURY NO.CL.131.PDF" TargetMode="External"/><Relationship Id="rId110" Type="http://schemas.openxmlformats.org/officeDocument/2006/relationships/hyperlink" Target="http://www.acraew.org.uk/sites/default/files/uploads/Essex/DIAL COMMON - TWITTY FEE - DANBURY NO.CL.132.PDF" TargetMode="External"/><Relationship Id="rId111" Type="http://schemas.openxmlformats.org/officeDocument/2006/relationships/hyperlink" Target="http://www.acraew.org.uk/sites/default/files/uploads/Essex/CHURCH GREEN - FINGRINGHOE - COLCHESTER BC NO.CL.136.PDF" TargetMode="External"/><Relationship Id="rId112" Type="http://schemas.openxmlformats.org/officeDocument/2006/relationships/hyperlink" Target="http://www.acraew.org.uk/sites/default/files/uploads/Essex/FINGRINGHOE COMMON - FINGRINGHOE - COLCHESTER BC NO.CL.137.PDF" TargetMode="External"/><Relationship Id="rId113" Type="http://schemas.openxmlformats.org/officeDocument/2006/relationships/hyperlink" Target="http://www.acraew.org.uk/sites/default/files/uploads/Essex/ROWLANDS CORNER - STONES GREEN - GREAT OAKLEY NO.CL.138.pdf" TargetMode="External"/><Relationship Id="rId114" Type="http://schemas.openxmlformats.org/officeDocument/2006/relationships/hyperlink" Target="http://www.acraew.org.uk/sites/default/files/uploads/Essex/LAND ADJACENT TO THE GRANARY - LATCHINGDON - MALDON DISTRICT NO.CL.141.PDF" TargetMode="External"/><Relationship Id="rId115" Type="http://schemas.openxmlformats.org/officeDocument/2006/relationships/hyperlink" Target="http://www.acraew.org.uk/sites/default/files/uploads/Essex/LAND SURROUNDING AND INCLUDING THE WARE - HOUNSLOW GREEN - UTTLESFORD D NO.CL.142.pdf" TargetMode="External"/><Relationship Id="rId116" Type="http://schemas.openxmlformats.org/officeDocument/2006/relationships/hyperlink" Target="http://www.acraew.org.uk/sites/default/files/uploads/Essex/SEVEN STAR GREEN AND DAISY GREEN - EIGHT ASH GREEN NO.CL.144.pdf" TargetMode="External"/><Relationship Id="rId117" Type="http://schemas.openxmlformats.org/officeDocument/2006/relationships/hyperlink" Target="http://www.acraew.org.uk/sites/default/files/uploads/Essex/WELLSTYE GREEN - BARNSTON - UTTLESFORD D NO.CL.145.pdf" TargetMode="External"/><Relationship Id="rId118" Type="http://schemas.openxmlformats.org/officeDocument/2006/relationships/hyperlink" Target="http://www.acraew.org.uk/sites/default/files/uploads/Essex/GASTON GREEN - LITTLE HALLINGBURY - UTTLESFORD D NO.CL.146.pdf" TargetMode="External"/><Relationship Id="rId119" Type="http://schemas.openxmlformats.org/officeDocument/2006/relationships/hyperlink" Target="http://www.acraew.org.uk/sites/default/files/uploads/Essex/WAR MEMORIAL GREEN OR SCHOOL GREEN - LITTLE HALLINGBURY - UTTLESFORD D NO.CL.147.pdf" TargetMode="External"/><Relationship Id="rId120" Type="http://schemas.openxmlformats.org/officeDocument/2006/relationships/hyperlink" Target="http://www.acraew.org.uk/sites/default/files/uploads/Essex/LATCHMORE BANK - LITTLE HALLINGBURY NO.CL.148.pdf" TargetMode="External"/><Relationship Id="rId121" Type="http://schemas.openxmlformats.org/officeDocument/2006/relationships/hyperlink" Target="http://www.acraew.org.uk/sites/default/files/uploads/Essex/WAXTEAD KNOLL AND THE KNOLL - BERDEN - UTTLESFORD DISTRICT NO.CL.150.PDF" TargetMode="External"/><Relationship Id="rId122" Type="http://schemas.openxmlformats.org/officeDocument/2006/relationships/hyperlink" Target="http://www.acraew.org.uk/sites/default/files/uploads/Essex/TWO PIECES OF ROADSIDE WASTE - NAVESTOCK - BRENTWOOD D NO.CL.152.pdf" TargetMode="External"/><Relationship Id="rId123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124" Type="http://schemas.openxmlformats.org/officeDocument/2006/relationships/hyperlink" Target="http://www.acraew.org.uk/sites/default/files/uploads/Essex/FOUR PIECES OF LAND TWO NEAR WATTONS GREEN AND TWO NEAR BOUNCE HILL - NAVESTOCK - BRENTWOOD NO.CL.154.pdf" TargetMode="External"/><Relationship Id="rId125" Type="http://schemas.openxmlformats.org/officeDocument/2006/relationships/hyperlink" Target="http://www.acraew.org.uk/sites/default/files/uploads/Essex/(1) PIECES OF LAND NEAR RANDALL&apos;S FARM AND THE SMITHY - (2) FOUR PIECES OF LAND (TWO BY HOOK WOOD - ONE BY ROSE HILL AND ONE NEAR NAVESTOCK HILL - NAVESTOCK - BRENTWOOD DISTRICT CL.153 CL.155.PDF" TargetMode="External"/><Relationship Id="rId126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127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128" Type="http://schemas.openxmlformats.org/officeDocument/2006/relationships/hyperlink" Target="http://www.acraew.org.uk/sites/default/files/uploads/Essex/(5) TWO PIECES OF ROADSIDE VERGE FROM WATERHALE NORTH EAST TOWARDS HORSEMAN SIDE - (6) TWO PIECES OF ROADSIDE VERGE EXTENDING FROM PRINCESGATE - NAVESTOCK - BRENTWOOD CL.158 CL.157.PDF" TargetMode="External"/><Relationship Id="rId129" Type="http://schemas.openxmlformats.org/officeDocument/2006/relationships/hyperlink" Target="http://www.acraew.org.uk/sites/default/files/uploads/Essex/(3) TWO PIECES OF ROADSIDE VERGE AND ROAD TRIANGLE SOUTH OF THE GREEN - (4) THREE PIECES OF ROADSIDE WASTE EAST OF SABINE&apos;S GREEN - NAVESTOCK - BRENTWOOD DISTRICT (3) NO.CL.159 - (4) NO.CL.156.PDF" TargetMode="External"/><Relationship Id="rId130" Type="http://schemas.openxmlformats.org/officeDocument/2006/relationships/hyperlink" Target="http://www.acraew.org.uk/sites/default/files/uploads/Essex/JACKS GREEN - TAKELEY - UTTLESFORD DISTRICT NO.CL.160.PDF" TargetMode="External"/><Relationship Id="rId131" Type="http://schemas.openxmlformats.org/officeDocument/2006/relationships/hyperlink" Target="http://www.acraew.org.uk/sites/default/files/uploads/Essex/MOLEHILL GREEN - TAKELEY - UTTLESFORD DISTRICT NO.CL.161.PDF" TargetMode="External"/><Relationship Id="rId132" Type="http://schemas.openxmlformats.org/officeDocument/2006/relationships/hyperlink" Target="http://www.acraew.org.uk/sites/default/files/uploads/Essex/CHIPPING HILL GREEN - WITHAM NO.CL.163.PDF" TargetMode="External"/><Relationship Id="rId133" Type="http://schemas.openxmlformats.org/officeDocument/2006/relationships/hyperlink" Target="http://www.acraew.org.uk/sites/default/files/uploads/Essex/PETE TYE COMMON - ABBERTON AND PELDON NO.CL.165.pdf" TargetMode="External"/><Relationship Id="rId134" Type="http://schemas.openxmlformats.org/officeDocument/2006/relationships/hyperlink" Target="http://www.acraew.org.uk/sites/default/files/uploads/Essex/WAR MEMORIAL GREEN - WIX - TENDRING D NO.CL.166.PDF" TargetMode="External"/><Relationship Id="rId135" Type="http://schemas.openxmlformats.org/officeDocument/2006/relationships/hyperlink" Target="http://www.acraew.org.uk/sites/default/files/uploads/Essex/LAND AT FOSTER STREET - NORTH WEALD - EPPING FOREST DISTRICT NO.CL.167.PDF" TargetMode="External"/><Relationship Id="rId136" Type="http://schemas.openxmlformats.org/officeDocument/2006/relationships/hyperlink" Target="http://www.acraew.org.uk/sites/default/files/uploads/Essex/LAND AT FOSTER STREET - NORTH WEALD BASSETT NO.CL.167.pdf" TargetMode="External"/><Relationship Id="rId137" Type="http://schemas.openxmlformats.org/officeDocument/2006/relationships/hyperlink" Target="http://www.acraew.org.uk/sites/default/files/uploads/Essex/THREE PIECES OF LAND FORMING PART OF LAYER BRETON HEATH IN THE PARISHES OF LAYER BRETON AND BIRCH - COLCHESTER BC NO.CL.168.PDF" TargetMode="External"/><Relationship Id="rId138" Type="http://schemas.openxmlformats.org/officeDocument/2006/relationships/hyperlink" Target="http://www.acraew.org.uk/sites/default/files/uploads/Essex/DOBBS WEIR WHARF - DOBBS WEIR - ROYDON - EPPING FOREST DISTRICT NO.CL.171.PDF" TargetMode="External"/><Relationship Id="rId139" Type="http://schemas.openxmlformats.org/officeDocument/2006/relationships/hyperlink" Target="http://www.acraew.org.uk/sites/default/files/uploads/Essex/TYLERS CORNER - TYLERS CROSS - ROYDON - EPPING FOREST DISTRICT NO.CL.172.PDF" TargetMode="External"/><Relationship Id="rId140" Type="http://schemas.openxmlformats.org/officeDocument/2006/relationships/hyperlink" Target="http://www.acraew.org.uk/sites/default/files/uploads/Essex/OLD HOUSE LANE COMMON - ROYDON - EPPING FOREST DISTRICT NO.CL.174.PDF" TargetMode="External"/><Relationship Id="rId141" Type="http://schemas.openxmlformats.org/officeDocument/2006/relationships/hyperlink" Target="http://www.acraew.org.uk/sites/default/files/uploads/Essex/OLD HOUSE LANE COMMON - ROYDON - EPPING FOREST DISTRICT NO.CL.174(1).PDF" TargetMode="External"/><Relationship Id="rId142" Type="http://schemas.openxmlformats.org/officeDocument/2006/relationships/hyperlink" Target="http://www.acraew.org.uk/sites/default/files/uploads/Essex/BROADLEY COMMON ALLOTMENT - BROADLEY COMMON - ROYDON - EPPING FOREST DISTRICT NO.CL.175.PDF" TargetMode="External"/><Relationship Id="rId143" Type="http://schemas.openxmlformats.org/officeDocument/2006/relationships/hyperlink" Target="http://www.acraew.org.uk/sites/default/files/uploads/Essex/LAND STRETCHING FROM THE MALDON ROAD SOUTH TOWARDS PARSONAGE FARM - MARGARETTING NO.CL.178(1).pdf" TargetMode="External"/><Relationship Id="rId144" Type="http://schemas.openxmlformats.org/officeDocument/2006/relationships/hyperlink" Target="http://www.acraew.org.uk/sites/default/files/uploads/Essex/LAND STRETCHING FROM THE MALDON ROAD SOUTH TOWARDS PARSONAGE FARM - MARGARETTING NO.CL.178.pdf" TargetMode="External"/><Relationship Id="rId145" Type="http://schemas.openxmlformats.org/officeDocument/2006/relationships/hyperlink" Target="http://www.acraew.org.uk/sites/default/files/uploads/Essex/STRIP OF LAND IN FRONT OF MAYLANDSEA BAY YACHT CLUB - LATCHINGDON - MALDEN D NO.CL.179.PDF" TargetMode="External"/><Relationship Id="rId146" Type="http://schemas.openxmlformats.org/officeDocument/2006/relationships/hyperlink" Target="http://www.acraew.org.uk/sites/default/files/uploads/Essex/PUMP TRIANGLE - BLACKMORE NO.CL.180.PDF" TargetMode="External"/><Relationship Id="rId147" Type="http://schemas.openxmlformats.org/officeDocument/2006/relationships/hyperlink" Target="http://www.acraew.org.uk/sites/default/files/uploads/Essex/LAND ADJOINING BLACKMORE MILL HOUSE - BLACKMORE NO.CL.182.PDF" TargetMode="External"/><Relationship Id="rId148" Type="http://schemas.openxmlformats.org/officeDocument/2006/relationships/hyperlink" Target="http://www.acraew.org.uk/sites/default/files/uploads/Essex/LAND CALLED THE POND ON THE EASTERN SIDE OF THE B1051 NEAR CHURCH HALL - CHURCH END - UTTLESFORD D NO.CL.184.pdf" TargetMode="External"/><Relationship Id="rId149" Type="http://schemas.openxmlformats.org/officeDocument/2006/relationships/hyperlink" Target="http://www.acraew.org.uk/sites/default/files/uploads/Essex/CHAURETH GREEN - BROXTED - UTTLESFORD DISTRICT NO.CL.185.PDF" TargetMode="External"/><Relationship Id="rId150" Type="http://schemas.openxmlformats.org/officeDocument/2006/relationships/hyperlink" Target="http://www.acraew.org.uk/sites/default/files/uploads/Essex/CHAURETH GREEN - BROXTED - UTTLESFORD DISTRICT NO.CL.185(1).PDF" TargetMode="External"/><Relationship Id="rId151" Type="http://schemas.openxmlformats.org/officeDocument/2006/relationships/hyperlink" Target="http://www.acraew.org.uk/sites/default/files/uploads/Essex/FIVE SMALL PIECES OF LAND IN CLAVERING VILLAGE - CLAVERING NO.CL.186.pdf" TargetMode="External"/><Relationship Id="rId152" Type="http://schemas.openxmlformats.org/officeDocument/2006/relationships/hyperlink" Target="http://www.acraew.org.uk/sites/default/files/uploads/Essex/HILL GREEN - CLAVERING NO.CL.187.pdf" TargetMode="External"/><Relationship Id="rId153" Type="http://schemas.openxmlformats.org/officeDocument/2006/relationships/hyperlink" Target="http://www.acraew.org.uk/sites/default/files/uploads/Essex/ROAST GREEN AND SHEEPCOTE GREEN - CLAVERING NO.CL.190.pdf" TargetMode="External"/><Relationship Id="rId154" Type="http://schemas.openxmlformats.org/officeDocument/2006/relationships/hyperlink" Target="http://www.acraew.org.uk/sites/default/files/uploads/Essex/ROAST GREEN AND SHEEPCOTE GREEN - CLAVERING NO.CL.190(1).pdf" TargetMode="External"/><Relationship Id="rId155" Type="http://schemas.openxmlformats.org/officeDocument/2006/relationships/hyperlink" Target="http://www.acraew.org.uk/sites/default/files/uploads/Essex/A NARROW STRIP OF LAND - SOUTH OF DEERS - CLAVERING NO.CL.191.pdf" TargetMode="External"/><Relationship Id="rId156" Type="http://schemas.openxmlformats.org/officeDocument/2006/relationships/hyperlink" Target="http://www.acraew.org.uk/sites/default/files/uploads/Essex/A NARROW STRIP OF LAND - SOUTH OF DEERS - CLAVERING NO.CL.191(1).pdf" TargetMode="External"/><Relationship Id="rId157" Type="http://schemas.openxmlformats.org/officeDocument/2006/relationships/hyperlink" Target="http://www.acraew.org.uk/sites/default/files/uploads/Essex/BIRD GREEN - CLAVERING NO.CL.194.pdf" TargetMode="External"/><Relationship Id="rId158" Type="http://schemas.openxmlformats.org/officeDocument/2006/relationships/hyperlink" Target="http://www.acraew.org.uk/sites/default/files/uploads/Essex/FORDHAM HEATH LYING EAST OF SPRING LANE EIGHT ASH GREEN - COLCHESTER BC NO.CL.195.pdf" TargetMode="External"/><Relationship Id="rId159" Type="http://schemas.openxmlformats.org/officeDocument/2006/relationships/hyperlink" Target="http://www.acraew.org.uk/sites/default/files/uploads/Essex/FORDHAM HEATH (PART) - EIGHT ASH GREEN NO.CL.195.PDF" TargetMode="External"/><Relationship Id="rId160" Type="http://schemas.openxmlformats.org/officeDocument/2006/relationships/hyperlink" Target="http://www.acraew.org.uk/sites/default/files/uploads/Essex/FOUR PIECES OF ROADSIDE WASTE IN PRINCES ROAD AND NEAR LASHES FARM - NAVESTOCK NO.CL.201.PDF" TargetMode="External"/><Relationship Id="rId161" Type="http://schemas.openxmlformats.org/officeDocument/2006/relationships/hyperlink" Target="http://www.acraew.org.uk/sites/default/files/uploads/Essex/FIVE PIECES OF ROADSIDE WASTE AT LADYS HILL - NAVESTOCK NO.CL.202.PDF" TargetMode="External"/><Relationship Id="rId162" Type="http://schemas.openxmlformats.org/officeDocument/2006/relationships/hyperlink" Target="http://www.acraew.org.uk/sites/default/files/uploads/Essex/THREE PIECES OF ROADSIDE WASTE AT HORSEMAN SIDE AND DITCHLEYS LANE - NAVESTOCK NO.CL.203.PDF" TargetMode="External"/><Relationship Id="rId163" Type="http://schemas.openxmlformats.org/officeDocument/2006/relationships/hyperlink" Target="http://www.acraew.org.uk/sites/default/files/uploads/Essex/FOUR PIECES OF ROADSIDE WASTE IN GOATSFOOT LANE - NAVESTOCK NO.CL.204.PDF" TargetMode="External"/><Relationship Id="rId164" Type="http://schemas.openxmlformats.org/officeDocument/2006/relationships/hyperlink" Target="http://www.acraew.org.uk/sites/default/files/uploads/Essex/PIECES OF LAND IN THE VICINITY OF DOWNS TERRACE - STEBBING NO.CL.205.PDF" TargetMode="External"/><Relationship Id="rId165" Type="http://schemas.openxmlformats.org/officeDocument/2006/relationships/hyperlink" Target="http://www.acraew.org.uk/sites/default/files/uploads/Essex/TWO PIECES OF LAND CALLED NEW HOUSE COMMON - CHURCH STREET - CRESSING NO.CL.208.pdf" TargetMode="External"/><Relationship Id="rId166" Type="http://schemas.openxmlformats.org/officeDocument/2006/relationships/hyperlink" Target="http://www.acraew.org.uk/sites/default/files/uploads/Essex/TODD GREEN - ELMDON NO.CL.209.PDF" TargetMode="External"/><Relationship Id="rId167" Type="http://schemas.openxmlformats.org/officeDocument/2006/relationships/hyperlink" Target="http://www.acraew.org.uk/sites/default/files/uploads/Essex/WOODSIDE GREEN - GREAT HALLINGBURY NO.CL.210.pdf" TargetMode="External"/><Relationship Id="rId168" Type="http://schemas.openxmlformats.org/officeDocument/2006/relationships/hyperlink" Target="http://www.acraew.org.uk/sites/default/files/uploads/Essex/TYE GREEN - GOOD EASTER NO.CL.212.PDF" TargetMode="External"/><Relationship Id="rId169" Type="http://schemas.openxmlformats.org/officeDocument/2006/relationships/hyperlink" Target="http://www.acraew.org.uk/sites/default/files/uploads/Essex/PLAISTOW GREEN - HALSTEAD NO.CL.213.pdf" TargetMode="External"/><Relationship Id="rId170" Type="http://schemas.openxmlformats.org/officeDocument/2006/relationships/hyperlink" Target="http://www.acraew.org.uk/sites/default/files/uploads/Essex/PLAISTOW GREEN - HALSTEAD NO.CL.213(1).pdf" TargetMode="External"/><Relationship Id="rId171" Type="http://schemas.openxmlformats.org/officeDocument/2006/relationships/hyperlink" Target="http://www.acraew.org.uk/sites/default/files/uploads/Essex/UNNAMED PIECE OF LAND SOUTH OF LAWSHALL HILL - COLNE ENGAINE NO.CL.214.pdf" TargetMode="External"/><Relationship Id="rId172" Type="http://schemas.openxmlformats.org/officeDocument/2006/relationships/hyperlink" Target="http://www.acraew.org.uk/sites/default/files/uploads/Essex/CHURCHYARD GREEN - BELCHAMP OTTEN NO.CL.217.PDF" TargetMode="External"/><Relationship Id="rId173" Type="http://schemas.openxmlformats.org/officeDocument/2006/relationships/hyperlink" Target="http://www.acraew.org.uk/sites/default/files/uploads/Essex/OTTEN END BRIDLEWAY - BELCHAMP OTTEN NO.CL.218.PDF" TargetMode="External"/><Relationship Id="rId174" Type="http://schemas.openxmlformats.org/officeDocument/2006/relationships/hyperlink" Target="http://www.acraew.org.uk/sites/default/files/uploads/Essex/ROADSIDE LAND NEXT TO WHITELANDS COTTAGES - HATFIELD ROAD - TERLING NO.CL.219.pdf" TargetMode="External"/><Relationship Id="rId175" Type="http://schemas.openxmlformats.org/officeDocument/2006/relationships/hyperlink" Target="http://www.acraew.org.uk/sites/default/files/uploads/Essex/THE POND AND SURROUNDING LAND AT FIELDGATE FARM - UGLEY - UTTLESFORD DISTRICT NO.CL.221.PDF" TargetMode="External"/><Relationship Id="rId176" Type="http://schemas.openxmlformats.org/officeDocument/2006/relationships/hyperlink" Target="http://www.acraew.org.uk/sites/default/files/uploads/Essex/THE FORECOURT OF ST PETERS CHURCH - UGLEY - UTTLESFORD DISTRICT NO.CL.222.PDF" TargetMode="External"/><Relationship Id="rId177" Type="http://schemas.openxmlformats.org/officeDocument/2006/relationships/hyperlink" Target="http://www.acraew.org.uk/sites/default/files/uploads/Essex/TALBERDS LEY - GREAT DUNMOW NO.CL.226.PDF" TargetMode="External"/><Relationship Id="rId178" Type="http://schemas.openxmlformats.org/officeDocument/2006/relationships/hyperlink" Target="http://www.acraew.org.uk/sites/default/files/uploads/Essex/LIME TREE HILL - GREAT DUNMOW NO.CL.227.PDF" TargetMode="External"/><Relationship Id="rId179" Type="http://schemas.openxmlformats.org/officeDocument/2006/relationships/hyperlink" Target="http://www.acraew.org.uk/sites/default/files/uploads/Essex/LIME TREE HILL - GREAT DUNMOW NO.CL.227(1).pdf" TargetMode="External"/><Relationship Id="rId180" Type="http://schemas.openxmlformats.org/officeDocument/2006/relationships/hyperlink" Target="http://www.acraew.org.uk/sites/default/files/uploads/Essex/THE GREEN HALL HILL COMMON FORT ROAD COMMON PARSONAGE COMMON WALTON COMMON AND TILBURY FORT COMMON - WEST TILBURY - THURROCK BOROUGH NO.CL.228.pdf" TargetMode="External"/><Relationship Id="rId181" Type="http://schemas.openxmlformats.org/officeDocument/2006/relationships/hyperlink" Target="http://www.acraew.org.uk/sites/default/files/uploads/Essex/LAINDON COMMON - BASILDON NO.CL.229.pdf" TargetMode="External"/><Relationship Id="rId182" Type="http://schemas.openxmlformats.org/officeDocument/2006/relationships/hyperlink" Target="http://www.acraew.org.uk/sites/default/files/uploads/Essex/ROADSIDE WASTE OPPOSITE AND SOUTH OF MOSS FARM - PELDON NO.CL.234.pdf" TargetMode="External"/><Relationship Id="rId183" Type="http://schemas.openxmlformats.org/officeDocument/2006/relationships/hyperlink" Target="http://www.acraew.org.uk/sites/default/files/uploads/Essex/TWO STRIPS OF LAND CALLED ELLIS GREEN AND LOWER GREEN - WIMBISH NO.CL.235.PDF" TargetMode="External"/><Relationship Id="rId184" Type="http://schemas.openxmlformats.org/officeDocument/2006/relationships/hyperlink" Target="http://www.acraew.org.uk/sites/default/files/uploads/Essex/TWO TRIANGULAR PIECES OF LAND OUTSIDE GREAT OAKLEY HALL ON THE A136 ROAD - GREAT OAKLEY - TENDRING D NO.CL.236.PDF" TargetMode="External"/><Relationship Id="rId185" Type="http://schemas.openxmlformats.org/officeDocument/2006/relationships/hyperlink" Target="http://www.acraew.org.uk/sites/default/files/uploads/Essex/ALLYS POND - MILLERS LANE - STANWAY NO.CL.237.pdf" TargetMode="External"/><Relationship Id="rId186" Type="http://schemas.openxmlformats.org/officeDocument/2006/relationships/hyperlink" Target="http://www.acraew.org.uk/sites/default/files/uploads/Essex/COLE END GREEN AND THE LANE - WIMBISH NO.CL.239.pdf" TargetMode="External"/><Relationship Id="rId187" Type="http://schemas.openxmlformats.org/officeDocument/2006/relationships/hyperlink" Target="http://www.acraew.org.uk/sites/default/files/uploads/Essex/THE GREEN AND SCHOOL GREEN - WIMBISH NO.CL.240.pdf" TargetMode="External"/><Relationship Id="rId188" Type="http://schemas.openxmlformats.org/officeDocument/2006/relationships/hyperlink" Target="http://www.acraew.org.uk/sites/default/files/uploads/Essex/TYE GREEN AND SCHOOL GREEN - WIMBISH NO.CL.240.pdf" TargetMode="External"/><Relationship Id="rId189" Type="http://schemas.openxmlformats.org/officeDocument/2006/relationships/hyperlink" Target="http://www.acraew.org.uk/sites/default/files/uploads/Essex/THE COMMON SALTINGS - TILBURY - THURROCK BOROUGH NO.CL.244.pdf" TargetMode="External"/><Relationship Id="rId190" Type="http://schemas.openxmlformats.org/officeDocument/2006/relationships/hyperlink" Target="http://www.acraew.org.uk/sites/default/files/uploads/Essex/WOOLMER GREEN (SOUTH SIDE) - STISTED NO.CL.245.PDF" TargetMode="External"/><Relationship Id="rId191" Type="http://schemas.openxmlformats.org/officeDocument/2006/relationships/hyperlink" Target="http://www.acraew.org.uk/sites/default/files/uploads/Essex/CHURCH WALK OR CHURCH GREEN - STISTED NO.CL.248.PDF" TargetMode="External"/><Relationship Id="rId192" Type="http://schemas.openxmlformats.org/officeDocument/2006/relationships/hyperlink" Target="http://www.acraew.org.uk/sites/default/files/uploads/Essex/HARLOW TYE GREEN - MATCHING NO.CL.249.PDF" TargetMode="External"/><Relationship Id="rId193" Type="http://schemas.openxmlformats.org/officeDocument/2006/relationships/hyperlink" Target="http://www.acraew.org.uk/sites/default/files/uploads/Essex/TWO PIECES OF LAND BY THE FORD IN FAGGOTTERS LANE - HIGH LAVER NO.CL.250.PDF" TargetMode="External"/><Relationship Id="rId194" Type="http://schemas.openxmlformats.org/officeDocument/2006/relationships/hyperlink" Target="http://www.acraew.org.uk/sites/default/files/uploads/Essex/GUNNETS GREEN - MATCHING NO.CL.251.PDF" TargetMode="External"/><Relationship Id="rId195" Type="http://schemas.openxmlformats.org/officeDocument/2006/relationships/hyperlink" Target="http://www.acraew.org.uk/sites/default/files/uploads/Essex/LAND BY MARSHALLS CROFT - TILEGATE GREEN - HIGH LAVER NO.CL.252.pdf" TargetMode="External"/><Relationship Id="rId196" Type="http://schemas.openxmlformats.org/officeDocument/2006/relationships/hyperlink" Target="http://www.acraew.org.uk/sites/default/files/uploads/Essex/LAND ON THE WESTERN SIDE OF PARSONAGE LANE - MARGARETTING NO.CL.253.pdf" TargetMode="External"/><Relationship Id="rId197" Type="http://schemas.openxmlformats.org/officeDocument/2006/relationships/hyperlink" Target="http://www.acraew.org.uk/sites/default/files/uploads/Essex/STANWAY GREEN - STANWAY NO.CL.254.pdf" TargetMode="External"/><Relationship Id="rId198" Type="http://schemas.openxmlformats.org/officeDocument/2006/relationships/hyperlink" Target="http://www.acraew.org.uk/sites/default/files/uploads/Essex/LAND IN FRONT OF ST MARYS CHURCH - PELDON NO.CL.256.pdf" TargetMode="External"/><Relationship Id="rId199" Type="http://schemas.openxmlformats.org/officeDocument/2006/relationships/hyperlink" Target="http://www.acraew.org.uk/sites/default/files/uploads/Essex/LAND IN FRONT OF ST MARYS CHURCH - PELDON NO.CL.256(1).pdf" TargetMode="External"/><Relationship Id="rId200" Type="http://schemas.openxmlformats.org/officeDocument/2006/relationships/hyperlink" Target="http://www.acraew.org.uk/sites/default/files/uploads/Essex/A PIECE OF LAND ADJOINING SPAREPENNY LANE - GREAT SAMPFORD NO.CL.261.pdf" TargetMode="External"/><Relationship Id="rId201" Type="http://schemas.openxmlformats.org/officeDocument/2006/relationships/hyperlink" Target="http://www.acraew.org.uk/sites/default/files/uploads/Essex/SHARPS GREEN - TOOT HILL - STANFORD RIVERS NO.CL.265.PDF" TargetMode="External"/><Relationship Id="rId202" Type="http://schemas.openxmlformats.org/officeDocument/2006/relationships/hyperlink" Target="http://www.acraew.org.uk/sites/default/files/uploads/Essex/LAND ON NORTH WEST SIDE OF ROMAN ROAD - MARGARETTING NO.CL.266.pdf" TargetMode="External"/><Relationship Id="rId203" Type="http://schemas.openxmlformats.org/officeDocument/2006/relationships/hyperlink" Target="http://www.acraew.org.uk/sites/default/files/uploads/Essex/LAND ON NORTH WEST SIDE OF ROMAN ROAD - MARGARETTING NO.CL.266(1).pdf" TargetMode="External"/><Relationship Id="rId204" Type="http://schemas.openxmlformats.org/officeDocument/2006/relationships/hyperlink" Target="http://www.acraew.org.uk/sites/default/files/uploads/Essex/LAND ON NORTH WEST SIDE OF ROMAN ROAD - MARGARETTING NO.CL.266(2).pdf" TargetMode="External"/><Relationship Id="rId205" Type="http://schemas.openxmlformats.org/officeDocument/2006/relationships/hyperlink" Target="http://www.acraew.org.uk/sites/default/files/uploads/Essex/LAND ON NORTH WEST SIDE OF ROMAN ROAD - MARGARETTING NO.CL.266(3).pdf" TargetMode="External"/><Relationship Id="rId206" Type="http://schemas.openxmlformats.org/officeDocument/2006/relationships/hyperlink" Target="http://www.acraew.org.uk/sites/default/files/uploads/Essex/LAND ON NORTHWEST SIDE OF ROMAN ROAD IN FRONT OF THE OLD BAKERY AND PILGRIMS - MARGARETTING NO.CL.266.PDF" TargetMode="External"/><Relationship Id="rId207" Type="http://schemas.openxmlformats.org/officeDocument/2006/relationships/hyperlink" Target="http://www.acraew.org.uk/sites/default/files/uploads/Essex/EAST END GREEN AND ADJOINING ROADSIDE STRIPS - BRIGHTLINGSEA NO.CL.267.pdf" TargetMode="External"/><Relationship Id="rId208" Type="http://schemas.openxmlformats.org/officeDocument/2006/relationships/hyperlink" Target="http://www.acraew.org.uk/sites/default/files/uploads/Essex/EAST END GREEN (PART) - BRIGHTLINGSEA NO.CL.267.PDF" TargetMode="External"/><Relationship Id="rId209" Type="http://schemas.openxmlformats.org/officeDocument/2006/relationships/hyperlink" Target="http://www.acraew.org.uk/sites/default/files/uploads/Essex/GRASSY LANE - NEAR EAST END GREEN - BRIGHTLINGSEA TOWN - TENDRING DISTRICT NO.CL.269.PDF" TargetMode="External"/><Relationship Id="rId210" Type="http://schemas.openxmlformats.org/officeDocument/2006/relationships/hyperlink" Target="http://www.acraew.org.uk/sites/default/files/uploads/Essex/WALLS GREEN - WILLINGALE NO.CL.272.PDF" TargetMode="External"/><Relationship Id="rId211" Type="http://schemas.openxmlformats.org/officeDocument/2006/relationships/hyperlink" Target="http://www.acraew.org.uk/sites/default/files/uploads/Essex/(1) TWO STRIPS OF WOODED LAND BETWEEN GAYNES PARK AND SEARLES PARK - (2) THE ROADSIDE STRIP BETWEEN THEYDON GARNON SCHOOL AND THE LODGE GAYNES PARK - EPPING FOREST DISTRICT NO.CL.273 NO.CL.284 NO.CL.285.pdf" TargetMode="External"/><Relationship Id="rId212" Type="http://schemas.openxmlformats.org/officeDocument/2006/relationships/hyperlink" Target="http://www.acraew.org.uk/sites/default/files/uploads/Essex/LAND NEAR SALING GROVE - GREAT SALING NO.CL.273.PDF" TargetMode="External"/><Relationship Id="rId213" Type="http://schemas.openxmlformats.org/officeDocument/2006/relationships/hyperlink" Target="http://www.acraew.org.uk/sites/default/files/uploads/Essex/VERGES IN LONG GREEN LANE - BARDFIELD SALING NO.CL.274.PDF" TargetMode="External"/><Relationship Id="rId214" Type="http://schemas.openxmlformats.org/officeDocument/2006/relationships/hyperlink" Target="http://www.acraew.org.uk/sites/default/files/uploads/Essex/ROGUES GREEN - BARDFIELD SALING - BRAINTREE D NO.CL.275.pdf" TargetMode="External"/><Relationship Id="rId215" Type="http://schemas.openxmlformats.org/officeDocument/2006/relationships/hyperlink" Target="http://www.acraew.org.uk/sites/default/files/uploads/Essex/FOUR ELMS TRIANGLE - BARDFIELD SALING NO.CL.276.PDF" TargetMode="External"/><Relationship Id="rId216" Type="http://schemas.openxmlformats.org/officeDocument/2006/relationships/hyperlink" Target="http://www.acraew.org.uk/sites/default/files/uploads/Essex/TRACT OF LAND CALLED THE SALTINGS - ALRESFORD - TENDRING D NO.CL.277.PDF" TargetMode="External"/><Relationship Id="rId217" Type="http://schemas.openxmlformats.org/officeDocument/2006/relationships/hyperlink" Target="http://www.acraew.org.uk/sites/default/files/uploads/Essex/LONG GREEN - STEBBING AND BARDFIELD SALING NO.CL.280.pdf" TargetMode="External"/><Relationship Id="rId218" Type="http://schemas.openxmlformats.org/officeDocument/2006/relationships/hyperlink" Target="http://www.acraew.org.uk/sites/default/files/uploads/Essex/THE WABBINGS - GREAT WARLEY - BRENTWOOD DISTRICT NO.CL.281.PDF" TargetMode="External"/><Relationship Id="rId219" Type="http://schemas.openxmlformats.org/officeDocument/2006/relationships/hyperlink" Target="http://www.acraew.org.uk/sites/default/files/uploads/Essex/THE POND AND SURROUNDING LAND - DEBDEN NO.CL.282.pdf" TargetMode="External"/><Relationship Id="rId220" Type="http://schemas.openxmlformats.org/officeDocument/2006/relationships/hyperlink" Target="http://www.acraew.org.uk/sites/default/files/uploads/Essex/THE TRACT OF LAND FROM BARNARDS FARM TO PAGES FARM AND ADJACENT ROADSIDE VERGES AT DEBDEN GREEN - DEBDON NO.CL.283.pdf" TargetMode="External"/><Relationship Id="rId221" Type="http://schemas.openxmlformats.org/officeDocument/2006/relationships/hyperlink" Target="http://www.acraew.org.uk/sites/default/files/uploads/Essex/LAND AT DEBDEN GREEN - DEBDEN NO.CL.283.pdf" TargetMode="External"/><Relationship Id="rId222" Type="http://schemas.openxmlformats.org/officeDocument/2006/relationships/hyperlink" Target="http://www.acraew.org.uk/sites/default/files/uploads/Essex/(1) TWO STRIPS OF WOODED LAND BETWEEN GAYNES PARK AND SEARLES PARK - (2) THE ROADSIDE STRIP BETWEEN THEYDON GARNON SCHOOL AND THE LODGE GAYNES PARK - EPPING FOREST DISTRICT NO.CL.273 NO.CL.284 NO.CL.285.pdf" TargetMode="External"/><Relationship Id="rId223" Type="http://schemas.openxmlformats.org/officeDocument/2006/relationships/hyperlink" Target="http://www.acraew.org.uk/sites/default/files/uploads/Essex/(3) THE STRIP OF LAND EAST OF FIDDLERS HAMLET - THEYDON GARNON - EPPING FOREST DISTRICT NO.CL.285.pdf" TargetMode="External"/><Relationship Id="rId224" Type="http://schemas.openxmlformats.org/officeDocument/2006/relationships/hyperlink" Target="http://www.acraew.org.uk/sites/default/files/uploads/Essex/(1) TWO STRIPS OF WOODED LAND BETWEEN GAYNES PARK AND SEARLES PARK - (2) THE ROADSIDE STRIP BETWEEN THEYDON GARNON SCHOOL AND THE LODGE GAYNES PARK - EPPING FOREST DISTRICT NO.CL.273 NO.CL.284 NO.CL.285.pdf" TargetMode="External"/><Relationship Id="rId225" Type="http://schemas.openxmlformats.org/officeDocument/2006/relationships/hyperlink" Target="http://www.acraew.org.uk/sites/default/files/uploads/Essex/RUSHLEY GREEN - CASTLE HEDINGHAM NO.CL.286.pdf" TargetMode="External"/><Relationship Id="rId226" Type="http://schemas.openxmlformats.org/officeDocument/2006/relationships/hyperlink" Target="http://www.acraew.org.uk/sites/default/files/uploads/Essex/CROUCH GREEN PYE CORNER CHAPEL GREEN AND FORGE GREEN - CASTLE HEDINGHAM - BRAINTREE D NO.CL.287.pdf" TargetMode="External"/><Relationship Id="rId227" Type="http://schemas.openxmlformats.org/officeDocument/2006/relationships/hyperlink" Target="http://www.acraew.org.uk/sites/default/files/uploads/Essex/THE PIECE OF LAND AT THE ROADSIDE EAST OF BROOKHOUSE AND OPPOSITE THE NEW GOLF COURSE - THEYDON MOUNT NO.CL.288.pdf" TargetMode="External"/><Relationship Id="rId228" Type="http://schemas.openxmlformats.org/officeDocument/2006/relationships/hyperlink" Target="http://www.acraew.org.uk/sites/default/files/uploads/Essex/LAND FRONTING RENT COTTAGE - MOUNT END - THEYDON MOUNT - EPPING FOREST DISTRICT NO.CL.289.pdf" TargetMode="External"/><Relationship Id="rId229" Type="http://schemas.openxmlformats.org/officeDocument/2006/relationships/hyperlink" Target="http://www.acraew.org.uk/sites/default/files/uploads/Essex/LAND FRONTING RENT COTTAGE ON THE EAST SIDE OF ROMAN ROAD - MOUNT END - THEYDON MOUNT NO.CL.289.pdf" TargetMode="External"/><Relationship Id="rId230" Type="http://schemas.openxmlformats.org/officeDocument/2006/relationships/hyperlink" Target="http://www.acraew.org.uk/sites/default/files/uploads/Essex/ROADSIDE WASTE BY STAMBOURNE GREEN FARM - STAMBOURNE NO.CL.290.pdf" TargetMode="External"/><Relationship Id="rId231" Type="http://schemas.openxmlformats.org/officeDocument/2006/relationships/hyperlink" Target="http://www.acraew.org.uk/sites/default/files/uploads/Essex/LAND ADJOINING SOUTHSIDE OF ONGAR ROAD  NEAR THE JUNCTION WITH CHURCH LANE - ABRIDGE - LAMBOURNE NO.CL.293.PDF" TargetMode="External"/><Relationship Id="rId232" Type="http://schemas.openxmlformats.org/officeDocument/2006/relationships/hyperlink" Target="http://www.acraew.org.uk/sites/default/files/uploads/Essex/LAND AT THE JUNCTION OF WARLEY ROAD DARK LANE AND GREAT WARLEY STREET - BRENTWOOD NO.CL.294.PDF" TargetMode="External"/><Relationship Id="rId233" Type="http://schemas.openxmlformats.org/officeDocument/2006/relationships/hyperlink" Target="http://www.acraew.org.uk/sites/default/files/uploads/Essex/LAND AT DOWNHAM - SOUTH HANNINGFIELD NO.CL.297.PDF" TargetMode="External"/><Relationship Id="rId234" Type="http://schemas.openxmlformats.org/officeDocument/2006/relationships/hyperlink" Target="http://www.acraew.org.uk/sites/default/files/uploads/Essex/LAND NEAR TILTY HILL FARM - BROXTED - UTTLESFORD DISTRICT NO.CL.299.PDF" TargetMode="External"/><Relationship Id="rId235" Type="http://schemas.openxmlformats.org/officeDocument/2006/relationships/hyperlink" Target="http://www.acraew.org.uk/sites/default/files/uploads/Essex/THE GREEN AT DUDDENHOE END - ELMDON NO.CL.302.pdf" TargetMode="External"/><Relationship Id="rId236" Type="http://schemas.openxmlformats.org/officeDocument/2006/relationships/hyperlink" Target="http://www.acraew.org.uk/sites/default/files/uploads/Essex/FINGRINGHOE FERRY HARD AND LANDING - FINGRINGHOE NO.CL.303.pdf" TargetMode="External"/><Relationship Id="rId237" Type="http://schemas.openxmlformats.org/officeDocument/2006/relationships/hyperlink" Target="http://www.acraew.org.uk/sites/default/files/uploads/Essex/PIGS FOOT GREEN - ANGRINGHOE NO.CL.304.pdf" TargetMode="External"/><Relationship Id="rId238" Type="http://schemas.openxmlformats.org/officeDocument/2006/relationships/hyperlink" Target="http://www.acraew.org.uk/sites/default/files/uploads/Essex/SOUTHEY GREEN - SIBLE HEDINGHAM NO.CL.310.pdf" TargetMode="External"/><Relationship Id="rId239" Type="http://schemas.openxmlformats.org/officeDocument/2006/relationships/hyperlink" Target="http://www.acraew.org.uk/sites/default/files/uploads/Essex/SOUTHEY GREEN - SIBLE HEDINGHAM NO.CL.310(1).pdf" TargetMode="External"/><Relationship Id="rId240" Type="http://schemas.openxmlformats.org/officeDocument/2006/relationships/hyperlink" Target="http://www.acraew.org.uk/sites/default/files/uploads/Essex/SOUTHEY GREEN - SIBLE HEDINGHAM NO.CL.310(2).pdf" TargetMode="External"/><Relationship Id="rId241" Type="http://schemas.openxmlformats.org/officeDocument/2006/relationships/hyperlink" Target="http://www.acraew.org.uk/sites/default/files/uploads/Essex/SIX PIECES OF LAND CALLED LATTON COMMON - HARLOW NO.CL.312.pdf" TargetMode="External"/><Relationship Id="rId242" Type="http://schemas.openxmlformats.org/officeDocument/2006/relationships/hyperlink" Target="http://www.acraew.org.uk/sites/default/files/uploads/Essex/STRIPS OF LAND FORMING PART OF ROYDEN MEAD - EPPING FOREST D NO.CL.314.pdf" TargetMode="External"/><Relationship Id="rId243" Type="http://schemas.openxmlformats.org/officeDocument/2006/relationships/hyperlink" Target="http://www.acraew.org.uk/sites/default/files/uploads/Essex/ROYDON MEAD - ROYDON - EPPING FOREST D NO.CL.314.pdf" TargetMode="External"/><Relationship Id="rId244" Type="http://schemas.openxmlformats.org/officeDocument/2006/relationships/hyperlink" Target="http://www.acraew.org.uk/sites/default/files/uploads/Essex/PANTLINGS LANE AND THE LAND AT SIDE WHERE THE HEDGES ARE SITUATED - KELVEDON NO.CL.316.pdf" TargetMode="External"/><Relationship Id="rId245" Type="http://schemas.openxmlformats.org/officeDocument/2006/relationships/hyperlink" Target="http://www.acraew.org.uk/sites/default/files/uploads/Essex/LAND NEAR ST JOHNS CHURCH - MUCKING NO.CL.324.PDF" TargetMode="External"/><Relationship Id="rId246" Type="http://schemas.openxmlformats.org/officeDocument/2006/relationships/hyperlink" Target="http://www.acraew.org.uk/sites/default/files/uploads/Essex/LAND BY THE ROAD FROM BUTTS GREEN TO DANBURY COMMON - SANDON AND DANBURY NO.CL.325.PDF" TargetMode="External"/><Relationship Id="rId247" Type="http://schemas.openxmlformats.org/officeDocument/2006/relationships/hyperlink" Target="http://www.acraew.org.uk/sites/default/files/uploads/Essex/LAND BY THE ROAD FROM BUTTS GREEN TO DANBURY COMMON - SANDON AND DANBURY NO.CL.325(1).pdf" TargetMode="External"/><Relationship Id="rId248" Type="http://schemas.openxmlformats.org/officeDocument/2006/relationships/hyperlink" Target="http://www.acraew.org.uk/sites/default/files/uploads/Essex/LAND BY THE SIDE OF THE ROAD FROM KELVEDON HATCH TO BLACKMORE - STONDON MASSEY AND DODDINGHURST NO.CL.327.PDF" TargetMode="External"/><Relationship Id="rId249" Type="http://schemas.openxmlformats.org/officeDocument/2006/relationships/hyperlink" Target="http://www.acraew.org.uk/sites/default/files/uploads/Essex/PLEDGDON GREEN - HENHAM NO.CL.328.pdf" TargetMode="External"/><Relationship Id="rId250" Type="http://schemas.openxmlformats.org/officeDocument/2006/relationships/hyperlink" Target="http://www.acraew.org.uk/sites/default/files/uploads/Essex/PIECES OF LAND SOUTH OF LOVES - AYTHORPE RODING - UTTLESFORD D NO.CL.331.pdf" TargetMode="External"/><Relationship Id="rId251" Type="http://schemas.openxmlformats.org/officeDocument/2006/relationships/hyperlink" Target="http://www.acraew.org.uk/sites/default/files/uploads/Essex/MANOR SQUARE - ONGAR - EPPING FOREST DISTRICT NO.CL.334.pdf" TargetMode="External"/><Relationship Id="rId252" Type="http://schemas.openxmlformats.org/officeDocument/2006/relationships/hyperlink" Target="http://www.acraew.org.uk/sites/default/files/uploads/Essex/MANOR SQUARE - ONGAR NO.CL.334.PDF" TargetMode="External"/><Relationship Id="rId253" Type="http://schemas.openxmlformats.org/officeDocument/2006/relationships/hyperlink" Target="http://www.acraew.org.uk/sites/default/files/uploads/Essex/HOWE GREEN - GREAT HALLINGBURY NO.CL.336.pdf" TargetMode="External"/><Relationship Id="rId254" Type="http://schemas.openxmlformats.org/officeDocument/2006/relationships/hyperlink" Target="http://www.acraew.org.uk/sites/default/files/uploads/Essex/PARNDON MEAD (TWO PIECES) - HARLOW NO.CL.338.PDF" TargetMode="External"/><Relationship Id="rId255" Type="http://schemas.openxmlformats.org/officeDocument/2006/relationships/hyperlink" Target="http://www.acraew.org.uk/sites/default/files/uploads/Essex/ROYDON MEAD (PART) - SOUTH OF THE RAILWAY LINE - ROYDON NO.CL.339.pdf" TargetMode="External"/><Relationship Id="rId256" Type="http://schemas.openxmlformats.org/officeDocument/2006/relationships/hyperlink" Target="http://www.acraew.org.uk/sites/default/files/uploads/Essex/ROYDON MEAD - ROYDON - EPPING FOREST D NO.CL.339.pdf" TargetMode="External"/><Relationship Id="rId257" Type="http://schemas.openxmlformats.org/officeDocument/2006/relationships/hyperlink" Target="http://www.acraew.org.uk/sites/default/files/uploads/Essex/EAST MARSH SALTINGS (PART) - BRIGHTLINGSEA NO.CL.340.pdf" TargetMode="External"/><Relationship Id="rId258" Type="http://schemas.openxmlformats.org/officeDocument/2006/relationships/hyperlink" Target="http://www.acraew.org.uk/sites/default/files/uploads/Essex/EAST MARSH SALTINGS - TENDRING NO.CL.340.pdf" TargetMode="External"/><Relationship Id="rId259" Type="http://schemas.openxmlformats.org/officeDocument/2006/relationships/hyperlink" Target="http://www.acraew.org.uk/sites/default/files/uploads/Essex/TUTNEY POND - WRITTLE - CHELMSFORD B NO.CL.342.pdf" TargetMode="External"/><Relationship Id="rId260" Type="http://schemas.openxmlformats.org/officeDocument/2006/relationships/hyperlink" Target="http://www.acraew.org.uk/sites/default/files/uploads/Essex/TUTNEY POND - WRITTLE - CHELMSFORD D NO.CL.342.pdf" TargetMode="External"/><Relationship Id="rId261" Type="http://schemas.openxmlformats.org/officeDocument/2006/relationships/hyperlink" Target="http://www.acraew.org.uk/sites/default/files/uploads/Essex/TOWER POND - WRITTLE - CHELMSFORD B NO.CL.344.pdf" TargetMode="External"/><Relationship Id="rId262" Type="http://schemas.openxmlformats.org/officeDocument/2006/relationships/hyperlink" Target="http://www.acraew.org.uk/sites/default/files/uploads/Essex/TOWER POND - WRITTLE - CHELMSFORD D NO.CL.344.pdf" TargetMode="External"/><Relationship Id="rId263" Type="http://schemas.openxmlformats.org/officeDocument/2006/relationships/hyperlink" Target="http://www.acraew.org.uk/sites/default/files/uploads/Essex/PIECE OF LAND BETWEEN TOWER POND AND TOWER ROAD - WRITTLE - CHELMSFORD D NO.CL.345.pdf" TargetMode="External"/><Relationship Id="rId264" Type="http://schemas.openxmlformats.org/officeDocument/2006/relationships/hyperlink" Target="http://www.acraew.org.uk/sites/default/files/uploads/Essex/PIECE OF LAND BETWEEN TOWER ROAD AND TOWER POND - WRITTLE - CHELMSFORD B NO.CL.345.pdf" TargetMode="External"/><Relationship Id="rId265" Type="http://schemas.openxmlformats.org/officeDocument/2006/relationships/hyperlink" Target="http://www.acraew.org.uk/sites/default/files/uploads/Essex/GORE POND - WRITTLE - CHELMSFORD B NO.CL.346.pdf" TargetMode="External"/><Relationship Id="rId266" Type="http://schemas.openxmlformats.org/officeDocument/2006/relationships/hyperlink" Target="http://www.acraew.org.uk/sites/default/files/uploads/Essex/GORE POND - WRITTLE - CHELMSFORD D NO.CL.346.pdf" TargetMode="External"/><Relationship Id="rId267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268" Type="http://schemas.openxmlformats.org/officeDocument/2006/relationships/hyperlink" Target="http://www.acraew.org.uk/sites/default/files/uploads/Essex/TAWNEY COMMON - STAPLEFORD TAWNEY - EPPING FOREST DISTRICT NO.CL.357.PDF" TargetMode="External"/><Relationship Id="rId269" Type="http://schemas.openxmlformats.org/officeDocument/2006/relationships/hyperlink" Target="http://www.acraew.org.uk/sites/default/files/uploads/Essex/LAND OPPOSITE BECKINGHAM HALL - TOLLESHUNT MAJOR - MALDON D NO.CL.359.PDF" TargetMode="External"/><Relationship Id="rId270" Type="http://schemas.openxmlformats.org/officeDocument/2006/relationships/hyperlink" Target="http://www.acraew.org.uk/sites/default/files/uploads/Essex/LAND NEAR THE ALLOTMENT GARDENS THE FRIENDS MEETING HOUSE AND THE WASHINGS - LAYER BRETON NO.CL.360.PDF" TargetMode="External"/><Relationship Id="rId271" Type="http://schemas.openxmlformats.org/officeDocument/2006/relationships/hyperlink" Target="http://www.acraew.org.uk/sites/default/files/uploads/Essex/LAND EXTENDING FROM THE WEST EDGE OF THE NEW LINE OF ROAD A129 - RAYLEIGH NO.CL.361.PDF" TargetMode="External"/><Relationship Id="rId272" Type="http://schemas.openxmlformats.org/officeDocument/2006/relationships/hyperlink" Target="http://www.acraew.org.uk/sites/default/files/uploads/Essex/THE GAPWAY - GOOD EASTER NO.CL.362.PDF" TargetMode="External"/><Relationship Id="rId273" Type="http://schemas.openxmlformats.org/officeDocument/2006/relationships/hyperlink" Target="http://www.acraew.org.uk/sites/default/files/uploads/Essex/TWO PIECES OF LAND AT GOODMANS FARM - GREAT AND LITTLE LEIGHS NO.CL.367.pdf" TargetMode="External"/><Relationship Id="rId274" Type="http://schemas.openxmlformats.org/officeDocument/2006/relationships/hyperlink" Target="http://www.acraew.org.uk/sites/default/files/uploads/Essex/A PIECE OF LAND NEAR THE CONGREGATIONAL CHAPEL AND TWO PIECES ALONG IVYTOD HILL NEAR DEBDEN MILL FARM - DEBDEN NO.CL.370.pdf" TargetMode="External"/><Relationship Id="rId275" Type="http://schemas.openxmlformats.org/officeDocument/2006/relationships/hyperlink" Target="http://www.acraew.org.uk/sites/default/files/uploads/Essex/ROADSIDE VERGE FROM WATER LANE TO SMITHS GREEN FARM - DEBDEN NO.CL.370.pdf" TargetMode="External"/><Relationship Id="rId276" Type="http://schemas.openxmlformats.org/officeDocument/2006/relationships/hyperlink" Target="http://www.acraew.org.uk/sites/default/files/uploads/Essex/THREE PIECES OF LAND AT WEST TILBURY - THURROCK BOROUGH NO.CL.373.pdf" TargetMode="External"/><Relationship Id="rId277" Type="http://schemas.openxmlformats.org/officeDocument/2006/relationships/hyperlink" Target="http://www.acraew.org.uk/sites/default/files/uploads/Essex/PIECE OF LAND BY CHURCH AT JUNCTION OF CHAPPEL HILL AND THE STREET - CHAPPEL - COLCHESTER BC NO.CL.374.PDF" TargetMode="External"/><Relationship Id="rId278" Type="http://schemas.openxmlformats.org/officeDocument/2006/relationships/hyperlink" Target="http://www.acraew.org.uk/sites/default/files/uploads/Essex/TWO PIECES OF LAND AT GIPSIES PARLOUR - GREAT DUNMOW NO.CL.376.pdf" TargetMode="External"/><Relationship Id="rId279" Type="http://schemas.openxmlformats.org/officeDocument/2006/relationships/hyperlink" Target="http://www.acraew.org.uk/sites/default/files/uploads/Essex/LAND TO THE NORTH OF OLDHOUSE ROAD - ROYDON - EPPING FOREST DISTRICT NO.CL.378.pdf" TargetMode="External"/><Relationship Id="rId280" Type="http://schemas.openxmlformats.org/officeDocument/2006/relationships/hyperlink" Target="http://www.acraew.org.uk/sites/default/files/uploads/Essex/WOOLMER GREEN (NORTH SIDE) - STISTED NO.CL.380.PDF" TargetMode="External"/><Relationship Id="rId281" Type="http://schemas.openxmlformats.org/officeDocument/2006/relationships/hyperlink" Target="http://www.acraew.org.uk/sites/default/files/uploads/Essex/CURLING TYE GREEN - WOODHAM WALTER - MALDON D NO.CL.385.pdf" TargetMode="External"/><Relationship Id="rId282" Type="http://schemas.openxmlformats.org/officeDocument/2006/relationships/hyperlink" Target="http://www.acraew.org.uk/sites/default/files/uploads/Essex/THREE PIECES OF LAND OFF PENNSYLVANIA LANE - TIPTREE NO.CL.388.pdf" TargetMode="External"/><Relationship Id="rId283" Type="http://schemas.openxmlformats.org/officeDocument/2006/relationships/hyperlink" Target="http://www.acraew.org.uk/sites/default/files/uploads/Essex/LAND OFF PENNSYLVANIA LANE - TIPTREE NO.CL.388.PDF" TargetMode="External"/><Relationship Id="rId284" Type="http://schemas.openxmlformats.org/officeDocument/2006/relationships/hyperlink" Target="http://www.acraew.org.uk/sites/default/files/uploads/Essex/LAND OFF BISHOPS LANE - TIPTREE - COLCHESTER DISTRICT NO.CL.389.PDF" TargetMode="External"/><Relationship Id="rId285" Type="http://schemas.openxmlformats.org/officeDocument/2006/relationships/hyperlink" Target="http://www.acraew.org.uk/sites/default/files/uploads/Essex/PIECES OF LAND AT COOPERSALE - THEYDON GARNON NO.CL.390.pdf" TargetMode="External"/><Relationship Id="rId286" Type="http://schemas.openxmlformats.org/officeDocument/2006/relationships/hyperlink" Target="http://www.acraew.org.uk/sites/default/files/uploads/Essex/SIX PIECES OF LAND AT COOPERSALE - EPPING NO.CL.390.pdf" TargetMode="External"/><Relationship Id="rId287" Type="http://schemas.openxmlformats.org/officeDocument/2006/relationships/hyperlink" Target="http://www.acraew.org.uk/sites/default/files/uploads/Essex/LAND WEST AND SOUTHWEST OF NEW PARK ROAD - ASHINGDON - ROCHFORD DISTRICT NO.CL.391.PDF" TargetMode="External"/><Relationship Id="rId288" Type="http://schemas.openxmlformats.org/officeDocument/2006/relationships/hyperlink" Target="http://www.acraew.org.uk/sites/default/files/uploads/Essex/LAND WEST AND SOUTHWEST OF NEW PARK ROAD - ASHINGTON - ROCHFORD DISTRICT NO.CL.391.pdf" TargetMode="External"/><Relationship Id="rId289" Type="http://schemas.openxmlformats.org/officeDocument/2006/relationships/hyperlink" Target="http://www.acraew.org.uk/sites/default/files/uploads/Essex/LAND ON EAST BANK OF STREAM BY THE POST OFFICE - HEMPSTEAD NO.CL.402.pdf" TargetMode="External"/><Relationship Id="rId290" Type="http://schemas.openxmlformats.org/officeDocument/2006/relationships/hyperlink" Target="http://www.acraew.org.uk/sites/default/files/uploads/Essex/LAND OPPOSITE FRENCHS FARM - HEMPSTEAD NO.CL.405.pdf" TargetMode="External"/><Relationship Id="rId291" Type="http://schemas.openxmlformats.org/officeDocument/2006/relationships/hyperlink" Target="http://www.acraew.org.uk/sites/default/files/uploads/Essex/PARNDON MEAD (EAST PART) - HARLOW DISTRICT NO.CL.410.PDF" TargetMode="External"/><Relationship Id="rId292" Type="http://schemas.openxmlformats.org/officeDocument/2006/relationships/hyperlink" Target="http://www.acraew.org.uk/sites/default/files/uploads/Essex/TILBURY GREEN - EAST TILBURY - THURROCK NO.CL.411.pdf" TargetMode="External"/><Relationship Id="rId293" Type="http://schemas.openxmlformats.org/officeDocument/2006/relationships/hyperlink" Target="http://www.acraew.org.uk/sites/default/files/uploads/Essex/LANHAM GREEN - CRESSING NO.CL.412.pdf" TargetMode="External"/><Relationship Id="rId294" Type="http://schemas.openxmlformats.org/officeDocument/2006/relationships/hyperlink" Target="http://www.acraew.org.uk/sites/default/files/uploads/Essex/RAMSDEN BACK COMMON - RAMSDEN HEATH - SOUTH HANNINGFIELD NO.CL.413.PDF" TargetMode="External"/><Relationship Id="rId295" Type="http://schemas.openxmlformats.org/officeDocument/2006/relationships/hyperlink" Target="http://www.acraew.org.uk/sites/default/files/uploads/Essex/LAND BY THE SHIP INN - WEST HANNINGFIELD NO.CL.415.PDF" TargetMode="External"/><Relationship Id="rId296" Type="http://schemas.openxmlformats.org/officeDocument/2006/relationships/hyperlink" Target="http://www.acraew.org.uk/sites/default/files/uploads/Essex/GREAT WAKERING COMMON (PART) - GREAT WAKERING NO.CL.416.PDF" TargetMode="External"/><Relationship Id="rId297" Type="http://schemas.openxmlformats.org/officeDocument/2006/relationships/hyperlink" Target="http://www.acraew.org.uk/sites/default/files/uploads/Essex/TWO PIECES OF LAND BY THE ROSE PUBLIC HOUSE - PELDON - COLCHESTER BC NO.CL.418.PDF" TargetMode="External"/><Relationship Id="rId298" Type="http://schemas.openxmlformats.org/officeDocument/2006/relationships/hyperlink" Target="http://www.acraew.org.uk/sites/default/files/uploads/Essex/THE POND NEAR LAYER BRETON HEATH - LAYER BRETON - COLCHESTER BC NO.CL.420.PDF" TargetMode="External"/><Relationship Id="rId299" Type="http://schemas.openxmlformats.org/officeDocument/2006/relationships/hyperlink" Target="http://www.acraew.org.uk/sites/default/files/uploads/Essex/LAND ON THE NORTH SIDE OF LOWER ROAD OPPOSITE ITS JUNCTION WITH NEWPOTS LANE - PELDON NO.CL.421.PDF" TargetMode="External"/><Relationship Id="rId300" Type="http://schemas.openxmlformats.org/officeDocument/2006/relationships/hyperlink" Target="http://www.acraew.org.uk/sites/default/files/uploads/Essex/THE TYE AND THE LAND ON EACH SIDE OF THE ROAD FROM EAST HANNINGFIELD VILLAGE TO THE RETTENDON PARISH BOUNDARY - EAST HANNINGFIELD NO.CL.422.pdf" TargetMode="External"/><Relationship Id="rId301" Type="http://schemas.openxmlformats.org/officeDocument/2006/relationships/hyperlink" Target="http://www.acraew.org.uk/sites/default/files/uploads/Essex/MOTTS GREEN - HIGH EASTER NO.CL.424.pdf" TargetMode="External"/><Relationship Id="rId302" Type="http://schemas.openxmlformats.org/officeDocument/2006/relationships/hyperlink" Target="http://www.acraew.org.uk/sites/default/files/uploads/Essex/THE PIECE OF LAND BY COOPERSALE FARM - EPPING NO.CL.425.pdf" TargetMode="External"/><Relationship Id="rId303" Type="http://schemas.openxmlformats.org/officeDocument/2006/relationships/hyperlink" Target="http://www.acraew.org.uk/sites/default/files/uploads/Essex/LAND BY DEANS FARM - CRESSING NO.CL.426.PDF" TargetMode="External"/><Relationship Id="rId304" Type="http://schemas.openxmlformats.org/officeDocument/2006/relationships/hyperlink" Target="http://www.acraew.org.uk/sites/default/files/uploads/Essex/LOWER GREEN GARDENS NEAR WAR MEMORIAL - BRIGHTINGSEA - TENDRING D NO.CL.428.PDF" TargetMode="External"/><Relationship Id="rId305" Type="http://schemas.openxmlformats.org/officeDocument/2006/relationships/hyperlink" Target="http://www.acraew.org.uk/sites/default/files/uploads/Essex/COBLERS GREEN - FELSTEAD NO.CL.429.pdf" TargetMode="External"/><Relationship Id="rId306" Type="http://schemas.openxmlformats.org/officeDocument/2006/relationships/hyperlink" Target="http://www.acraew.org.uk/sites/default/files/uploads/Essex/THE TRIANGULAR PIECE OF LAND NEAR NEW HOUSE - LANGHAM - COLCHESTER D NO.CL.431.PDF" TargetMode="External"/><Relationship Id="rId307" Type="http://schemas.openxmlformats.org/officeDocument/2006/relationships/hyperlink" Target="http://www.acraew.org.uk/sites/default/files/uploads/Essex/PIECE OF LAND AT WEST TILBURY - THURROCK BOROUGH NO.CL.432.pdf" TargetMode="External"/><Relationship Id="rId308" Type="http://schemas.openxmlformats.org/officeDocument/2006/relationships/hyperlink" Target="http://www.acraew.org.uk/sites/default/files/uploads/Essex/QUIRES GREEN - WILLINGALE NO.CL.434.PDF" TargetMode="External"/><Relationship Id="rId309" Type="http://schemas.openxmlformats.org/officeDocument/2006/relationships/hyperlink" Target="http://www.acraew.org.uk/sites/default/files/uploads/Essex/PIECE OF LAND OPPOSITE BLACKSMITHS CORNER - LANGHAM - COLCHESTER BC NO.CL.436.PDF" TargetMode="External"/><Relationship Id="rId310" Type="http://schemas.openxmlformats.org/officeDocument/2006/relationships/hyperlink" Target="http://www.acraew.org.uk/sites/default/files/uploads/Essex/PIECE OF LAND NORTH OF HORNE STREET - LANGHAM - COLCHESTER BC NO.CL.437.PDF" TargetMode="External"/><Relationship Id="rId311" Type="http://schemas.openxmlformats.org/officeDocument/2006/relationships/hyperlink" Target="http://www.acraew.org.uk/sites/default/files/uploads/Essex/FINGRINGHOE HALL POND - FINGRINGHOE - COLCHESTER BC NO.439.PDF" TargetMode="External"/><Relationship Id="rId312" Type="http://schemas.openxmlformats.org/officeDocument/2006/relationships/hyperlink" Target="http://www.acraew.org.uk/sites/default/files/uploads/Essex/LAND AT FORD END - SOUTH AND EAST OF THE CHURCH - GREAT WALTHAM NO.CL.440.pdf" TargetMode="External"/><Relationship Id="rId313" Type="http://schemas.openxmlformats.org/officeDocument/2006/relationships/hyperlink" Target="http://www.acraew.org.uk/sites/default/files/uploads/Essex/THORNWOOD COMMON - LATTON - NORTH WEALD BASSETT NO.CL.443.PDF" TargetMode="External"/><Relationship Id="rId314" Type="http://schemas.openxmlformats.org/officeDocument/2006/relationships/hyperlink" Target="http://www.acraew.org.uk/sites/default/files/uploads/Essex/LAND ADJACENT TO THE ROAD FROM INGATESTONE TO BLACKMORE - NEAR LITTLE WOODBARNS - INGATESTONE NO.CL.445.pdf" TargetMode="External"/><Relationship Id="rId315" Type="http://schemas.openxmlformats.org/officeDocument/2006/relationships/hyperlink" Target="http://www.acraew.org.uk/sites/default/files/uploads/Essex/ROADSIDE VERGE ON THE ROAD FROM BLACKMORE TO INGATESTONE - INGATESTONE NO.CL.445.pdf" TargetMode="External"/><Relationship Id="rId316" Type="http://schemas.openxmlformats.org/officeDocument/2006/relationships/hyperlink" Target="http://www.acraew.org.uk/sites/default/files/uploads/Essex/GERNON BUSHES - NEAR COOPERSALE COMMON - THEYDON GERNON NO.CL.446.pdf" TargetMode="External"/><Relationship Id="rId317" Type="http://schemas.openxmlformats.org/officeDocument/2006/relationships/hyperlink" Target="http://www.acraew.org.uk/sites/default/files/uploads/Essex/GERNON BUSHES - THEYDON GARDON AND EPPING TOWN - EPPING FOREST DISTRICT NO.CL.446 NO.VG.233.pdf" TargetMode="External"/><Relationship Id="rId318" Type="http://schemas.openxmlformats.org/officeDocument/2006/relationships/hyperlink" Target="http://www.acraew.org.uk/sites/default/files/uploads/Essex/LAND AT PASSINGFORD BRIDGE - STAPLEFORD TAWNEY NO.CL.447.pdf" TargetMode="External"/><Relationship Id="rId319" Type="http://schemas.openxmlformats.org/officeDocument/2006/relationships/hyperlink" Target="http://www.acraew.org.uk/sites/default/files/uploads/Essex/TWO PIECES OF LAND TO THE SOUTH OF THE CHURCH - BRADWELL NO.CL.448.pdf" TargetMode="External"/><Relationship Id="rId320" Type="http://schemas.openxmlformats.org/officeDocument/2006/relationships/hyperlink" Target="http://www.acraew.org.uk/sites/default/files/uploads/Essex/LAND AT THE ROADSIDE BY BOBBINGWORTH HALL BETWEEN THE SCHOOL AND THE CHURCH - EPPING FOREST D NO.CL.449.pdf" TargetMode="External"/><Relationship Id="rId321" Type="http://schemas.openxmlformats.org/officeDocument/2006/relationships/hyperlink" Target="http://www.acraew.org.uk/sites/default/files/uploads/Essex/TWO PIECES OF LAND TO THE NORTH OF ST GERMAINS CHURCH - BOBBINGWORTH NO.CL.449.pdf" TargetMode="External"/><Relationship Id="rId322" Type="http://schemas.openxmlformats.org/officeDocument/2006/relationships/hyperlink" Target="http://www.acraew.org.uk/sites/default/files/uploads/Essex/TWO PIECES OF LAND AT THE ENDS OF BRIDGE STREET - GREAT YELDHAM NO.CL.450.PDF" TargetMode="External"/><Relationship Id="rId323" Type="http://schemas.openxmlformats.org/officeDocument/2006/relationships/hyperlink" Target="http://www.acraew.org.uk/sites/default/files/uploads/Essex/MULBERRY GREEN - HARLOW DISTRICT NO.CL.451.PDF" TargetMode="External"/><Relationship Id="rId324" Type="http://schemas.openxmlformats.org/officeDocument/2006/relationships/hyperlink" Target="http://www.acraew.org.uk/sites/default/files/uploads/Essex/THREE PIECES OF LAND BY THE SIDE OF THE ROAD AT FRYERNING - INGATESTONE AND FRYERNING NO.CL.453.PDF" TargetMode="External"/><Relationship Id="rId325" Type="http://schemas.openxmlformats.org/officeDocument/2006/relationships/hyperlink" Target="http://www.acraew.org.uk/sites/default/files/uploads/Essex/THREE PIECES OF LAND BY THE SIDE OF THE BLACKMORE ROAD - INGATESTONE AND FRYERNING NO.CL.454(1).pdf" TargetMode="External"/><Relationship Id="rId326" Type="http://schemas.openxmlformats.org/officeDocument/2006/relationships/hyperlink" Target="http://www.acraew.org.uk/sites/default/files/uploads/Essex/THREE PIECES OF LAND BY THE SIDE OF THE BLACKMORE ROAD - INGATESTONE AND FRYERNING NO.CL.454.PDF" TargetMode="External"/><Relationship Id="rId327" Type="http://schemas.openxmlformats.org/officeDocument/2006/relationships/hyperlink" Target="http://www.acraew.org.uk/sites/default/files/uploads/Essex/PIECE OF LAND BY SIDE OF ROAD BETWEEN GARRETT FARM AND LOWER HOUSE FARM - WIMBUSH NO.CL.455.pdf" TargetMode="External"/><Relationship Id="rId328" Type="http://schemas.openxmlformats.org/officeDocument/2006/relationships/hyperlink" Target="http://www.acraew.org.uk/sites/default/files/uploads/Essex/THREE PIECES OF LAND NEAR UPPER GREEN - WIMBISH NO.CL.456.pdf" TargetMode="External"/><Relationship Id="rId329" Type="http://schemas.openxmlformats.org/officeDocument/2006/relationships/hyperlink" Target="http://www.acraew.org.uk/sites/default/files/uploads/Essex/THREE PIECES OF LAND NEAR UPPER GREEN - WIMBISH NO.CL.456(1).pdf" TargetMode="External"/><Relationship Id="rId330" Type="http://schemas.openxmlformats.org/officeDocument/2006/relationships/hyperlink" Target="http://www.acraew.org.uk/sites/default/files/uploads/Essex/LAND NEAR CROYS GRANGE - GREAT EASTON - UTTLESFORD D NO.CL.457.pdf" TargetMode="External"/><Relationship Id="rId331" Type="http://schemas.openxmlformats.org/officeDocument/2006/relationships/hyperlink" Target="http://www.acraew.org.uk/sites/default/files/uploads/Essex/MAPLETREE LANE - INGATESTONE AND FRYERNING NO.CL.461.PDF" TargetMode="External"/><Relationship Id="rId332" Type="http://schemas.openxmlformats.org/officeDocument/2006/relationships/hyperlink" Target="http://www.acraew.org.uk/sites/default/files/uploads/Essex/PARSONAGE GREEN - BROOMFIELD NO.CL.463.PDF" TargetMode="External"/><Relationship Id="rId333" Type="http://schemas.openxmlformats.org/officeDocument/2006/relationships/hyperlink" Target="http://www.acraew.org.uk/sites/default/files/uploads/Essex/LAND BY HIGH EASTERBURY - HIGH EASTER - UTTLESFORD D NO.CL.464.pdf" TargetMode="External"/><Relationship Id="rId334" Type="http://schemas.openxmlformats.org/officeDocument/2006/relationships/hyperlink" Target="http://www.acraew.org.uk/sites/default/files/uploads/Essex/LAND BY HIGH EASTERBURY - HIGH EASTER NO.CL.464.pdf" TargetMode="External"/><Relationship Id="rId335" Type="http://schemas.openxmlformats.org/officeDocument/2006/relationships/hyperlink" Target="http://www.acraew.org.uk/sites/default/files/uploads/Essex/LAND BETWEEN ST JOHNS CHURCH AND THE MOUND - GREAT EASTON NO.CL.465.pdf" TargetMode="External"/><Relationship Id="rId336" Type="http://schemas.openxmlformats.org/officeDocument/2006/relationships/hyperlink" Target="http://www.acraew.org.uk/sites/default/files/uploads/Essex/LAND AT NORTH END OPPOSITE THE SOUTHERN ROAD JUNCTION OF BROOK HILL - GREAT WALTHAM NO.CL.466.pdf" TargetMode="External"/><Relationship Id="rId337" Type="http://schemas.openxmlformats.org/officeDocument/2006/relationships/hyperlink" Target="http://www.acraew.org.uk/sites/default/files/uploads/Essex/SEVEN PIECES OF LAND AT NORTH END - GREAT WALTHAM - CHELMSFORD BOROUGH NO.CL.466.pdf" TargetMode="External"/><Relationship Id="rId338" Type="http://schemas.openxmlformats.org/officeDocument/2006/relationships/hyperlink" Target="http://www.acraew.org.uk/sites/default/files/uploads/Essex/LAND PART OF RYE HILL AND EPPING LONG GREEN - EPPING FOREST D NO.CL.472.pdf" TargetMode="External"/><Relationship Id="rId339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340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341" Type="http://schemas.openxmlformats.org/officeDocument/2006/relationships/hyperlink" Target="http://www.acraew.org.uk/sites/default/files/uploads/Essex/BURSTEAD COMMON LAND NEARBY AND LANDS AT THE SIDE OF WIGGINS LANE - BASILDON DISTRICT NO.CL.351 NO.CL.105 NO.CL.477 NO.CL.478 NO.CL.479.PDF" TargetMode="External"/><Relationship Id="rId342" Type="http://schemas.openxmlformats.org/officeDocument/2006/relationships/hyperlink" Target="http://www.acraew.org.uk/sites/default/files/uploads/Essex/LAND AT STONDON MASSEY - BRENTWOOD D NO.CL.480.pdf" TargetMode="External"/><Relationship Id="rId343" Type="http://schemas.openxmlformats.org/officeDocument/2006/relationships/hyperlink" Target="http://www.acraew.org.uk/sites/default/files/uploads/Essex/THE PUBLIC PIT - CHRISHALL - UTTLESFORD D NO.CL.481.PDF" TargetMode="External"/><Relationship Id="rId344" Type="http://schemas.openxmlformats.org/officeDocument/2006/relationships/hyperlink" Target="http://www.acraew.org.uk/sites/default/files/uploads/Essex/THE PUBLIC PIT - CHRISHALL NO.CL.481.pdf" TargetMode="External"/><Relationship Id="rId345" Type="http://schemas.openxmlformats.org/officeDocument/2006/relationships/hyperlink" Target="http://www.acraew.org.uk/sites/default/files/uploads/Essex/MULBERRY GREEN - HARLOW DISTRICT NO.CL.482 NO.VG.238.pdf" TargetMode="External"/><Relationship Id="rId346" Type="http://schemas.openxmlformats.org/officeDocument/2006/relationships/hyperlink" Target="http://www.acraew.org.uk/sites/default/files/uploads/Essex/PART OF NAZEING WOOD OR PARK - NAZEING - EPPING FOREST DISTRICT NO.CL.483.PDF" TargetMode="External"/><Relationship Id="rId347" Type="http://schemas.openxmlformats.org/officeDocument/2006/relationships/hyperlink" Target="http://www.acraew.org.uk/sites/default/files/uploads/Essex/MORRIS GREEN - SIBLE HEDINGHAM NO.CL.485.pdf" TargetMode="External"/><Relationship Id="rId348" Type="http://schemas.openxmlformats.org/officeDocument/2006/relationships/hyperlink" Target="http://www.acraew.org.uk/sites/default/files/uploads/Essex/INGRAVE CRICKET COMMON - HERONGATE - BRENTWOOD NO.VG.1.pdf" TargetMode="External"/><Relationship Id="rId349" Type="http://schemas.openxmlformats.org/officeDocument/2006/relationships/hyperlink" Target="http://www.acraew.org.uk/sites/default/files/uploads/Essex/THE COMMON - SAFFRON WALDEN NO.VG.2.PDF" TargetMode="External"/><Relationship Id="rId350" Type="http://schemas.openxmlformats.org/officeDocument/2006/relationships/hyperlink" Target="http://www.acraew.org.uk/sites/default/files/uploads/Essex/UPPER RAYPITS BEACH - CANEWDON - ROCHFORD D NO.VG.3.pdf" TargetMode="External"/><Relationship Id="rId351" Type="http://schemas.openxmlformats.org/officeDocument/2006/relationships/hyperlink" Target="http://www.acraew.org.uk/sites/default/files/uploads/Essex/NORPITS BEACH - CANEWDON - ROCHFORD DISTRICT NO.VG.4.PDF" TargetMode="External"/><Relationship Id="rId352" Type="http://schemas.openxmlformats.org/officeDocument/2006/relationships/hyperlink" Target="http://www.acraew.org.uk/sites/default/files/uploads/Essex/BOOSES GREEN - COLNE ENGAINE NO.VG.6.pdf" TargetMode="External"/><Relationship Id="rId353" Type="http://schemas.openxmlformats.org/officeDocument/2006/relationships/hyperlink" Target="http://www.acraew.org.uk/sites/default/files/uploads/Essex/COLNE GREEN - EARLS COLNE NO.VG.7.PDF" TargetMode="External"/><Relationship Id="rId354" Type="http://schemas.openxmlformats.org/officeDocument/2006/relationships/hyperlink" Target="http://www.acraew.org.uk/sites/default/files/uploads/Essex/POUND GREEN - EARLS COLNE NO.VG.8.pdf" TargetMode="External"/><Relationship Id="rId355" Type="http://schemas.openxmlformats.org/officeDocument/2006/relationships/hyperlink" Target="http://www.acraew.org.uk/sites/default/files/uploads/Essex/MOLEHILL GREEN - TAKELEY NO.VG.10.PDF" TargetMode="External"/><Relationship Id="rId356" Type="http://schemas.openxmlformats.org/officeDocument/2006/relationships/hyperlink" Target="http://www.acraew.org.uk/sites/default/files/uploads/Essex/BLACKMORE VILLAGE GREEN - BLACKMORE NO.VG.12.pdf" TargetMode="External"/><Relationship Id="rId357" Type="http://schemas.openxmlformats.org/officeDocument/2006/relationships/hyperlink" Target="http://www.acraew.org.uk/sites/default/files/uploads/Essex/BLACKMORE VILLAGE GREEN - BLACKMORE NO.VG.12(1).pdf" TargetMode="External"/><Relationship Id="rId358" Type="http://schemas.openxmlformats.org/officeDocument/2006/relationships/hyperlink" Target="http://www.acraew.org.uk/sites/default/files/uploads/Essex/COLCHESTER GREEN - ELMSTEAD NO.VG.14.pdf" TargetMode="External"/><Relationship Id="rId359" Type="http://schemas.openxmlformats.org/officeDocument/2006/relationships/hyperlink" Target="http://www.acraew.org.uk/sites/default/files/uploads/Essex/COLCHESTER GREEN - ELMSTEAD NO.VG.14(1).pdf" TargetMode="External"/><Relationship Id="rId360" Type="http://schemas.openxmlformats.org/officeDocument/2006/relationships/hyperlink" Target="http://www.acraew.org.uk/sites/default/files/uploads/Essex/COLCHESTER GREEN - ELMSTEAD NO.VG.14(2).pdf" TargetMode="External"/><Relationship Id="rId361" Type="http://schemas.openxmlformats.org/officeDocument/2006/relationships/hyperlink" Target="http://www.acraew.org.uk/sites/default/files/uploads/Essex/COLCHESTER GREEN - ELMSTEAD NO.VG.14(3).pdf" TargetMode="External"/><Relationship Id="rId362" Type="http://schemas.openxmlformats.org/officeDocument/2006/relationships/hyperlink" Target="http://www.acraew.org.uk/sites/default/files/uploads/Essex/THE GREEN (TWO PIECES AT THE JUNCTION OF VETING ROAD WITH THE B1019 ROAD) - HATFIELD PEVEREL - BRAINTREE DISTRICT NO.VG.15.pdf" TargetMode="External"/><Relationship Id="rId363" Type="http://schemas.openxmlformats.org/officeDocument/2006/relationships/hyperlink" Target="http://www.acraew.org.uk/sites/default/files/uploads/Essex/THE GREEN - HATFIELD PEVEREL NO.VG.15.PDF" TargetMode="External"/><Relationship Id="rId364" Type="http://schemas.openxmlformats.org/officeDocument/2006/relationships/hyperlink" Target="http://www.acraew.org.uk/sites/default/files/uploads/Essex/CHIGWELL ROW RECREATION GROUND - CHIGWELL NO.VG.18.pdf" TargetMode="External"/><Relationship Id="rId365" Type="http://schemas.openxmlformats.org/officeDocument/2006/relationships/hyperlink" Target="http://www.acraew.org.uk/sites/default/files/uploads/Essex/THE PIECE OF LAND CALLED CHIGWELL ROW RECREATION GROUND - CHIGWELL NO.VG.18.pdf" TargetMode="External"/><Relationship Id="rId366" Type="http://schemas.openxmlformats.org/officeDocument/2006/relationships/hyperlink" Target="http://www.acraew.org.uk/sites/default/files/uploads/Essex/SOUTH GREEN - BILLERICAY NO.VG.20.PDF" TargetMode="External"/><Relationship Id="rId367" Type="http://schemas.openxmlformats.org/officeDocument/2006/relationships/hyperlink" Target="http://www.acraew.org.uk/sites/default/files/uploads/Essex/THE VILLAGE GREEN - WEST BERGHOLT NO.VG.22.PDF" TargetMode="External"/><Relationship Id="rId368" Type="http://schemas.openxmlformats.org/officeDocument/2006/relationships/hyperlink" Target="http://www.acraew.org.uk/sites/default/files/uploads/Essex/THE PLAYING FIELD - THORNWOOD - EPPING FOREST D NO.VG.23.pdf" TargetMode="External"/><Relationship Id="rId369" Type="http://schemas.openxmlformats.org/officeDocument/2006/relationships/hyperlink" Target="http://www.acraew.org.uk/sites/default/files/uploads/Essex/THE RECREATION GROUND - BARDFIELD END GREEN - THAXTED NO.VG.24.PDF" TargetMode="External"/><Relationship Id="rId370" Type="http://schemas.openxmlformats.org/officeDocument/2006/relationships/hyperlink" Target="http://www.acraew.org.uk/sites/default/files/uploads/Essex/HARE GREEN - GREAT BROMLEY NO.VG.25.PDF" TargetMode="External"/><Relationship Id="rId371" Type="http://schemas.openxmlformats.org/officeDocument/2006/relationships/hyperlink" Target="http://www.acraew.org.uk/sites/default/files/uploads/Essex/DOVERCOURT GREEN - HARWICH NO.VG.27.PDF" TargetMode="External"/><Relationship Id="rId372" Type="http://schemas.openxmlformats.org/officeDocument/2006/relationships/hyperlink" Target="http://www.acraew.org.uk/sites/default/files/uploads/Essex/THE RECREATION GROUND - RETTENDON NO.VG.29.PDF" TargetMode="External"/><Relationship Id="rId373" Type="http://schemas.openxmlformats.org/officeDocument/2006/relationships/hyperlink" Target="http://www.acraew.org.uk/sites/default/files/uploads/Essex/BENTFIELD UPPER GREEN AND BENTFIELD LOWER GREEN - STANSTED MOUNTFITCHET - UTTLESFORD DISTRICT NO.VG.30.PDF" TargetMode="External"/><Relationship Id="rId374" Type="http://schemas.openxmlformats.org/officeDocument/2006/relationships/hyperlink" Target="http://www.acraew.org.uk/sites/default/files/uploads/Essex/THE CRICKET GROUND - PASLOW WOOD COMMON - HIGH ONGAR NO.VG.31.PDF" TargetMode="External"/><Relationship Id="rId375" Type="http://schemas.openxmlformats.org/officeDocument/2006/relationships/hyperlink" Target="http://www.acraew.org.uk/sites/default/files/uploads/Essex/FOUR PIECES OF LAND - THE PLEASURE BIT ST JOHNS GREEN THE WRITTLE VILLAGE GREEN AND POND - WRITTLE - CHELSMFORD D NO.VG.32.pdf" TargetMode="External"/><Relationship Id="rId376" Type="http://schemas.openxmlformats.org/officeDocument/2006/relationships/hyperlink" Target="http://www.acraew.org.uk/sites/default/files/uploads/Essex/THE PLEASURE BIT ST JOHNS GREEN AND TWO OTHER PIECES OF LAND - WRITTLE GREEN - CHELMSFORD B NO.VG.32.pdf" TargetMode="External"/><Relationship Id="rId377" Type="http://schemas.openxmlformats.org/officeDocument/2006/relationships/hyperlink" Target="http://www.acraew.org.uk/sites/default/files/uploads/Essex/LAND NEAR CHURCH FARM - NAZEING NO.VG.33.PDF" TargetMode="External"/><Relationship Id="rId378" Type="http://schemas.openxmlformats.org/officeDocument/2006/relationships/hyperlink" Target="http://www.acraew.org.uk/sites/default/files/uploads/Essex/BUMBLES GREEN - NAZEING NO.VG.34.PDF" TargetMode="External"/><Relationship Id="rId379" Type="http://schemas.openxmlformats.org/officeDocument/2006/relationships/hyperlink" Target="http://www.acraew.org.uk/sites/default/files/uploads/Essex/THE COMMON - NEWPORT NO.VG.36.PDF" TargetMode="External"/><Relationship Id="rId380" Type="http://schemas.openxmlformats.org/officeDocument/2006/relationships/hyperlink" Target="http://www.acraew.org.uk/sites/default/files/uploads/Essex/THE TOWN HARD - WALTON-ON-THE-NAZE - FRINTON AND WALTON NO.VG.38.pdf" TargetMode="External"/><Relationship Id="rId381" Type="http://schemas.openxmlformats.org/officeDocument/2006/relationships/hyperlink" Target="http://www.acraew.org.uk/sites/default/files/uploads/Essex/GREAT HOLLAND GREEN - FRINTON AND WALTON NO.VG.39.PDF" TargetMode="External"/><Relationship Id="rId382" Type="http://schemas.openxmlformats.org/officeDocument/2006/relationships/hyperlink" Target="http://www.acraew.org.uk/sites/default/files/uploads/Essex/WETHERSFIELD VILLAGE GREEN - WETHERSFIELD NO.VG.40.PDF" TargetMode="External"/><Relationship Id="rId383" Type="http://schemas.openxmlformats.org/officeDocument/2006/relationships/hyperlink" Target="http://www.acraew.org.uk/sites/default/files/uploads/Essex/BRICK KILNS GREEN - LOWER GREEN - WETHERSFIELD - BRAINTREE D NO.VG.41.pdf" TargetMode="External"/><Relationship Id="rId384" Type="http://schemas.openxmlformats.org/officeDocument/2006/relationships/hyperlink" Target="http://www.acraew.org.uk/sites/default/files/uploads/Essex/BRICK-KILN GREEN AND LOWER GREEN - WETHERSFIELD - BRAINTREE D NO.VG.41.PDF" TargetMode="External"/><Relationship Id="rId385" Type="http://schemas.openxmlformats.org/officeDocument/2006/relationships/hyperlink" Target="http://www.acraew.org.uk/sites/default/files/uploads/Essex/BLACKMORE END VILLAGE GREEN - WETHERSFIELD NO.VG.42.pdf" TargetMode="External"/><Relationship Id="rId386" Type="http://schemas.openxmlformats.org/officeDocument/2006/relationships/hyperlink" Target="http://www.acraew.org.uk/sites/default/files/uploads/Essex/JARVIS GREEN - WETHERSFIELD NO.VG.43.pdf" TargetMode="External"/><Relationship Id="rId387" Type="http://schemas.openxmlformats.org/officeDocument/2006/relationships/hyperlink" Target="http://www.acraew.org.uk/sites/default/files/uploads/Essex/THE GREEN - FINCHINGFIELD NO.VG.45.PDF" TargetMode="External"/><Relationship Id="rId388" Type="http://schemas.openxmlformats.org/officeDocument/2006/relationships/hyperlink" Target="http://www.acraew.org.uk/sites/default/files/uploads/Essex/STEPHEN MARSHALL GREEN - FINCHINGFIELD NO.VG.46.PDF" TargetMode="External"/><Relationship Id="rId389" Type="http://schemas.openxmlformats.org/officeDocument/2006/relationships/hyperlink" Target="http://www.acraew.org.uk/sites/default/files/uploads/Essex/CAUSEWAY GREEN - FINCHINGFIELD NO.VG.47.PDF" TargetMode="External"/><Relationship Id="rId390" Type="http://schemas.openxmlformats.org/officeDocument/2006/relationships/hyperlink" Target="http://www.acraew.org.uk/sites/default/files/uploads/Essex/BORLEY GREEN - BORLEY NO.VG.48.PDF" TargetMode="External"/><Relationship Id="rId391" Type="http://schemas.openxmlformats.org/officeDocument/2006/relationships/hyperlink" Target="http://www.acraew.org.uk/sites/default/files/uploads/Essex/BORLEY GREEN - BORLEY NO.VG.48(1).pdf" TargetMode="External"/><Relationship Id="rId392" Type="http://schemas.openxmlformats.org/officeDocument/2006/relationships/hyperlink" Target="http://www.acraew.org.uk/sites/default/files/uploads/Essex/THE TYE - EAST HANNINGFIELD NO.VG.50(1).pdf" TargetMode="External"/><Relationship Id="rId393" Type="http://schemas.openxmlformats.org/officeDocument/2006/relationships/hyperlink" Target="http://www.acraew.org.uk/sites/default/files/uploads/Essex/THE TYE - EAST HANNINGFIELD NO.VG.50.PDF" TargetMode="External"/><Relationship Id="rId394" Type="http://schemas.openxmlformats.org/officeDocument/2006/relationships/hyperlink" Target="http://www.acraew.org.uk/sites/default/files/uploads/Essex/WOODLANDS GREEN - STURMER NO.VG.52.PDF" TargetMode="External"/><Relationship Id="rId395" Type="http://schemas.openxmlformats.org/officeDocument/2006/relationships/hyperlink" Target="http://www.acraew.org.uk/sites/default/files/uploads/Essex/FIVE SMALL PIECES OF LAND IN CLAVERING VILLAGE - CLAVERING NO.VG.53.pdf" TargetMode="External"/><Relationship Id="rId396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397" Type="http://schemas.openxmlformats.org/officeDocument/2006/relationships/hyperlink" Target="http://www.acraew.org.uk/sites/default/files/uploads/Essex/HILL GREEN - CLAVERING NO.VG.54.pdf" TargetMode="External"/><Relationship Id="rId398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399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400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401" Type="http://schemas.openxmlformats.org/officeDocument/2006/relationships/hyperlink" Target="http://www.acraew.org.uk/sites/default/files/uploads/Essex/ROAST GREEN AND SHEEPCOTE GREEN - CLAVERING NO.VG.57.pdf" TargetMode="External"/><Relationship Id="rId402" Type="http://schemas.openxmlformats.org/officeDocument/2006/relationships/hyperlink" Target="http://www.acraew.org.uk/sites/default/files/uploads/Essex/ROAST GREEN AND SHEEPCOTE GREEN - CLAVERING NO.VG.57(1).pdf" TargetMode="External"/><Relationship Id="rId403" Type="http://schemas.openxmlformats.org/officeDocument/2006/relationships/hyperlink" Target="http://www.acraew.org.uk/sites/default/files/uploads/Essex/BIRD GREEN - CLAVERING NO.VG.58.pdf" TargetMode="External"/><Relationship Id="rId404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405" Type="http://schemas.openxmlformats.org/officeDocument/2006/relationships/hyperlink" Target="http://www.acraew.org.uk/sites/default/files/uploads/Essex/A NARROW STRIP OF LAND - SOUTH OF DEERS - CLAVERING NO.VG.59.pdf" TargetMode="External"/><Relationship Id="rId406" Type="http://schemas.openxmlformats.org/officeDocument/2006/relationships/hyperlink" Target="http://www.acraew.org.uk/sites/default/files/uploads/Essex/A NARROW STRIP OF LAND - SOUTH OF DEERS - CLAVERING NO.VG.59(1).pdf" TargetMode="External"/><Relationship Id="rId407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408" Type="http://schemas.openxmlformats.org/officeDocument/2006/relationships/hyperlink" Target="http://www.acraew.org.uk/sites/default/files/uploads/Essex/STARLINGS GREEN ETC - CLAVERING - UTTLESFORD DISTRICT NO.VG.61 NO.VG.60 NO.VG.58 NO.VG.54 NO.VG.53 NO.VG.55 NO.VG.56.PDF" TargetMode="External"/><Relationship Id="rId409" Type="http://schemas.openxmlformats.org/officeDocument/2006/relationships/hyperlink" Target="http://www.acraew.org.uk/sites/default/files/uploads/Essex/CHURCH GREEN - BROOMFIELD NO.VG.62.PDF" TargetMode="External"/><Relationship Id="rId410" Type="http://schemas.openxmlformats.org/officeDocument/2006/relationships/hyperlink" Target="http://www.acraew.org.uk/sites/default/files/uploads/Essex/SCHOOL GREEN - BROOMFIELD - CHELMSFORD D NO.VG.63.PDF" TargetMode="External"/><Relationship Id="rId411" Type="http://schemas.openxmlformats.org/officeDocument/2006/relationships/hyperlink" Target="http://www.acraew.org.uk/sites/default/files/uploads/Essex/PARSONAGE GREEN - BROOMFIELD NO.VG.64.PDF" TargetMode="External"/><Relationship Id="rId412" Type="http://schemas.openxmlformats.org/officeDocument/2006/relationships/hyperlink" Target="http://www.acraew.org.uk/sites/default/files/uploads/Essex/PEDLARS PATH - DANBURY NO.VG.66.pdf" TargetMode="External"/><Relationship Id="rId413" Type="http://schemas.openxmlformats.org/officeDocument/2006/relationships/hyperlink" Target="http://www.acraew.org.uk/sites/default/files/uploads/Essex/WOODROLFE HARD AND WOODROLFE ROAD - TOLLESBURY NO.VG.67.PDF" TargetMode="External"/><Relationship Id="rId414" Type="http://schemas.openxmlformats.org/officeDocument/2006/relationships/hyperlink" Target="http://www.acraew.org.uk/sites/default/files/uploads/Essex/GREAT BENTLEY VILLAGE GREEN - GREAT BENTLEY NO.VG.68.PDF" TargetMode="External"/><Relationship Id="rId415" Type="http://schemas.openxmlformats.org/officeDocument/2006/relationships/hyperlink" Target="http://www.acraew.org.uk/sites/default/files/uploads/Essex/GREAT BENTLEY VILLAGE GREEN - GREAT BENTLEY NO.VG.68(1).pdf" TargetMode="External"/><Relationship Id="rId416" Type="http://schemas.openxmlformats.org/officeDocument/2006/relationships/hyperlink" Target="http://www.acraew.org.uk/sites/default/files/uploads/Essex/CUTLERS GREEN - THAXTED NO.VG.69.pdf" TargetMode="External"/><Relationship Id="rId417" Type="http://schemas.openxmlformats.org/officeDocument/2006/relationships/hyperlink" Target="http://www.acraew.org.uk/sites/default/files/uploads/Essex/PLEDGDON GREEN - HENHAM - UTTLESFORD D NO.VG.71.pdf" TargetMode="External"/><Relationship Id="rId418" Type="http://schemas.openxmlformats.org/officeDocument/2006/relationships/hyperlink" Target="http://www.acraew.org.uk/sites/default/files/uploads/Essex/LAND NEAR TO THE GREEN MAN PUBLIC HOUSE - HERONGATE - BRENTWOOD NO.VG.72.pdf" TargetMode="External"/><Relationship Id="rId419" Type="http://schemas.openxmlformats.org/officeDocument/2006/relationships/hyperlink" Target="http://www.acraew.org.uk/sites/default/files/uploads/Essex/PIECE OF LAND NEAR THE GREEN MAN PUBLIC HOUSE - HERONGATE - BRENTWOOD D NO.VG.72.pdf" TargetMode="External"/><Relationship Id="rId420" Type="http://schemas.openxmlformats.org/officeDocument/2006/relationships/hyperlink" Target="http://www.acraew.org.uk/sites/default/files/uploads/Essex/LAND BY ST MARYS CHURCH - GESTINGTHORPE NO.VG.73.PDF" TargetMode="External"/><Relationship Id="rId421" Type="http://schemas.openxmlformats.org/officeDocument/2006/relationships/hyperlink" Target="http://www.acraew.org.uk/sites/default/files/uploads/Essex/WOODEND GREEN - HENHAM NO.VG.76.PDF" TargetMode="External"/><Relationship Id="rId422" Type="http://schemas.openxmlformats.org/officeDocument/2006/relationships/hyperlink" Target="http://www.acraew.org.uk/sites/default/files/uploads/Essex/HENHAM GREEN - HENHAM - UTTLESFORD DISTRICT NO.VG.79.PDF" TargetMode="External"/><Relationship Id="rId423" Type="http://schemas.openxmlformats.org/officeDocument/2006/relationships/hyperlink" Target="http://www.acraew.org.uk/sites/default/files/uploads/Essex/HENHAM GREEN - HENHAM - UTTLESFORD DISTRICT NO.VG.79(1).PDF" TargetMode="External"/><Relationship Id="rId424" Type="http://schemas.openxmlformats.org/officeDocument/2006/relationships/hyperlink" Target="http://www.acraew.org.uk/sites/default/files/uploads/Essex/THRIMLEY GREEN - FARNHAM - UTTLESFORD DISTRICT NO.VG.80.PDF" TargetMode="External"/><Relationship Id="rId425" Type="http://schemas.openxmlformats.org/officeDocument/2006/relationships/hyperlink" Target="http://www.acraew.org.uk/sites/default/files/uploads/Essex/THRIMLEY GREEN - FARNHAM NO.VG.80.pdf" TargetMode="External"/><Relationship Id="rId426" Type="http://schemas.openxmlformats.org/officeDocument/2006/relationships/hyperlink" Target="http://www.acraew.org.uk/sites/default/files/uploads/Essex/LAND OFF BEEHIVE LANE - GREAT BADDOW - CHELMSFORD D NO.VG.83.PDF" TargetMode="External"/><Relationship Id="rId427" Type="http://schemas.openxmlformats.org/officeDocument/2006/relationships/hyperlink" Target="http://www.acraew.org.uk/sites/default/files/uploads/Essex/THE VILLAGE GREEN - WICKHAM ST PAUL - BRAINTREE D NO.VG.84.PDF" TargetMode="External"/><Relationship Id="rId428" Type="http://schemas.openxmlformats.org/officeDocument/2006/relationships/hyperlink" Target="http://www.acraew.org.uk/sites/default/files/uploads/Essex/UPPER GREEN - LANGLEY NO.VG.85.PDF" TargetMode="External"/><Relationship Id="rId429" Type="http://schemas.openxmlformats.org/officeDocument/2006/relationships/hyperlink" Target="http://www.acraew.org.uk/sites/default/files/uploads/Essex/THE VILLAGE GREEN - BIRCHANGER - UTTLESFORD DISTRICT NO.VG.86.PDF" TargetMode="External"/><Relationship Id="rId430" Type="http://schemas.openxmlformats.org/officeDocument/2006/relationships/hyperlink" Target="http://www.acraew.org.uk/sites/default/files/uploads/Essex/GALLOWS GREEN - ALDHAM NO.VG.87.PDF" TargetMode="External"/><Relationship Id="rId431" Type="http://schemas.openxmlformats.org/officeDocument/2006/relationships/hyperlink" Target="http://www.acraew.org.uk/sites/default/files/uploads/Essex/ELEPHANT GREEN - NEWPORT NO.VG.88.PDF" TargetMode="External"/><Relationship Id="rId432" Type="http://schemas.openxmlformats.org/officeDocument/2006/relationships/hyperlink" Target="http://www.acraew.org.uk/sites/default/files/uploads/Essex/LAND ADJACENT TO THE THREE COMPASSES PUBLIC HOUSE - WEST HANNINGFIELD NO.VG.89.pdf" TargetMode="External"/><Relationship Id="rId433" Type="http://schemas.openxmlformats.org/officeDocument/2006/relationships/hyperlink" Target="http://www.acraew.org.uk/sites/default/files/uploads/Essex/HURST GREEN - BRIGHTLINGSEA NO.VG.91.PDF" TargetMode="External"/><Relationship Id="rId434" Type="http://schemas.openxmlformats.org/officeDocument/2006/relationships/hyperlink" Target="http://www.acraew.org.uk/sites/default/files/uploads/Essex/STOCK COMMON - STOCK - CHELMSFORD D NO.VG.92.PDF" TargetMode="External"/><Relationship Id="rId435" Type="http://schemas.openxmlformats.org/officeDocument/2006/relationships/hyperlink" Target="http://www.acraew.org.uk/sites/default/files/uploads/Essex/HIGH STREET GREEN - STOCK - CHELMSFORD D NO.VG.93.PDF" TargetMode="External"/><Relationship Id="rId436" Type="http://schemas.openxmlformats.org/officeDocument/2006/relationships/hyperlink" Target="http://www.acraew.org.uk/sites/default/files/uploads/Essex/ALMSHOUSE AND CHURCH GREENS - STOCK - CHELMSFORD D NO.VG.94.PDF" TargetMode="External"/><Relationship Id="rId437" Type="http://schemas.openxmlformats.org/officeDocument/2006/relationships/hyperlink" Target="http://www.acraew.org.uk/sites/default/files/uploads/Essex/THE VILLAGE GREEN - LITTLE CLACTON NO.VG.95.pdf" TargetMode="External"/><Relationship Id="rId438" Type="http://schemas.openxmlformats.org/officeDocument/2006/relationships/hyperlink" Target="http://www.acraew.org.uk/sites/default/files/uploads/Essex/MISTLEY GREEN - MISTLEY NO.VG.99.PDF" TargetMode="External"/><Relationship Id="rId439" Type="http://schemas.openxmlformats.org/officeDocument/2006/relationships/hyperlink" Target="http://www.acraew.org.uk/sites/default/files/uploads/Essex/THE VILLAGE GREEN - HADSTOCK - UTTLESFORD DISTRICT NO.VG.100.PDF" TargetMode="External"/><Relationship Id="rId440" Type="http://schemas.openxmlformats.org/officeDocument/2006/relationships/hyperlink" Target="http://www.acraew.org.uk/sites/default/files/uploads/Essex/ELM GREEN - DANBURY NO.VG.104.PDF" TargetMode="External"/><Relationship Id="rId441" Type="http://schemas.openxmlformats.org/officeDocument/2006/relationships/hyperlink" Target="http://www.acraew.org.uk/sites/default/files/uploads/Essex/LAND BY HILL HOUSE - DANBURY NO.VG.106.PDF" TargetMode="External"/><Relationship Id="rId442" Type="http://schemas.openxmlformats.org/officeDocument/2006/relationships/hyperlink" Target="http://www.acraew.org.uk/sites/default/files/uploads/Essex/RUNSELL GREEN - DANBURY NO.VG.107.PDF" TargetMode="External"/><Relationship Id="rId443" Type="http://schemas.openxmlformats.org/officeDocument/2006/relationships/hyperlink" Target="http://www.acraew.org.uk/sites/default/files/uploads/Essex/RUNSELL GREEN - DANBURY NO.VG.107(1).pdf" TargetMode="External"/><Relationship Id="rId444" Type="http://schemas.openxmlformats.org/officeDocument/2006/relationships/hyperlink" Target="http://www.acraew.org.uk/sites/default/files/uploads/Essex/THE VILLAGE GREEN - WIDDINGTON - UTTLESFORD D NO.VG.111.PDF" TargetMode="External"/><Relationship Id="rId445" Type="http://schemas.openxmlformats.org/officeDocument/2006/relationships/hyperlink" Target="http://www.acraew.org.uk/sites/default/files/uploads/Essex/CAMPING CLOSE - STEEPLE BUMPSTEAD NO.VG.112.PDF" TargetMode="External"/><Relationship Id="rId446" Type="http://schemas.openxmlformats.org/officeDocument/2006/relationships/hyperlink" Target="http://www.acraew.org.uk/sites/default/files/uploads/Essex/THE PLAYFIELD - CHAPPEL - COLCHESTER DISTRICT NO.VG.113.PDF" TargetMode="External"/><Relationship Id="rId447" Type="http://schemas.openxmlformats.org/officeDocument/2006/relationships/hyperlink" Target="http://www.acraew.org.uk/sites/default/files/uploads/Essex/SPRINGFIELD GREEN (PART) - CHELMSFORD NO.VG.114.PDF" TargetMode="External"/><Relationship Id="rId448" Type="http://schemas.openxmlformats.org/officeDocument/2006/relationships/hyperlink" Target="http://www.acraew.org.uk/sites/default/files/uploads/Essex/SPRINGFIELD GREEN - CHELMSFORD NO.VG.114.pdf" TargetMode="External"/><Relationship Id="rId449" Type="http://schemas.openxmlformats.org/officeDocument/2006/relationships/hyperlink" Target="http://www.acraew.org.uk/sites/default/files/uploads/Essex/SPRINGFIELD GREEN - CHELMSFORD NO.VG.114(1).pdf" TargetMode="External"/><Relationship Id="rId450" Type="http://schemas.openxmlformats.org/officeDocument/2006/relationships/hyperlink" Target="http://www.acraew.org.uk/sites/default/files/uploads/Essex/SPRINGFIELD GREEN - CHELMSFORD NO.VG.114(2).pdf" TargetMode="External"/><Relationship Id="rId451" Type="http://schemas.openxmlformats.org/officeDocument/2006/relationships/hyperlink" Target="http://www.acraew.org.uk/sites/default/files/uploads/Essex/THE VILLAGE GREEN - WEST HIGH STREET - WEST MERSEA NO.VG.116.PDF" TargetMode="External"/><Relationship Id="rId452" Type="http://schemas.openxmlformats.org/officeDocument/2006/relationships/hyperlink" Target="http://www.acraew.org.uk/sites/default/files/uploads/Essex/CHURCH GREEN - ARKESDEN - UTTLESFORD D NO.VG.118.PDF" TargetMode="External"/><Relationship Id="rId453" Type="http://schemas.openxmlformats.org/officeDocument/2006/relationships/hyperlink" Target="http://www.acraew.org.uk/sites/default/files/uploads/Essex/PUMP GREEN - ARKESDEN - UTTLESFORD D NO.VG.119.PDF" TargetMode="External"/><Relationship Id="rId454" Type="http://schemas.openxmlformats.org/officeDocument/2006/relationships/hyperlink" Target="http://www.acraew.org.uk/sites/default/files/uploads/Essex/VILLAGE GREEN - THE HIGH STREET - ROYDON - EPPING FOREST D NO.VG.120.pdf" TargetMode="External"/><Relationship Id="rId455" Type="http://schemas.openxmlformats.org/officeDocument/2006/relationships/hyperlink" Target="http://www.acraew.org.uk/sites/default/files/uploads/Essex/TYE GREEN - ELSENHAM - UTTLESFORD DISTRICT NO.VG.123.PDF" TargetMode="External"/><Relationship Id="rId456" Type="http://schemas.openxmlformats.org/officeDocument/2006/relationships/hyperlink" Target="http://www.acraew.org.uk/sites/default/files/uploads/Essex/THE VILLAGE GREEN - GREAT EASTON - UTTLESFORD D NO.VG.124.PDF" TargetMode="External"/><Relationship Id="rId457" Type="http://schemas.openxmlformats.org/officeDocument/2006/relationships/hyperlink" Target="http://www.acraew.org.uk/sites/default/files/uploads/Essex/TWO PIECES OF LAND CALLED THE GREEN - LITTLE BRAXTED - MALDON D NO.VG.125.PDF" TargetMode="External"/><Relationship Id="rId458" Type="http://schemas.openxmlformats.org/officeDocument/2006/relationships/hyperlink" Target="http://www.acraew.org.uk/sites/default/files/uploads/Essex/BEACON END GREEN - STANWAY NO.VG.126.pdf" TargetMode="External"/><Relationship Id="rId459" Type="http://schemas.openxmlformats.org/officeDocument/2006/relationships/hyperlink" Target="http://www.acraew.org.uk/sites/default/files/uploads/Essex/SWAN GREEN - STANWAY NO.VG.127.PDF" TargetMode="External"/><Relationship Id="rId460" Type="http://schemas.openxmlformats.org/officeDocument/2006/relationships/hyperlink" Target="http://www.acraew.org.uk/sites/default/files/uploads/Essex/GREENSTEAD GREEN - HALSTEAD NO.VG.128.PDF" TargetMode="External"/><Relationship Id="rId461" Type="http://schemas.openxmlformats.org/officeDocument/2006/relationships/hyperlink" Target="http://www.acraew.org.uk/sites/default/files/uploads/Essex/CROSS HILL - ELMDON NO.VG.131.pdf" TargetMode="External"/><Relationship Id="rId462" Type="http://schemas.openxmlformats.org/officeDocument/2006/relationships/hyperlink" Target="http://www.acraew.org.uk/sites/default/files/uploads/Essex/PARSONAGE DOWNS - GREAT DUNMOW - UTTLESFORD D NO.VG.136.PDF" TargetMode="External"/><Relationship Id="rId463" Type="http://schemas.openxmlformats.org/officeDocument/2006/relationships/hyperlink" Target="http://www.acraew.org.uk/sites/default/files/uploads/Essex/THE DOWNS AND THREADERS GREEN - GREAT DUNMOW - UTTLESFORD DISTRICT NO.VG.137 NO.VG.138.PDF" TargetMode="External"/><Relationship Id="rId464" Type="http://schemas.openxmlformats.org/officeDocument/2006/relationships/hyperlink" Target="http://www.acraew.org.uk/sites/default/files/uploads/Essex/THE DOWNS AND THREADERS GREEN - GREAT DUNMOW - UTTLESFORD DISTRICT NO.VG.137 NO.VG.138.PDF" TargetMode="External"/><Relationship Id="rId465" Type="http://schemas.openxmlformats.org/officeDocument/2006/relationships/hyperlink" Target="http://www.acraew.org.uk/sites/default/files/uploads/Essex/COCK GREEN - LITTLE BADDOW NO.VG.139.PDF" TargetMode="External"/><Relationship Id="rId466" Type="http://schemas.openxmlformats.org/officeDocument/2006/relationships/hyperlink" Target="http://www.acraew.org.uk/sites/default/files/uploads/Essex/UGLEY GREEN - UGLEY - UTTLESFORD DISTRICT NO.VG.140.PDF" TargetMode="External"/><Relationship Id="rId467" Type="http://schemas.openxmlformats.org/officeDocument/2006/relationships/hyperlink" Target="http://www.acraew.org.uk/sites/default/files/uploads/Essex/THE CHURCH GREEN - PELDON NO.VG.141.pdf" TargetMode="External"/><Relationship Id="rId468" Type="http://schemas.openxmlformats.org/officeDocument/2006/relationships/hyperlink" Target="http://www.acraew.org.uk/sites/default/files/uploads/Essex/ALMSHOUSE GREEN - SIBLE HEDINGHAM NO.VG.142.PDF" TargetMode="External"/><Relationship Id="rId469" Type="http://schemas.openxmlformats.org/officeDocument/2006/relationships/hyperlink" Target="http://www.acraew.org.uk/sites/default/files/uploads/Essex/MORRIS GREEN - SIBLE HEDINGHAM NO.VG.143.pdf" TargetMode="External"/><Relationship Id="rId470" Type="http://schemas.openxmlformats.org/officeDocument/2006/relationships/hyperlink" Target="http://www.acraew.org.uk/sites/default/files/uploads/Essex/SOUTHEY GREEN - SIBLE HEDINGHAM NO.VG.144.pdf" TargetMode="External"/><Relationship Id="rId471" Type="http://schemas.openxmlformats.org/officeDocument/2006/relationships/hyperlink" Target="http://www.acraew.org.uk/sites/default/files/uploads/Essex/FORRYS GREEN - SIBLE HEDINGHAM NO.VG.145.PDF" TargetMode="External"/><Relationship Id="rId472" Type="http://schemas.openxmlformats.org/officeDocument/2006/relationships/hyperlink" Target="http://www.acraew.org.uk/sites/default/files/uploads/Essex/THE GREEN - STISTED NO.VG.146.PDF" TargetMode="External"/><Relationship Id="rId473" Type="http://schemas.openxmlformats.org/officeDocument/2006/relationships/hyperlink" Target="http://www.acraew.org.uk/sites/default/files/uploads/Essex/STANWAY GREEN - STANWAY NO.VG.147.pdf" TargetMode="External"/><Relationship Id="rId474" Type="http://schemas.openxmlformats.org/officeDocument/2006/relationships/hyperlink" Target="http://www.acraew.org.uk/sites/default/files/uploads/Essex/BANBURY SQUARE - GREAT WALTHAM NO.VG.148.PDF" TargetMode="External"/><Relationship Id="rId475" Type="http://schemas.openxmlformats.org/officeDocument/2006/relationships/hyperlink" Target="http://www.acraew.org.uk/sites/default/files/uploads/Essex/BROADS GREEN - GREAT WALTHAM NO.VG.149.PDF" TargetMode="External"/><Relationship Id="rId476" Type="http://schemas.openxmlformats.org/officeDocument/2006/relationships/hyperlink" Target="http://www.acraew.org.uk/sites/default/files/uploads/Essex/LAND NEAR SPREAD EAGLE PUBLIC HOUSE - FORD END - GREAT WALTHAM - CHELMSFORD D NO.VG.150.pdf" TargetMode="External"/><Relationship Id="rId477" Type="http://schemas.openxmlformats.org/officeDocument/2006/relationships/hyperlink" Target="http://www.acraew.org.uk/sites/default/files/uploads/Essex/LAND NEAR THE SPREAD EAGLE PUBLIC HOUSE - FORD END - GREAT WALTHAM NO.VG.150.pdf" TargetMode="External"/><Relationship Id="rId478" Type="http://schemas.openxmlformats.org/officeDocument/2006/relationships/hyperlink" Target="http://www.acraew.org.uk/sites/default/files/uploads/Essex/PIECES OF LAND KNOWN AS RIDGEWELL VILLAGE GREEN - RIDGEWELL - BRAINTREE D NO.VG.153.PDF" TargetMode="External"/><Relationship Id="rId479" Type="http://schemas.openxmlformats.org/officeDocument/2006/relationships/hyperlink" Target="http://www.acraew.org.uk/sites/default/files/uploads/Essex/TWO PIECES OF LAND KNOWN AS CHAPEL GREEN - RIDGEWELL - BRAINTREE DISTRICT NO.VG.154.PDF" TargetMode="External"/><Relationship Id="rId480" Type="http://schemas.openxmlformats.org/officeDocument/2006/relationships/hyperlink" Target="http://www.acraew.org.uk/sites/default/files/uploads/Essex/LAND TO THE EAST OF PARSONAGE FARM - MARGARETTING NO.VG.158.pdf" TargetMode="External"/><Relationship Id="rId481" Type="http://schemas.openxmlformats.org/officeDocument/2006/relationships/hyperlink" Target="http://www.acraew.org.uk/sites/default/files/uploads/Essex/HARWICH GREEN - HARWICH NO.VG.159.pdf" TargetMode="External"/><Relationship Id="rId482" Type="http://schemas.openxmlformats.org/officeDocument/2006/relationships/hyperlink" Target="http://www.acraew.org.uk/sites/default/files/uploads/Essex/TWINSTEAD GREEN - TWINSTEAD NO.VG.160.PDF" TargetMode="External"/><Relationship Id="rId483" Type="http://schemas.openxmlformats.org/officeDocument/2006/relationships/hyperlink" Target="http://www.acraew.org.uk/sites/default/files/uploads/Essex/STEBBING GREEN - STEBBING - UTTLESFORD DISTRICT NO.VG.161.PDF" TargetMode="External"/><Relationship Id="rId484" Type="http://schemas.openxmlformats.org/officeDocument/2006/relationships/hyperlink" Target="http://www.acraew.org.uk/sites/default/files/uploads/Essex/STEEPLE VILLAGE GREEN - STEEPLE - MALDON D NO.VG.162.PDF" TargetMode="External"/><Relationship Id="rId485" Type="http://schemas.openxmlformats.org/officeDocument/2006/relationships/hyperlink" Target="http://www.acraew.org.uk/sites/default/files/uploads/Essex/VILLAGE GREEN - MANUDEN - UTTLESFORD DISTRICT NO.VG.163.PDF" TargetMode="External"/><Relationship Id="rId486" Type="http://schemas.openxmlformats.org/officeDocument/2006/relationships/hyperlink" Target="http://www.acraew.org.uk/sites/default/files/uploads/Essex/RUSHLEY GREEN - CASTLE HEDINGHAM - BRAINTREE D NO.VG.164.PDF" TargetMode="External"/><Relationship Id="rId487" Type="http://schemas.openxmlformats.org/officeDocument/2006/relationships/hyperlink" Target="http://www.acraew.org.uk/sites/default/files/uploads/Essex/RUSHLEY GREEN - CASTLE HEDINGHAM NO.VG.164.pdf" TargetMode="External"/><Relationship Id="rId488" Type="http://schemas.openxmlformats.org/officeDocument/2006/relationships/hyperlink" Target="http://www.acraew.org.uk/sites/default/files/uploads/Essex/CROUCH GREEN - PYE CORNER - CHAPLE GREEN AND FORGE GREEN - CASTLE HEDINGHAM - BRAINTREE D NO.VG.165.PDF" TargetMode="External"/><Relationship Id="rId489" Type="http://schemas.openxmlformats.org/officeDocument/2006/relationships/hyperlink" Target="http://www.acraew.org.uk/sites/default/files/uploads/Essex/GIGNEYS - CRISHALL NO.VG.167.pdf" TargetMode="External"/><Relationship Id="rId490" Type="http://schemas.openxmlformats.org/officeDocument/2006/relationships/hyperlink" Target="http://www.acraew.org.uk/sites/default/files/uploads/Essex/THE OLD POND SITE OR VILLAGE GREEN - ABBERTON - COLCHESTER DISTRICT NO.VG.168.PDF" TargetMode="External"/><Relationship Id="rId491" Type="http://schemas.openxmlformats.org/officeDocument/2006/relationships/hyperlink" Target="http://www.acraew.org.uk/sites/default/files/uploads/Essex/BANNISTER GREEN - FELSTED - UTTLESFORD D NO.VG.169.PDF" TargetMode="External"/><Relationship Id="rId492" Type="http://schemas.openxmlformats.org/officeDocument/2006/relationships/hyperlink" Target="http://www.acraew.org.uk/sites/default/files/uploads/Essex/CHEQUERS GREEN - FELSTED - UTTLESFORD D NO.VG.170.PDF" TargetMode="External"/><Relationship Id="rId493" Type="http://schemas.openxmlformats.org/officeDocument/2006/relationships/hyperlink" Target="http://www.acraew.org.uk/sites/default/files/uploads/Essex/NORTHERNMOST OF THE THREE PIECES KNOWN AS FRENCHES GREEN - UTTLESFORD D NO.VG.172.pdf" TargetMode="External"/><Relationship Id="rId494" Type="http://schemas.openxmlformats.org/officeDocument/2006/relationships/hyperlink" Target="http://www.acraew.org.uk/sites/default/files/uploads/Essex/BUTTS GREEN - SANDON NO.VG.174.PDF" TargetMode="External"/><Relationship Id="rId495" Type="http://schemas.openxmlformats.org/officeDocument/2006/relationships/hyperlink" Target="http://www.acraew.org.uk/sites/default/files/uploads/Essex/RAYNE HALL GREEN - RAYNE NO.VG.177.PDF" TargetMode="External"/><Relationship Id="rId496" Type="http://schemas.openxmlformats.org/officeDocument/2006/relationships/hyperlink" Target="http://www.acraew.org.uk/sites/default/files/uploads/Essex/SANDON VILLAGE GREEN - SANDON NO.VG.179.PDF" TargetMode="External"/><Relationship Id="rId497" Type="http://schemas.openxmlformats.org/officeDocument/2006/relationships/hyperlink" Target="http://www.acraew.org.uk/sites/default/files/uploads/Essex/HARWICH GREEN (PART) - HARWICH NO.VG.181.pdf" TargetMode="External"/><Relationship Id="rId498" Type="http://schemas.openxmlformats.org/officeDocument/2006/relationships/hyperlink" Target="http://www.acraew.org.uk/sites/default/files/uploads/Essex/HALL GREEN AND CHESTNUT GREEN - ALPHAMSTONE NO.VG.182.PDF" TargetMode="External"/><Relationship Id="rId499" Type="http://schemas.openxmlformats.org/officeDocument/2006/relationships/hyperlink" Target="http://www.acraew.org.uk/sites/default/files/uploads/Essex/LOWER GREEN - ALPHAMSTONE NO.VG.183.PDF" TargetMode="External"/><Relationship Id="rId500" Type="http://schemas.openxmlformats.org/officeDocument/2006/relationships/hyperlink" Target="http://www.acraew.org.uk/sites/default/files/uploads/Essex/CHURCH GREEN (PART) - EAST TILBURY - THURROCK B NO.VG.184.pdf" TargetMode="External"/><Relationship Id="rId501" Type="http://schemas.openxmlformats.org/officeDocument/2006/relationships/hyperlink" Target="http://www.acraew.org.uk/sites/default/files/uploads/Essex/ST PETERS WELL MEADOW - WEST MERSEA NO.VG.185.PDF" TargetMode="External"/><Relationship Id="rId502" Type="http://schemas.openxmlformats.org/officeDocument/2006/relationships/hyperlink" Target="http://www.acraew.org.uk/sites/default/files/uploads/Essex/LAND BETWEEN THE SEA WALL AND WOODROLFE ROAD AND BETWEEN THE SWIMMING POOL AND WOODROLFE ROAD - TOLLESBURY - MALDON D NO.VG.186.pdf" TargetMode="External"/><Relationship Id="rId503" Type="http://schemas.openxmlformats.org/officeDocument/2006/relationships/hyperlink" Target="http://www.acraew.org.uk/sites/default/files/uploads/Essex/FORDHAM HEATH - EIGHT ASH GREEN - COLCHESTER BC NO.VG.187.pdf" TargetMode="External"/><Relationship Id="rId504" Type="http://schemas.openxmlformats.org/officeDocument/2006/relationships/hyperlink" Target="http://www.acraew.org.uk/sites/default/files/uploads/Essex/FORDHAM HEATH AND ADJOINING LAND - EIGHT ASH GREEN NO.VG.187.PDF" TargetMode="External"/><Relationship Id="rId505" Type="http://schemas.openxmlformats.org/officeDocument/2006/relationships/hyperlink" Target="http://www.acraew.org.uk/sites/default/files/uploads/Essex/SEVEN STAR GREEN AND DAISY GREEN - EIGHT ASH GREEN NO.VG.188.PDF" TargetMode="External"/><Relationship Id="rId506" Type="http://schemas.openxmlformats.org/officeDocument/2006/relationships/hyperlink" Target="http://www.acraew.org.uk/sites/default/files/uploads/Essex/SEVEN STAR GREEN AND DAISY GREEN - EIGHT ASH GREEN NO.VG.188(1).pdf" TargetMode="External"/><Relationship Id="rId507" Type="http://schemas.openxmlformats.org/officeDocument/2006/relationships/hyperlink" Target="http://www.acraew.org.uk/sites/default/files/uploads/Essex/PIECES OF LAND CALLED ROUNDBUSH GREEN - UTTLESFORD D NO.VG.189.pdf" TargetMode="External"/><Relationship Id="rId508" Type="http://schemas.openxmlformats.org/officeDocument/2006/relationships/hyperlink" Target="http://www.acraew.org.uk/sites/default/files/uploads/Essex/BEADLES GREEN - UTTLESFORD D NO.VG.190.pdf" TargetMode="External"/><Relationship Id="rId509" Type="http://schemas.openxmlformats.org/officeDocument/2006/relationships/hyperlink" Target="http://www.acraew.org.uk/sites/default/files/uploads/Essex/LAND AT BUTTS GREEN - SANDON NO.VG.191.PDF" TargetMode="External"/><Relationship Id="rId510" Type="http://schemas.openxmlformats.org/officeDocument/2006/relationships/hyperlink" Target="http://www.acraew.org.uk/sites/default/files/uploads/Essex/TIPTREE HEATH - TIPTREE NO.VG.192.pdf" TargetMode="External"/><Relationship Id="rId511" Type="http://schemas.openxmlformats.org/officeDocument/2006/relationships/hyperlink" Target="http://www.acraew.org.uk/sites/default/files/uploads/Essex/LAND NORTH EAST OF AND ON THE OPPOSITE SIDE OF THE ROAD TO THE SWIMMING POOL - TOLLESBURY NO.VG.193.pdf" TargetMode="External"/><Relationship Id="rId512" Type="http://schemas.openxmlformats.org/officeDocument/2006/relationships/hyperlink" Target="http://www.acraew.org.uk/sites/default/files/uploads/Essex/MAYPOLE GREEN - BERECHURCH NO.VG.196.pdf" TargetMode="External"/><Relationship Id="rId513" Type="http://schemas.openxmlformats.org/officeDocument/2006/relationships/hyperlink" Target="http://www.acraew.org.uk/sites/default/files/uploads/Essex/LAND IN THE STREET - KIRBY-LE-SOKEN NO.VG.201.PDF" TargetMode="External"/><Relationship Id="rId514" Type="http://schemas.openxmlformats.org/officeDocument/2006/relationships/hyperlink" Target="http://www.acraew.org.uk/sites/default/files/uploads/Essex/LAND BY THE LEATHER BOTTLE INN - BLACKMORE - BRENTWOOD D NO.VG.203.pdf" TargetMode="External"/><Relationship Id="rId515" Type="http://schemas.openxmlformats.org/officeDocument/2006/relationships/hyperlink" Target="http://www.acraew.org.uk/sites/default/files/uploads/Essex/THREE PIECES OF LAND AT WEST TILBURY - THURROCK NO.VG.205.pdf" TargetMode="External"/><Relationship Id="rId516" Type="http://schemas.openxmlformats.org/officeDocument/2006/relationships/hyperlink" Target="http://www.acraew.org.uk/sites/default/files/uploads/Essex/LINGWOOD COMMON (PART) - DANBURY NO.VG.206.PDF" TargetMode="External"/><Relationship Id="rId517" Type="http://schemas.openxmlformats.org/officeDocument/2006/relationships/hyperlink" Target="http://www.acraew.org.uk/sites/default/files/uploads/Essex/BARTLOW HILLS - ASHDON NO.VG.207.pdf" TargetMode="External"/><Relationship Id="rId518" Type="http://schemas.openxmlformats.org/officeDocument/2006/relationships/hyperlink" Target="http://www.acraew.org.uk/sites/default/files/uploads/Essex/FRENCHES GREEN - FELSTED - UTTLESFORD D NO.VG.209.PDF" TargetMode="External"/><Relationship Id="rId519" Type="http://schemas.openxmlformats.org/officeDocument/2006/relationships/hyperlink" Target="http://www.acraew.org.uk/sites/default/files/uploads/Essex/PIECE OF LAND AT WEST TILBURY - THURROCK BOROUGH NO.VG.210.pdf" TargetMode="External"/><Relationship Id="rId520" Type="http://schemas.openxmlformats.org/officeDocument/2006/relationships/hyperlink" Target="http://www.acraew.org.uk/sites/default/files/uploads/Essex/PART OF EAST BANK OF THE STREAM IN THE PARISH OF HEMPSTEAD - UTTLESFORD D NO.VG.213.PDF" TargetMode="External"/><Relationship Id="rId521" Type="http://schemas.openxmlformats.org/officeDocument/2006/relationships/hyperlink" Target="http://www.acraew.org.uk/sites/default/files/uploads/Essex/THE FOUNTAIN THE OLD VILLAGE POND AND THE PIECE OF LAND LEADING TO ROWLANDS COTTAGE - HEMPSTEAD - UTTLESFORD D NO.VG.216.PDF" TargetMode="External"/><Relationship Id="rId522" Type="http://schemas.openxmlformats.org/officeDocument/2006/relationships/hyperlink" Target="http://www.acraew.org.uk/sites/default/files/uploads/Essex/THE BULL RING - HEMPSTEAD NO.VG.217.PDF" TargetMode="External"/><Relationship Id="rId523" Type="http://schemas.openxmlformats.org/officeDocument/2006/relationships/hyperlink" Target="http://www.acraew.org.uk/sites/default/files/uploads/Essex/PARSONAGE DOWN - GREAT DUNMOW - UTTLESFORD D NO.VG.219.PDF" TargetMode="External"/><Relationship Id="rId524" Type="http://schemas.openxmlformats.org/officeDocument/2006/relationships/hyperlink" Target="http://www.acraew.org.uk/sites/default/files/uploads/Essex/TILBURY GREEN - EAST TILBURY - THURROCK B NO.VG.221.pdf" TargetMode="External"/><Relationship Id="rId525" Type="http://schemas.openxmlformats.org/officeDocument/2006/relationships/hyperlink" Target="http://www.acraew.org.uk/sites/default/files/uploads/Essex/POND AT APEX OF POST OFFICE LANE AND SCHOOL ROAD - LITTLE TOTHAM - MALDON D NO.VG.222.PDF" TargetMode="External"/><Relationship Id="rId526" Type="http://schemas.openxmlformats.org/officeDocument/2006/relationships/hyperlink" Target="http://www.acraew.org.uk/sites/default/files/uploads/Essex/FINGRINGHOE FERRY HARD AND LANDING - FINGRINGHOE NO.VG.223.PDF" TargetMode="External"/><Relationship Id="rId527" Type="http://schemas.openxmlformats.org/officeDocument/2006/relationships/hyperlink" Target="http://www.acraew.org.uk/sites/default/files/uploads/Essex/FINGRINGHOE FERRY HARD AND LANDING - FINGRINGHOE NO.VG.223(1).pdf" TargetMode="External"/><Relationship Id="rId528" Type="http://schemas.openxmlformats.org/officeDocument/2006/relationships/hyperlink" Target="http://www.acraew.org.uk/sites/default/files/uploads/Essex/PIGS FOOT GREEN - ANGRINGHOE NO.VG.224.pdf" TargetMode="External"/><Relationship Id="rId529" Type="http://schemas.openxmlformats.org/officeDocument/2006/relationships/hyperlink" Target="http://www.acraew.org.uk/sites/default/files/uploads/Essex/PIGS FOOT GREEN - FINGRINGHOE NO.VG.224.PDF" TargetMode="External"/><Relationship Id="rId530" Type="http://schemas.openxmlformats.org/officeDocument/2006/relationships/hyperlink" Target="http://www.acraew.org.uk/sites/default/files/uploads/Essex/PIECES OF LAND PART OF THE GREEN - RIDGEWELL - BRAINTREE D NO.VG.226.PDF" TargetMode="External"/><Relationship Id="rId531" Type="http://schemas.openxmlformats.org/officeDocument/2006/relationships/hyperlink" Target="http://www.acraew.org.uk/sites/default/files/uploads/Essex/THE RECREATION GROUND (PART) - RETTENDON NO.VG.229.PDF" TargetMode="External"/><Relationship Id="rId532" Type="http://schemas.openxmlformats.org/officeDocument/2006/relationships/hyperlink" Target="http://www.acraew.org.uk/sites/default/files/uploads/Essex/THE ACCESS WAYS BEING PART OF CHAPEL GREEN RIDGEWELL - BRAINTREE D NO.VG.230.PDF" TargetMode="External"/><Relationship Id="rId533" Type="http://schemas.openxmlformats.org/officeDocument/2006/relationships/hyperlink" Target="http://www.acraew.org.uk/sites/default/files/uploads/Essex/HATFIELD HEATH AND LEA GREEN - HATFIELD BROAD OAK - UTTLESFORD DISTRICT NO.VG.231.pdf" TargetMode="External"/><Relationship Id="rId534" Type="http://schemas.openxmlformats.org/officeDocument/2006/relationships/hyperlink" Target="http://www.acraew.org.uk/sites/default/files/uploads/Essex/STOCKING GREEN - RADWINTER - UTTLESFORD D NO.VG.232.PDF" TargetMode="External"/><Relationship Id="rId535" Type="http://schemas.openxmlformats.org/officeDocument/2006/relationships/hyperlink" Target="http://www.acraew.org.uk/sites/default/files/uploads/Essex/GERNON BUSHES - THEYDON GARDON AND EPPING TOWN - EPPING FOREST DISTRICT NO.CL.446 NO.VG.233.pdf" TargetMode="External"/><Relationship Id="rId536" Type="http://schemas.openxmlformats.org/officeDocument/2006/relationships/hyperlink" Target="http://www.acraew.org.uk/sites/default/files/uploads/Essex/EASTEND GREEN - BRIGHTLINGSEA NO.VG.234.pdf" TargetMode="External"/><Relationship Id="rId537" Type="http://schemas.openxmlformats.org/officeDocument/2006/relationships/hyperlink" Target="http://www.acraew.org.uk/sites/default/files/uploads/Essex/THE BURY (PART) - ST OSYTH NO.VG.235.pdf" TargetMode="External"/><Relationship Id="rId538" Type="http://schemas.openxmlformats.org/officeDocument/2006/relationships/hyperlink" Target="http://www.acraew.org.uk/sites/default/files/uploads/Essex/THE BURY - ST OSYTH NO.VG.235.pdf" TargetMode="External"/><Relationship Id="rId539" Type="http://schemas.openxmlformats.org/officeDocument/2006/relationships/hyperlink" Target="http://www.acraew.org.uk/sites/default/files/uploads/Essex/PARSONAGE GREEN (PART) - BROOMFIELD NO.VG.236.PDF" TargetMode="External"/><Relationship Id="rId540" Type="http://schemas.openxmlformats.org/officeDocument/2006/relationships/hyperlink" Target="http://www.acraew.org.uk/sites/default/files/uploads/Essex/THE VILLAGE GREEN AND POND - STONDON MASSEY - BRENTWOOD D NO.VG.237.pdf" TargetMode="External"/><Relationship Id="rId541" Type="http://schemas.openxmlformats.org/officeDocument/2006/relationships/hyperlink" Target="http://www.acraew.org.uk/sites/default/files/uploads/Essex/MULBERRY GREEN - HARLOW DISTRICT NO.CL.482 NO.VG.238.pdf" TargetMode="External"/><Relationship Id="rId542" Type="http://schemas.openxmlformats.org/officeDocument/2006/relationships/hyperlink" Target="http://www.acraew.org.uk/sites/default/files/uploads/Essex/UPPER DOVERCOURT GREEN (PARTS) - HARWICH - TENDRING NO.VG.239.PDF" TargetMode="External"/><Relationship Id="rId543" Type="http://schemas.openxmlformats.org/officeDocument/2006/relationships/hyperlink" Target="http://www.acraew.org.uk/sites/default/files/uploads/Essex/UPPER DOVERCOURT GREEN (PARTS) - HARWICH - TENDRING NO.VG.239(1).PDF" TargetMode="External"/><Relationship Id="rId544" Type="http://schemas.openxmlformats.org/officeDocument/2006/relationships/hyperlink" Target="http://www.acraew.org.uk/sites/default/files/uploads/Essex/PART OF STANWAY GREEN - STANWAY - COLCHESTER DISTRICT NO.VG.240.PDF" TargetMode="External"/><Relationship Id="rId545" Type="http://schemas.openxmlformats.org/officeDocument/2006/relationships/hyperlink" Target="http://www.acraew.org.uk/sites/default/files/uploads/Essex/STONEHILL HARD AND TOWN HARD - WEST MERSEA NO.VG.241.pdf" TargetMode="External"/><Relationship Id="rId546" Type="http://schemas.openxmlformats.org/officeDocument/2006/relationships/hyperlink" Target="http://www.acraew.org.uk/sites/default/files/uploads/Essex/STONEHILL HARD AND TOWN HARD - WEST MERSEA NO.VG.241(1).pdf" TargetMode="External"/><Relationship Id="rId547" Type="http://schemas.openxmlformats.org/officeDocument/2006/relationships/hyperlink" Target="http://www.acraew.org.uk/sites/default/files/uploads/Essex/PARSONAGE GREEN (PART) - BROOMFIELD NO.VG.261.PDF" TargetMode="External"/><Relationship Id="rId548" Type="http://schemas.openxmlformats.org/officeDocument/2006/relationships/header" Target="header1.xml"/><Relationship Id="rId549" Type="http://schemas.openxmlformats.org/officeDocument/2006/relationships/header" Target="header2.xml"/><Relationship Id="rId550" Type="http://schemas.openxmlformats.org/officeDocument/2006/relationships/footer" Target="footer1.xml"/><Relationship Id="rId551" Type="http://schemas.openxmlformats.org/officeDocument/2006/relationships/footer" Target="footer2.xml"/><Relationship Id="rId552" Type="http://schemas.openxmlformats.org/officeDocument/2006/relationships/fontTable" Target="fontTable.xml"/><Relationship Id="rId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0:00Z</dcterms:created>
  <dc:creator>User</dc:creator>
  <dc:description/>
  <cp:keywords/>
  <dc:language>en-US</dc:language>
  <cp:lastModifiedBy>User</cp:lastModifiedBy>
  <dcterms:modified xsi:type="dcterms:W3CDTF">2014-11-23T11:24:00Z</dcterms:modified>
  <cp:revision>7</cp:revision>
  <dc:subject/>
  <dc:title>Essex</dc:title>
</cp:coreProperties>
</file>