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East Sussex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DOWN FOREST - FOREST ROW - HARTFIELD - WITHYHAM - MARESEFIELD - DANEHILL AND BUXTE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LSCOMBE TYE - TELSCOMBE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LSCOMBE TYE - TELSCOMBE NO.CL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S CALLED NORTH COMMON - CHAILEY PARISH - CHAILEY 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E END COMMON - CHAILEY PARISH - CHAILEY R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DGILL LANE - CHAILEY (SOUTH PART)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OCKFIELD LANE - CHAILEY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IN COCKFIELD LANE AND MARKSTAKES LANE IN PARISHES OF CHAILEY NEWICK AND BARCOMBE - CHAILEY R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MAIN ROAD - LIME KILN HILL - SOUTH CHAILEY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HAILEY VILLAGE - CHAILEY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INDER HILL - CHAILEY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K LANE AND CAVERIDGE LANE - SOUTH CHAILEY - CHAILEY PARISH - CHAILEY R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TSWORTH PARK - TELSCOMBE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FFIELD GREEN - FLETCHING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(1)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FFIELD GREEN - FLETCHING NO.CL.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COMMON - DITCHLING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1)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COMMON - DITCHLING NO.CL.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2)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COMMON - DITCHLING NO.CL.1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3)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COMMON - DITCHLING NO.CL.16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4)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COMMON - DITCHLING NO.CL.16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5)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COMMON - DITCHLING NO.CL.16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BEACON - DITCHLING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(1)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BEACON - DITCHLING NO.CL.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(2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CHLING BEACON - DITCHLING NO.CL.1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PHARDS GATE - COLEMANS HATCH - HARTFIELD - UCKFIELD R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BOROUGH BEACON GOLF COURSE (PART) - CROWBOROUGH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LSCOMBE TYE (PART) - TELSCOMBE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(1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LSCOMBE TYE (PART) - TELSCOMBE NO.CL.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ROW GREEN - ROTHERFIELD - UCKFIELD R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STRIP ADJOINING PLAYING FIELD - CATSFIEL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LANE - CATSFIEL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15-21 WOODS GREEN - WADHURST - UCKFIELD R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TDOWN COMMON - MARESFIELD AND FLETCHING - AND GRISLING COMMON - FLETCHING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TDOWN COMMON - MARESFIELD AND FLETCHING AND GRISLING COMMON - FLETCHING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1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TDOWN COMMON - MARESFIELD AND FLETCHING - AND GRISLING COMMON - FLETCHING NO.CL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1)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TDOWN COMMON - MARESFIELD AND FLETCHING AND GRISLING COMMON - FLETCHING NO.CL.3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(2)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TDOWN COMMON - MARESFIELD AND FLETCHING - AND GRISLING COMMON - FLETCHING NO.CL.3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ICK COMMON - NEWICK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TON HIDE - ARLINGTON - HAILSHAM RD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ETCHING COMMON - FLETCHING - UCKFIELD RD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LAYNES GREEN - FLETCHING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YE - NYE LANE WASTE AND EAST END LANE WASTE - DITCHLING - CHAILEY R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PLEFIELD COMMON - CUCKFIELD RURAL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NEHILL COMMON (PART AT LITTLE BRIDGE COTTAGE) - DANEHILL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STAKES COMMON - BARCOMBE AND CHAILEY - LEWES 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MINGTON GREEN - WILMINGTON - HAILSHAM R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LODGE HILL LANE - DITCHLING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PLANDS RISE TRIANGLE - NORTHIAM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NERS GREEN - WARBLETON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(1)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NERS GREEN - WARBLETON NO.CL.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LRIDE GREEN - LOWER WILLINGDON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CK HATCH AND GOLDEN CASTLE - HARTFIEL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(1)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CK HATCH AND GOLDEN CASTLE - HARTFIELD NO.CL.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(2)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CK HATCH AND GOLDEN CASTLE - HARTFIELD NO.CL.5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(3)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CK HATCH AND GOLDEN CASTLE - HARTFIELD NO.CL.5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(4)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CK HATCH AND GOLDEN CASTLE - HARTFIELD NO.CL.58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NEWBRIDGE - COLEMANS HATCH - HARTFIELD - UCKFIELD RD NO.CL.60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NEWBRIDGE - COLEMANS HATCH - HARTFIELD - UCKFIELD RD NO.CL.60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HEPHERDS GATE - COLEMANS HATCH - HARTFIELD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CHERFIELD LANE - HARTFIELD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WOOD COMMON (PART) - ARDINGLEY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KPEN LANE - HIGHGATE - FOREST ROW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OMYARD LANE - HIGHGATE - FOREST ROW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HIGHGATE ROAD - FOREST ROW - WEALDEN DISTRICT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1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HIGHGATE ROAD - FOREST ROW - WEALDEN DISTRICT NO.CL.6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GILHAM LANE - FOREST ROW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MBLEWOOD COMMON - MARESFIELD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BIRCH GROVE - HORSTED KEYNES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NO 4RP COTTAGE - RODMELL - CHAILEY R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NEHILL COMMON - DANEHILL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LAUGHAM COMMON - CUCKFIELD R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OWN ROW - ROTHERFIEL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PTHORNE COMMON - WORTH - CUCKFIELD R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NEWNHAM PARK POUND GATE - BUXTED - UCKFIELD RD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LORDSWELL LANE - CROWBOROUGH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UNCES COMMON - WIVELSFIEL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NCES COMMON - WIVELSFIEL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POND - HAILSHAM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WEST OF BLACKBROOK WOOD - WESTMESTON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GALLOPS FARM - WESTMESTON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LIERS GREEN - STAPLECROSS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OF COURT HOUSE - SCHOOL LANE - NUTLEY - MARESFIEL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ELWOOD BEACON - MARESFIEL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IN SELMESTON VILLAGE - SELMESTON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POUND - WILMINGTON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MEMORIAL HALL - DANEHILL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NEAR DANE WOOD - DANEHILL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ANYARD FARM - DANEHILL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OOKHOUSE BOTTOM - DANEHILL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LWOOD GATE CL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ELWOOD BEACON - DANEHILL AND MARESFIELD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(1)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ELWOOD BEACON - DANEHILL AND MARESFIELD NO.CL.1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LNEATH GATE - SOUTH CHAILEY - CHAILEY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EAS OF MANORIAL WASTE - HEASTMONCEUX AND HELLINGLY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REAS OF MANORIAL WASTE - HERSTMONCEUX AND HILLINGLY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MBLEWOOD COMMON (PART) - MARESFIELD AND HORSTED KEYNES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MBLEWOOD COMMON IN THE PARISHES OF MARESFIELD AND HORSTEAD KEYNES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ICK COMMON (PART) - FLETCHING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LE OF LAND - FIVE ASHES - MAYFIELD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OLTYE COMMON - HARTFIELD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S - BARCOMBE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S - CHAILEY AND EAST CHILTINGTON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NEWICK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TTINGDEAN VILLAGE GREEN - BRIGHTON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ERHILL PARK PLEASURE GROUND - OLD ROAR ROAD - ST LEONARDS-ON-SEA - HASTINGS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(1)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ERHILL PARK PLEASURE GROUND - OLD ROAR ROAD - ST LEONARDS-ON-SEA - HASTINGS NO.VG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UTHEAS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LOWER GREEN - EAST DEA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EDLESCOMBE STREET - SEDLESCOMBE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RANT - UCKFIELD 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ADE STREET - HEATHFIEL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IFFTOP - TELSCOMBE CLIFFS - TELSCOMBE - CHAILEY RURAL DISTRICT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ISTON GREEN - FRISTON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IDDINGHOE - CHAILEY 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IDDINGHOE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 GEORGE V PLAYING FIELD - NEWICK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EWICK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GREEN - CROWBOROUGH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BURIAL GROUND - DANEHILL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ELWOOD GATE - DANEHILL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YE - ALFRISTON - HAILSHAM R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YE - ALFRISTON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EDE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RTFIEL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(1)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RTFIELD NO.VG.2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CROFT - HARTFIELD - UCKFIELD R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IAM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EASE POTTAGE - SLAUGHAM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LAUGHAM - CUCKFIELD R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RSTED KEYNES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BEY GREEN - BATTLE - BATTLE RD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ROMENADE - PEACEHAVEN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HAILSHAM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SOUTH ROAD - HAILSHAM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KES GREEN - ALFRIST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EHEATH - CHAILEY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WARD - DENESIDE - EAST DEAN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S - RYE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TLERS GREEN - HAYWARDS HEATH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FRANT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LS YEW GREEN (PART) - FRANT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ARCOMBE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UXTE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RIDGEWOOD - UCKFIEL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IDDLE SALTS - RYE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OWN SALTS - RYE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SONS FIELD AND ADJOINING LAND - RYE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LOVE LANE AND FERRY ROAD - RYE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BANK - ROCK CHANNEL - RYE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TENDED PIECE OF LAND FORMING THE GREEN - PLAYDEN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UGHTON GREEN - PLAYDEN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EIGHTON - PLAYDEN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ASTAL LAND BETWEEN FAIRLIGHT AND RYE HARBOUR - FAIRLIGHT - PETT AND ICKLESHAM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ES AND SALTINGS - CAMBER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LADYS WOOD - CHELWOOD COMMON - DANEHILL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NERS GREEN - DANEHILL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DLEY GREEN - BEXHILL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BOURNE GREEN - ALBOURNE - MID-SUSSEX D NO.VG.74</w:t>
        </w:r>
      </w:hyperlink>
    </w:p>
    <w:sectPr>
      <w:headerReference w:type="default" r:id="rId160"/>
      <w:headerReference w:type="first" r:id="rId161"/>
      <w:footerReference w:type="default" r:id="rId162"/>
      <w:footerReference w:type="first" r:id="rId163"/>
      <w:type w:val="nextPage"/>
      <w:pgSz w:orient="landscape" w:w="16838" w:h="11906"/>
      <w:pgMar w:left="1418" w:right="1418" w:gutter="0" w:header="709" w:top="1304" w:footer="709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EAST SUSSEX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East Sussex/ASHDOWN FOREST - FOREST ROW - HARTFIELD - WITHYHAM - MARESEFIELD - DANEHILL AND BUXTED NO.CL.1.pdf" TargetMode="External"/><Relationship Id="rId3" Type="http://schemas.openxmlformats.org/officeDocument/2006/relationships/hyperlink" Target="http://www.acraew.org.uk/sites/default/files/uploads/East Sussex/TELSCOMBE TYE - TELSCOMBE NO.CL.2.pdf" TargetMode="External"/><Relationship Id="rId4" Type="http://schemas.openxmlformats.org/officeDocument/2006/relationships/hyperlink" Target="http://www.acraew.org.uk/sites/default/files/uploads/East Sussex/TELSCOMBE TYE - TELSCOMBE NO.CL.2(1).pdf" TargetMode="External"/><Relationship Id="rId5" Type="http://schemas.openxmlformats.org/officeDocument/2006/relationships/hyperlink" Target="http://www.acraew.org.uk/sites/default/files/uploads/East Sussex/THE TRACTS CALLED NORTH COMMON - CHAILEY PARISH - CHAILEY RD NO.CL.3.pdf" TargetMode="External"/><Relationship Id="rId6" Type="http://schemas.openxmlformats.org/officeDocument/2006/relationships/hyperlink" Target="http://www.acraew.org.uk/sites/default/files/uploads/East Sussex/LANE END COMMON - CHAILEY PARISH - CHAILEY RD NO.CL.4.pdf" TargetMode="External"/><Relationship Id="rId7" Type="http://schemas.openxmlformats.org/officeDocument/2006/relationships/hyperlink" Target="http://www.acraew.org.uk/sites/default/files/uploads/East Sussex/REDGILL LANE - CHAILEY (SOUTH PART) NO.CL.6.pdf" TargetMode="External"/><Relationship Id="rId8" Type="http://schemas.openxmlformats.org/officeDocument/2006/relationships/hyperlink" Target="http://www.acraew.org.uk/sites/default/files/uploads/East Sussex/LAND IN COCKFIELD LANE - CHAILEY NO.CL.7.pdf" TargetMode="External"/><Relationship Id="rId9" Type="http://schemas.openxmlformats.org/officeDocument/2006/relationships/hyperlink" Target="http://www.acraew.org.uk/sites/default/files/uploads/East Sussex/PIECES OF LAND IN COCKFIELD LANE AND MARKSTAKES LANE IN PARISHES OF CHAILEY NEWICK AND BARCOMBE - CHAILEY RD NO.CL.7.pdf" TargetMode="External"/><Relationship Id="rId10" Type="http://schemas.openxmlformats.org/officeDocument/2006/relationships/hyperlink" Target="http://www.acraew.org.uk/sites/default/files/uploads/East Sussex/LAND OFF MAIN ROAD - LIME KILN HILL - SOUTH CHAILEY NO.CL.8.pdf" TargetMode="External"/><Relationship Id="rId11" Type="http://schemas.openxmlformats.org/officeDocument/2006/relationships/hyperlink" Target="http://www.acraew.org.uk/sites/default/files/uploads/East Sussex/LAND IN CHAILEY VILLAGE - CHAILEY NO.CL.9.pdf" TargetMode="External"/><Relationship Id="rId12" Type="http://schemas.openxmlformats.org/officeDocument/2006/relationships/hyperlink" Target="http://www.acraew.org.uk/sites/default/files/uploads/East Sussex/LAND AT CINDER HILL - CHAILEY NO.CL.10.pdf" TargetMode="External"/><Relationship Id="rId13" Type="http://schemas.openxmlformats.org/officeDocument/2006/relationships/hyperlink" Target="http://www.acraew.org.uk/sites/default/files/uploads/East Sussex/BACK LANE AND CAVERIDGE LANE - SOUTH CHAILEY - CHAILEY PARISH - CHAILEY RD NO.CL.11.pdf" TargetMode="External"/><Relationship Id="rId14" Type="http://schemas.openxmlformats.org/officeDocument/2006/relationships/hyperlink" Target="http://www.acraew.org.uk/sites/default/files/uploads/East Sussex/CHATSWORTH PARK - TELSCOMBE NO.CL.13.pdf" TargetMode="External"/><Relationship Id="rId15" Type="http://schemas.openxmlformats.org/officeDocument/2006/relationships/hyperlink" Target="http://www.acraew.org.uk/sites/default/files/uploads/East Sussex/SHEFFIELD GREEN - FLETCHING NO.CL.14.pdf" TargetMode="External"/><Relationship Id="rId16" Type="http://schemas.openxmlformats.org/officeDocument/2006/relationships/hyperlink" Target="http://www.acraew.org.uk/sites/default/files/uploads/East Sussex/SHEFFIELD GREEN - FLETCHING NO.CL.14(1).pdf" TargetMode="External"/><Relationship Id="rId17" Type="http://schemas.openxmlformats.org/officeDocument/2006/relationships/hyperlink" Target="http://www.acraew.org.uk/sites/default/files/uploads/East Sussex/DITCHLING COMMON - DITCHLING NO.CL.16.pdf" TargetMode="External"/><Relationship Id="rId18" Type="http://schemas.openxmlformats.org/officeDocument/2006/relationships/hyperlink" Target="http://www.acraew.org.uk/sites/default/files/uploads/East Sussex/DITCHLING COMMON - DITCHLING NO.CL.16(1).pdf" TargetMode="External"/><Relationship Id="rId19" Type="http://schemas.openxmlformats.org/officeDocument/2006/relationships/hyperlink" Target="http://www.acraew.org.uk/sites/default/files/uploads/East Sussex/DITCHLING COMMON - DITCHLING NO.CL.16(2).pdf" TargetMode="External"/><Relationship Id="rId20" Type="http://schemas.openxmlformats.org/officeDocument/2006/relationships/hyperlink" Target="http://www.acraew.org.uk/sites/default/files/uploads/East Sussex/DITCHLING COMMON - DITCHLING NO.CL.16(3).pdf" TargetMode="External"/><Relationship Id="rId21" Type="http://schemas.openxmlformats.org/officeDocument/2006/relationships/hyperlink" Target="http://www.acraew.org.uk/sites/default/files/uploads/East Sussex/DITCHLING COMMON - DITCHLING NO.CL.16(4).pdf" TargetMode="External"/><Relationship Id="rId22" Type="http://schemas.openxmlformats.org/officeDocument/2006/relationships/hyperlink" Target="http://www.acraew.org.uk/sites/default/files/uploads/East Sussex/DITCHLING COMMON - DITCHLING NO.CL.16(5).pdf" TargetMode="External"/><Relationship Id="rId23" Type="http://schemas.openxmlformats.org/officeDocument/2006/relationships/hyperlink" Target="http://www.acraew.org.uk/sites/default/files/uploads/East Sussex/DITCHLING BEACON - DITCHLING NO.CL.17.pdf" TargetMode="External"/><Relationship Id="rId24" Type="http://schemas.openxmlformats.org/officeDocument/2006/relationships/hyperlink" Target="http://www.acraew.org.uk/sites/default/files/uploads/East Sussex/DITCHLING BEACON - DITCHLING NO.CL.17(1).pdf" TargetMode="External"/><Relationship Id="rId25" Type="http://schemas.openxmlformats.org/officeDocument/2006/relationships/hyperlink" Target="http://www.acraew.org.uk/sites/default/files/uploads/East Sussex/DITCHLING BEACON - DITCHLING NO.CL.17(2).pdf" TargetMode="External"/><Relationship Id="rId26" Type="http://schemas.openxmlformats.org/officeDocument/2006/relationships/hyperlink" Target="http://www.acraew.org.uk/sites/default/files/uploads/East Sussex/SHEPHARDS GATE - COLEMANS HATCH - HARTFIELD - UCKFIELD RD NO.CL.18.pdf" TargetMode="External"/><Relationship Id="rId27" Type="http://schemas.openxmlformats.org/officeDocument/2006/relationships/hyperlink" Target="http://www.acraew.org.uk/sites/default/files/uploads/East Sussex/CROWBOROUGH BEACON GOLF COURSE (PART) - CROWBOROUGH NO.CL.19.pdf" TargetMode="External"/><Relationship Id="rId28" Type="http://schemas.openxmlformats.org/officeDocument/2006/relationships/hyperlink" Target="http://www.acraew.org.uk/sites/default/files/uploads/East Sussex/TELSCOMBE TYE (PART) - TELSCOMBE NO.CL.23.pdf" TargetMode="External"/><Relationship Id="rId29" Type="http://schemas.openxmlformats.org/officeDocument/2006/relationships/hyperlink" Target="http://www.acraew.org.uk/sites/default/files/uploads/East Sussex/TELSCOMBE TYE (PART) - TELSCOMBE NO.CL.23(1).pdf" TargetMode="External"/><Relationship Id="rId30" Type="http://schemas.openxmlformats.org/officeDocument/2006/relationships/hyperlink" Target="http://www.acraew.org.uk/sites/default/files/uploads/East Sussex/TOWN ROW GREEN - ROTHERFIELD - UCKFIELD RD NO.CL.24.pdf" TargetMode="External"/><Relationship Id="rId31" Type="http://schemas.openxmlformats.org/officeDocument/2006/relationships/hyperlink" Target="http://www.acraew.org.uk/sites/default/files/uploads/East Sussex/ROADSIDE STRIP ADJOINING PLAYING FIELD - CATSFIELD NO.CL.26.pdf" TargetMode="External"/><Relationship Id="rId32" Type="http://schemas.openxmlformats.org/officeDocument/2006/relationships/hyperlink" Target="http://www.acraew.org.uk/sites/default/files/uploads/East Sussex/BLACKSMITHS LANE - CATSFIELD NO.CL.27.pdf" TargetMode="External"/><Relationship Id="rId33" Type="http://schemas.openxmlformats.org/officeDocument/2006/relationships/hyperlink" Target="http://www.acraew.org.uk/sites/default/files/uploads/East Sussex/LAND OPPOSITE 15-21 WOODS GREEN - WADHURST - UCKFIELD RD NO.CL.28.pdf" TargetMode="External"/><Relationship Id="rId34" Type="http://schemas.openxmlformats.org/officeDocument/2006/relationships/hyperlink" Target="http://www.acraew.org.uk/sites/default/files/uploads/East Sussex/PILTDOWN COMMON - MARESFIELD AND FLETCHING - AND GRISLING COMMON - FLETCHING NO.CL.30.pdf" TargetMode="External"/><Relationship Id="rId35" Type="http://schemas.openxmlformats.org/officeDocument/2006/relationships/hyperlink" Target="http://www.acraew.org.uk/sites/default/files/uploads/East Sussex/PILTDOWN COMMON - MARESFIELD AND FLETCHING AND GRISLING COMMON - FLETCHING NO.CL.30.pdf" TargetMode="External"/><Relationship Id="rId36" Type="http://schemas.openxmlformats.org/officeDocument/2006/relationships/hyperlink" Target="http://www.acraew.org.uk/sites/default/files/uploads/East Sussex/PILTDOWN COMMON - MARESFIELD AND FLETCHING - AND GRISLING COMMON - FLETCHING NO.CL.30(1).pdf" TargetMode="External"/><Relationship Id="rId37" Type="http://schemas.openxmlformats.org/officeDocument/2006/relationships/hyperlink" Target="http://www.acraew.org.uk/sites/default/files/uploads/East Sussex/PILTDOWN COMMON - MARESFIELD AND FLETCHING AND GRISLING COMMON - FLETCHING NO.CL.30(1).pdf" TargetMode="External"/><Relationship Id="rId38" Type="http://schemas.openxmlformats.org/officeDocument/2006/relationships/hyperlink" Target="http://www.acraew.org.uk/sites/default/files/uploads/East Sussex/PILTDOWN COMMON - MARESFIELD AND FLETCHING - AND GRISLING COMMON - FLETCHING NO.CL.30(2).pdf" TargetMode="External"/><Relationship Id="rId39" Type="http://schemas.openxmlformats.org/officeDocument/2006/relationships/hyperlink" Target="http://www.acraew.org.uk/sites/default/files/uploads/East Sussex/NEWICK COMMON - NEWICK NO.CL.31.pdf" TargetMode="External"/><Relationship Id="rId40" Type="http://schemas.openxmlformats.org/officeDocument/2006/relationships/hyperlink" Target="http://www.acraew.org.uk/sites/default/files/uploads/East Sussex/MILTON HIDE - ARLINGTON - HAILSHAM RD NO.CL.35.pdf" TargetMode="External"/><Relationship Id="rId41" Type="http://schemas.openxmlformats.org/officeDocument/2006/relationships/hyperlink" Target="http://www.acraew.org.uk/sites/default/files/uploads/East Sussex/FLETCHING COMMON - FLETCHING - UCKFIELD RD NO.CL.41.pdf" TargetMode="External"/><Relationship Id="rId42" Type="http://schemas.openxmlformats.org/officeDocument/2006/relationships/hyperlink" Target="http://www.acraew.org.uk/sites/default/files/uploads/East Sussex/SPLAYNES GREEN - FLETCHING NO.CL.42.pdf" TargetMode="External"/><Relationship Id="rId43" Type="http://schemas.openxmlformats.org/officeDocument/2006/relationships/hyperlink" Target="http://www.acraew.org.uk/sites/default/files/uploads/East Sussex/THE NYE - NYE LANE WASTE AND EAST END LANE WASTE - DITCHLING - CHAILEY RD NO.CL.43.pdf" TargetMode="External"/><Relationship Id="rId44" Type="http://schemas.openxmlformats.org/officeDocument/2006/relationships/hyperlink" Target="http://www.acraew.org.uk/sites/default/files/uploads/East Sussex/STAPLEFIELD COMMON - CUCKFIELD RURAL NO.CL.44.pdf" TargetMode="External"/><Relationship Id="rId45" Type="http://schemas.openxmlformats.org/officeDocument/2006/relationships/hyperlink" Target="http://www.acraew.org.uk/sites/default/files/uploads/East Sussex/DANEHILL COMMON (PART AT LITTLE BRIDGE COTTAGE) - DANEHILL NO.CL.45.pdf" TargetMode="External"/><Relationship Id="rId46" Type="http://schemas.openxmlformats.org/officeDocument/2006/relationships/hyperlink" Target="http://www.acraew.org.uk/sites/default/files/uploads/East Sussex/MARKSTAKES COMMON - BARCOMBE AND CHAILEY - LEWES D NO.CL.48.pdf" TargetMode="External"/><Relationship Id="rId47" Type="http://schemas.openxmlformats.org/officeDocument/2006/relationships/hyperlink" Target="http://www.acraew.org.uk/sites/default/files/uploads/East Sussex/WILMINGTON GREEN - WILMINGTON - HAILSHAM RD NO.CL.50.pdf" TargetMode="External"/><Relationship Id="rId48" Type="http://schemas.openxmlformats.org/officeDocument/2006/relationships/hyperlink" Target="http://www.acraew.org.uk/sites/default/files/uploads/East Sussex/MANORIAL WASTE IN LODGE HILL LANE - DITCHLING NO.CL.54.pdf" TargetMode="External"/><Relationship Id="rId49" Type="http://schemas.openxmlformats.org/officeDocument/2006/relationships/hyperlink" Target="http://www.acraew.org.uk/sites/default/files/uploads/East Sussex/COPLANDS RISE TRIANGLE - NORTHIAM NO.CL.55.pdf" TargetMode="External"/><Relationship Id="rId50" Type="http://schemas.openxmlformats.org/officeDocument/2006/relationships/hyperlink" Target="http://www.acraew.org.uk/sites/default/files/uploads/East Sussex/TURNERS GREEN - WARBLETON NO.CL.56.pdf" TargetMode="External"/><Relationship Id="rId51" Type="http://schemas.openxmlformats.org/officeDocument/2006/relationships/hyperlink" Target="http://www.acraew.org.uk/sites/default/files/uploads/East Sussex/TURNERS GREEN - WARBLETON NO.CL.56(1).pdf" TargetMode="External"/><Relationship Id="rId52" Type="http://schemas.openxmlformats.org/officeDocument/2006/relationships/hyperlink" Target="http://www.acraew.org.uk/sites/default/files/uploads/East Sussex/FOULRIDE GREEN - LOWER WILLINGDON NO.CL.57.pdf" TargetMode="External"/><Relationship Id="rId53" Type="http://schemas.openxmlformats.org/officeDocument/2006/relationships/hyperlink" Target="http://www.acraew.org.uk/sites/default/files/uploads/East Sussex/LAND AT CHUCK HATCH AND GOLDEN CASTLE - HARTFIELD NO.CL.58.pdf" TargetMode="External"/><Relationship Id="rId54" Type="http://schemas.openxmlformats.org/officeDocument/2006/relationships/hyperlink" Target="http://www.acraew.org.uk/sites/default/files/uploads/East Sussex/LAND AT CHUCK HATCH AND GOLDEN CASTLE - HARTFIELD NO.CL.58(1).pdf" TargetMode="External"/><Relationship Id="rId55" Type="http://schemas.openxmlformats.org/officeDocument/2006/relationships/hyperlink" Target="http://www.acraew.org.uk/sites/default/files/uploads/East Sussex/LAND AT CHUCK HATCH AND GOLDEN CASTLE - HARTFIELD NO.CL.58(2).pdf" TargetMode="External"/><Relationship Id="rId56" Type="http://schemas.openxmlformats.org/officeDocument/2006/relationships/hyperlink" Target="http://www.acraew.org.uk/sites/default/files/uploads/East Sussex/LAND AT CHUCK HATCH AND GOLDEN CASTLE - HARTFIELD NO.CL.58(3).pdf" TargetMode="External"/><Relationship Id="rId57" Type="http://schemas.openxmlformats.org/officeDocument/2006/relationships/hyperlink" Target="http://www.acraew.org.uk/sites/default/files/uploads/East Sussex/LAND AT CHUCK HATCH AND GOLDEN CASTLE - HARTFIELD NO.CL.58(4).pdf" TargetMode="External"/><Relationship Id="rId58" Type="http://schemas.openxmlformats.org/officeDocument/2006/relationships/hyperlink" Target="http://www.acraew.org.uk/sites/default/files/uploads/East Sussex/TWO PIECES OF LAND AT NEWBRIDGE - COLEMANS HATCH - HARTFIELD - UCKFIELD RD NO.CL.60 NO.CL.59.pdf" TargetMode="External"/><Relationship Id="rId59" Type="http://schemas.openxmlformats.org/officeDocument/2006/relationships/hyperlink" Target="http://www.acraew.org.uk/sites/default/files/uploads/East Sussex/TWO PIECES OF LAND AT NEWBRIDGE - COLEMANS HATCH - HARTFIELD - UCKFIELD RD NO.CL.60 NO.CL.59.pdf" TargetMode="External"/><Relationship Id="rId60" Type="http://schemas.openxmlformats.org/officeDocument/2006/relationships/hyperlink" Target="http://www.acraew.org.uk/sites/default/files/uploads/East Sussex/LAND AT SHEPHERDS GATE - COLEMANS HATCH - HARTFIELD NO.CL.61.pdf" TargetMode="External"/><Relationship Id="rId61" Type="http://schemas.openxmlformats.org/officeDocument/2006/relationships/hyperlink" Target="http://www.acraew.org.uk/sites/default/files/uploads/East Sussex/BUTCHERFIELD LANE - HARTFIELD NO.CL.63.pdf" TargetMode="External"/><Relationship Id="rId62" Type="http://schemas.openxmlformats.org/officeDocument/2006/relationships/hyperlink" Target="http://www.acraew.org.uk/sites/default/files/uploads/East Sussex/LYWOOD COMMON (PART) - ARDINGLEY NO.CL.65.pdf" TargetMode="External"/><Relationship Id="rId63" Type="http://schemas.openxmlformats.org/officeDocument/2006/relationships/hyperlink" Target="http://www.acraew.org.uk/sites/default/files/uploads/East Sussex/INKPEN LANE - HIGHGATE - FOREST ROW NO.CL.67.pdf" TargetMode="External"/><Relationship Id="rId64" Type="http://schemas.openxmlformats.org/officeDocument/2006/relationships/hyperlink" Target="http://www.acraew.org.uk/sites/default/files/uploads/East Sussex/LAND AT BROMYARD LANE - HIGHGATE - FOREST ROW NO.CL.68.pdf" TargetMode="External"/><Relationship Id="rId65" Type="http://schemas.openxmlformats.org/officeDocument/2006/relationships/hyperlink" Target="http://www.acraew.org.uk/sites/default/files/uploads/East Sussex/LAND OFF HIGHGATE ROAD - FOREST ROW - WEALDEN DISTRICT NO.CL.69.pdf" TargetMode="External"/><Relationship Id="rId66" Type="http://schemas.openxmlformats.org/officeDocument/2006/relationships/hyperlink" Target="http://www.acraew.org.uk/sites/default/files/uploads/East Sussex/LAND OFF HIGHGATE ROAD - FOREST ROW - WEALDEN DISTRICT NO.CL.69(1).pdf" TargetMode="External"/><Relationship Id="rId67" Type="http://schemas.openxmlformats.org/officeDocument/2006/relationships/hyperlink" Target="http://www.acraew.org.uk/sites/default/files/uploads/East Sussex/LAND IN GILHAM LANE - FOREST ROW NO.CL.71.pdf" TargetMode="External"/><Relationship Id="rId68" Type="http://schemas.openxmlformats.org/officeDocument/2006/relationships/hyperlink" Target="http://www.acraew.org.uk/sites/default/files/uploads/East Sussex/STUMBLEWOOD COMMON - MARESFIELD NO.CL.72.pdf" TargetMode="External"/><Relationship Id="rId69" Type="http://schemas.openxmlformats.org/officeDocument/2006/relationships/hyperlink" Target="http://www.acraew.org.uk/sites/default/files/uploads/East Sussex/TWO PIECES OF LAND AT BIRCH GROVE - HORSTED KEYNES NO.CL.75.pdf" TargetMode="External"/><Relationship Id="rId70" Type="http://schemas.openxmlformats.org/officeDocument/2006/relationships/hyperlink" Target="http://www.acraew.org.uk/sites/default/files/uploads/East Sussex/LAND ADJOINING NO 4RP COTTAGE - RODMELL - CHAILEY RD NO.CL.77.pdf" TargetMode="External"/><Relationship Id="rId71" Type="http://schemas.openxmlformats.org/officeDocument/2006/relationships/hyperlink" Target="http://www.acraew.org.uk/sites/default/files/uploads/East Sussex/DANEHILL COMMON - DANEHILL NO.CL.78.pdf" TargetMode="External"/><Relationship Id="rId72" Type="http://schemas.openxmlformats.org/officeDocument/2006/relationships/hyperlink" Target="http://www.acraew.org.uk/sites/default/files/uploads/East Sussex/SLAUGHAM COMMON - CUCKFIELD RD NO.CL.80.pdf" TargetMode="External"/><Relationship Id="rId73" Type="http://schemas.openxmlformats.org/officeDocument/2006/relationships/hyperlink" Target="http://www.acraew.org.uk/sites/default/files/uploads/East Sussex/LAND AT TOWN ROW - ROTHERFIELD NO.CL.86.pdf" TargetMode="External"/><Relationship Id="rId74" Type="http://schemas.openxmlformats.org/officeDocument/2006/relationships/hyperlink" Target="http://www.acraew.org.uk/sites/default/files/uploads/East Sussex/LAND AT COPTHORNE COMMON - WORTH - CUCKFIELD RD NO.CL.87.pdf" TargetMode="External"/><Relationship Id="rId75" Type="http://schemas.openxmlformats.org/officeDocument/2006/relationships/hyperlink" Target="http://www.acraew.org.uk/sites/default/files/uploads/East Sussex/LAND ADJOINING NEWNHAM PARK POUND GATE - BUXTED - UCKFIELD RD NO.CL.88.pdf" TargetMode="External"/><Relationship Id="rId76" Type="http://schemas.openxmlformats.org/officeDocument/2006/relationships/hyperlink" Target="http://www.acraew.org.uk/sites/default/files/uploads/East Sussex/LAND IN LORDSWELL LANE - CROWBOROUGH NO.CL.89.pdf" TargetMode="External"/><Relationship Id="rId77" Type="http://schemas.openxmlformats.org/officeDocument/2006/relationships/hyperlink" Target="http://www.acraew.org.uk/sites/default/files/uploads/East Sussex/LAUNCES COMMON - WIVELSFIELD NO.CL.94.pdf" TargetMode="External"/><Relationship Id="rId78" Type="http://schemas.openxmlformats.org/officeDocument/2006/relationships/hyperlink" Target="http://www.acraew.org.uk/sites/default/files/uploads/East Sussex/LUNCES COMMON - WIVELSFIELD NO.CL.94.pdf" TargetMode="External"/><Relationship Id="rId79" Type="http://schemas.openxmlformats.org/officeDocument/2006/relationships/hyperlink" Target="http://www.acraew.org.uk/sites/default/files/uploads/East Sussex/THE COMMON POND - HAILSHAM NO.CL.100.pdf" TargetMode="External"/><Relationship Id="rId80" Type="http://schemas.openxmlformats.org/officeDocument/2006/relationships/hyperlink" Target="http://www.acraew.org.uk/sites/default/files/uploads/East Sussex/LAND TO THE NORTH WEST OF BLACKBROOK WOOD - WESTMESTON NO.CL.102.pdf" TargetMode="External"/><Relationship Id="rId81" Type="http://schemas.openxmlformats.org/officeDocument/2006/relationships/hyperlink" Target="http://www.acraew.org.uk/sites/default/files/uploads/East Sussex/LAND ADJOINING GALLOPS FARM - WESTMESTON NO.CL.103.pdf" TargetMode="External"/><Relationship Id="rId82" Type="http://schemas.openxmlformats.org/officeDocument/2006/relationships/hyperlink" Target="http://www.acraew.org.uk/sites/default/files/uploads/East Sussex/COLLIERS GREEN - STAPLECROSS NO.CL.104.pdf" TargetMode="External"/><Relationship Id="rId83" Type="http://schemas.openxmlformats.org/officeDocument/2006/relationships/hyperlink" Target="http://www.acraew.org.uk/sites/default/files/uploads/East Sussex/LAND WEST OF COURT HOUSE - SCHOOL LANE - NUTLEY - MARESFIELD NO.CL.106.pdf" TargetMode="External"/><Relationship Id="rId84" Type="http://schemas.openxmlformats.org/officeDocument/2006/relationships/hyperlink" Target="http://www.acraew.org.uk/sites/default/files/uploads/East Sussex/LAND AT CHELWOOD BEACON - MARESFIELD NO.CL.108.pdf" TargetMode="External"/><Relationship Id="rId85" Type="http://schemas.openxmlformats.org/officeDocument/2006/relationships/hyperlink" Target="http://www.acraew.org.uk/sites/default/files/uploads/East Sussex/MANORIAL WASTE IN SELMESTON VILLAGE - SELMESTON NO.CL.109.pdf" TargetMode="External"/><Relationship Id="rId86" Type="http://schemas.openxmlformats.org/officeDocument/2006/relationships/hyperlink" Target="http://www.acraew.org.uk/sites/default/files/uploads/East Sussex/PART OF THE POUND - WILMINGTON NO.CL.110.pdf" TargetMode="External"/><Relationship Id="rId87" Type="http://schemas.openxmlformats.org/officeDocument/2006/relationships/hyperlink" Target="http://www.acraew.org.uk/sites/default/files/uploads/East Sussex/LAND ADJOINING MEMORIAL HALL - DANEHILL NO.CL.112.pdf" TargetMode="External"/><Relationship Id="rId88" Type="http://schemas.openxmlformats.org/officeDocument/2006/relationships/hyperlink" Target="http://www.acraew.org.uk/sites/default/files/uploads/East Sussex/THREE PIECES OF LAND NEAR DANE WOOD - DANEHILL NO.CL.113.pdf" TargetMode="External"/><Relationship Id="rId89" Type="http://schemas.openxmlformats.org/officeDocument/2006/relationships/hyperlink" Target="http://www.acraew.org.uk/sites/default/files/uploads/East Sussex/LAND NEAR TANYARD FARM - DANEHILL NO.CL.114.pdf" TargetMode="External"/><Relationship Id="rId90" Type="http://schemas.openxmlformats.org/officeDocument/2006/relationships/hyperlink" Target="http://www.acraew.org.uk/sites/default/files/uploads/East Sussex/LAND AT BROOKHOUSE BOTTOM - DANEHILL NO.CL.115.pdf" TargetMode="External"/><Relationship Id="rId91" Type="http://schemas.openxmlformats.org/officeDocument/2006/relationships/hyperlink" Target="http://www.acraew.org.uk/sites/default/files/uploads/East Sussex/CHELWOOD GATE CL116.pdf" TargetMode="External"/><Relationship Id="rId92" Type="http://schemas.openxmlformats.org/officeDocument/2006/relationships/hyperlink" Target="http://www.acraew.org.uk/sites/default/files/uploads/East Sussex/LAND AT CHELWOOD BEACON - DANEHILL AND MARESFIELD NO.CL.116.pdf" TargetMode="External"/><Relationship Id="rId93" Type="http://schemas.openxmlformats.org/officeDocument/2006/relationships/hyperlink" Target="http://www.acraew.org.uk/sites/default/files/uploads/East Sussex/LAND AT CHELWOOD BEACON - DANEHILL AND MARESFIELD NO.CL.116(1).pdf" TargetMode="External"/><Relationship Id="rId94" Type="http://schemas.openxmlformats.org/officeDocument/2006/relationships/hyperlink" Target="http://www.acraew.org.uk/sites/default/files/uploads/East Sussex/LAND AT BALNEATH GATE - SOUTH CHAILEY - CHAILEY NO.CL.120.pdf" TargetMode="External"/><Relationship Id="rId95" Type="http://schemas.openxmlformats.org/officeDocument/2006/relationships/hyperlink" Target="http://www.acraew.org.uk/sites/default/files/uploads/East Sussex/AREAS OF MANORIAL WASTE - HEASTMONCEUX AND HELLINGLY NO.CL.121.pdf" TargetMode="External"/><Relationship Id="rId96" Type="http://schemas.openxmlformats.org/officeDocument/2006/relationships/hyperlink" Target="http://www.acraew.org.uk/sites/default/files/uploads/East Sussex/AREAS OF MANORIAL WASTE - HERSTMONCEUX AND HILLINGLY NO.CL.121.pdf" TargetMode="External"/><Relationship Id="rId97" Type="http://schemas.openxmlformats.org/officeDocument/2006/relationships/hyperlink" Target="http://www.acraew.org.uk/sites/default/files/uploads/East Sussex/STUMBLEWOOD COMMON (PART) - MARESFIELD AND HORSTED KEYNES NO.CL.122.pdf" TargetMode="External"/><Relationship Id="rId98" Type="http://schemas.openxmlformats.org/officeDocument/2006/relationships/hyperlink" Target="http://www.acraew.org.uk/sites/default/files/uploads/East Sussex/STUMBLEWOOD COMMON IN THE PARISHES OF MARESFIELD AND HORSTEAD KEYNES NO.CL.122.pdf" TargetMode="External"/><Relationship Id="rId99" Type="http://schemas.openxmlformats.org/officeDocument/2006/relationships/hyperlink" Target="http://www.acraew.org.uk/sites/default/files/uploads/East Sussex/NEWICK COMMON (PART) - FLETCHING NO.CL.123.pdf" TargetMode="External"/><Relationship Id="rId100" Type="http://schemas.openxmlformats.org/officeDocument/2006/relationships/hyperlink" Target="http://www.acraew.org.uk/sites/default/files/uploads/East Sussex/TRIANGLE OF LAND - FIVE ASHES - MAYFIELD NO.CL.124.pdf" TargetMode="External"/><Relationship Id="rId101" Type="http://schemas.openxmlformats.org/officeDocument/2006/relationships/hyperlink" Target="http://www.acraew.org.uk/sites/default/files/uploads/East Sussex/PART OF HOLTYE COMMON - HARTFIELD NO.CL.125.pdf" TargetMode="External"/><Relationship Id="rId102" Type="http://schemas.openxmlformats.org/officeDocument/2006/relationships/hyperlink" Target="http://www.acraew.org.uk/sites/default/files/uploads/East Sussex/MANORIAL WASTES - BARCOMBE NO.CL.127.pdf" TargetMode="External"/><Relationship Id="rId103" Type="http://schemas.openxmlformats.org/officeDocument/2006/relationships/hyperlink" Target="http://www.acraew.org.uk/sites/default/files/uploads/East Sussex/MANORIAL WASTES - CHAILEY AND EAST CHILTINGTON NO.CL.128.pdf" TargetMode="External"/><Relationship Id="rId104" Type="http://schemas.openxmlformats.org/officeDocument/2006/relationships/hyperlink" Target="http://www.acraew.org.uk/sites/default/files/uploads/East Sussex/MANORIAL WASTE - NEWICK NO.CL.129.pdf" TargetMode="External"/><Relationship Id="rId105" Type="http://schemas.openxmlformats.org/officeDocument/2006/relationships/hyperlink" Target="http://www.acraew.org.uk/sites/default/files/uploads/East Sussex/ROTTINGDEAN VILLAGE GREEN - BRIGHTON NO.VG.1.pdf" TargetMode="External"/><Relationship Id="rId106" Type="http://schemas.openxmlformats.org/officeDocument/2006/relationships/hyperlink" Target="http://www.acraew.org.uk/sites/default/files/uploads/East Sussex/SILVERHILL PARK PLEASURE GROUND - OLD ROAR ROAD - ST LEONARDS-ON-SEA - HASTINGS NO.VG.1.pdf" TargetMode="External"/><Relationship Id="rId107" Type="http://schemas.openxmlformats.org/officeDocument/2006/relationships/hyperlink" Target="http://www.acraew.org.uk/sites/default/files/uploads/East Sussex/SILVERHILL PARK PLEASURE GROUND - OLD ROAR ROAD - ST LEONARDS-ON-SEA - HASTINGS NO.VG.1(1).pdf" TargetMode="External"/><Relationship Id="rId108" Type="http://schemas.openxmlformats.org/officeDocument/2006/relationships/hyperlink" Target="http://www.acraew.org.uk/sites/default/files/uploads/East Sussex/THE VILLAGE GREEN - SOUTHEASE NO.VG.1.pdf" TargetMode="External"/><Relationship Id="rId109" Type="http://schemas.openxmlformats.org/officeDocument/2006/relationships/hyperlink" Target="http://www.acraew.org.uk/sites/default/files/uploads/East Sussex/THE VILLAGE GREEN AND LOWER GREEN - EAST DEAN NO.VG.2.pdf" TargetMode="External"/><Relationship Id="rId110" Type="http://schemas.openxmlformats.org/officeDocument/2006/relationships/hyperlink" Target="http://www.acraew.org.uk/sites/default/files/uploads/East Sussex/THE VILLAGE GREEN - SEDLESCOMBE STREET - SEDLESCOMBE NO.VG.4.pdf" TargetMode="External"/><Relationship Id="rId111" Type="http://schemas.openxmlformats.org/officeDocument/2006/relationships/hyperlink" Target="http://www.acraew.org.uk/sites/default/files/uploads/East Sussex/THE VILLAGE GREEN - FRANT - UCKFIELD RD NO.VG.5.pdf" TargetMode="External"/><Relationship Id="rId112" Type="http://schemas.openxmlformats.org/officeDocument/2006/relationships/hyperlink" Target="http://www.acraew.org.uk/sites/default/files/uploads/East Sussex/THE VILLAGE GREEN - CADE STREET - HEATHFIELD NO.VG.6.pdf" TargetMode="External"/><Relationship Id="rId113" Type="http://schemas.openxmlformats.org/officeDocument/2006/relationships/hyperlink" Target="http://www.acraew.org.uk/sites/default/files/uploads/East Sussex/THE CLIFFTOP - TELSCOMBE CLIFFS - TELSCOMBE - CHAILEY RURAL DISTRICT NO.VG.8.pdf" TargetMode="External"/><Relationship Id="rId114" Type="http://schemas.openxmlformats.org/officeDocument/2006/relationships/hyperlink" Target="http://www.acraew.org.uk/sites/default/files/uploads/East Sussex/FRISTON GREEN - FRISTON NO.VG.9.pdf" TargetMode="External"/><Relationship Id="rId115" Type="http://schemas.openxmlformats.org/officeDocument/2006/relationships/hyperlink" Target="http://www.acraew.org.uk/sites/default/files/uploads/East Sussex/THE GREEN - PIDDINGHOE - CHAILEY RD NO.VG.11.pdf" TargetMode="External"/><Relationship Id="rId116" Type="http://schemas.openxmlformats.org/officeDocument/2006/relationships/hyperlink" Target="http://www.acraew.org.uk/sites/default/files/uploads/East Sussex/THE GREEN - PIDDINGHOE NO.VG.11.pdf" TargetMode="External"/><Relationship Id="rId117" Type="http://schemas.openxmlformats.org/officeDocument/2006/relationships/hyperlink" Target="http://www.acraew.org.uk/sites/default/files/uploads/East Sussex/KING GEORGE V PLAYING FIELD - NEWICK NO.VG.12.pdf" TargetMode="External"/><Relationship Id="rId118" Type="http://schemas.openxmlformats.org/officeDocument/2006/relationships/hyperlink" Target="http://www.acraew.org.uk/sites/default/files/uploads/East Sussex/THE GREEN - NEWICK NO.VG.13.pdf" TargetMode="External"/><Relationship Id="rId119" Type="http://schemas.openxmlformats.org/officeDocument/2006/relationships/hyperlink" Target="http://www.acraew.org.uk/sites/default/files/uploads/East Sussex/CHAPEL GREEN - CROWBOROUGH NO.VG.14.pdf" TargetMode="External"/><Relationship Id="rId120" Type="http://schemas.openxmlformats.org/officeDocument/2006/relationships/hyperlink" Target="http://www.acraew.org.uk/sites/default/files/uploads/East Sussex/THE OLD BURIAL GROUND - DANEHILL NO.VG.15.pdf" TargetMode="External"/><Relationship Id="rId121" Type="http://schemas.openxmlformats.org/officeDocument/2006/relationships/hyperlink" Target="http://www.acraew.org.uk/sites/default/files/uploads/East Sussex/LAND AT CHELWOOD GATE - DANEHILL NO.VG.16.pdf" TargetMode="External"/><Relationship Id="rId122" Type="http://schemas.openxmlformats.org/officeDocument/2006/relationships/hyperlink" Target="http://www.acraew.org.uk/sites/default/files/uploads/East Sussex/THE TYE - ALFRISTON - HAILSHAM RD NO.VG.18.pdf" TargetMode="External"/><Relationship Id="rId123" Type="http://schemas.openxmlformats.org/officeDocument/2006/relationships/hyperlink" Target="http://www.acraew.org.uk/sites/default/files/uploads/East Sussex/THE TYE - ALFRISTON NO.VG.18.pdf" TargetMode="External"/><Relationship Id="rId124" Type="http://schemas.openxmlformats.org/officeDocument/2006/relationships/hyperlink" Target="http://www.acraew.org.uk/sites/default/files/uploads/East Sussex/THE VILLAGE GREEN - BREDE NO.VG.19.pdf" TargetMode="External"/><Relationship Id="rId125" Type="http://schemas.openxmlformats.org/officeDocument/2006/relationships/hyperlink" Target="http://www.acraew.org.uk/sites/default/files/uploads/East Sussex/THE VILLAGE GREEN - HARTFIELD NO.VG.20.pdf" TargetMode="External"/><Relationship Id="rId126" Type="http://schemas.openxmlformats.org/officeDocument/2006/relationships/hyperlink" Target="http://www.acraew.org.uk/sites/default/files/uploads/East Sussex/THE VILLAGE GREEN - HARTFIELD NO.VG.20(1).pdf" TargetMode="External"/><Relationship Id="rId127" Type="http://schemas.openxmlformats.org/officeDocument/2006/relationships/hyperlink" Target="http://www.acraew.org.uk/sites/default/files/uploads/East Sussex/TOWN CROFT - HARTFIELD - UCKFIELD RD NO.VG.21.pdf" TargetMode="External"/><Relationship Id="rId128" Type="http://schemas.openxmlformats.org/officeDocument/2006/relationships/hyperlink" Target="http://www.acraew.org.uk/sites/default/files/uploads/East Sussex/THE VILLAGE GREEN - NORTHIAM NO.VG.22.pdf" TargetMode="External"/><Relationship Id="rId129" Type="http://schemas.openxmlformats.org/officeDocument/2006/relationships/hyperlink" Target="http://www.acraew.org.uk/sites/default/files/uploads/East Sussex/THE VILLAGE GREEN - PEASE POTTAGE - SLAUGHAM NO.VG.23.pdf" TargetMode="External"/><Relationship Id="rId130" Type="http://schemas.openxmlformats.org/officeDocument/2006/relationships/hyperlink" Target="http://www.acraew.org.uk/sites/default/files/uploads/East Sussex/THE VILLAGE GREEN - SLAUGHAM - CUCKFIELD RD NO.VG.24.pdf" TargetMode="External"/><Relationship Id="rId131" Type="http://schemas.openxmlformats.org/officeDocument/2006/relationships/hyperlink" Target="http://www.acraew.org.uk/sites/default/files/uploads/East Sussex/THE VILLAGE GREEN - HORSTED KEYNES NO.VG.25.pdf" TargetMode="External"/><Relationship Id="rId132" Type="http://schemas.openxmlformats.org/officeDocument/2006/relationships/hyperlink" Target="http://www.acraew.org.uk/sites/default/files/uploads/East Sussex/ABBEY GREEN - BATTLE - BATTLE RD NO.VG.27.pdf" TargetMode="External"/><Relationship Id="rId133" Type="http://schemas.openxmlformats.org/officeDocument/2006/relationships/hyperlink" Target="http://www.acraew.org.uk/sites/default/files/uploads/East Sussex/THE PROMENADE - PEACEHAVEN NO.VG.29.pdf" TargetMode="External"/><Relationship Id="rId134" Type="http://schemas.openxmlformats.org/officeDocument/2006/relationships/hyperlink" Target="http://www.acraew.org.uk/sites/default/files/uploads/East Sussex/THE RECREATION GROUND - HAILSHAM NO.VG.30.pdf" TargetMode="External"/><Relationship Id="rId135" Type="http://schemas.openxmlformats.org/officeDocument/2006/relationships/hyperlink" Target="http://www.acraew.org.uk/sites/default/files/uploads/East Sussex/THE TRIANGLE - SOUTH ROAD - HAILSHAM NO.VG.35.pdf" TargetMode="External"/><Relationship Id="rId136" Type="http://schemas.openxmlformats.org/officeDocument/2006/relationships/hyperlink" Target="http://www.acraew.org.uk/sites/default/files/uploads/East Sussex/DUKES GREEN - ALFRISTON NO.VG.37.pdf" TargetMode="External"/><Relationship Id="rId137" Type="http://schemas.openxmlformats.org/officeDocument/2006/relationships/hyperlink" Target="http://www.acraew.org.uk/sites/default/files/uploads/East Sussex/ROEHEATH - CHAILEY NO.VG.39.pdf" TargetMode="External"/><Relationship Id="rId138" Type="http://schemas.openxmlformats.org/officeDocument/2006/relationships/hyperlink" Target="http://www.acraew.org.uk/sites/default/files/uploads/East Sussex/THE GREENSWARD - DENESIDE - EAST DEAN NO.VG.40.pdf" TargetMode="External"/><Relationship Id="rId139" Type="http://schemas.openxmlformats.org/officeDocument/2006/relationships/hyperlink" Target="http://www.acraew.org.uk/sites/default/files/uploads/East Sussex/THE SALTS - RYE NO.VG.41.pdf" TargetMode="External"/><Relationship Id="rId140" Type="http://schemas.openxmlformats.org/officeDocument/2006/relationships/hyperlink" Target="http://www.acraew.org.uk/sites/default/files/uploads/East Sussex/BUTLERS GREEN - HAYWARDS HEATH NO.VG.43.pdf" TargetMode="External"/><Relationship Id="rId141" Type="http://schemas.openxmlformats.org/officeDocument/2006/relationships/hyperlink" Target="http://www.acraew.org.uk/sites/default/files/uploads/East Sussex/THE GREEN (PART) - FRANT NO.VG.45.pdf" TargetMode="External"/><Relationship Id="rId142" Type="http://schemas.openxmlformats.org/officeDocument/2006/relationships/hyperlink" Target="http://www.acraew.org.uk/sites/default/files/uploads/East Sussex/BELLS YEW GREEN (PART) - FRANT NO.VG.46.pdf" TargetMode="External"/><Relationship Id="rId143" Type="http://schemas.openxmlformats.org/officeDocument/2006/relationships/hyperlink" Target="http://www.acraew.org.uk/sites/default/files/uploads/East Sussex/THE RECREATION GROUND - BARCOMBE NO.VG.47.pdf" TargetMode="External"/><Relationship Id="rId144" Type="http://schemas.openxmlformats.org/officeDocument/2006/relationships/hyperlink" Target="http://www.acraew.org.uk/sites/default/files/uploads/East Sussex/THE RECREATION GROUND - BUXTED NO.VG.48.pdf" TargetMode="External"/><Relationship Id="rId145" Type="http://schemas.openxmlformats.org/officeDocument/2006/relationships/hyperlink" Target="http://www.acraew.org.uk/sites/default/files/uploads/East Sussex/THE RECREATION GROUND - RIDGEWOOD - UCKFIELD NO.VG.53.pdf" TargetMode="External"/><Relationship Id="rId146" Type="http://schemas.openxmlformats.org/officeDocument/2006/relationships/hyperlink" Target="http://www.acraew.org.uk/sites/default/files/uploads/East Sussex/LAND AT MIDDLE SALTS - RYE NO.VG.54.pdf" TargetMode="External"/><Relationship Id="rId147" Type="http://schemas.openxmlformats.org/officeDocument/2006/relationships/hyperlink" Target="http://www.acraew.org.uk/sites/default/files/uploads/East Sussex/LAND AT TOWN SALTS - RYE NO.VG.55.pdf" TargetMode="External"/><Relationship Id="rId148" Type="http://schemas.openxmlformats.org/officeDocument/2006/relationships/hyperlink" Target="http://www.acraew.org.uk/sites/default/files/uploads/East Sussex/MASONS FIELD AND ADJOINING LAND - RYE NO.VG.56.pdf" TargetMode="External"/><Relationship Id="rId149" Type="http://schemas.openxmlformats.org/officeDocument/2006/relationships/hyperlink" Target="http://www.acraew.org.uk/sites/default/files/uploads/East Sussex/LAND BETWEEN LOVE LANE AND FERRY ROAD - RYE NO.VG.57.pdf" TargetMode="External"/><Relationship Id="rId150" Type="http://schemas.openxmlformats.org/officeDocument/2006/relationships/hyperlink" Target="http://www.acraew.org.uk/sites/default/files/uploads/East Sussex/SOUTH BANK - ROCK CHANNEL - RYE NO.VG.58.pdf" TargetMode="External"/><Relationship Id="rId151" Type="http://schemas.openxmlformats.org/officeDocument/2006/relationships/hyperlink" Target="http://www.acraew.org.uk/sites/default/files/uploads/East Sussex/EXTENDED PIECE OF LAND FORMING THE GREEN - PLAYDEN NO.VG.59.pdf" TargetMode="External"/><Relationship Id="rId152" Type="http://schemas.openxmlformats.org/officeDocument/2006/relationships/hyperlink" Target="http://www.acraew.org.uk/sites/default/files/uploads/East Sussex/HOUGHTON GREEN - PLAYDEN NO.VG.60.pdf" TargetMode="External"/><Relationship Id="rId153" Type="http://schemas.openxmlformats.org/officeDocument/2006/relationships/hyperlink" Target="http://www.acraew.org.uk/sites/default/files/uploads/East Sussex/LAND AT REIGHTON - PLAYDEN NO.VG.61.pdf" TargetMode="External"/><Relationship Id="rId154" Type="http://schemas.openxmlformats.org/officeDocument/2006/relationships/hyperlink" Target="http://www.acraew.org.uk/sites/default/files/uploads/East Sussex/COASTAL LAND BETWEEN FAIRLIGHT AND RYE HARBOUR - FAIRLIGHT - PETT AND ICKLESHAM NO.VG.62.pdf" TargetMode="External"/><Relationship Id="rId155" Type="http://schemas.openxmlformats.org/officeDocument/2006/relationships/hyperlink" Target="http://www.acraew.org.uk/sites/default/files/uploads/East Sussex/DUNES AND SALTINGS - CAMBER NO.VG.63.pdf" TargetMode="External"/><Relationship Id="rId156" Type="http://schemas.openxmlformats.org/officeDocument/2006/relationships/hyperlink" Target="http://www.acraew.org.uk/sites/default/files/uploads/East Sussex/TWO PIECES OF LAND AT LADYS WOOD - CHELWOOD COMMON - DANEHILL NO.VG.64.pdf" TargetMode="External"/><Relationship Id="rId157" Type="http://schemas.openxmlformats.org/officeDocument/2006/relationships/hyperlink" Target="http://www.acraew.org.uk/sites/default/files/uploads/East Sussex/FURNERS GREEN - DANEHILL NO.VG.65.pdf" TargetMode="External"/><Relationship Id="rId158" Type="http://schemas.openxmlformats.org/officeDocument/2006/relationships/hyperlink" Target="http://www.acraew.org.uk/sites/default/files/uploads/East Sussex/SIDLEY GREEN - BEXHILL NO.VG.68.pdf" TargetMode="External"/><Relationship Id="rId159" Type="http://schemas.openxmlformats.org/officeDocument/2006/relationships/hyperlink" Target="http://www.acraew.org.uk/sites/default/files/uploads/East Sussex/ALBOURNE GREEN - ALBOURNE - MID-SUSSEX D NO.VG.74.pdf" TargetMode="External"/><Relationship Id="rId160" Type="http://schemas.openxmlformats.org/officeDocument/2006/relationships/header" Target="header1.xml"/><Relationship Id="rId161" Type="http://schemas.openxmlformats.org/officeDocument/2006/relationships/header" Target="header2.xml"/><Relationship Id="rId162" Type="http://schemas.openxmlformats.org/officeDocument/2006/relationships/footer" Target="footer1.xml"/><Relationship Id="rId163" Type="http://schemas.openxmlformats.org/officeDocument/2006/relationships/footer" Target="footer2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9:00Z</dcterms:created>
  <dc:creator>User</dc:creator>
  <dc:description/>
  <cp:keywords/>
  <dc:language>en-US</dc:language>
  <cp:lastModifiedBy>User</cp:lastModifiedBy>
  <dcterms:modified xsi:type="dcterms:W3CDTF">2014-11-23T11:23:00Z</dcterms:modified>
  <cp:revision>3</cp:revision>
  <dc:subject/>
  <dc:title>East Sussex</dc:title>
</cp:coreProperties>
</file>