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ENANTRY DOWN, PLUMP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‘without application’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HELLIES GREEN, GUESTL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 JOHNS COMMON, CROWBOROUG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East Grinstead Riding Club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UPPER STREAT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Streat Parish Meet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STREAT NEAR RAILWA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Streat Parish Meet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USHLAKE GREEN, WARBLE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e CL 29 land was finally-registered as VG 1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(0.8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EFFIELD GREEN - FLETCHING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EFFIELD GREEN - FLETCHING NO.CL.1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UMBLEWOOD COMMON (PART) - MARESFIELD AND HORSTED KEYNES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TSWORTH PARK - TELSCOMBE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REE PIECES OF LAND NEAR DANE WOOD – DANEHILL NO.CL.11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Ramblers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NEAR TANYARD FARM – DANEHILL NO.CL.11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egistered by Ramblers Associatio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IN LORDSWELL LANE - CROWBOROUGH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F HIGHGATE ROAD - FOREST ROW - WEALDEN DISTRICT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OFF HIGHGATE ROAD - FOREST ROW - WEALDEN DISTRICT NO.CL.6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NO 4RP COTTAGE - RODMELL – CHAILEY RD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4"/>
                <w:szCs w:val="44"/>
              </w:rPr>
            </w:pPr>
            <w:r>
              <w:rPr>
                <w:rFonts w:cs="Trebuchet MS" w:ascii="Trebuchet MS" w:hAnsi="Trebuchet MS"/>
                <w:b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UMBLEWOOD COMMON IN THE PARISHES OF MARESFIELD AND HORSTEAD KEYNES NO.CL.12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HELWOOD BEACON - DANEHILL AND MARESFIELD NO.CL.11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Decision 237/D/111 of 27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 August 200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HELWOOD BEACON - DANEHILL AND MARESFIELD NO.CL.116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Decision 237/D/111 of 27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 xml:space="preserve"> August 200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UNCES COMMON - WIVELSFIELD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UNCES COMMON - WIVELSFIELD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WO PIECES OF LAND AT NEWBRIDGE - COLEMANS HATCH - HARTFIELD - UCKFIELD RD NO.CL.60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NEWNHAM PARK POUND GATE – BUXTED – UCKFIELD RD NO.CL.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REAS OF MANORIAL WASTE – HEASTMONCEUX AND HELLINGLY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REAS OF MANORIAL WASTE – HERSTMONCEUX AND HILLINGLY NO.CL.1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HELWOOD BEACON - MARESFIELD NO.CL.1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CROWBOROUGH BEACON GOLF COURSE (PART) - CROWBOROUGH NO.CL.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S - CHAILEY AND EAST CHILTINGTON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ASHDOWN FOREST (FOREST ROW, HARTFIELD, WITHYHAM, MARESEFIELD, DANEHILL &amp; BUXTED NO.CL.1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Small area also de-reg/exchan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259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ALMER PO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-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4"/>
                <w:szCs w:val="44"/>
              </w:rPr>
            </w:pPr>
            <w:r>
              <w:rPr>
                <w:rFonts w:cs="Trebuchet MS" w:ascii="Trebuchet MS" w:hAnsi="Trebuchet MS"/>
                <w:sz w:val="44"/>
                <w:szCs w:val="4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POUND - WILMINGTON NO.CL.1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8"/>
                <w:szCs w:val="48"/>
              </w:rPr>
            </w:pPr>
            <w:r>
              <w:rPr>
                <w:rFonts w:cs="Trebuchet MS" w:ascii="Trebuchet MS" w:hAnsi="Trebuchet MS"/>
                <w:b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RACTS CALLED NORTH COMMON - CHAILEY PARISH - CHAILEY RD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TCHLING COMMON - DITCHLING NO.CL.1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 75.00 ha de-regegistered in 1974 to enable creation of Country Par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TCHLING COMMON - DITCHLING NO.CL.16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 75.00 ha de-regegistered in 1974 to enable creation of Country Par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TCHLING COMMON - DITCHLING NO.CL.16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 75.00 ha de-regegistered in 1974 to enable creation of Country Par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TCHLING COMMON - DITCHLING NO.CL.16(3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 75.00 ha de-regegistered in 1974 to enable creation of Country Par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TCHLING COMMON - DITCHLING NO.CL.16(4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 75.00 ha de-regegistered in 1974 to enable creation of Country Par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(5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ITCHLING COMMON - DITCHLING NO.CL.16(5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 75.00 ha de-regegistered in 1974 to enable creation of Country Par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LSCOMBE TYE - TELSCOMBE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LSCOMBE TYE - TELSCOMBE NO.CL.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LTDOWN COMMON - MARESFIELD AND FLETCHING AND GRISLING COMMON - FLETCHING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LTDOWN COMMON - MARESFIELD AND FLETCHING AND GRISLING COMMON - FLETCHING NO.CL.3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LTDOWN COMMON - MARESFIELD AND FLETCHING - AND GRISLING COMMON - FLETCHING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LTDOWN COMMON - MARESFIELD AND FLETCHING - AND GRISLING COMMON - FLETCHING NO.CL.3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LTDOWN COMMON - MARESFIELD AND FLETCHING - AND GRISLING COMMON - FLETCHING NO.CL.3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LTON HIDE - ARLINGTON - HAILSHAM RD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KSTAKES COMMON - BARCOMBE AND CHAILEY - LEWES D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ITCHLING BEACON - DITCHLING NO.CL.1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L 17 was de-registered in 1977 under an application based on unity of seisi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ITCHLING BEACON - DITCHLING NO.CL.17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L 17 was de-registered in 1977 under an application based on unity of seisi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ITCHLING BEACON - DITCHLING NO.CL.17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L 17 was de-registered in 1977 under an application based on unity of seisi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E END COMMON - CHAILEY PARISH - CHAILEY RD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MBLEWOOD COMMON - MARESFIELD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NEHILL COMMON - DANEHILL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S - BARCOMBE NO.CL.1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COCKFIELD LANE - CHAILEY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ECES OF LAND IN COCKFIELD LANE AND MARKSTAKES LANE IN PARISHES OF CHAILEY NEWICK AND BARCOMBE - CHAILE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GILL LANE - CHAILEY (SOUTH PART)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MINGTON GREEN - WILMINGTON - HAILSHAM RD NO.CL.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NEHILL COMMON (PART AT LITTLE BRIDGE COTTAGE) - DANEHILL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ETCHING COMMON - FLETCHING - UCKFIELD RD NO.CL.4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NYE - NYE LANE WASTE AND EAST END LANE WASTE – DITCHLING - CHAILEY RD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LSCOMBE TYE (PART) - TELSCOMBE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ELSCOMBE TYE (PART) - TELSCOMBE NO.CL.2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TO THE NORTH WEST OF BLACKBROOK WOOD - WESTMESTON NO.CL.10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FF MAIN ROAD - LIME KILN HILL - SOUTH CHAILEY NO.CL.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ROOKHOUSE BOTTOM - DANEHILL NO.CL.1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UCK HATCH AND GOLDEN CASTLE - HARTFIELD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UCK HATCH AND GOLDEN CASTLE - HARTFIELD NO.CL.5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UCK HATCH AND GOLDEN CASTLE - HARTFIELD NO.CL.58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UCK HATCH AND GOLDEN CASTLE - HARTFIELD NO.CL.58(3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(4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HUCK HATCH AND GOLDEN CASTLE - HARTFIELD NO.CL.58(4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POND - HAILSHAM NO.CL.1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CK LANE AND CAVERIDGE LANE - SOUTH CHAILEY - CHAILEY PARISH - CHAILEY RD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HOLTYE COMMON - HARTFIELD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LRIDE GREEN - LOWER WILLINGDON NO.CL.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GALLOPS FARM - WESTMESTON NO.CL.1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ICK COMMON (PART) - FLETCHING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ROW GREEN - ROTHERFIELD - UCKFIELD RD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ICK COMMON - NEWICK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- NEWICK NO.CL.1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CINDER HILL - CHAILEY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EPHARDS GATE - COLEMANS HATCH - HARTFIELD - UCKFIELD RD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AT NEWBRIDGE - COLEMANS HATCH - HARTFIELD - UCKFIELD RD NO.CL.60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WEST OF COURT HOUSE - SCHOOL LANE - NUTLEY – MARESFIELD NO.CL.1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15-21 WOODS GREEN - WADHURST - UCKFIELD RD NO.CL.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STRIP ADJOINING PLAYING FIELD - CATSFIELD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INKPEN LANE - HIGHGATE - FOREST ROW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IN SELMESTON VILLAGE - SELMESTON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ORIAL WASTE IN LODGE HILL LANE - DITCHLING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ROMYARD LANE - HIGHGATE - FOREST ROW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OWN ROW - ROTHERFIELD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LAYNES GREEN - FLETCHING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BALNEATH GATE - SOUTH CHAILEY - CHAILEY NO.CL.12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CHAILEY VILLAGE - CHAILEY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SMITHS LANE - CATSFIELD NO.CL.2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URNERS GREEN - WARBLETON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URNERS GREEN - WARBLETON NO.CL.56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LLIERS GREEN - STAPLECROSS NO.CL.1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LE OF LAND - FIVE ASHES - MAYFIELD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MEMORIAL HALL - DANEHILL NO.CL.1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PLANDS RISE TRIANGLE - NORTHIAM NO.CL.5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TCHERFIELD LANE - HARTFIELD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GILHAM LANE - FOREST ROW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8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HEPHERDS GATE - COLEMANS HATCH - HARTFIELD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e present Search Sheet covers: East Sussex &amp; Brighton and Hove. There is no </w:t>
      </w:r>
      <w:r>
        <w:rPr>
          <w:rFonts w:cs="Trebuchet MS" w:ascii="Trebuchet MS" w:hAnsi="Trebuchet MS"/>
          <w:i/>
          <w:sz w:val="15"/>
          <w:szCs w:val="15"/>
        </w:rPr>
        <w:t>finally-registered</w:t>
      </w:r>
      <w:r>
        <w:rPr>
          <w:rFonts w:cs="Trebuchet MS" w:ascii="Trebuchet MS" w:hAnsi="Trebuchet MS"/>
          <w:sz w:val="15"/>
          <w:szCs w:val="15"/>
        </w:rPr>
        <w:t xml:space="preserve"> common in Brighton and Hove,</w:t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ough there may have been unsuccessful applications to register land that are not recorded above.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99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</w:p>
    <w:sectPr>
      <w:headerReference w:type="default" r:id="rId100"/>
      <w:footerReference w:type="default" r:id="rId10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EAST SUSSEX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East Sussex/SHEFFIELD GREEN - FLETCHING NO.CL.14.pdf" TargetMode="External"/><Relationship Id="rId3" Type="http://schemas.openxmlformats.org/officeDocument/2006/relationships/hyperlink" Target="http://www.acraew.org.uk/sites/default/files/uploads/East Sussex/SHEFFIELD GREEN - FLETCHING NO.CL.14(1).pdf" TargetMode="External"/><Relationship Id="rId4" Type="http://schemas.openxmlformats.org/officeDocument/2006/relationships/hyperlink" Target="http://www.acraew.org.uk/sites/default/files/uploads/East Sussex/STUMBLEWOOD COMMON (PART) - MARESFIELD AND HORSTED KEYNES NO.CL.122.pdf" TargetMode="External"/><Relationship Id="rId5" Type="http://schemas.openxmlformats.org/officeDocument/2006/relationships/hyperlink" Target="http://www.acraew.org.uk/sites/default/files/uploads/East Sussex/CHATSWORTH PARK - TELSCOMBE NO.CL.13.pdf" TargetMode="External"/><Relationship Id="rId6" Type="http://schemas.openxmlformats.org/officeDocument/2006/relationships/hyperlink" Target="http://www.acraew.org.uk/sites/default/files/uploads/East Sussex/THREE PIECES OF LAND NEAR DANE WOOD - DANEHILL NO.CL.113.pdf" TargetMode="External"/><Relationship Id="rId7" Type="http://schemas.openxmlformats.org/officeDocument/2006/relationships/hyperlink" Target="http://www.acraew.org.uk/sites/default/files/uploads/East Sussex/LAND NEAR TANYARD FARM - DANEHILL NO.CL.114.pdf" TargetMode="External"/><Relationship Id="rId8" Type="http://schemas.openxmlformats.org/officeDocument/2006/relationships/hyperlink" Target="http://www.acraew.org.uk/sites/default/files/uploads/East Sussex/LAND IN LORDSWELL LANE - CROWBOROUGH NO.CL.89.pdf" TargetMode="External"/><Relationship Id="rId9" Type="http://schemas.openxmlformats.org/officeDocument/2006/relationships/hyperlink" Target="http://www.acraew.org.uk/sites/default/files/uploads/East Sussex/LAND OFF HIGHGATE ROAD - FOREST ROW - WEALDEN DISTRICT NO.CL.69.pdf" TargetMode="External"/><Relationship Id="rId10" Type="http://schemas.openxmlformats.org/officeDocument/2006/relationships/hyperlink" Target="http://www.acraew.org.uk/sites/default/files/uploads/East Sussex/LAND OFF HIGHGATE ROAD - FOREST ROW - WEALDEN DISTRICT NO.CL.69(1).pdf" TargetMode="External"/><Relationship Id="rId11" Type="http://schemas.openxmlformats.org/officeDocument/2006/relationships/hyperlink" Target="http://www.acraew.org.uk/sites/default/files/uploads/East Sussex/LAND ADJOINING NO 4RP COTTAGE - RODMELL - CHAILEY RD NO.CL.77.pdf" TargetMode="External"/><Relationship Id="rId12" Type="http://schemas.openxmlformats.org/officeDocument/2006/relationships/hyperlink" Target="http://www.acraew.org.uk/sites/default/files/uploads/East Sussex/STUMBLEWOOD COMMON IN THE PARISHES OF MARESFIELD AND HORSTEAD KEYNES NO.CL.122.pdf" TargetMode="External"/><Relationship Id="rId13" Type="http://schemas.openxmlformats.org/officeDocument/2006/relationships/hyperlink" Target="http://www.acraew.org.uk/sites/default/files/uploads/East Sussex/LAND AT CHELWOOD BEACON - DANEHILL AND MARESFIELD NO.CL.116.pdf" TargetMode="External"/><Relationship Id="rId14" Type="http://schemas.openxmlformats.org/officeDocument/2006/relationships/hyperlink" Target="http://www.acraew.org.uk/sites/default/files/uploads/East Sussex/LAND AT CHELWOOD BEACON - DANEHILL AND MARESFIELD NO.CL.116(1).pdf" TargetMode="External"/><Relationship Id="rId15" Type="http://schemas.openxmlformats.org/officeDocument/2006/relationships/hyperlink" Target="http://www.acraew.org.uk/sites/default/files/uploads/East Sussex/LAUNCES COMMON - WIVELSFIELD NO.CL.94.pdf" TargetMode="External"/><Relationship Id="rId16" Type="http://schemas.openxmlformats.org/officeDocument/2006/relationships/hyperlink" Target="http://www.acraew.org.uk/sites/default/files/uploads/East Sussex/LUNCES COMMON - WIVELSFIELD NO.CL.94.pdf" TargetMode="External"/><Relationship Id="rId17" Type="http://schemas.openxmlformats.org/officeDocument/2006/relationships/hyperlink" Target="http://www.acraew.org.uk/sites/default/files/uploads/East Sussex/TWO PIECES OF LAND AT NEWBRIDGE - COLEMANS HATCH - HARTFIELD - UCKFIELD RD NO.CL.60 NO.CL.59.pdf" TargetMode="External"/><Relationship Id="rId18" Type="http://schemas.openxmlformats.org/officeDocument/2006/relationships/hyperlink" Target="http://www.acraew.org.uk/sites/default/files/uploads/East Sussex/LAND ADJOINING NEWNHAM PARK POUND GATE - BUXTED - UCKFIELD RD NO.CL.88.pdf" TargetMode="External"/><Relationship Id="rId19" Type="http://schemas.openxmlformats.org/officeDocument/2006/relationships/hyperlink" Target="http://www.acraew.org.uk/sites/default/files/uploads/East Sussex/AREAS OF MANORIAL WASTE - HEASTMONCEUX AND HELLINGLY NO.CL.121.pdf" TargetMode="External"/><Relationship Id="rId20" Type="http://schemas.openxmlformats.org/officeDocument/2006/relationships/hyperlink" Target="http://www.acraew.org.uk/sites/default/files/uploads/East Sussex/AREAS OF MANORIAL WASTE - HERSTMONCEUX AND HILLINGLY NO.CL.121.pdf" TargetMode="External"/><Relationship Id="rId21" Type="http://schemas.openxmlformats.org/officeDocument/2006/relationships/hyperlink" Target="http://www.acraew.org.uk/sites/default/files/uploads/East Sussex/LAND AT CHELWOOD BEACON - MARESFIELD NO.CL.108.pdf" TargetMode="External"/><Relationship Id="rId22" Type="http://schemas.openxmlformats.org/officeDocument/2006/relationships/hyperlink" Target="http://www.acraew.org.uk/sites/default/files/uploads/East Sussex/CROWBOROUGH BEACON GOLF COURSE (PART) - CROWBOROUGH NO.CL.19.pdf" TargetMode="External"/><Relationship Id="rId23" Type="http://schemas.openxmlformats.org/officeDocument/2006/relationships/hyperlink" Target="http://www.acraew.org.uk/sites/default/files/uploads/East Sussex/MANORIAL WASTES - CHAILEY AND EAST CHILTINGTON NO.CL.128.pdf" TargetMode="External"/><Relationship Id="rId24" Type="http://schemas.openxmlformats.org/officeDocument/2006/relationships/hyperlink" Target="http://www.acraew.org.uk/sites/default/files/uploads/East Sussex/ASHDOWN FOREST - FOREST ROW - HARTFIELD - WITHYHAM - MARESEFIELD - DANEHILL AND BUXTED NO.CL.1.pdf" TargetMode="External"/><Relationship Id="rId25" Type="http://schemas.openxmlformats.org/officeDocument/2006/relationships/hyperlink" Target="http://www.acraew.org.uk/sites/default/files/uploads/East Sussex/PART OF THE POUND - WILMINGTON NO.CL.110.pdf" TargetMode="External"/><Relationship Id="rId26" Type="http://schemas.openxmlformats.org/officeDocument/2006/relationships/hyperlink" Target="http://www.acraew.org.uk/sites/default/files/uploads/East Sussex/THE TRACTS CALLED NORTH COMMON - CHAILEY PARISH - CHAILEY RD NO.CL.3.pdf" TargetMode="External"/><Relationship Id="rId27" Type="http://schemas.openxmlformats.org/officeDocument/2006/relationships/hyperlink" Target="http://www.acraew.org.uk/sites/default/files/uploads/East Sussex/DITCHLING COMMON - DITCHLING NO.CL.16.pdf" TargetMode="External"/><Relationship Id="rId28" Type="http://schemas.openxmlformats.org/officeDocument/2006/relationships/hyperlink" Target="http://www.acraew.org.uk/sites/default/files/uploads/East Sussex/DITCHLING COMMON - DITCHLING NO.CL.16(1).pdf" TargetMode="External"/><Relationship Id="rId29" Type="http://schemas.openxmlformats.org/officeDocument/2006/relationships/hyperlink" Target="http://www.acraew.org.uk/sites/default/files/uploads/East Sussex/DITCHLING COMMON - DITCHLING NO.CL.16(2).pdf" TargetMode="External"/><Relationship Id="rId30" Type="http://schemas.openxmlformats.org/officeDocument/2006/relationships/hyperlink" Target="http://www.acraew.org.uk/sites/default/files/uploads/East Sussex/DITCHLING COMMON - DITCHLING NO.CL.16(3).pdf" TargetMode="External"/><Relationship Id="rId31" Type="http://schemas.openxmlformats.org/officeDocument/2006/relationships/hyperlink" Target="http://www.acraew.org.uk/sites/default/files/uploads/East Sussex/DITCHLING COMMON - DITCHLING NO.CL.16(4).pdf" TargetMode="External"/><Relationship Id="rId32" Type="http://schemas.openxmlformats.org/officeDocument/2006/relationships/hyperlink" Target="http://www.acraew.org.uk/sites/default/files/uploads/East Sussex/DITCHLING COMMON - DITCHLING NO.CL.16(5).pdf" TargetMode="External"/><Relationship Id="rId33" Type="http://schemas.openxmlformats.org/officeDocument/2006/relationships/hyperlink" Target="http://www.acraew.org.uk/sites/default/files/uploads/East Sussex/TELSCOMBE TYE - TELSCOMBE NO.CL.2.pdf" TargetMode="External"/><Relationship Id="rId34" Type="http://schemas.openxmlformats.org/officeDocument/2006/relationships/hyperlink" Target="http://www.acraew.org.uk/sites/default/files/uploads/East Sussex/TELSCOMBE TYE - TELSCOMBE NO.CL.2(1).pdf" TargetMode="External"/><Relationship Id="rId35" Type="http://schemas.openxmlformats.org/officeDocument/2006/relationships/hyperlink" Target="http://www.acraew.org.uk/sites/default/files/uploads/East Sussex/PILTDOWN COMMON - MARESFIELD AND FLETCHING AND GRISLING COMMON - FLETCHING NO.CL.30.pdf" TargetMode="External"/><Relationship Id="rId36" Type="http://schemas.openxmlformats.org/officeDocument/2006/relationships/hyperlink" Target="http://www.acraew.org.uk/sites/default/files/uploads/East Sussex/PILTDOWN COMMON - MARESFIELD AND FLETCHING AND GRISLING COMMON - FLETCHING NO.CL.30(1).pdf" TargetMode="External"/><Relationship Id="rId37" Type="http://schemas.openxmlformats.org/officeDocument/2006/relationships/hyperlink" Target="http://www.acraew.org.uk/sites/default/files/uploads/East Sussex/PILTDOWN COMMON - MARESFIELD AND FLETCHING - AND GRISLING COMMON - FLETCHING NO.CL.30.pdf" TargetMode="External"/><Relationship Id="rId38" Type="http://schemas.openxmlformats.org/officeDocument/2006/relationships/hyperlink" Target="http://www.acraew.org.uk/sites/default/files/uploads/East Sussex/PILTDOWN COMMON - MARESFIELD AND FLETCHING - AND GRISLING COMMON - FLETCHING NO.CL.30(1).pdf" TargetMode="External"/><Relationship Id="rId39" Type="http://schemas.openxmlformats.org/officeDocument/2006/relationships/hyperlink" Target="http://www.acraew.org.uk/sites/default/files/uploads/East Sussex/PILTDOWN COMMON - MARESFIELD AND FLETCHING - AND GRISLING COMMON - FLETCHING NO.CL.30(2).pdf" TargetMode="External"/><Relationship Id="rId40" Type="http://schemas.openxmlformats.org/officeDocument/2006/relationships/hyperlink" Target="http://www.acraew.org.uk/sites/default/files/uploads/East Sussex/MILTON HIDE - ARLINGTON - HAILSHAM RD NO.CL.35.pdf" TargetMode="External"/><Relationship Id="rId41" Type="http://schemas.openxmlformats.org/officeDocument/2006/relationships/hyperlink" Target="http://www.acraew.org.uk/sites/default/files/uploads/East Sussex/MARKSTAKES COMMON - BARCOMBE AND CHAILEY - LEWES D NO.CL.48.pdf" TargetMode="External"/><Relationship Id="rId42" Type="http://schemas.openxmlformats.org/officeDocument/2006/relationships/hyperlink" Target="http://www.acraew.org.uk/sites/default/files/uploads/East Sussex/DITCHLING BEACON - DITCHLING NO.CL.17.pdf" TargetMode="External"/><Relationship Id="rId43" Type="http://schemas.openxmlformats.org/officeDocument/2006/relationships/hyperlink" Target="http://www.acraew.org.uk/sites/default/files/uploads/East Sussex/DITCHLING BEACON - DITCHLING NO.CL.17(1).pdf" TargetMode="External"/><Relationship Id="rId44" Type="http://schemas.openxmlformats.org/officeDocument/2006/relationships/hyperlink" Target="http://www.acraew.org.uk/sites/default/files/uploads/East Sussex/DITCHLING BEACON - DITCHLING NO.CL.17(2).pdf" TargetMode="External"/><Relationship Id="rId45" Type="http://schemas.openxmlformats.org/officeDocument/2006/relationships/hyperlink" Target="http://www.acraew.org.uk/sites/default/files/uploads/East Sussex/LANE END COMMON - CHAILEY PARISH - CHAILEY RD NO.CL.4.pdf" TargetMode="External"/><Relationship Id="rId46" Type="http://schemas.openxmlformats.org/officeDocument/2006/relationships/hyperlink" Target="http://www.acraew.org.uk/sites/default/files/uploads/East Sussex/STUMBLEWOOD COMMON - MARESFIELD NO.CL.72.pdf" TargetMode="External"/><Relationship Id="rId47" Type="http://schemas.openxmlformats.org/officeDocument/2006/relationships/hyperlink" Target="http://www.acraew.org.uk/sites/default/files/uploads/East Sussex/DANEHILL COMMON - DANEHILL NO.CL.78.pdf" TargetMode="External"/><Relationship Id="rId48" Type="http://schemas.openxmlformats.org/officeDocument/2006/relationships/hyperlink" Target="http://www.acraew.org.uk/sites/default/files/uploads/East Sussex/MANORIAL WASTES - BARCOMBE NO.CL.127.pdf" TargetMode="External"/><Relationship Id="rId49" Type="http://schemas.openxmlformats.org/officeDocument/2006/relationships/hyperlink" Target="http://www.acraew.org.uk/sites/default/files/uploads/East Sussex/LAND IN COCKFIELD LANE - CHAILEY NO.CL.7.pdf" TargetMode="External"/><Relationship Id="rId50" Type="http://schemas.openxmlformats.org/officeDocument/2006/relationships/hyperlink" Target="http://www.acraew.org.uk/sites/default/files/uploads/East Sussex/PIECES OF LAND IN COCKFIELD LANE AND MARKSTAKES LANE IN PARISHES OF CHAILEY NEWICK AND BARCOMBE - CHAILEY RD NO.CL.7.pdf" TargetMode="External"/><Relationship Id="rId51" Type="http://schemas.openxmlformats.org/officeDocument/2006/relationships/hyperlink" Target="http://www.acraew.org.uk/sites/default/files/uploads/East Sussex/REDGILL LANE - CHAILEY (SOUTH PART) NO.CL.6.pdf" TargetMode="External"/><Relationship Id="rId52" Type="http://schemas.openxmlformats.org/officeDocument/2006/relationships/hyperlink" Target="http://www.acraew.org.uk/sites/default/files/uploads/East Sussex/WILMINGTON GREEN - WILMINGTON - HAILSHAM RD NO.CL.50.pdf" TargetMode="External"/><Relationship Id="rId53" Type="http://schemas.openxmlformats.org/officeDocument/2006/relationships/hyperlink" Target="http://www.acraew.org.uk/sites/default/files/uploads/East Sussex/DANEHILL COMMON (PART AT LITTLE BRIDGE COTTAGE) - DANEHILL NO.CL.45.pdf" TargetMode="External"/><Relationship Id="rId54" Type="http://schemas.openxmlformats.org/officeDocument/2006/relationships/hyperlink" Target="http://www.acraew.org.uk/sites/default/files/uploads/East Sussex/FLETCHING COMMON - FLETCHING - UCKFIELD RD NO.CL.41.pdf" TargetMode="External"/><Relationship Id="rId55" Type="http://schemas.openxmlformats.org/officeDocument/2006/relationships/hyperlink" Target="http://www.acraew.org.uk/sites/default/files/uploads/East Sussex/THE NYE - NYE LANE WASTE AND EAST END LANE WASTE - DITCHLING - CHAILEY RD NO.CL.43.pdf" TargetMode="External"/><Relationship Id="rId56" Type="http://schemas.openxmlformats.org/officeDocument/2006/relationships/hyperlink" Target="http://www.acraew.org.uk/sites/default/files/uploads/East Sussex/TELSCOMBE TYE (PART) - TELSCOMBE NO.CL.23.pdf" TargetMode="External"/><Relationship Id="rId57" Type="http://schemas.openxmlformats.org/officeDocument/2006/relationships/hyperlink" Target="http://www.acraew.org.uk/sites/default/files/uploads/East Sussex/TELSCOMBE TYE (PART) - TELSCOMBE NO.CL.23(1).pdf" TargetMode="External"/><Relationship Id="rId58" Type="http://schemas.openxmlformats.org/officeDocument/2006/relationships/hyperlink" Target="http://www.acraew.org.uk/sites/default/files/uploads/East Sussex/LAND TO THE NORTH WEST OF BLACKBROOK WOOD - WESTMESTON NO.CL.102.pdf" TargetMode="External"/><Relationship Id="rId59" Type="http://schemas.openxmlformats.org/officeDocument/2006/relationships/hyperlink" Target="http://www.acraew.org.uk/sites/default/files/uploads/East Sussex/LAND OFF MAIN ROAD - LIME KILN HILL - SOUTH CHAILEY NO.CL.8.pdf" TargetMode="External"/><Relationship Id="rId60" Type="http://schemas.openxmlformats.org/officeDocument/2006/relationships/hyperlink" Target="http://www.acraew.org.uk/sites/default/files/uploads/East Sussex/LAND AT BROOKHOUSE BOTTOM - DANEHILL NO.CL.115.pdf" TargetMode="External"/><Relationship Id="rId61" Type="http://schemas.openxmlformats.org/officeDocument/2006/relationships/hyperlink" Target="http://www.acraew.org.uk/sites/default/files/uploads/East Sussex/LAND AT CHUCK HATCH AND GOLDEN CASTLE - HARTFIELD NO.CL.58.pdf" TargetMode="External"/><Relationship Id="rId62" Type="http://schemas.openxmlformats.org/officeDocument/2006/relationships/hyperlink" Target="http://www.acraew.org.uk/sites/default/files/uploads/East Sussex/LAND AT CHUCK HATCH AND GOLDEN CASTLE - HARTFIELD NO.CL.58(1).pdf" TargetMode="External"/><Relationship Id="rId63" Type="http://schemas.openxmlformats.org/officeDocument/2006/relationships/hyperlink" Target="http://www.acraew.org.uk/sites/default/files/uploads/East Sussex/LAND AT CHUCK HATCH AND GOLDEN CASTLE - HARTFIELD NO.CL.58(2).pdf" TargetMode="External"/><Relationship Id="rId64" Type="http://schemas.openxmlformats.org/officeDocument/2006/relationships/hyperlink" Target="http://www.acraew.org.uk/sites/default/files/uploads/East Sussex/LAND AT CHUCK HATCH AND GOLDEN CASTLE - HARTFIELD NO.CL.58(3).pdf" TargetMode="External"/><Relationship Id="rId65" Type="http://schemas.openxmlformats.org/officeDocument/2006/relationships/hyperlink" Target="http://www.acraew.org.uk/sites/default/files/uploads/East Sussex/LAND AT CHUCK HATCH AND GOLDEN CASTLE - HARTFIELD NO.CL.58(4).pdf" TargetMode="External"/><Relationship Id="rId66" Type="http://schemas.openxmlformats.org/officeDocument/2006/relationships/hyperlink" Target="http://www.acraew.org.uk/sites/default/files/uploads/East Sussex/THE COMMON POND - HAILSHAM NO.CL.100.pdf" TargetMode="External"/><Relationship Id="rId67" Type="http://schemas.openxmlformats.org/officeDocument/2006/relationships/hyperlink" Target="http://www.acraew.org.uk/sites/default/files/uploads/East Sussex/BACK LANE AND CAVERIDGE LANE - SOUTH CHAILEY - CHAILEY PARISH - CHAILEY RD NO.CL.11.pdf" TargetMode="External"/><Relationship Id="rId68" Type="http://schemas.openxmlformats.org/officeDocument/2006/relationships/hyperlink" Target="http://www.acraew.org.uk/sites/default/files/uploads/East Sussex/PART OF HOLTYE COMMON - HARTFIELD NO.CL.125.pdf" TargetMode="External"/><Relationship Id="rId69" Type="http://schemas.openxmlformats.org/officeDocument/2006/relationships/hyperlink" Target="http://www.acraew.org.uk/sites/default/files/uploads/East Sussex/FOULRIDE GREEN - LOWER WILLINGDON NO.CL.57.pdf" TargetMode="External"/><Relationship Id="rId70" Type="http://schemas.openxmlformats.org/officeDocument/2006/relationships/hyperlink" Target="http://www.acraew.org.uk/sites/default/files/uploads/East Sussex/LAND ADJOINING GALLOPS FARM - WESTMESTON NO.CL.103.pdf" TargetMode="External"/><Relationship Id="rId71" Type="http://schemas.openxmlformats.org/officeDocument/2006/relationships/hyperlink" Target="http://www.acraew.org.uk/sites/default/files/uploads/East Sussex/NEWICK COMMON (PART) - FLETCHING NO.CL.123.pdf" TargetMode="External"/><Relationship Id="rId72" Type="http://schemas.openxmlformats.org/officeDocument/2006/relationships/hyperlink" Target="http://www.acraew.org.uk/sites/default/files/uploads/East Sussex/TOWN ROW GREEN - ROTHERFIELD - UCKFIELD RD NO.CL.24.pdf" TargetMode="External"/><Relationship Id="rId73" Type="http://schemas.openxmlformats.org/officeDocument/2006/relationships/hyperlink" Target="http://www.acraew.org.uk/sites/default/files/uploads/East Sussex/NEWICK COMMON - NEWICK NO.CL.31.pdf" TargetMode="External"/><Relationship Id="rId74" Type="http://schemas.openxmlformats.org/officeDocument/2006/relationships/hyperlink" Target="http://www.acraew.org.uk/sites/default/files/uploads/East Sussex/MANORIAL WASTE - NEWICK NO.CL.129.pdf" TargetMode="External"/><Relationship Id="rId75" Type="http://schemas.openxmlformats.org/officeDocument/2006/relationships/hyperlink" Target="http://www.acraew.org.uk/sites/default/files/uploads/East Sussex/LAND AT CINDER HILL - CHAILEY NO.CL.10.pdf" TargetMode="External"/><Relationship Id="rId76" Type="http://schemas.openxmlformats.org/officeDocument/2006/relationships/hyperlink" Target="http://www.acraew.org.uk/sites/default/files/uploads/East Sussex/SHEPHARDS GATE - COLEMANS HATCH - HARTFIELD - UCKFIELD RD NO.CL.18.pdf" TargetMode="External"/><Relationship Id="rId77" Type="http://schemas.openxmlformats.org/officeDocument/2006/relationships/hyperlink" Target="http://www.acraew.org.uk/sites/default/files/uploads/East Sussex/TWO PIECES OF LAND AT NEWBRIDGE - COLEMANS HATCH - HARTFIELD - UCKFIELD RD NO.CL.60 NO.CL.59.pdf" TargetMode="External"/><Relationship Id="rId78" Type="http://schemas.openxmlformats.org/officeDocument/2006/relationships/hyperlink" Target="http://www.acraew.org.uk/sites/default/files/uploads/East Sussex/LAND WEST OF COURT HOUSE - SCHOOL LANE - NUTLEY - MARESFIELD NO.CL.106.pdf" TargetMode="External"/><Relationship Id="rId79" Type="http://schemas.openxmlformats.org/officeDocument/2006/relationships/hyperlink" Target="http://www.acraew.org.uk/sites/default/files/uploads/East Sussex/LAND OPPOSITE 15-21 WOODS GREEN - WADHURST - UCKFIELD RD NO.CL.28.pdf" TargetMode="External"/><Relationship Id="rId80" Type="http://schemas.openxmlformats.org/officeDocument/2006/relationships/hyperlink" Target="http://www.acraew.org.uk/sites/default/files/uploads/East Sussex/ROADSIDE STRIP ADJOINING PLAYING FIELD - CATSFIELD NO.CL.26.pdf" TargetMode="External"/><Relationship Id="rId81" Type="http://schemas.openxmlformats.org/officeDocument/2006/relationships/hyperlink" Target="http://www.acraew.org.uk/sites/default/files/uploads/East Sussex/INKPEN LANE - HIGHGATE - FOREST ROW NO.CL.67.pdf" TargetMode="External"/><Relationship Id="rId82" Type="http://schemas.openxmlformats.org/officeDocument/2006/relationships/hyperlink" Target="http://www.acraew.org.uk/sites/default/files/uploads/East Sussex/MANORIAL WASTE IN SELMESTON VILLAGE - SELMESTON NO.CL.109.pdf" TargetMode="External"/><Relationship Id="rId83" Type="http://schemas.openxmlformats.org/officeDocument/2006/relationships/hyperlink" Target="http://www.acraew.org.uk/sites/default/files/uploads/East Sussex/MANORIAL WASTE IN LODGE HILL LANE - DITCHLING NO.CL.54.pdf" TargetMode="External"/><Relationship Id="rId84" Type="http://schemas.openxmlformats.org/officeDocument/2006/relationships/hyperlink" Target="http://www.acraew.org.uk/sites/default/files/uploads/East Sussex/LAND AT BROMYARD LANE - HIGHGATE - FOREST ROW NO.CL.68.pdf" TargetMode="External"/><Relationship Id="rId85" Type="http://schemas.openxmlformats.org/officeDocument/2006/relationships/hyperlink" Target="http://www.acraew.org.uk/sites/default/files/uploads/East Sussex/LAND AT TOWN ROW - ROTHERFIELD NO.CL.86.pdf" TargetMode="External"/><Relationship Id="rId86" Type="http://schemas.openxmlformats.org/officeDocument/2006/relationships/hyperlink" Target="http://www.acraew.org.uk/sites/default/files/uploads/East Sussex/SPLAYNES GREEN - FLETCHING NO.CL.42.pdf" TargetMode="External"/><Relationship Id="rId87" Type="http://schemas.openxmlformats.org/officeDocument/2006/relationships/hyperlink" Target="http://www.acraew.org.uk/sites/default/files/uploads/East Sussex/LAND AT BALNEATH GATE - SOUTH CHAILEY - CHAILEY NO.CL.120.pdf" TargetMode="External"/><Relationship Id="rId88" Type="http://schemas.openxmlformats.org/officeDocument/2006/relationships/hyperlink" Target="http://www.acraew.org.uk/sites/default/files/uploads/East Sussex/LAND IN CHAILEY VILLAGE - CHAILEY NO.CL.9.pdf" TargetMode="External"/><Relationship Id="rId89" Type="http://schemas.openxmlformats.org/officeDocument/2006/relationships/hyperlink" Target="http://www.acraew.org.uk/sites/default/files/uploads/East Sussex/BLACKSMITHS LANE - CATSFIELD NO.CL.27.pdf" TargetMode="External"/><Relationship Id="rId90" Type="http://schemas.openxmlformats.org/officeDocument/2006/relationships/hyperlink" Target="http://www.acraew.org.uk/sites/default/files/uploads/East Sussex/TURNERS GREEN - WARBLETON NO.CL.56.pdf" TargetMode="External"/><Relationship Id="rId91" Type="http://schemas.openxmlformats.org/officeDocument/2006/relationships/hyperlink" Target="http://www.acraew.org.uk/sites/default/files/uploads/East Sussex/TURNERS GREEN - WARBLETON NO.CL.56(1).pdf" TargetMode="External"/><Relationship Id="rId92" Type="http://schemas.openxmlformats.org/officeDocument/2006/relationships/hyperlink" Target="http://www.acraew.org.uk/sites/default/files/uploads/East Sussex/COLLIERS GREEN - STAPLECROSS NO.CL.104.pdf" TargetMode="External"/><Relationship Id="rId93" Type="http://schemas.openxmlformats.org/officeDocument/2006/relationships/hyperlink" Target="http://www.acraew.org.uk/sites/default/files/uploads/East Sussex/TRIANGLE OF LAND - FIVE ASHES - MAYFIELD NO.CL.124.pdf" TargetMode="External"/><Relationship Id="rId94" Type="http://schemas.openxmlformats.org/officeDocument/2006/relationships/hyperlink" Target="http://www.acraew.org.uk/sites/default/files/uploads/East Sussex/LAND ADJOINING MEMORIAL HALL - DANEHILL NO.CL.112.pdf" TargetMode="External"/><Relationship Id="rId95" Type="http://schemas.openxmlformats.org/officeDocument/2006/relationships/hyperlink" Target="http://www.acraew.org.uk/sites/default/files/uploads/East Sussex/COPLANDS RISE TRIANGLE - NORTHIAM NO.CL.55.pdf" TargetMode="External"/><Relationship Id="rId96" Type="http://schemas.openxmlformats.org/officeDocument/2006/relationships/hyperlink" Target="http://www.acraew.org.uk/sites/default/files/uploads/East Sussex/BUTCHERFIELD LANE - HARTFIELD NO.CL.63.pdf" TargetMode="External"/><Relationship Id="rId97" Type="http://schemas.openxmlformats.org/officeDocument/2006/relationships/hyperlink" Target="http://www.acraew.org.uk/sites/default/files/uploads/East Sussex/LAND IN GILHAM LANE - FOREST ROW NO.CL.71.pdf" TargetMode="External"/><Relationship Id="rId98" Type="http://schemas.openxmlformats.org/officeDocument/2006/relationships/hyperlink" Target="http://www.acraew.org.uk/sites/default/files/uploads/East Sussex/LAND AT SHEPHERDS GATE - COLEMANS HATCH - HARTFIELD NO.CL.61.pdf" TargetMode="External"/><Relationship Id="rId99" Type="http://schemas.openxmlformats.org/officeDocument/2006/relationships/hyperlink" Target="http://www.magic.gov.uk/" TargetMode="External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18:40:00Z</dcterms:modified>
  <cp:revision>104</cp:revision>
  <dc:subject/>
  <dc:title>docs.cgrma.org.uk - /North Yorkshire/</dc:title>
</cp:coreProperties>
</file>