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3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ICKLE FELL AND CRONKLEY FEL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EST COMMON, HERDSHIP FELL AND BACKSIDE FE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57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4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OLWICK FELL, HOLWICK AND LUNE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5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UNDERTHWAITE MOOR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4"/>
                <w:szCs w:val="14"/>
              </w:rPr>
              <w:t>1285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FF0000"/>
                <w:sz w:val="14"/>
                <w:szCs w:val="14"/>
              </w:rPr>
              <w:t>LARTINGTON HIGH MOOR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4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ICKLETON MOOR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4"/>
                <w:szCs w:val="14"/>
              </w:rPr>
              <w:t>1343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FF0000"/>
                <w:sz w:val="14"/>
                <w:szCs w:val="14"/>
              </w:rPr>
              <w:t>CROSSTHWAITE COMMON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1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OFF QUARRYHEADS LANE, CITY OF DURH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2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FF0000"/>
                <w:sz w:val="14"/>
                <w:szCs w:val="14"/>
              </w:rPr>
              <w:t xml:space="preserve">BARNINGHAM VILLAGE GREEN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  <w:u w:val="single"/>
              </w:rPr>
              <w:t>Conflict with VG 74(NR)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4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FORMING PART OF O.S. FIELD 374, HUNDERTHWAIT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 xml:space="preserve">Conflict with VG </w:t>
            </w: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u w:val="single"/>
              </w:rPr>
              <w:t>(NR)</w:t>
            </w: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FF0000"/>
                <w:sz w:val="14"/>
                <w:szCs w:val="14"/>
              </w:rPr>
              <w:t>OAKS QUARRY, EVENWOOD &amp; BARO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3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FF0000"/>
                <w:sz w:val="14"/>
                <w:szCs w:val="14"/>
              </w:rPr>
              <w:t xml:space="preserve">THE VILLAGE GREEN, BOLDRON </w:t>
            </w:r>
            <w:r>
              <w:rPr>
                <w:rFonts w:cs="Trebuchet MS" w:ascii="Trebuchet MS" w:hAnsi="Trebuchet MS"/>
                <w:i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  <w:u w:val="single"/>
              </w:rPr>
              <w:t>Conflict with VGs 10, 70, 77 &amp; 162 (all NR)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9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FF0000"/>
                <w:sz w:val="14"/>
                <w:szCs w:val="14"/>
              </w:rPr>
              <w:t xml:space="preserve">COTHERSTONE VILLAGE GREEN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  <w:u w:val="single"/>
              </w:rPr>
              <w:t>Conflict with VG 73(NR)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8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FF0000"/>
                <w:sz w:val="14"/>
                <w:szCs w:val="14"/>
              </w:rPr>
              <w:t xml:space="preserve">HUTTON MAGNA VILLAGE GREEN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  <w:u w:val="single"/>
              </w:rPr>
              <w:t>Conflict with VG 113(NR)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ISLEFIELD STONES - WOLSINGHAM - WEAR VALLEY D NO.CL.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ITTLE HIGH WOOD - CITY OF DURHAM NO.CL.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eastAsia="en-US"/>
              </w:rPr>
              <w:t>1306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eastAsia="en-GB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 w:val="false"/>
                  <w:i w:val="false"/>
                  <w:color w:val="FF0000"/>
                  <w:sz w:val="14"/>
                  <w:szCs w:val="14"/>
                  <w:u w:val="single"/>
                </w:rPr>
                <w:t>PART OF HOPE MOOR - HOPE - TEESDALE D NO.CL.3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QUARRY LYING ADJACENT TO CASTLE HILL PLANTATION - WOLSINGHAM NO.CL.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DALTON-LE-DALE NO.CL.2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8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DALTON-LE-DALE NO.CL.4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8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IDEN CASTLE WOOD - CITY OF DURHAM NO.CL.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ELAW WOOD – CITY OF DURHAM NO.CL.1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 xml:space="preserve">APPLICATION MODIFIED OR PART-CANCELLED 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7"/>
                <w:szCs w:val="37"/>
              </w:rPr>
            </w:pPr>
            <w:r>
              <w:rPr>
                <w:rFonts w:cs="Trebuchet MS" w:ascii="Trebuchet MS" w:hAnsi="Trebuchet MS"/>
                <w:b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EGGLESTONE COMMON - TEESDALE D NO.CL.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9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9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MSTERLEY COMMON - PARISH OF HAMSTERLEY - SOUTH BEDBURN AND LYNESACK AND SOFTLEY NO.CL.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2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9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LASS VALE - CITY OF DURHAM NO.CL.8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37"/>
                <w:szCs w:val="37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37"/>
                <w:szCs w:val="37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LASS VALE - CITY OF DURHAM NO.CL.8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4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IRTEEN PIECES (OLD QUARRIES) - MICKLETON – TEESDALE CL.164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Green &amp; Black Riggs; Kelton Hill; and pt Kelton Moss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01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(1) BOWES MOOR (2) A RECREATIONAL ALLOTMENT – BOWES - TEESDALE DISTRICT 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VG 158</w:t>
            </w: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u w:val="single"/>
              </w:rPr>
              <w:t>(NR)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39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38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01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(1) BOWES MOOR (2) RECREATIONAL ALLOTMENT - BOWES - TEESDALE DISTRICT NO.CL.1 NO.VG.15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VG 158</w:t>
            </w: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u w:val="single"/>
              </w:rPr>
              <w:t>(NR)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39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38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1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OWES MOOR - BOWES NO.CL.100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VG 158</w:t>
            </w: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u w:val="single"/>
              </w:rPr>
              <w:t>(NR)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39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38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SANDS - DURHAM CITY NO.CL.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SANDS - DURHAM CITY NO.CL.2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SANDS - DURHAM CITY NO.CL.29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– TUDHOE - SPENNYMOOR NO.CL.11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VG 58 land excluded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TUDHOE - SPENNYMOOR NO.CL.114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VG 58 land excluded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RNSAY AND HEADLEY HOPE COMMON (PART) - CORNSAY - HEDLEYHOPE - AND TOW LOW NO.CL.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B Subs excl under 1989 A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IGH TOFT HILL QUARRY - ETHERLEY - TEESDALE DISTRICT NO.CL.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QUARRY – WITTON-LE-WEAR - WEAR VALLEY D NO.CL.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removed on application of CRA in 198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INDON HILL WEST COMMON QUARRY - SACRISTON AND WITTON GILBERT NO.CL.5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INDON HILL WEST COMMON QUARRY - SACRISTON NO.CL.5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  <w:tab/>
        <w:t>REGISTERED LAND AREA UNAFFECTED BY DECISION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9"/>
                <w:szCs w:val="39"/>
              </w:rPr>
            </w:pPr>
            <w:r>
              <w:rPr>
                <w:rFonts w:cs="Trebuchet MS" w:ascii="Trebuchet MS" w:hAnsi="Trebuchet MS"/>
                <w:b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NHOPE COMMON - STANHOPE NO.CL.2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TRACT OF LAND CALLED BOLLIHOPE COMMON - STANHOPE NO.CL.3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subsequently removed under 1989 A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GGLESWICK COMMON - DERWENTSHIRE DISTRICT NO.CL.7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GGLESWICK COMMON - MUGGLESWICK NO.CL.7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GGLESWICK COMMON - MUGGLESWICK NO.CL.7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GGLESWICK COMMON - MUGGLESWICK NO.CL.75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GGLESWICK COMMON - MUGGLESWICK NO.CL.75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(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GGLESWICK COMMON - MUGGLESWICK NO.CL.75(4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5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OTHERSTONE REGULATED PASTURE - TEESDALE D NO.CL.7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3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NHOPE MOOR - STANHOPE - WEAR VALLEY DISTRICT 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9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9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NHOPE MOOR - STANHOPE - WEAR VALLEY DISTRICT NO.CL.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9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9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NHOPE MOOR - STANHOPE NO.CL.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9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9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SE TRACTS OF LAND CALLED PIKESTONE AND KNITSLEY FELLS - PARISHES OF STANHOPE AND WOLSINGHAM  CL.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8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8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ERNHOPE MOOR - STANHOPE NO.CL.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RNHOPE MOOR OR WOLSINGHAM PARK MOOR - STANHOPE - WOLSINGHAM AND TOW LAW NO.CL.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7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7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RNHOPE MOOR OR WOLSINGHAM PARK MOOR - STANHOPE - WOLSINGHAM AND TOW LAW NO.CL.6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7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7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KERLEY PARK - MUGGLESWICK - STANHOPE AND WOLSINGHAM - DERWENTSIDE AND WEAR VALLEY DISTRICT  CL.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8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8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DMUNDBYERS COMMON - EDMUNDBYERS NO.CL.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1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1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DMUNDBYERS COMMON - EDMUNDBYERS NO.CL.7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1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1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DMUNDBYERS COMMON - EDMUNDBYERS NO.CL.76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1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1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DMUNDBYERS COMMON - EDMUNDBYERS NO.CL.76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1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1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LLHOPE MOOR - STANHOPE NO.CL.7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4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4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7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ARNINGHAM MOOR - BARNINGHAM - TEESDALE D NO.CL.1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7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KILLHOPE MOOR - STANHOPE NO.CL.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1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1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IRESHOPE MOOR - STANHOPE - WEAR VALLEY D NO.CL.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2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2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GGLESWICK PARK - MUGGLESWICK NO.CL.7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GGLESWICK PARK - MUGGLESWICK NO.CL.7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THOPE MOOR - STANHOPE NO.CL.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CKFIELD FELL - COCKFIELD NO.CL.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0.007 ha removed in 1980 under s19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CKFIELD FELL - COCKFIELD NO.CL.8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0.007 ha removed in 1980 under s19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 EDGE COMMON - WOLSINGHAM NO.CL.4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 EDGE COMMON - WOLSINGHAM NO.CL.4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 EDGE COMMON - WOLSINGHAM NO.CL.48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 EDGE COMMON - WOLSINGHAM NO.CL.48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APEL FELL - STANHOPE NO.CL.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DDINGTHORN MOOR - STANHOPE NO.CL.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 GATE FELL - STANHOPE NO.CL.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LINTZGARTH COMMON - STANHOPE NO.CL.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EHALL MOSS - MUGGLESWICK NO.CL.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SS MOOR - STANHOPE - WEAR VALLEY DISTRICT NO.CL.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SS MOOR - STANHOPE NO.CL.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SS MOOR - STANHOPE NO.CL.7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LDRIDGE FELL - WALDRIDGE NO.CL.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DLING FELL - STANHOPE NO.CL.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EDLING FELL (PART) - STANHOPE NO.CL.1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SIDE - WASKERLEY - MUGGLESWICK AND HEALEYFIELD NO.CL.1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GREENSIDE - WASKERLEY - HEALYFIELD NO.CL.1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NDYSIDE MOSS - STANHOPE NO.CL.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STANHOPE COMMON - STANHOPE NO.CL.1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NHOPE COMMON (PART) - STANHOPE NO.CL.1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92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KELTON MOSS, MICKLETON, ROMALDKIRK AND HUNDERTHWAITE - (2) HARKER MOSS, MICKLETON (3) PARSON MOSS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TREE FELL (PART) - STANHOPE NO.CL.8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NY CARR COMMON - REDGATE - WOLSINGHAM NO.CL.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EN PIECES OF LAND AT MICKLETON - TEESDALE DISTRICT NO.CL.6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VG 11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S - HUTTON HENRY NO.CL.6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VG 11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S - HUTTON HENRY NO.CL.64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VG 11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S - HUTTON HENRY NO.CL.64(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VG 11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GPATHSIDE COMMON - CORNSAY NO.CL.7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39"/>
                <w:szCs w:val="39"/>
              </w:rPr>
            </w:pPr>
            <w:r>
              <w:rPr>
                <w:rFonts w:cs="Trebuchet MS" w:ascii="Trebuchet MS" w:hAnsi="Trebuchet MS"/>
                <w:color w:val="FF0000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WDON BANK QUARRY - LANCHESTER NO.CL.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RLEY QUARRY - EVENWOOD AND BARONY NO.CL.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 TOFT HILL QUARRY - ETHERLEY - TEESDALE D NO.CL.2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equent exchange of land in 1975–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WL QUARRY - JAW BLADES - LANCHESTER NO.CL.5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DLAND AWARDED QUARRY - WOODLAND NO.CL.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GREENSIDE FARM - WASKERLEY – MUGGLESWICK NO.CL.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1060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RAGGBECK QUARRY - BOWES - TEESDALE DISTRICT NO.CL.2 NO.CL.3 NO.CL.60 NO.CL.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SQUARE HOUSE - QUEBEC - LANCHESTER NO.CL.5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1002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ORNBERRY QUARRY (SOUTH AND NORTH) - BOLDRON - TEESDALE DISTRICT NO.CL.2 NO.CL.3 NO.CL.60 NO.CL.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ORNGYLL SYKE QUARRY OFF THE EGGLESTON ROAD - STAINDROP - BARNARD CASTLE RD NO.CL.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THE VILLAGE OF HASWELL NO.CL.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NNEY HILL - CONSETT NO.CL.7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LAKELEY HILL QUARRY OFF THE EGGLESTON ROAD - STAINDROP - BARNARD CASTLE RD NO.CL.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TTLESWORTH QUARRY - PLAWSWORTH AND KIMBLESWORTH NO.CL.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1003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EALGILL QUARRY - BOWES - TEESDALE DISTRICT NO.CL.2 NO.CL.3 NO.CL.60 NO.CL.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SHERATON - SHERATON-WITH-HULAM - EASINGTON D NO.CL.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SURROUNDING THE PUBLIC WELL OF ST GILES - GILESGATE - CITY OF DURHAM NO.CL.1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39"/>
                <w:szCs w:val="39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39"/>
                <w:szCs w:val="39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BOTH KNOWN AS FOGGERTHWAITE COMMON QUARRY - EGGLESTON - BARNARD CASTLE RD.CL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BOTH KNOWN AS FOGGERTHWAITE COMMON QUARRY - EGGLESTON - BARNARD CASTLE RD.CL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 BUTSFIELD QUARRY - LANCHESTER NO.CL.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NLEY COMMON QUARRY - WEAR VALLEY NO.CL.7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TON COMMON QUARRY - EGGLESTON - BARNARD CASTLE RD NO.CL.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 COMMON IN THE PARISHES OF (1) WOODLAND AND (2) LYNESACK AND SOFTLEY - TEESDALE DISTRICT NO.CL.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QUARRY - HAMSTERLEY NO.CL.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CKWOODHILL COMMON LAND - HAMSTERLEY - BARNARD CASTLE RD NO.CL.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ELL - INGLETON NO.CL.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GGLESBURN COMMON QUARRY - EGGLESTON - BARNARD CASTLE RD NO.CL.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OOSEPOOL OFF THE EGGLESTON ROAD - STAINDROP - BARNARD CASTLE RD NO.CL.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RAINES HOUSE - BUTTERKNOWLE - LYNESACK AND SOFTLY NO.CL.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THE VILLAGE OF SUNDERLAND BRIDGE NO.CL.8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39"/>
                <w:szCs w:val="39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39"/>
                <w:szCs w:val="39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4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DEEPDALE BECK - LARTINGTON – TEESDALE D NO.CL.103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 OF TRIMDON PAROCHIAL CONTROLLED SCHOOL - SEDGEFIELD D NO.CL.7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65 &amp; 98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39"/>
                <w:szCs w:val="39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39"/>
                <w:szCs w:val="39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THE OAKS QUARRY - EVENWOOD NO.CL.4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FERRYHILL METHODIST CHURCH - FERRYHILL - SEDGEFIELD D NO.CL.6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116 AND 118 LOW ETHERLEY - NEAR BISHOP AUCKLAND NO.CL.6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</w:tbl>
    <w:p>
      <w:pPr>
        <w:pStyle w:val="Normal"/>
        <w:spacing w:lineRule="auto" w:line="480"/>
        <w:rPr>
          <w:rFonts w:ascii="Trebuchet MS" w:hAnsi="Trebuchet MS" w:cs="Trebuchet MS"/>
          <w:b/>
          <w:b/>
          <w:sz w:val="17"/>
          <w:szCs w:val="17"/>
        </w:rPr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NR = CL unit transferred from North Riding of Yorkshire Register in 1974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121"/>
      <w:footerReference w:type="default" r:id="rId12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2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     DURHAM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Durham/ISELFIELD STONES - WOLSINGHAM - WEAR VALLEY D NO.CL.3.pdf" TargetMode="External"/><Relationship Id="rId3" Type="http://schemas.openxmlformats.org/officeDocument/2006/relationships/hyperlink" Target="http://www.acraew.org.uk/sites/default/files/uploads/Durham/LITTLE HIGH WOOD - CITY OF DURHAM NO.CL.84.pdf" TargetMode="External"/><Relationship Id="rId4" Type="http://schemas.openxmlformats.org/officeDocument/2006/relationships/hyperlink" Target="http://www.acraew.org.uk/sites/default/files/uploads/Durham/PART OF HOPE MOOR - HOPE - TEESDALE D NO.CL.306.pdf" TargetMode="External"/><Relationship Id="rId5" Type="http://schemas.openxmlformats.org/officeDocument/2006/relationships/hyperlink" Target="http://www.acraew.org.uk/sites/default/files/uploads/Durham/THE OLD QUARRY LYING ADJACENT TO CASTLE HILL PLANTATION - WOLSINGHAM NO.CL.79.pdf" TargetMode="External"/><Relationship Id="rId6" Type="http://schemas.openxmlformats.org/officeDocument/2006/relationships/hyperlink" Target="http://www.acraew.org.uk/sites/default/files/uploads/Durham/THE GREEN - DALTON-LE-DALE NO.CL.27.pdf" TargetMode="External"/><Relationship Id="rId7" Type="http://schemas.openxmlformats.org/officeDocument/2006/relationships/hyperlink" Target="http://www.acraew.org.uk/sites/default/files/uploads/Durham/THE GREEN - DALTON-LE-DALE NO.CL.47.pdf" TargetMode="External"/><Relationship Id="rId8" Type="http://schemas.openxmlformats.org/officeDocument/2006/relationships/hyperlink" Target="http://www.acraew.org.uk/sites/default/files/uploads/Durham/MAIDEN CASTLE WOOD - CITY OF DURHAM NO.CL.85.pdf" TargetMode="External"/><Relationship Id="rId9" Type="http://schemas.openxmlformats.org/officeDocument/2006/relationships/hyperlink" Target="http://www.acraew.org.uk/sites/default/files/uploads/Durham/PELAW WOOD - CITY OF DURHAM NO.CL.113.pdf" TargetMode="External"/><Relationship Id="rId10" Type="http://schemas.openxmlformats.org/officeDocument/2006/relationships/hyperlink" Target="http://www.acraew.org.uk/sites/default/files/uploads/Durham/EGGLESTONE COMMON - TEESDALE D NO.CL.6.pdf" TargetMode="External"/><Relationship Id="rId11" Type="http://schemas.openxmlformats.org/officeDocument/2006/relationships/hyperlink" Target="http://www.acraew.org.uk/sites/default/files/uploads/Durham/HAMSTERLEY COMMON - PARISH OF HAMSTERLEY - SOUTH BEDBURN AND LYNESACK AND SOFTLEY NO.CL.9.pdf" TargetMode="External"/><Relationship Id="rId12" Type="http://schemas.openxmlformats.org/officeDocument/2006/relationships/hyperlink" Target="http://www.acraew.org.uk/sites/default/files/uploads/Durham/FLASS VALE - CITY OF DURHAM NO.CL.86.pdf" TargetMode="External"/><Relationship Id="rId13" Type="http://schemas.openxmlformats.org/officeDocument/2006/relationships/hyperlink" Target="http://www.acraew.org.uk/sites/default/files/uploads/Durham/FLASS VALE - CITY OF DURHAM NO.CL.86(1).pdf" TargetMode="External"/><Relationship Id="rId14" Type="http://schemas.openxmlformats.org/officeDocument/2006/relationships/hyperlink" Target="http://www.acraew.org.uk/sites/default/files/uploads/Durham/THIRTEEN PIECES (OLD QUARRIES) BAIL HILL PARSON RIGG GREEN RIGG BLACK RIGG LIMESTONE GREETS EAST HARKER EAST FIELD PINFOLD EASTER BECK HARKER MOSS KELTON MOSS &amp; KELTON HILL - MICKLETON - TEESDALE CL.164.pdf" TargetMode="External"/><Relationship Id="rId15" Type="http://schemas.openxmlformats.org/officeDocument/2006/relationships/hyperlink" Target="http://www.acraew.org.uk/sites/default/files/uploads/Durham/(1) BOWES MOOR - BOWES - (2) A RECREATIONAL ALLOTMENT - BOWES - TEESDALE DISTRICT 0.pdf" TargetMode="External"/><Relationship Id="rId16" Type="http://schemas.openxmlformats.org/officeDocument/2006/relationships/hyperlink" Target="http://www.acraew.org.uk/sites/default/files/uploads/Durham/(1) BOWES MOOR - BOWES - (2) A RECREATIONAL ALLOTMENT - BOWES - TEESDALE DISTRICT NO.CL.1 NO.VG.158.pdf" TargetMode="External"/><Relationship Id="rId17" Type="http://schemas.openxmlformats.org/officeDocument/2006/relationships/hyperlink" Target="http://www.acraew.org.uk/sites/default/files/uploads/Durham/BOWES MOOR - BOWES NO.CL.1001.pdf" TargetMode="External"/><Relationship Id="rId18" Type="http://schemas.openxmlformats.org/officeDocument/2006/relationships/hyperlink" Target="http://www.acraew.org.uk/sites/default/files/uploads/Durham/THE SANDS - DURHAM CITY NO.CL.29.pdf" TargetMode="External"/><Relationship Id="rId19" Type="http://schemas.openxmlformats.org/officeDocument/2006/relationships/hyperlink" Target="http://www.acraew.org.uk/sites/default/files/uploads/Durham/THE SANDS - DURHAM CITY NO.CL.29(1).pdf" TargetMode="External"/><Relationship Id="rId20" Type="http://schemas.openxmlformats.org/officeDocument/2006/relationships/hyperlink" Target="http://www.acraew.org.uk/sites/default/files/uploads/Durham/THE SANDS - DURHAM CITY NO.CL.29(2).pdf" TargetMode="External"/><Relationship Id="rId21" Type="http://schemas.openxmlformats.org/officeDocument/2006/relationships/hyperlink" Target="http://www.acraew.org.uk/sites/default/files/uploads/Durham/THE GREEN - TUDHOE - SPENNYMOOR NO.CL.114.pdf" TargetMode="External"/><Relationship Id="rId22" Type="http://schemas.openxmlformats.org/officeDocument/2006/relationships/hyperlink" Target="http://www.acraew.org.uk/sites/default/files/uploads/Durham/THE GREEN - TUDHOE - SPENNYMOOR NO.CL.114(1).pdf" TargetMode="External"/><Relationship Id="rId23" Type="http://schemas.openxmlformats.org/officeDocument/2006/relationships/hyperlink" Target="http://www.acraew.org.uk/sites/default/files/uploads/Durham/CORNSAY AND HEADLEY HOPE COMMON (PART) - CORNSAY - HEDLEYHOPE - AND TOW LOW NO.CL.4.pdf" TargetMode="External"/><Relationship Id="rId24" Type="http://schemas.openxmlformats.org/officeDocument/2006/relationships/hyperlink" Target="http://www.acraew.org.uk/sites/default/files/uploads/Durham/HIGH TOFT HILL QUARRY - ETHERLEY - TEESDALE DISTRICT NO.CL.27.pdf" TargetMode="External"/><Relationship Id="rId25" Type="http://schemas.openxmlformats.org/officeDocument/2006/relationships/hyperlink" Target="http://www.acraew.org.uk/sites/default/files/uploads/Durham/THE QUARRY - WITTON-LE-WEAR - WEAR VALLEY D NO.CL.2.pdf" TargetMode="External"/><Relationship Id="rId26" Type="http://schemas.openxmlformats.org/officeDocument/2006/relationships/hyperlink" Target="http://www.acraew.org.uk/sites/default/files/uploads/Durham/FINDON HILL WEST COMMON QUARRY - SACRISTON AND WITTON GILBERT NO.CL.53.pdf" TargetMode="External"/><Relationship Id="rId27" Type="http://schemas.openxmlformats.org/officeDocument/2006/relationships/hyperlink" Target="http://www.acraew.org.uk/sites/default/files/uploads/Durham/FINDON HILL WEST COMMON QUARRY - SACRISTON NO.CL.53.pdf" TargetMode="External"/><Relationship Id="rId28" Type="http://schemas.openxmlformats.org/officeDocument/2006/relationships/hyperlink" Target="http://www.acraew.org.uk/sites/default/files/uploads/Durham/STANHOPE COMMON - STANHOPE NO.CL.22.pdf" TargetMode="External"/><Relationship Id="rId29" Type="http://schemas.openxmlformats.org/officeDocument/2006/relationships/hyperlink" Target="http://www.acraew.org.uk/sites/default/files/uploads/Durham/A TRACT OF LAND CALLED BOLLIHOPE COMMON - STANHOPE NO.CL.38.pdf" TargetMode="External"/><Relationship Id="rId30" Type="http://schemas.openxmlformats.org/officeDocument/2006/relationships/hyperlink" Target="http://www.acraew.org.uk/sites/default/files/uploads/Durham/MUGGLESWICK COMMON - MUGGLESWICK - DERWENTSHIRE DISTRICT NO.CL.75.pdf" TargetMode="External"/><Relationship Id="rId31" Type="http://schemas.openxmlformats.org/officeDocument/2006/relationships/hyperlink" Target="http://www.acraew.org.uk/sites/default/files/uploads/Durham/MUGGLESWICK COMMON - MUGGLESWICK NO.CL.75.pdf" TargetMode="External"/><Relationship Id="rId32" Type="http://schemas.openxmlformats.org/officeDocument/2006/relationships/hyperlink" Target="http://www.acraew.org.uk/sites/default/files/uploads/Durham/MUGGLESWICK COMMON - MUGGLESWICK NO.CL.75(1).pdf" TargetMode="External"/><Relationship Id="rId33" Type="http://schemas.openxmlformats.org/officeDocument/2006/relationships/hyperlink" Target="http://www.acraew.org.uk/sites/default/files/uploads/Durham/MUGGLESWICK COMMON - MUGGLESWICK NO.CL.75(2).pdf" TargetMode="External"/><Relationship Id="rId34" Type="http://schemas.openxmlformats.org/officeDocument/2006/relationships/hyperlink" Target="http://www.acraew.org.uk/sites/default/files/uploads/Durham/MUGGLESWICK COMMON - MUGGLESWICK NO.CL.75(3).pdf" TargetMode="External"/><Relationship Id="rId35" Type="http://schemas.openxmlformats.org/officeDocument/2006/relationships/hyperlink" Target="http://www.acraew.org.uk/sites/default/files/uploads/Durham/MUGGLESWICK COMMON - MUGGLESWICK NO.CL.75(4).pdf" TargetMode="External"/><Relationship Id="rId36" Type="http://schemas.openxmlformats.org/officeDocument/2006/relationships/hyperlink" Target="http://www.acraew.org.uk/sites/default/files/uploads/Durham/COTHERSTONE REGULATED PASTURE - COTHERSTONE - TEESDALE D NO.CL.75.pdf" TargetMode="External"/><Relationship Id="rId37" Type="http://schemas.openxmlformats.org/officeDocument/2006/relationships/hyperlink" Target="http://www.acraew.org.uk/sites/default/files/uploads/Durham/BURNHOPE MOOR - STANHOPE - WEAR VALLEY DISTRICT 0.pdf" TargetMode="External"/><Relationship Id="rId38" Type="http://schemas.openxmlformats.org/officeDocument/2006/relationships/hyperlink" Target="http://www.acraew.org.uk/sites/default/files/uploads/Durham/(1) BURNHOPE MOOR AND (2) MOSS MOOR - STANHOPE - WEAR VALLEY DISTRICT NO.CL.25 NO.CL.73.pdf" TargetMode="External"/><Relationship Id="rId39" Type="http://schemas.openxmlformats.org/officeDocument/2006/relationships/hyperlink" Target="http://www.acraew.org.uk/sites/default/files/uploads/Durham/BURNHOPE MOOR - STANHOPE NO.CL.25.pdf" TargetMode="External"/><Relationship Id="rId40" Type="http://schemas.openxmlformats.org/officeDocument/2006/relationships/hyperlink" Target="http://www.acraew.org.uk/sites/default/files/uploads/Durham/THOSE TRACTS OF LAND CALLED PIKESTONE AND KNITSLEY FELLS - PARISHES OF STANHOPE AND WOLSINGHAM NO.CL.40.pdf" TargetMode="External"/><Relationship Id="rId41" Type="http://schemas.openxmlformats.org/officeDocument/2006/relationships/hyperlink" Target="http://www.acraew.org.uk/sites/default/files/uploads/Durham/WESTERNHOPE MOOR - STANHOPE NO.CL.50.pdf" TargetMode="External"/><Relationship Id="rId42" Type="http://schemas.openxmlformats.org/officeDocument/2006/relationships/hyperlink" Target="http://www.acraew.org.uk/sites/default/files/uploads/Durham/THORNHOPE MOOR OR WOLSINGHAM PARK MOOR - STANHOPE - WOLSINGHAM AND TOW LAW NO.CL.65.pdf" TargetMode="External"/><Relationship Id="rId43" Type="http://schemas.openxmlformats.org/officeDocument/2006/relationships/hyperlink" Target="http://www.acraew.org.uk/sites/default/files/uploads/Durham/THORNHOPE MOOR OR WOLSINGHAM PARK MOOR - STANHOPE - WOLSINGHAM AND TOW LAW NO.CL.65(1).pdf" TargetMode="External"/><Relationship Id="rId44" Type="http://schemas.openxmlformats.org/officeDocument/2006/relationships/hyperlink" Target="http://www.acraew.org.uk/sites/default/files/uploads/Durham/WASKERLEY PARK - MUGGLESWICK - STANHOPE AND WOLSINGHAM - DERWENTSIDE AND WEAR VALLEY DISTRICT NO.CL.66.pdf" TargetMode="External"/><Relationship Id="rId45" Type="http://schemas.openxmlformats.org/officeDocument/2006/relationships/hyperlink" Target="http://www.acraew.org.uk/sites/default/files/uploads/Durham/EDMUNDBYERS COMMON - EDMUNDBYERS NO.CL.76.pdf" TargetMode="External"/><Relationship Id="rId46" Type="http://schemas.openxmlformats.org/officeDocument/2006/relationships/hyperlink" Target="http://www.acraew.org.uk/sites/default/files/uploads/Durham/EDMUNDBYERS COMMON - EDMUNDBYERS NO.CL.76(1).pdf" TargetMode="External"/><Relationship Id="rId47" Type="http://schemas.openxmlformats.org/officeDocument/2006/relationships/hyperlink" Target="http://www.acraew.org.uk/sites/default/files/uploads/Durham/EDMUNDBYERS COMMON - EDMUNDBYERS NO.CL.76(2).pdf" TargetMode="External"/><Relationship Id="rId48" Type="http://schemas.openxmlformats.org/officeDocument/2006/relationships/hyperlink" Target="http://www.acraew.org.uk/sites/default/files/uploads/Durham/EDMUNDBYERS COMMON - EDMUNDBYERS NO.CL.76(3).pdf" TargetMode="External"/><Relationship Id="rId49" Type="http://schemas.openxmlformats.org/officeDocument/2006/relationships/hyperlink" Target="http://www.acraew.org.uk/sites/default/files/uploads/Durham/WELLHOPE MOOR - STANHOPE NO.CL.74.pdf" TargetMode="External"/><Relationship Id="rId50" Type="http://schemas.openxmlformats.org/officeDocument/2006/relationships/hyperlink" Target="http://www.acraew.org.uk/sites/default/files/uploads/Durham/BARNINGHAM MOOR - BARNINGHAM - TEESDALE D NO.CL.127.pdf" TargetMode="External"/><Relationship Id="rId51" Type="http://schemas.openxmlformats.org/officeDocument/2006/relationships/hyperlink" Target="http://www.acraew.org.uk/sites/default/files/uploads/Durham/KILLHOPE MOOR - STANHOPE NO.CL.61.pdf" TargetMode="External"/><Relationship Id="rId52" Type="http://schemas.openxmlformats.org/officeDocument/2006/relationships/hyperlink" Target="http://www.acraew.org.uk/sites/default/files/uploads/Durham/IRESHOPE MOOR - STANHOPE - WEAR VALLEY D NO.CL.7.pdf" TargetMode="External"/><Relationship Id="rId53" Type="http://schemas.openxmlformats.org/officeDocument/2006/relationships/hyperlink" Target="http://www.acraew.org.uk/sites/default/files/uploads/Durham/MUGGLESWICK PARK - MUGGLESWICK NO.CL.72.pdf" TargetMode="External"/><Relationship Id="rId54" Type="http://schemas.openxmlformats.org/officeDocument/2006/relationships/hyperlink" Target="http://www.acraew.org.uk/sites/default/files/uploads/Durham/MUGGLESWICK PARK - MUGGLESWICK NO.CL.72(1).pdf" TargetMode="External"/><Relationship Id="rId55" Type="http://schemas.openxmlformats.org/officeDocument/2006/relationships/hyperlink" Target="http://www.acraew.org.uk/sites/default/files/uploads/Durham/HARTHOPE MOOR - STANHOPE NO.CL.21.pdf" TargetMode="External"/><Relationship Id="rId56" Type="http://schemas.openxmlformats.org/officeDocument/2006/relationships/hyperlink" Target="http://www.acraew.org.uk/sites/default/files/uploads/Durham/COCKFIELD FELL - COCKFIELD NO.CL.8.pdf" TargetMode="External"/><Relationship Id="rId57" Type="http://schemas.openxmlformats.org/officeDocument/2006/relationships/hyperlink" Target="http://www.acraew.org.uk/sites/default/files/uploads/Durham/COCKFIELD FELL - COCKFIELD NO.CL.8(1).pdf" TargetMode="External"/><Relationship Id="rId58" Type="http://schemas.openxmlformats.org/officeDocument/2006/relationships/hyperlink" Target="http://www.acraew.org.uk/sites/default/files/uploads/Durham/SAND EDGE COMMON - WOLSINGHAM NO.CL.48.pdf" TargetMode="External"/><Relationship Id="rId59" Type="http://schemas.openxmlformats.org/officeDocument/2006/relationships/hyperlink" Target="http://www.acraew.org.uk/sites/default/files/uploads/Durham/SAND EDGE COMMON - WOLSINGHAM NO.CL.48(1).pdf" TargetMode="External"/><Relationship Id="rId60" Type="http://schemas.openxmlformats.org/officeDocument/2006/relationships/hyperlink" Target="http://www.acraew.org.uk/sites/default/files/uploads/Durham/SAND EDGE COMMON - WOLSINGHAM NO.CL.48(2).pdf" TargetMode="External"/><Relationship Id="rId61" Type="http://schemas.openxmlformats.org/officeDocument/2006/relationships/hyperlink" Target="http://www.acraew.org.uk/sites/default/files/uploads/Durham/SAND EDGE COMMON - WOLSINGHAM NO.CL.48(3).pdf" TargetMode="External"/><Relationship Id="rId62" Type="http://schemas.openxmlformats.org/officeDocument/2006/relationships/hyperlink" Target="http://www.acraew.org.uk/sites/default/files/uploads/Durham/CHAPEL FELL - STANHOPE NO.CL.41.pdf" TargetMode="External"/><Relationship Id="rId63" Type="http://schemas.openxmlformats.org/officeDocument/2006/relationships/hyperlink" Target="http://www.acraew.org.uk/sites/default/files/uploads/Durham/PUDDINGTHORN MOOR - STANHOPE NO.CL.60.pdf" TargetMode="External"/><Relationship Id="rId64" Type="http://schemas.openxmlformats.org/officeDocument/2006/relationships/hyperlink" Target="http://www.acraew.org.uk/sites/default/files/uploads/Durham/NORTH GATE FELL - STANHOPE NO.CL.59.pdf" TargetMode="External"/><Relationship Id="rId65" Type="http://schemas.openxmlformats.org/officeDocument/2006/relationships/hyperlink" Target="http://www.acraew.org.uk/sites/default/files/uploads/Durham/WEST LINTZGARTH COMMON - STANHOPE NO.CL.58.pdf" TargetMode="External"/><Relationship Id="rId66" Type="http://schemas.openxmlformats.org/officeDocument/2006/relationships/hyperlink" Target="http://www.acraew.org.uk/sites/default/files/uploads/Durham/WHITEHALL MOSS - MUGGLESWICK NO.CL.37.pdf" TargetMode="External"/><Relationship Id="rId67" Type="http://schemas.openxmlformats.org/officeDocument/2006/relationships/hyperlink" Target="http://www.acraew.org.uk/sites/default/files/uploads/Durham/(1) BURNHOPE MOOR AND (2) MOSS MOOR - STANHOPE - WEAR VALLEY DISTRICT NO.CL.25 NO.CL.73.pdf" TargetMode="External"/><Relationship Id="rId68" Type="http://schemas.openxmlformats.org/officeDocument/2006/relationships/hyperlink" Target="http://www.acraew.org.uk/sites/default/files/uploads/Durham/MOSS MOOR - STANHOPE NO.CL.73.pdf" TargetMode="External"/><Relationship Id="rId69" Type="http://schemas.openxmlformats.org/officeDocument/2006/relationships/hyperlink" Target="http://www.acraew.org.uk/sites/default/files/uploads/Durham/MOSS MOOR - STANHOPE NO.CL.73(1).pdf" TargetMode="External"/><Relationship Id="rId70" Type="http://schemas.openxmlformats.org/officeDocument/2006/relationships/hyperlink" Target="http://www.acraew.org.uk/sites/default/files/uploads/Durham/WALDRIDGE FELL - WALDRIDGE NO.CL.1.pdf" TargetMode="External"/><Relationship Id="rId71" Type="http://schemas.openxmlformats.org/officeDocument/2006/relationships/hyperlink" Target="http://www.acraew.org.uk/sites/default/files/uploads/Durham/SEDLING FELL - STANHOPE NO.CL.57.pdf" TargetMode="External"/><Relationship Id="rId72" Type="http://schemas.openxmlformats.org/officeDocument/2006/relationships/hyperlink" Target="http://www.acraew.org.uk/sites/default/files/uploads/Durham/SEDLING FELL (PART) - STANHOPE NO.CL.111.pdf" TargetMode="External"/><Relationship Id="rId73" Type="http://schemas.openxmlformats.org/officeDocument/2006/relationships/hyperlink" Target="http://www.acraew.org.uk/sites/default/files/uploads/Durham/GREENSIDE - WASKERLEY - MUGGLESWICK AND HEALEYFIELD NO.CL.110.pdf" TargetMode="External"/><Relationship Id="rId74" Type="http://schemas.openxmlformats.org/officeDocument/2006/relationships/hyperlink" Target="http://www.acraew.org.uk/sites/default/files/uploads/Durham/LAND AT GREENSIDE - WASKERLEY - HEALYFIELD NO.CL.110.pdf" TargetMode="External"/><Relationship Id="rId75" Type="http://schemas.openxmlformats.org/officeDocument/2006/relationships/hyperlink" Target="http://www.acraew.org.uk/sites/default/files/uploads/Durham/WINDYSIDE MOSS - STANHOPE NO.CL.42.pdf" TargetMode="External"/><Relationship Id="rId76" Type="http://schemas.openxmlformats.org/officeDocument/2006/relationships/hyperlink" Target="http://www.acraew.org.uk/sites/default/files/uploads/Durham/PART OF STANHOPE COMMON - STANHOPE NO.CL.109.pdf" TargetMode="External"/><Relationship Id="rId77" Type="http://schemas.openxmlformats.org/officeDocument/2006/relationships/hyperlink" Target="http://www.acraew.org.uk/sites/default/files/uploads/Durham/STANHOPE COMMON (PART) - STANHOPE NO.CL.109.pdf" TargetMode="External"/><Relationship Id="rId78" Type="http://schemas.openxmlformats.org/officeDocument/2006/relationships/hyperlink" Target="http://www.acraew.org.uk/sites/default/files/uploads/Durham/(1) KELTON MOSS - MICKLETON - ROMALDKIRK AND HUNDERTHWAITE - (2) HARKER MOSS - MICKLETON (3) PARSON MOSS - MICKLETON - TEESDALE DISTRICT NO.CL.92.pdf" TargetMode="External"/><Relationship Id="rId79" Type="http://schemas.openxmlformats.org/officeDocument/2006/relationships/hyperlink" Target="http://www.acraew.org.uk/sites/default/files/uploads/Durham/BURTREE FELL (PART) - STANHOPE NO.CL.80.pdf" TargetMode="External"/><Relationship Id="rId80" Type="http://schemas.openxmlformats.org/officeDocument/2006/relationships/hyperlink" Target="http://www.acraew.org.uk/sites/default/files/uploads/Durham/STONY CARR COMMON - REDGATE - WOLSINGHAM NO.CL.31.pdf" TargetMode="External"/><Relationship Id="rId81" Type="http://schemas.openxmlformats.org/officeDocument/2006/relationships/hyperlink" Target="http://www.acraew.org.uk/sites/default/files/uploads/Durham/TEN PIECES OF LAND AT MICKLETON - TEESDALE DISTRICT NO.CL.64.pdf" TargetMode="External"/><Relationship Id="rId82" Type="http://schemas.openxmlformats.org/officeDocument/2006/relationships/hyperlink" Target="http://www.acraew.org.uk/sites/default/files/uploads/Durham/THE COMMONS - HUTTON HENRY NO.CL.64.pdf" TargetMode="External"/><Relationship Id="rId83" Type="http://schemas.openxmlformats.org/officeDocument/2006/relationships/hyperlink" Target="http://www.acraew.org.uk/sites/default/files/uploads/Durham/THE COMMONS - HUTTON HENRY NO.CL.64(1).pdf" TargetMode="External"/><Relationship Id="rId84" Type="http://schemas.openxmlformats.org/officeDocument/2006/relationships/hyperlink" Target="http://www.acraew.org.uk/sites/default/files/uploads/Durham/THE COMMONS - HUTTON HENRY NO.CL.64(2).pdf" TargetMode="External"/><Relationship Id="rId85" Type="http://schemas.openxmlformats.org/officeDocument/2006/relationships/hyperlink" Target="http://www.acraew.org.uk/sites/default/files/uploads/Durham/RAGPATHSIDE COMMON - CORNSAY NO.CL.77.pdf" TargetMode="External"/><Relationship Id="rId86" Type="http://schemas.openxmlformats.org/officeDocument/2006/relationships/hyperlink" Target="http://www.acraew.org.uk/sites/default/files/uploads/Durham/HOWDON BANK QUARRY - LANCHESTER NO.CL.63.pdf" TargetMode="External"/><Relationship Id="rId87" Type="http://schemas.openxmlformats.org/officeDocument/2006/relationships/hyperlink" Target="http://www.acraew.org.uk/sites/default/files/uploads/Durham/MORLEY QUARRY - EVENWOOD AND BARONY NO.CL.5.pdf" TargetMode="External"/><Relationship Id="rId88" Type="http://schemas.openxmlformats.org/officeDocument/2006/relationships/hyperlink" Target="http://www.acraew.org.uk/sites/default/files/uploads/Durham/HIGH TOFT HILL QUARRY - ETHERLEY - TEESDALE D NO.CL.27.pdf" TargetMode="External"/><Relationship Id="rId89" Type="http://schemas.openxmlformats.org/officeDocument/2006/relationships/hyperlink" Target="http://www.acraew.org.uk/sites/default/files/uploads/Durham/HOWL QUARRY - JAW BLADES - LANCHESTER NO.CL.56.pdf" TargetMode="External"/><Relationship Id="rId90" Type="http://schemas.openxmlformats.org/officeDocument/2006/relationships/hyperlink" Target="http://www.acraew.org.uk/sites/default/files/uploads/Durham/WOODLAND AWARDED QUARRY - WOODLAND NO.CL.35.pdf" TargetMode="External"/><Relationship Id="rId91" Type="http://schemas.openxmlformats.org/officeDocument/2006/relationships/hyperlink" Target="http://www.acraew.org.uk/sites/default/files/uploads/Durham/LAND ADJACENT TO GREENSIDE FARM - WASKERLEY - MUGGLESWICK NO.CL.28.pdf" TargetMode="External"/><Relationship Id="rId92" Type="http://schemas.openxmlformats.org/officeDocument/2006/relationships/hyperlink" Target="http://www.acraew.org.uk/sites/default/files/uploads/Durham/(1) THORNBERRY QUARRY (SOUTH) - BOLDRON - (2) SEALGILL QUARRY - BOWES - (3) CRAGGBECK QUARRY - BOWES - (4) THORNBERRY QUARRY (NORTH) - BOLDRON - TEESDALE DISTRICT NO.CL.2 NO.CL.3 NO.CL.60 NO.CL.98.pdf" TargetMode="External"/><Relationship Id="rId93" Type="http://schemas.openxmlformats.org/officeDocument/2006/relationships/hyperlink" Target="http://www.acraew.org.uk/sites/default/files/uploads/Durham/LAND NEAR SQUARE HOUSE - QUEBEC - LANCHESTER NO.CL.51.pdf" TargetMode="External"/><Relationship Id="rId94" Type="http://schemas.openxmlformats.org/officeDocument/2006/relationships/hyperlink" Target="http://www.acraew.org.uk/sites/default/files/uploads/Durham/(1) THORNBERRY QUARRY (SOUTH) - BOLDRON - (2) SEALGILL QUARRY - BOWES - (3) CRAGGBECK QUARRY - BOWES - (4) THORNBERRY QUARRY (NORTH) - BOLDRON - TEESDALE DISTRICT NO.CL.2 NO.CL.3 NO.CL.60 NO.CL.98.pdf" TargetMode="External"/><Relationship Id="rId95" Type="http://schemas.openxmlformats.org/officeDocument/2006/relationships/hyperlink" Target="http://www.acraew.org.uk/sites/default/files/uploads/Durham/(1) THE GOOSEPOOL - (2) THORNGYLL SYKE QUARRY - (3) BLAKELEY HILL QUARRY - ALL OF THE EGGLESTON ROAD - STAINDROP - BARNARD CASTLE RD NO.CL.12 NO.CL.10 NO.CL.11.pdf" TargetMode="External"/><Relationship Id="rId96" Type="http://schemas.openxmlformats.org/officeDocument/2006/relationships/hyperlink" Target="http://www.acraew.org.uk/sites/default/files/uploads/Durham/LAND IN THE VILLAGE OF HASWELL NO.CL.68.pdf" TargetMode="External"/><Relationship Id="rId97" Type="http://schemas.openxmlformats.org/officeDocument/2006/relationships/hyperlink" Target="http://www.acraew.org.uk/sites/default/files/uploads/Durham/WHINNEY HILL - CONSETT NO.CL.70.pdf" TargetMode="External"/><Relationship Id="rId98" Type="http://schemas.openxmlformats.org/officeDocument/2006/relationships/hyperlink" Target="http://www.acraew.org.uk/sites/default/files/uploads/Durham/(1) THE GOOSEPOOL - (2) THORNGYLL SYKE QUARRY - (3) BLAKELEY HILL QUARRY - ALL OF THE EGGLESTON ROAD - STAINDROP - BARNARD CASTLE RD NO.CL.12 NO.CL.10 NO.CL.11.pdf" TargetMode="External"/><Relationship Id="rId99" Type="http://schemas.openxmlformats.org/officeDocument/2006/relationships/hyperlink" Target="http://www.acraew.org.uk/sites/default/files/uploads/Durham/NETTLESWORTH QUARRY - PLAWSWORTH AND KIMBLESWORTH NO.CL.54.pdf" TargetMode="External"/><Relationship Id="rId100" Type="http://schemas.openxmlformats.org/officeDocument/2006/relationships/hyperlink" Target="http://www.acraew.org.uk/sites/default/files/uploads/Durham/(1) THORNBERRY QUARRY (SOUTH) - BOLDRON - (2) SEALGILL QUARRY - BOWES - (3) CRAGGBECK QUARRY - BOWES - (4) THORNBERRY QUARRY (NORTH) - BOLDRON - TEESDALE DISTRICT NO.CL.2 NO.CL.3 NO.CL.60 NO.CL.98.pdf" TargetMode="External"/><Relationship Id="rId101" Type="http://schemas.openxmlformats.org/officeDocument/2006/relationships/hyperlink" Target="http://www.acraew.org.uk/sites/default/files/uploads/Durham/THE GREEN - SHERATON - SHERATON-WITH-HULAM - EASINGTON D NO.CL.14.pdf" TargetMode="External"/><Relationship Id="rId102" Type="http://schemas.openxmlformats.org/officeDocument/2006/relationships/hyperlink" Target="http://www.acraew.org.uk/sites/default/files/uploads/Durham/LAND SURROUNDING THE PUBLIC WELL OF ST GILES - GILESGATE - CITY OF DURHAM NO.CL.112.pdf" TargetMode="External"/><Relationship Id="rId103" Type="http://schemas.openxmlformats.org/officeDocument/2006/relationships/hyperlink" Target="http://www.acraew.org.uk/sites/default/files/uploads/Durham/TWO PIECES OF LAND BOTH KNOWN AS FOGGERTHWAITE COMMON QUARRY - EGGLESTON - BARNARD CASTLE RD NO.CL.18 NO.CL.17.pdf" TargetMode="External"/><Relationship Id="rId104" Type="http://schemas.openxmlformats.org/officeDocument/2006/relationships/hyperlink" Target="http://www.acraew.org.uk/sites/default/files/uploads/Durham/TWO PIECES OF LAND BOTH KNOWN AS FOGGERTHWAITE COMMON QUARRY - EGGLESTON - BARNARD CASTLE RD NO.CL.18 NO.CL.17.pdf" TargetMode="External"/><Relationship Id="rId105" Type="http://schemas.openxmlformats.org/officeDocument/2006/relationships/hyperlink" Target="http://www.acraew.org.uk/sites/default/files/uploads/Durham/EAST BUTSFIELD QUARRY - LANCHESTER NO.CL.55.pdf" TargetMode="External"/><Relationship Id="rId106" Type="http://schemas.openxmlformats.org/officeDocument/2006/relationships/hyperlink" Target="http://www.acraew.org.uk/sites/default/files/uploads/Durham/STANLEY COMMON QUARRY - WEAR VALLEY NO.CL.71.pdf" TargetMode="External"/><Relationship Id="rId107" Type="http://schemas.openxmlformats.org/officeDocument/2006/relationships/hyperlink" Target="http://www.acraew.org.uk/sites/default/files/uploads/Durham/BLACKTON COMMON QUARRY - EGGLESTON - BARNARD CASTLE RD NO.CL.20.pdf" TargetMode="External"/><Relationship Id="rId108" Type="http://schemas.openxmlformats.org/officeDocument/2006/relationships/hyperlink" Target="http://www.acraew.org.uk/sites/default/files/uploads/Durham/EAST COMMON IN THE PARISHES OF (1) WOODLAND AND (2) LYNESACK AND SOFTLEY - TEESDALE DISTRICT NO.CL.34.pdf" TargetMode="External"/><Relationship Id="rId109" Type="http://schemas.openxmlformats.org/officeDocument/2006/relationships/hyperlink" Target="http://www.acraew.org.uk/sites/default/files/uploads/Durham/THE QUARRY - HAMSTERLEY NO.CL.32.pdf" TargetMode="External"/><Relationship Id="rId110" Type="http://schemas.openxmlformats.org/officeDocument/2006/relationships/hyperlink" Target="http://www.acraew.org.uk/sites/default/files/uploads/Durham/RACKWOODHILL COMMON LAND - HAMSTERLEY - BARNARD CASTLE RD NO.CL.16.pdf" TargetMode="External"/><Relationship Id="rId111" Type="http://schemas.openxmlformats.org/officeDocument/2006/relationships/hyperlink" Target="http://www.acraew.org.uk/sites/default/files/uploads/Durham/THE WELL - INGLETON NO.CL.24.pdf" TargetMode="External"/><Relationship Id="rId112" Type="http://schemas.openxmlformats.org/officeDocument/2006/relationships/hyperlink" Target="http://www.acraew.org.uk/sites/default/files/uploads/Durham/EGGLESBURN COMMON QUARRY - EGGLESTON - BARNARD CASTLE RD NO.CL.19.pdf" TargetMode="External"/><Relationship Id="rId113" Type="http://schemas.openxmlformats.org/officeDocument/2006/relationships/hyperlink" Target="http://www.acraew.org.uk/sites/default/files/uploads/Durham/(1) THE GOOSEPOOL - (2) THORNGYLL SYKE QUARRY - (3) BLAKELEY HILL QUARRY - ALL OF THE EGGLESTON ROAD - STAINDROP - BARNARD CASTLE RD NO.CL.12 NO.CL.10 NO.CL.11.pdf" TargetMode="External"/><Relationship Id="rId114" Type="http://schemas.openxmlformats.org/officeDocument/2006/relationships/hyperlink" Target="http://www.acraew.org.uk/sites/default/files/uploads/Durham/LAND NEAR RAINES HOUSE - BUTTERKNOWLE - LYNESACK AND SOFTLY NO.CL.62.pdf" TargetMode="External"/><Relationship Id="rId115" Type="http://schemas.openxmlformats.org/officeDocument/2006/relationships/hyperlink" Target="http://www.acraew.org.uk/sites/default/files/uploads/Durham/LAND NEAR THE VILLAGE OF SUNDERLAND BRIDGE NO.CL.82.pdf" TargetMode="External"/><Relationship Id="rId116" Type="http://schemas.openxmlformats.org/officeDocument/2006/relationships/hyperlink" Target="http://www.acraew.org.uk/sites/default/files/uploads/Durham/LAND ADJOINING DEEPDALE BECK - LARTINGTON - TEESDALE D NO.CL.10314.pdf" TargetMode="External"/><Relationship Id="rId117" Type="http://schemas.openxmlformats.org/officeDocument/2006/relationships/hyperlink" Target="http://www.acraew.org.uk/sites/default/files/uploads/Durham/PIECE OF LAND NORTH OF TRIMDON PAROCHIAL CONTROLLED SCHOOL - TRIMDON - SEDGEFIELD D NO.CL.78.pdf" TargetMode="External"/><Relationship Id="rId118" Type="http://schemas.openxmlformats.org/officeDocument/2006/relationships/hyperlink" Target="http://www.acraew.org.uk/sites/default/files/uploads/Durham/LAND ADJACENT TO THE OAKS QUARRY - EVENWOOD NO.CL.49.pdf" TargetMode="External"/><Relationship Id="rId119" Type="http://schemas.openxmlformats.org/officeDocument/2006/relationships/hyperlink" Target="http://www.acraew.org.uk/sites/default/files/uploads/Durham/LAND ADJACENT TO FERRYHILL METHODIST CHURCH - FERRYHILL - SEDGEFIELD D NO.CL.69.pdf" TargetMode="External"/><Relationship Id="rId120" Type="http://schemas.openxmlformats.org/officeDocument/2006/relationships/hyperlink" Target="http://www.acraew.org.uk/sites/default/files/uploads/Durham/LAND AT 116 AND 118 LOW ETHERLEY - NEAR BISHOP AUCKLAND NO.CL.67.pdf" TargetMode="External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59:00Z</dcterms:created>
  <dc:creator>ian</dc:creator>
  <dc:description/>
  <cp:keywords/>
  <dc:language>en-US</dc:language>
  <cp:lastModifiedBy>User</cp:lastModifiedBy>
  <cp:lastPrinted>2008-02-07T21:23:00Z</cp:lastPrinted>
  <dcterms:modified xsi:type="dcterms:W3CDTF">2014-11-27T17:43:00Z</dcterms:modified>
  <cp:revision>75</cp:revision>
  <dc:subject/>
  <dc:title>docs.cgrma.org.uk - /West Yorkshire/</dc:title>
</cp:coreProperties>
</file>