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Durham: Commons Commissioners’ Decision Letters</w:t>
      </w:r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DRIDGE FELL - WALDRIDGE NO.CL.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ORNBERRY QUARRY (SOUTH) BOLDRON (2) SEALGILL QUARRY BOWES (3) CRAGGBECK QUARRY BOWES (4) THORNBERRY QUARRY (N) BOLDRON - TEESDALE DIST CL.2 CL.3 CL.60 CL.9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WITTON-LE-WEAR - WEAR VALLEY D NO.CL.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ORNBERRY QUARRY (S) BOLDRON (2) SEALGILL QUARRY BOWES (3) CRAGGBECK QUARRY BOWES (4) THORNBERRY QUARRY (N) BOLDRON - TEESDALE DIST CL.2 CL.3 CL.60 CL.9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SELFIELD STONES - WOLSINGHAM - WEAR VALLEY D NO.CL.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NSAY AND HEADLEY HOPE COMMON (PART) - CORNSAY - HEDLEYHOPE - AND TOW LOW NO.CL.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LEY QUARRY - EVENWOOD AND BARONY NO.CL.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GGLESTONE COMMON - TEESDALE D NO.CL.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RESHOPE MOOR - STANHOPE - WEAR VALLEY D NO.CL.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FIELD FELL - COCKFIELD NO.CL.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1)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FIELD FELL - COCKFIELD NO.CL.8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STERLEY COMMON - PARISH OF HAMSTERLEY - SOUTH BEDBURN AND LYNESACK AND SOFTLEY NO.CL.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OOSEPOOL - (2) THORNGYLL SYKE QUARRY - (3) BLAKELEY HILL QUARRY - ALL OF THE EGGLESTON ROAD - STAINDROP - BARNARD CASTLE RD NO.CL.12 NO.CL.10 NO.CL.1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OOSEPOOL - (2) THORNGYLL SYKE QUARRY - (3) BLAKELEY HILL QUARRY - ALL OF THE EGGLESTON ROAD - STAINDROP - BARNARD CASTLE RD NO.CL.12 NO.CL.10 NO.CL.1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OOSEPOOL - (2) THORNGYLL SYKE QUARRY - (3) BLAKELEY HILL QUARRY - ALL OF THE EGGLESTON ROAD - STAINDROP - BARNARD CASTLE RD NO.CL.12 NO.CL.10 NO.CL.1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HERATON - SHERATON-WITH-HULAM - EASINGTON D NO.CL.1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CKWOODHILL COMMON LAND - HAMSTERLEY - BARNARD CASTLE RD NO.CL.1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BOTH KNOWN AS FOGGERTHWAITE COMMON QUARRY - EGGLESTON - BARNARD CASTLE RD NO.CL.18 NO.CL.1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BOTH KNOWN AS FOGGERTHWAITE COMMON QUARRY - EGGLESTON - BARNARD CASTLE RD NO.CL.18 NO.CL.1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GGLESBURN COMMON QUARRY - EGGLESTON - BARNARD CASTLE RD NO.CL.1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TON COMMON QUARRY - EGGLESTON - BARNARD CASTLE RD NO.CL.2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HOPE MOOR - STANHOPE NO.CL.2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HOPE COMMON - STANHOPE NO.CL.2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LL - INGLETON NO.CL.2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HOPE MOOR - STANHOPE - WEAR VALLEY DISTRICT 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URNHOPE MOOR AND (2) MOSS MOOR - STANHOPE - WEAR VALLEY DISTRICT NO.CL.25 NO.CL.7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HOPE MOOR - STANHOPE NO.CL.2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TOFT HILL QUARRY - ETHERLEY - TEESDALE D NO.CL.2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TOFT HILL QUARRY - ETHERLEY - TEESDALE DISTRICT NO.CL.2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ALTON-LE-DALE NO.CL.2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GREENSIDE FARM - WASKERLEY - MUGGLESWICK NO.CL.2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S - DURHAM CITY NO.CL.2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1)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S - DURHAM CITY NO.CL.29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2)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S - DURHAM CITY NO.CL.29(2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Y CARR COMMON - REDGATE - WOLSINGHAM NO.CL.3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HAMSTERLEY NO.CL.3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COMMON IN THE PARISHES OF (1) WOODLAND AND (2) LYNESACK AND SOFTLEY - TEESDALE DISTRICT NO.CL.3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LAND AWARDED QUARRY - WOODLAND NO.CL.3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HALL MOSS - MUGGLESWICK NO.CL.3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LAND CALLED BOLLIHOPE COMMON - STANHOPE NO.CL.3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SE TRACTS OF LAND CALLED PIKESTONE AND KNITSLEY FELLS - PARISHES OF STANHOPE AND WOLSINGHAM NO.CL.4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FELL - STANHOPE NO.CL.4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DYSIDE MOSS - STANHOPE NO.CL.4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ALTON-LE-DALE NO.CL.4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EDGE COMMON - WOLSINGHAM NO.CL.4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(1)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EDGE COMMON - WOLSINGHAM NO.CL.48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(2)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EDGE COMMON - WOLSINGHAM NO.CL.48(2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(3)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EDGE COMMON - WOLSINGHAM NO.CL.48(3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OAKS QUARRY - EVENWOOD NO.CL.4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NHOPE MOOR - STANHOPE NO.CL.5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SQUARE HOUSE - QUEBEC - LANCHESTER NO.CL.5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NDON HILL WEST COMMON QUARRY - SACRISTON AND WITTON GILBERT NO.CL.5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NDON HILL WEST COMMON QUARRY - SACRISTON NO.CL.5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TTLESWORTH QUARRY - PLAWSWORTH AND KIMBLESWORTH NO.CL.5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UTSFIELD QUARRY - LANCHESTER NO.CL.5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L QUARRY - JAW BLADES - LANCHESTER NO.CL.5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DLING FELL - STANHOPE NO.CL.5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LINTZGARTH COMMON - STANHOPE NO.CL.5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GATE FELL - STANHOPE NO.CL.5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ORNBERRY QUARRY (S) BOLDRON (2) SEALGILL QUARRY BOWES (3) CRAGGBECK QUARRY BOWES (4) THORNBERRY QUARRY (N) BOLDRON - TEESDALE DIST CL.2 CL.3 CL.60 CL.9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DDINGTHORN MOOR - STANHOPE NO.CL.6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LHOPE MOOR - STANHOPE NO.CL.6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AINES HOUSE - BUTTERKNOWLE - LYNESACK AND SOFTLY NO.CL.6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DON BANK QUARRY - LANCHESTER NO.CL.6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IECES OF LAND AT MICKLETON - TEESDALE DISTRICT NO.CL.6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S - HUTTON HENRY NO.CL.6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(1)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S - HUTTON HENRY NO.CL.64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(2)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S - HUTTON HENRY NO.CL.64(2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HOPE MOOR OR WOLSINGHAM PARK MOOR - STANHOPE - WOLSINGHAM AND TOW LAW NO.CL.6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(1)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HOPE MOOR OR WOLSINGHAM PARK MOOR - STANHOPE - WOLSINGHAM AND TOW LAW NO.CL.65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KERLEY PARK - MUGGLESWICK - STANHOPE AND WOLSINGHAM - DERWENTSIDE AND WEAR VALLEY DISTRICT NO.CL.6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116 AND 118 LOW ETHERLEY - NEAR BISHOP AUCKLAND NO.CL.6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VILLAGE OF HASWELL NO.CL.6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FERRYHILL METHODIST CHURCH - FERRYHILL - SEDGEFIELD D NO.CL.6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NNEY HILL - CONSETT NO.CL.7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LEY COMMON QUARRY - WEAR VALLEY NO.CL.7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GGLESWICK PARK - MUGGLESWICK NO.CL.7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(1)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GGLESWICK PARK - MUGGLESWICK NO.CL.72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URNHOPE MOOR AND (2) MOSS MOOR - STANHOPE - WEAR VALLEY DISTRICT NO.CL.25 NO.CL.7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SS MOOR - STANHOPE NO.CL.7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(1)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SS MOOR - STANHOPE NO.CL.73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LHOPE MOOR - STANHOPE NO.CL.7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THERSTONE REGULATED PASTURE - COTHERSTONE - TEESDALE D NO.CL.7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GGLESWICK COMMON - MUGGLESWICK - DERWENTSHIRE DISTRICT NO.CL.7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GGLESWICK COMMON - MUGGLESWICK NO.CL.7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(1)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GGLESWICK COMMON - MUGGLESWICK NO.CL.75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(2)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GGLESWICK COMMON - MUGGLESWICK NO.CL.75(2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(3)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GGLESWICK COMMON - MUGGLESWICK NO.CL.75(3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(4)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GGLESWICK COMMON - MUGGLESWICK NO.CL.75(4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MUNDBYERS COMMON - EDMUNDBYERS NO.CL.7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1)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MUNDBYERS COMMON - EDMUNDBYERS NO.CL.76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2)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MUNDBYERS COMMON - EDMUNDBYERS NO.CL.76(2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3)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MUNDBYERS COMMON - EDMUNDBYERS NO.CL.76(3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GPATHSIDE COMMON - CORNSAY NO.CL.7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NORTH OF TRIMDON PAROCHIAL CONTROLLED SCHOOL - TRIMDON - SEDGEFIELD D NO.CL.7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LYING ADJACENT TO CASTLE HILL PLANTATION - WOLSINGHAM NO.CL.7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REE FELL (PART) - STANHOPE NO.CL.8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VILLAGE OF SUNDERLAND BRIDGE NO.CL.8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HIGH WOOD - CITY OF DURHAM NO.CL.8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DEN CASTLE WOOD - CITY OF DURHAM NO.CL.8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SS VALE - CITY OF DURHAM NO.CL.8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(1)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SS VALE - CITY OF DURHAM NO.CL.86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ELTON MOSS - MICKLETON - ROMALDKIRK AND HUNDERTHWAITE - (2) HARKER MOSS - MICKLETON (3) PARSON MOSS - MICKLETON - TEESDALE DISTRICT NO.CL.9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ORNBERRY QUARRY (S) BOLDRON (2) SEALGILL QUARRY BOWES (3) CRAGGBECK QUARRY BOWES (4) THORNBERRY QUARRY (N) BOLDRON - TEESDALE DIST CL.2 CL.3 CL.60 CL.9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TANHOPE COMMON - STANHOPE NO.CL.10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HOPE COMMON (PART) - STANHOPE NO.CL.10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IDE - WASKERLEY - MUGGLESWICK AND HEALEYFIELD NO.CL.11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REENSIDE - WASKERLEY - HEALYFIELD NO.CL.11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DLING FELL (PART) - STANHOPE NO.CL.11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THE PUBLIC WELL OF ST GILES - GILESGATE - CITY OF DURHAM NO.CL.11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LAW WOOD - CITY OF DURHAM NO.CL.11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UDHOE - SPENNYMOOR NO.CL.11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1)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UDHOE - SPENNYMOOR NO.CL.114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NINGHAM MOOR - BARNINGHAM - TEESDALE D NO.CL.12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IRTEEN OLD QUARRIES: BAIL HILL; PARSON, GREEN &amp; BLACK RIGGS; LIMESTONE GREETS, E HARKER, E FIELD PINFOLD, EASTER BECK, HARKER &amp; KELTON MOSSES &amp; KELTON HILL, MICKLETON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OPE MOOR - HOPE - TEESDALE D NO.CL.30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1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OWES MOOR - BOWES - (2) A RECREATIONAL ALLOTMENT - BOWES - TEESDALE DISTRICT 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1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OWES MOOR - BOWES - (2) A RECREATIONAL ALLOTMENT - BOWES - TEESDALE DISTRICT NO.CL.1 NO.VG.15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1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ES MOOR - BOWES NO.CL.100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4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DEEPDALE BECK - LARTINGTON - TEESDALE D NO.CL.1031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ITTON-LE-WEAR - WEAR VALLEY D NO.VG.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UNWICK - WEAR VALLEY D NO.VG.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IRTREE - WEAR VALLEY D NO.VG.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CHESTER VILLAGE GREEN - LANCHESTER - DERWENTSIDE D NO.VG.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ORLTON VILLAGE GREEN - WHORLTON - BARNARD CASTLE RD NO.VG.1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WORTH VILLAGE GREEN - HEIGHINGTON - DARLINGTON D NO.VG.1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CONISCLIFFE VILLAGE GREEN - HIGH CONISCLIFFE - DARLINGTON D NO.VG.1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THE BANKS - MIDDLETON-ONE-ROW - MIDDLETON-ST-GEORGE - DARLINGTON D NO.VG.2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ILL - MIDDLETON-IN-TEESDALE - BARNARD CASTLE RD NO.VG.2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THE GREEN - THE FIRST FOUR IN EASINGTON COLLIERY AND THE LAST IN EASINGTON VILLAGE - EASINGTON DISTRICT NO.VG.2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CRESCENT PLAYGROUND (2) SEASIDE LANE PLOT (3) STATION ROAD PLOT (4) COLLIERY OFFICE CORNER RECREATION GROUND - EASINGTON DIST NO.VG.30 NO.VG.29 NO.VG.28 NO.VG.2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CRESCENT PLAYGROUND (2) SEASIDE LANE PLOT (3) STATION ROAD PLOT (4) COLLIERY OFFICE CORNER RECREATION GROUND - EASINGTON DIST NO.VG.30 NO.VG.29 NO.VG.28 NO.VG.2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CRESCENT PLAYGROUND (2) SEASIDE LANE PLOT (3) STATION ROAD PLOT (4) COLLIERY OFFICE CORNER RECREATION GROUND - EASINGTON DIST NO.VG.30 NO.VG.29 NO.VG.28 NO.VG.2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CRESCENT PLAYGROUND (2) SEASIDE LANE PLOT (3) STATION ROAD PLOT (4) COLLIERY OFFICE CORNER RECREATION GROUND - EASINGTON DIST NO.VG.30 NO.VG.29 NO.VG.28 NO.VG.2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UNDERLAND BRIDGE NO.VG.3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GGLESTON VILLAGE GREEN - EGGLESTON - BARNARD CASTLE RD NO.VG.3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HEDLEYHOPE VILLAGE GREEN - DERWENTSIDE D NO.VG.3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TSFOLD PARK PLAYING FIELD - HORDEN - EASINGTON D NO.VG.4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MSTERLEY - BARNARD CASTLE RD NO.VG.4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(1)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ASHAM VILLAGE GREEN - NEASHAM - DARLINGTON DISTRICT NO.VG.48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ASHAM VILLAGE GREEN - NEASHAM - DARLINGTON DISTRICT NO.VG.4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LETON VILLAGE GREEN - INGLETON NO.VG.5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LEY VILLAGE GREEN - WOLSINGHAM NO.VG.5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HOPTON VILLAGE GREEN - BISHOPTON NO.VG.5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UDHOE - SPENNYMOOR NO.VG.5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WTHORN NO.VG.6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FFERTON VILLAGE GREEN - DARLINGTON D NO.VG.6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YCLIFFE VILLAGE GREEN - GREAT AYCLIFFE - SEDGEFIELD DC NO.VG.6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MDON VILLAGE GREEN - TRIMDON NO.VG.6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NSAY VILLAGE GREEN - CORNSAY NO.VG.6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MUNDBYERS VILLAGE GREEN - EDMUNDBYERS NO.VG.6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DBERGE VILLAGE GREEN - SADBERGE NO.VG.6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ICKET FIELD - BRANCEPETH NO.VG.7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TT VILLAGE GREEN - HETT NO.VG.7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ARNINGHAM - TEESDALE D NO.VG.7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HOP MIDDLEHAM VILLAGE GREEN - SEDGEFIELD D NO.VG.7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THE VILLAGE GREEN (PART) - BOLDRON - TEESDALE DISTRICT NO.VG.7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ON VILLAGE GREEN - CITY OF DURHAM NO.VG.7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VIEW GREEN - CITY OF DURHAM NO.VG.7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NEY VILLAGE GREEN - CITY OF DURHAM NO.VG.7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FFSIDE RECREATION GROUND - EDMUNDBYERS NO.VG.8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WLEYSIDE VILLAGE GREEN - STANHOPE NO.VG.8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OSTERLEY VILLAGE GREEN (PART) - STANHOPE NO.VG.8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NCLIFFE VILLAGE GREEN NO.VG.8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UTSFIELD VILLAGE GREEN - LANCHESTER NO.VG.8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MMERHOUSE VILLAGE GREEN - DARLINGTON D NO.VG.8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ALTON-LE-DALE NO.VG.8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(1)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ALTON-LE-DALE NO.VG.86(1)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LY ROW GREEN - WEAR VALLEY NO.VG.8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OSTERLEY VILLAGE GREEN (PART) - STANHOPE NO.VG.8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HASWELL VILLAGE GREEN - HASWELL NO.VG.8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STONE VILLAGE GREEN - WEAR VALLEY NO.VG.9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TON VILLAGE GREEN - WEAR VALLEY NO.VG.9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DON VILLAGE GREEN - SEDGEFIELD D NO.VG.9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FIELD AND VILLAGE GREEN - WEST RAINTON NO.VG.9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RIDGE VILLAGE GREEN - SEDGEFIELD D NO.VG.9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VERSTON VILLAGE GREEN - DERWENTSIDE NO.VG.95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S - DURHAM CITY NO.VG.9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SHBURN VILLAGE GREEN - SEDGEFIELD D NO.VG.9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GATE HILL GREEN - WOLSINGHAM - WEAR VALLEY DISTRICT NO.VG.102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VET GREEN - CITY OF DURHAM NO.VG.106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9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EGATE GREEN AND DUCK POND - CITY OF DURHAM NO.VG.10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9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ESGATE GREEN AND DUCK POND - CITY OF DURHAM NO.VG.109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NFORTH VILLAGE GREEN - CORNFORTH NO.VG.11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TTS - BISHOP AUCKLAND - WEAR VALLEY NO.VG.111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AUCKLAND VILLAGE GREEN - WEAR VALLEY NO.VG.11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TTON HENRY VILLAGE GREEN (PART) - HUTTON HENRY NO.VG.11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8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OWES MOOR - BOWES - (2) A RECREATIONAL ALLOTMENT - BOWES - TEESDALE DISTRICT NO.CL.1 NO.VG.158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0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D WELL - HUNDERTHWAITE - TEESDALE DISTRICT NO.VG.190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3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AGG EAST GREEN AND WEST GREEN - COTHERSTONE - TEESDALE D NO.VG.107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3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UTTON MAGNA - TEESDALE D NO.VG.10133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4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VINGTON - TEESDALE D NO.VG.10134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7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REATION ALLOTMENT - HUNDERTHWAITE - TEESDALE D NO.VG.10157</w:t>
        </w:r>
      </w:hyperlink>
    </w:p>
    <w:p>
      <w:pPr>
        <w:pStyle w:val="Normal"/>
        <w:tabs>
          <w:tab w:val="clear" w:pos="720"/>
          <w:tab w:val="left" w:pos="765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198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OS NO 453 - HUNDERTHWAITE - TEESDALE D NO.VG.10198</w:t>
        </w:r>
      </w:hyperlink>
    </w:p>
    <w:sectPr>
      <w:headerReference w:type="default" r:id="rId196"/>
      <w:headerReference w:type="first" r:id="rId197"/>
      <w:footerReference w:type="default" r:id="rId198"/>
      <w:footerReference w:type="first" r:id="rId199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0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DURHAM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Durham/WALDRIDGE FELL - WALDRIDGE NO.CL.1.pdf" TargetMode="External"/><Relationship Id="rId3" Type="http://schemas.openxmlformats.org/officeDocument/2006/relationships/hyperlink" Target="http://www.acraew.org.uk/sites/default/files/uploads/Durham/(1) THORNBERRY QUARRY (SOUTH) - BOLDRON - (2) SEALGILL QUARRY - BOWES - (3) CRAGGBECK QUARRY - BOWES - (4) THORNBERRY QUARRY (NORTH) - BOLDRON - TEESDALE DISTRICT NO.CL.2 NO.CL.3 NO.CL.60 NO.CL.98.pdf" TargetMode="External"/><Relationship Id="rId4" Type="http://schemas.openxmlformats.org/officeDocument/2006/relationships/hyperlink" Target="http://www.acraew.org.uk/sites/default/files/uploads/Durham/THE QUARRY - WITTON-LE-WEAR - WEAR VALLEY D NO.CL.2.pdf" TargetMode="External"/><Relationship Id="rId5" Type="http://schemas.openxmlformats.org/officeDocument/2006/relationships/hyperlink" Target="http://www.acraew.org.uk/sites/default/files/uploads/Durham/(1) THORNBERRY QUARRY (SOUTH) - BOLDRON - (2) SEALGILL QUARRY - BOWES - (3) CRAGGBECK QUARRY - BOWES - (4) THORNBERRY QUARRY (NORTH) - BOLDRON - TEESDALE DISTRICT NO.CL.2 NO.CL.3 NO.CL.60 NO.CL.98.pdf" TargetMode="External"/><Relationship Id="rId6" Type="http://schemas.openxmlformats.org/officeDocument/2006/relationships/hyperlink" Target="http://www.acraew.org.uk/sites/default/files/uploads/Durham/ISELFIELD STONES - WOLSINGHAM - WEAR VALLEY D NO.CL.3.pdf" TargetMode="External"/><Relationship Id="rId7" Type="http://schemas.openxmlformats.org/officeDocument/2006/relationships/hyperlink" Target="http://www.acraew.org.uk/sites/default/files/uploads/Durham/CORNSAY AND HEADLEY HOPE COMMON (PART) - CORNSAY - HEDLEYHOPE - AND TOW LOW NO.CL.4.pdf" TargetMode="External"/><Relationship Id="rId8" Type="http://schemas.openxmlformats.org/officeDocument/2006/relationships/hyperlink" Target="http://www.acraew.org.uk/sites/default/files/uploads/Durham/MORLEY QUARRY - EVENWOOD AND BARONY NO.CL.5.pdf" TargetMode="External"/><Relationship Id="rId9" Type="http://schemas.openxmlformats.org/officeDocument/2006/relationships/hyperlink" Target="http://www.acraew.org.uk/sites/default/files/uploads/Durham/EGGLESTONE COMMON - TEESDALE D NO.CL.6.pdf" TargetMode="External"/><Relationship Id="rId10" Type="http://schemas.openxmlformats.org/officeDocument/2006/relationships/hyperlink" Target="http://www.acraew.org.uk/sites/default/files/uploads/Durham/IRESHOPE MOOR - STANHOPE - WEAR VALLEY D NO.CL.7.pdf" TargetMode="External"/><Relationship Id="rId11" Type="http://schemas.openxmlformats.org/officeDocument/2006/relationships/hyperlink" Target="http://www.acraew.org.uk/sites/default/files/uploads/Durham/COCKFIELD FELL - COCKFIELD NO.CL.8.pdf" TargetMode="External"/><Relationship Id="rId12" Type="http://schemas.openxmlformats.org/officeDocument/2006/relationships/hyperlink" Target="http://www.acraew.org.uk/sites/default/files/uploads/Durham/COCKFIELD FELL - COCKFIELD NO.CL.8(1).pdf" TargetMode="External"/><Relationship Id="rId13" Type="http://schemas.openxmlformats.org/officeDocument/2006/relationships/hyperlink" Target="http://www.acraew.org.uk/sites/default/files/uploads/Durham/HAMSTERLEY COMMON - PARISH OF HAMSTERLEY - SOUTH BEDBURN AND LYNESACK AND SOFTLEY NO.CL.9.pdf" TargetMode="External"/><Relationship Id="rId14" Type="http://schemas.openxmlformats.org/officeDocument/2006/relationships/hyperlink" Target="http://www.acraew.org.uk/sites/default/files/uploads/Durham/(1) THE GOOSEPOOL - (2) THORNGYLL SYKE QUARRY - (3) BLAKELEY HILL QUARRY - ALL OF THE EGGLESTON ROAD - STAINDROP - BARNARD CASTLE RD NO.CL.12 NO.CL.10 NO.CL.11.pdf" TargetMode="External"/><Relationship Id="rId15" Type="http://schemas.openxmlformats.org/officeDocument/2006/relationships/hyperlink" Target="http://www.acraew.org.uk/sites/default/files/uploads/Durham/(1) THE GOOSEPOOL - (2) THORNGYLL SYKE QUARRY - (3) BLAKELEY HILL QUARRY - ALL OF THE EGGLESTON ROAD - STAINDROP - BARNARD CASTLE RD NO.CL.12 NO.CL.10 NO.CL.11.pdf" TargetMode="External"/><Relationship Id="rId16" Type="http://schemas.openxmlformats.org/officeDocument/2006/relationships/hyperlink" Target="http://www.acraew.org.uk/sites/default/files/uploads/Durham/(1) THE GOOSEPOOL - (2) THORNGYLL SYKE QUARRY - (3) BLAKELEY HILL QUARRY - ALL OF THE EGGLESTON ROAD - STAINDROP - BARNARD CASTLE RD NO.CL.12 NO.CL.10 NO.CL.11.pdf" TargetMode="External"/><Relationship Id="rId17" Type="http://schemas.openxmlformats.org/officeDocument/2006/relationships/hyperlink" Target="http://www.acraew.org.uk/sites/default/files/uploads/Durham/THE GREEN - SHERATON - SHERATON-WITH-HULAM - EASINGTON D NO.CL.14.pdf" TargetMode="External"/><Relationship Id="rId18" Type="http://schemas.openxmlformats.org/officeDocument/2006/relationships/hyperlink" Target="http://www.acraew.org.uk/sites/default/files/uploads/Durham/RACKWOODHILL COMMON LAND - HAMSTERLEY - BARNARD CASTLE RD NO.CL.16.pdf" TargetMode="External"/><Relationship Id="rId19" Type="http://schemas.openxmlformats.org/officeDocument/2006/relationships/hyperlink" Target="http://www.acraew.org.uk/sites/default/files/uploads/Durham/TWO PIECES OF LAND BOTH KNOWN AS FOGGERTHWAITE COMMON QUARRY - EGGLESTON - BARNARD CASTLE RD NO.CL.18 NO.CL.17.pdf" TargetMode="External"/><Relationship Id="rId20" Type="http://schemas.openxmlformats.org/officeDocument/2006/relationships/hyperlink" Target="http://www.acraew.org.uk/sites/default/files/uploads/Durham/TWO PIECES OF LAND BOTH KNOWN AS FOGGERTHWAITE COMMON QUARRY - EGGLESTON - BARNARD CASTLE RD NO.CL.18 NO.CL.17.pdf" TargetMode="External"/><Relationship Id="rId21" Type="http://schemas.openxmlformats.org/officeDocument/2006/relationships/hyperlink" Target="http://www.acraew.org.uk/sites/default/files/uploads/Durham/EGGLESBURN COMMON QUARRY - EGGLESTON - BARNARD CASTLE RD NO.CL.19.pdf" TargetMode="External"/><Relationship Id="rId22" Type="http://schemas.openxmlformats.org/officeDocument/2006/relationships/hyperlink" Target="http://www.acraew.org.uk/sites/default/files/uploads/Durham/BLACKTON COMMON QUARRY - EGGLESTON - BARNARD CASTLE RD NO.CL.20.pdf" TargetMode="External"/><Relationship Id="rId23" Type="http://schemas.openxmlformats.org/officeDocument/2006/relationships/hyperlink" Target="http://www.acraew.org.uk/sites/default/files/uploads/Durham/HARTHOPE MOOR - STANHOPE NO.CL.21.pdf" TargetMode="External"/><Relationship Id="rId24" Type="http://schemas.openxmlformats.org/officeDocument/2006/relationships/hyperlink" Target="http://www.acraew.org.uk/sites/default/files/uploads/Durham/STANHOPE COMMON - STANHOPE NO.CL.22.pdf" TargetMode="External"/><Relationship Id="rId25" Type="http://schemas.openxmlformats.org/officeDocument/2006/relationships/hyperlink" Target="http://www.acraew.org.uk/sites/default/files/uploads/Durham/THE WELL - INGLETON NO.CL.24.pdf" TargetMode="External"/><Relationship Id="rId26" Type="http://schemas.openxmlformats.org/officeDocument/2006/relationships/hyperlink" Target="http://www.acraew.org.uk/sites/default/files/uploads/Durham/BURNHOPE MOOR - STANHOPE - WEAR VALLEY DISTRICT 0.pdf" TargetMode="External"/><Relationship Id="rId27" Type="http://schemas.openxmlformats.org/officeDocument/2006/relationships/hyperlink" Target="http://www.acraew.org.uk/sites/default/files/uploads/Durham/(1) BURNHOPE MOOR AND (2) MOSS MOOR - STANHOPE - WEAR VALLEY DISTRICT NO.CL.25 NO.CL.73.pdf" TargetMode="External"/><Relationship Id="rId28" Type="http://schemas.openxmlformats.org/officeDocument/2006/relationships/hyperlink" Target="http://www.acraew.org.uk/sites/default/files/uploads/Durham/BURNHOPE MOOR - STANHOPE NO.CL.25.pdf" TargetMode="External"/><Relationship Id="rId29" Type="http://schemas.openxmlformats.org/officeDocument/2006/relationships/hyperlink" Target="http://www.acraew.org.uk/sites/default/files/uploads/Durham/HIGH TOFT HILL QUARRY - ETHERLEY - TEESDALE D NO.CL.27.pdf" TargetMode="External"/><Relationship Id="rId30" Type="http://schemas.openxmlformats.org/officeDocument/2006/relationships/hyperlink" Target="http://www.acraew.org.uk/sites/default/files/uploads/Durham/HIGH TOFT HILL QUARRY - ETHERLEY - TEESDALE DISTRICT NO.CL.27.pdf" TargetMode="External"/><Relationship Id="rId31" Type="http://schemas.openxmlformats.org/officeDocument/2006/relationships/hyperlink" Target="http://www.acraew.org.uk/sites/default/files/uploads/Durham/THE GREEN - DALTON-LE-DALE NO.CL.27.pdf" TargetMode="External"/><Relationship Id="rId32" Type="http://schemas.openxmlformats.org/officeDocument/2006/relationships/hyperlink" Target="http://www.acraew.org.uk/sites/default/files/uploads/Durham/LAND ADJACENT TO GREENSIDE FARM - WASKERLEY - MUGGLESWICK NO.CL.28.pdf" TargetMode="External"/><Relationship Id="rId33" Type="http://schemas.openxmlformats.org/officeDocument/2006/relationships/hyperlink" Target="http://www.acraew.org.uk/sites/default/files/uploads/Durham/THE SANDS - DURHAM CITY NO.CL.29.pdf" TargetMode="External"/><Relationship Id="rId34" Type="http://schemas.openxmlformats.org/officeDocument/2006/relationships/hyperlink" Target="http://www.acraew.org.uk/sites/default/files/uploads/Durham/THE SANDS - DURHAM CITY NO.CL.29(1).pdf" TargetMode="External"/><Relationship Id="rId35" Type="http://schemas.openxmlformats.org/officeDocument/2006/relationships/hyperlink" Target="http://www.acraew.org.uk/sites/default/files/uploads/Durham/THE SANDS - DURHAM CITY NO.CL.29(2).pdf" TargetMode="External"/><Relationship Id="rId36" Type="http://schemas.openxmlformats.org/officeDocument/2006/relationships/hyperlink" Target="http://www.acraew.org.uk/sites/default/files/uploads/Durham/STONY CARR COMMON - REDGATE - WOLSINGHAM NO.CL.31.pdf" TargetMode="External"/><Relationship Id="rId37" Type="http://schemas.openxmlformats.org/officeDocument/2006/relationships/hyperlink" Target="http://www.acraew.org.uk/sites/default/files/uploads/Durham/THE QUARRY - HAMSTERLEY NO.CL.32.pdf" TargetMode="External"/><Relationship Id="rId38" Type="http://schemas.openxmlformats.org/officeDocument/2006/relationships/hyperlink" Target="http://www.acraew.org.uk/sites/default/files/uploads/Durham/EAST COMMON IN THE PARISHES OF (1) WOODLAND AND (2) LYNESACK AND SOFTLEY - TEESDALE DISTRICT NO.CL.34.pdf" TargetMode="External"/><Relationship Id="rId39" Type="http://schemas.openxmlformats.org/officeDocument/2006/relationships/hyperlink" Target="http://www.acraew.org.uk/sites/default/files/uploads/Durham/WOODLAND AWARDED QUARRY - WOODLAND NO.CL.35.pdf" TargetMode="External"/><Relationship Id="rId40" Type="http://schemas.openxmlformats.org/officeDocument/2006/relationships/hyperlink" Target="http://www.acraew.org.uk/sites/default/files/uploads/Durham/WHITEHALL MOSS - MUGGLESWICK NO.CL.37.pdf" TargetMode="External"/><Relationship Id="rId41" Type="http://schemas.openxmlformats.org/officeDocument/2006/relationships/hyperlink" Target="http://www.acraew.org.uk/sites/default/files/uploads/Durham/A TRACT OF LAND CALLED BOLLIHOPE COMMON - STANHOPE NO.CL.38.pdf" TargetMode="External"/><Relationship Id="rId42" Type="http://schemas.openxmlformats.org/officeDocument/2006/relationships/hyperlink" Target="http://www.acraew.org.uk/sites/default/files/uploads/Durham/THOSE TRACTS OF LAND CALLED PIKESTONE AND KNITSLEY FELLS - PARISHES OF STANHOPE AND WOLSINGHAM NO.CL.40.pdf" TargetMode="External"/><Relationship Id="rId43" Type="http://schemas.openxmlformats.org/officeDocument/2006/relationships/hyperlink" Target="http://www.acraew.org.uk/sites/default/files/uploads/Durham/CHAPEL FELL - STANHOPE NO.CL.41.pdf" TargetMode="External"/><Relationship Id="rId44" Type="http://schemas.openxmlformats.org/officeDocument/2006/relationships/hyperlink" Target="http://www.acraew.org.uk/sites/default/files/uploads/Durham/WINDYSIDE MOSS - STANHOPE NO.CL.42.pdf" TargetMode="External"/><Relationship Id="rId45" Type="http://schemas.openxmlformats.org/officeDocument/2006/relationships/hyperlink" Target="http://www.acraew.org.uk/sites/default/files/uploads/Durham/THE GREEN - DALTON-LE-DALE NO.CL.47.pdf" TargetMode="External"/><Relationship Id="rId46" Type="http://schemas.openxmlformats.org/officeDocument/2006/relationships/hyperlink" Target="http://www.acraew.org.uk/sites/default/files/uploads/Durham/SAND EDGE COMMON - WOLSINGHAM NO.CL.48.pdf" TargetMode="External"/><Relationship Id="rId47" Type="http://schemas.openxmlformats.org/officeDocument/2006/relationships/hyperlink" Target="http://www.acraew.org.uk/sites/default/files/uploads/Durham/SAND EDGE COMMON - WOLSINGHAM NO.CL.48(1).pdf" TargetMode="External"/><Relationship Id="rId48" Type="http://schemas.openxmlformats.org/officeDocument/2006/relationships/hyperlink" Target="http://www.acraew.org.uk/sites/default/files/uploads/Durham/SAND EDGE COMMON - WOLSINGHAM NO.CL.48(2).pdf" TargetMode="External"/><Relationship Id="rId49" Type="http://schemas.openxmlformats.org/officeDocument/2006/relationships/hyperlink" Target="http://www.acraew.org.uk/sites/default/files/uploads/Durham/SAND EDGE COMMON - WOLSINGHAM NO.CL.48(3).pdf" TargetMode="External"/><Relationship Id="rId50" Type="http://schemas.openxmlformats.org/officeDocument/2006/relationships/hyperlink" Target="http://www.acraew.org.uk/sites/default/files/uploads/Durham/LAND ADJACENT TO THE OAKS QUARRY - EVENWOOD NO.CL.49.pdf" TargetMode="External"/><Relationship Id="rId51" Type="http://schemas.openxmlformats.org/officeDocument/2006/relationships/hyperlink" Target="http://www.acraew.org.uk/sites/default/files/uploads/Durham/WESTERNHOPE MOOR - STANHOPE NO.CL.50.pdf" TargetMode="External"/><Relationship Id="rId52" Type="http://schemas.openxmlformats.org/officeDocument/2006/relationships/hyperlink" Target="http://www.acraew.org.uk/sites/default/files/uploads/Durham/LAND NEAR SQUARE HOUSE - QUEBEC - LANCHESTER NO.CL.51.pdf" TargetMode="External"/><Relationship Id="rId53" Type="http://schemas.openxmlformats.org/officeDocument/2006/relationships/hyperlink" Target="http://www.acraew.org.uk/sites/default/files/uploads/Durham/FINDON HILL WEST COMMON QUARRY - SACRISTON AND WITTON GILBERT NO.CL.53.pdf" TargetMode="External"/><Relationship Id="rId54" Type="http://schemas.openxmlformats.org/officeDocument/2006/relationships/hyperlink" Target="http://www.acraew.org.uk/sites/default/files/uploads/Durham/FINDON HILL WEST COMMON QUARRY - SACRISTON NO.CL.53.pdf" TargetMode="External"/><Relationship Id="rId55" Type="http://schemas.openxmlformats.org/officeDocument/2006/relationships/hyperlink" Target="http://www.acraew.org.uk/sites/default/files/uploads/Durham/NETTLESWORTH QUARRY - PLAWSWORTH AND KIMBLESWORTH NO.CL.54.pdf" TargetMode="External"/><Relationship Id="rId56" Type="http://schemas.openxmlformats.org/officeDocument/2006/relationships/hyperlink" Target="http://www.acraew.org.uk/sites/default/files/uploads/Durham/EAST BUTSFIELD QUARRY - LANCHESTER NO.CL.55.pdf" TargetMode="External"/><Relationship Id="rId57" Type="http://schemas.openxmlformats.org/officeDocument/2006/relationships/hyperlink" Target="http://www.acraew.org.uk/sites/default/files/uploads/Durham/HOWL QUARRY - JAW BLADES - LANCHESTER NO.CL.56.pdf" TargetMode="External"/><Relationship Id="rId58" Type="http://schemas.openxmlformats.org/officeDocument/2006/relationships/hyperlink" Target="http://www.acraew.org.uk/sites/default/files/uploads/Durham/SEDLING FELL - STANHOPE NO.CL.57.pdf" TargetMode="External"/><Relationship Id="rId59" Type="http://schemas.openxmlformats.org/officeDocument/2006/relationships/hyperlink" Target="http://www.acraew.org.uk/sites/default/files/uploads/Durham/WEST LINTZGARTH COMMON - STANHOPE NO.CL.58.pdf" TargetMode="External"/><Relationship Id="rId60" Type="http://schemas.openxmlformats.org/officeDocument/2006/relationships/hyperlink" Target="http://www.acraew.org.uk/sites/default/files/uploads/Durham/NORTH GATE FELL - STANHOPE NO.CL.59.pdf" TargetMode="External"/><Relationship Id="rId61" Type="http://schemas.openxmlformats.org/officeDocument/2006/relationships/hyperlink" Target="http://www.acraew.org.uk/sites/default/files/uploads/Durham/(1) THORNBERRY QUARRY (SOUTH) - BOLDRON - (2) SEALGILL QUARRY - BOWES - (3) CRAGGBECK QUARRY - BOWES - (4) THORNBERRY QUARRY (NORTH) - BOLDRON - TEESDALE DISTRICT NO.CL.2 NO.CL.3 NO.CL.60 NO.CL.98.pdf" TargetMode="External"/><Relationship Id="rId62" Type="http://schemas.openxmlformats.org/officeDocument/2006/relationships/hyperlink" Target="http://www.acraew.org.uk/sites/default/files/uploads/Durham/PUDDINGTHORN MOOR - STANHOPE NO.CL.60.pdf" TargetMode="External"/><Relationship Id="rId63" Type="http://schemas.openxmlformats.org/officeDocument/2006/relationships/hyperlink" Target="http://www.acraew.org.uk/sites/default/files/uploads/Durham/KILLHOPE MOOR - STANHOPE NO.CL.61.pdf" TargetMode="External"/><Relationship Id="rId64" Type="http://schemas.openxmlformats.org/officeDocument/2006/relationships/hyperlink" Target="http://www.acraew.org.uk/sites/default/files/uploads/Durham/LAND NEAR RAINES HOUSE - BUTTERKNOWLE - LYNESACK AND SOFTLY NO.CL.62.pdf" TargetMode="External"/><Relationship Id="rId65" Type="http://schemas.openxmlformats.org/officeDocument/2006/relationships/hyperlink" Target="http://www.acraew.org.uk/sites/default/files/uploads/Durham/HOWDON BANK QUARRY - LANCHESTER NO.CL.63.pdf" TargetMode="External"/><Relationship Id="rId66" Type="http://schemas.openxmlformats.org/officeDocument/2006/relationships/hyperlink" Target="http://www.acraew.org.uk/sites/default/files/uploads/Durham/TEN PIECES OF LAND AT MICKLETON - TEESDALE DISTRICT NO.CL.64.pdf" TargetMode="External"/><Relationship Id="rId67" Type="http://schemas.openxmlformats.org/officeDocument/2006/relationships/hyperlink" Target="http://www.acraew.org.uk/sites/default/files/uploads/Durham/THE COMMONS - HUTTON HENRY NO.CL.64.pdf" TargetMode="External"/><Relationship Id="rId68" Type="http://schemas.openxmlformats.org/officeDocument/2006/relationships/hyperlink" Target="http://www.acraew.org.uk/sites/default/files/uploads/Durham/THE COMMONS - HUTTON HENRY NO.CL.64(1).pdf" TargetMode="External"/><Relationship Id="rId69" Type="http://schemas.openxmlformats.org/officeDocument/2006/relationships/hyperlink" Target="http://www.acraew.org.uk/sites/default/files/uploads/Durham/THE COMMONS - HUTTON HENRY NO.CL.64(2).pdf" TargetMode="External"/><Relationship Id="rId70" Type="http://schemas.openxmlformats.org/officeDocument/2006/relationships/hyperlink" Target="http://www.acraew.org.uk/sites/default/files/uploads/Durham/THORNHOPE MOOR OR WOLSINGHAM PARK MOOR - STANHOPE - WOLSINGHAM AND TOW LAW NO.CL.65.pdf" TargetMode="External"/><Relationship Id="rId71" Type="http://schemas.openxmlformats.org/officeDocument/2006/relationships/hyperlink" Target="http://www.acraew.org.uk/sites/default/files/uploads/Durham/THORNHOPE MOOR OR WOLSINGHAM PARK MOOR - STANHOPE - WOLSINGHAM AND TOW LAW NO.CL.65(1).pdf" TargetMode="External"/><Relationship Id="rId72" Type="http://schemas.openxmlformats.org/officeDocument/2006/relationships/hyperlink" Target="http://www.acraew.org.uk/sites/default/files/uploads/Durham/WASKERLEY PARK - MUGGLESWICK - STANHOPE AND WOLSINGHAM - DERWENTSIDE AND WEAR VALLEY DISTRICT NO.CL.66.pdf" TargetMode="External"/><Relationship Id="rId73" Type="http://schemas.openxmlformats.org/officeDocument/2006/relationships/hyperlink" Target="http://www.acraew.org.uk/sites/default/files/uploads/Durham/LAND AT 116 AND 118 LOW ETHERLEY - NEAR BISHOP AUCKLAND NO.CL.67.pdf" TargetMode="External"/><Relationship Id="rId74" Type="http://schemas.openxmlformats.org/officeDocument/2006/relationships/hyperlink" Target="http://www.acraew.org.uk/sites/default/files/uploads/Durham/LAND IN THE VILLAGE OF HASWELL NO.CL.68.pdf" TargetMode="External"/><Relationship Id="rId75" Type="http://schemas.openxmlformats.org/officeDocument/2006/relationships/hyperlink" Target="http://www.acraew.org.uk/sites/default/files/uploads/Durham/LAND ADJACENT TO FERRYHILL METHODIST CHURCH - FERRYHILL - SEDGEFIELD D NO.CL.69.pdf" TargetMode="External"/><Relationship Id="rId76" Type="http://schemas.openxmlformats.org/officeDocument/2006/relationships/hyperlink" Target="http://www.acraew.org.uk/sites/default/files/uploads/Durham/WHINNEY HILL - CONSETT NO.CL.70.pdf" TargetMode="External"/><Relationship Id="rId77" Type="http://schemas.openxmlformats.org/officeDocument/2006/relationships/hyperlink" Target="http://www.acraew.org.uk/sites/default/files/uploads/Durham/STANLEY COMMON QUARRY - WEAR VALLEY NO.CL.71.pdf" TargetMode="External"/><Relationship Id="rId78" Type="http://schemas.openxmlformats.org/officeDocument/2006/relationships/hyperlink" Target="http://www.acraew.org.uk/sites/default/files/uploads/Durham/MUGGLESWICK PARK - MUGGLESWICK NO.CL.72.pdf" TargetMode="External"/><Relationship Id="rId79" Type="http://schemas.openxmlformats.org/officeDocument/2006/relationships/hyperlink" Target="http://www.acraew.org.uk/sites/default/files/uploads/Durham/MUGGLESWICK PARK - MUGGLESWICK NO.CL.72(1).pdf" TargetMode="External"/><Relationship Id="rId80" Type="http://schemas.openxmlformats.org/officeDocument/2006/relationships/hyperlink" Target="http://www.acraew.org.uk/sites/default/files/uploads/Durham/(1) BURNHOPE MOOR AND (2) MOSS MOOR - STANHOPE - WEAR VALLEY DISTRICT NO.CL.25 NO.CL.73.pdf" TargetMode="External"/><Relationship Id="rId81" Type="http://schemas.openxmlformats.org/officeDocument/2006/relationships/hyperlink" Target="http://www.acraew.org.uk/sites/default/files/uploads/Durham/MOSS MOOR - STANHOPE NO.CL.73.pdf" TargetMode="External"/><Relationship Id="rId82" Type="http://schemas.openxmlformats.org/officeDocument/2006/relationships/hyperlink" Target="http://www.acraew.org.uk/sites/default/files/uploads/Durham/MOSS MOOR - STANHOPE NO.CL.73(1).pdf" TargetMode="External"/><Relationship Id="rId83" Type="http://schemas.openxmlformats.org/officeDocument/2006/relationships/hyperlink" Target="http://www.acraew.org.uk/sites/default/files/uploads/Durham/WELLHOPE MOOR - STANHOPE NO.CL.74.pdf" TargetMode="External"/><Relationship Id="rId84" Type="http://schemas.openxmlformats.org/officeDocument/2006/relationships/hyperlink" Target="http://www.acraew.org.uk/sites/default/files/uploads/Durham/COTHERSTONE REGULATED PASTURE - COTHERSTONE - TEESDALE D NO.CL.75.pdf" TargetMode="External"/><Relationship Id="rId85" Type="http://schemas.openxmlformats.org/officeDocument/2006/relationships/hyperlink" Target="http://www.acraew.org.uk/sites/default/files/uploads/Durham/MUGGLESWICK COMMON - MUGGLESWICK - DERWENTSHIRE DISTRICT NO.CL.75.pdf" TargetMode="External"/><Relationship Id="rId86" Type="http://schemas.openxmlformats.org/officeDocument/2006/relationships/hyperlink" Target="http://www.acraew.org.uk/sites/default/files/uploads/Durham/MUGGLESWICK COMMON - MUGGLESWICK NO.CL.75.pdf" TargetMode="External"/><Relationship Id="rId87" Type="http://schemas.openxmlformats.org/officeDocument/2006/relationships/hyperlink" Target="http://www.acraew.org.uk/sites/default/files/uploads/Durham/MUGGLESWICK COMMON - MUGGLESWICK NO.CL.75(1).pdf" TargetMode="External"/><Relationship Id="rId88" Type="http://schemas.openxmlformats.org/officeDocument/2006/relationships/hyperlink" Target="http://www.acraew.org.uk/sites/default/files/uploads/Durham/MUGGLESWICK COMMON - MUGGLESWICK NO.CL.75(2).pdf" TargetMode="External"/><Relationship Id="rId89" Type="http://schemas.openxmlformats.org/officeDocument/2006/relationships/hyperlink" Target="http://www.acraew.org.uk/sites/default/files/uploads/Durham/MUGGLESWICK COMMON - MUGGLESWICK NO.CL.75(3).pdf" TargetMode="External"/><Relationship Id="rId90" Type="http://schemas.openxmlformats.org/officeDocument/2006/relationships/hyperlink" Target="http://www.acraew.org.uk/sites/default/files/uploads/Durham/MUGGLESWICK COMMON - MUGGLESWICK NO.CL.75(4).pdf" TargetMode="External"/><Relationship Id="rId91" Type="http://schemas.openxmlformats.org/officeDocument/2006/relationships/hyperlink" Target="http://www.acraew.org.uk/sites/default/files/uploads/Durham/EDMUNDBYERS COMMON - EDMUNDBYERS NO.CL.76.pdf" TargetMode="External"/><Relationship Id="rId92" Type="http://schemas.openxmlformats.org/officeDocument/2006/relationships/hyperlink" Target="http://www.acraew.org.uk/sites/default/files/uploads/Durham/EDMUNDBYERS COMMON - EDMUNDBYERS NO.CL.76(1).pdf" TargetMode="External"/><Relationship Id="rId93" Type="http://schemas.openxmlformats.org/officeDocument/2006/relationships/hyperlink" Target="http://www.acraew.org.uk/sites/default/files/uploads/Durham/EDMUNDBYERS COMMON - EDMUNDBYERS NO.CL.76(2).pdf" TargetMode="External"/><Relationship Id="rId94" Type="http://schemas.openxmlformats.org/officeDocument/2006/relationships/hyperlink" Target="http://www.acraew.org.uk/sites/default/files/uploads/Durham/EDMUNDBYERS COMMON - EDMUNDBYERS NO.CL.76(3).pdf" TargetMode="External"/><Relationship Id="rId95" Type="http://schemas.openxmlformats.org/officeDocument/2006/relationships/hyperlink" Target="http://www.acraew.org.uk/sites/default/files/uploads/Durham/RAGPATHSIDE COMMON - CORNSAY NO.CL.77.pdf" TargetMode="External"/><Relationship Id="rId96" Type="http://schemas.openxmlformats.org/officeDocument/2006/relationships/hyperlink" Target="http://www.acraew.org.uk/sites/default/files/uploads/Durham/PIECE OF LAND NORTH OF TRIMDON PAROCHIAL CONTROLLED SCHOOL - TRIMDON - SEDGEFIELD D NO.CL.78.pdf" TargetMode="External"/><Relationship Id="rId97" Type="http://schemas.openxmlformats.org/officeDocument/2006/relationships/hyperlink" Target="http://www.acraew.org.uk/sites/default/files/uploads/Durham/THE OLD QUARRY LYING ADJACENT TO CASTLE HILL PLANTATION - WOLSINGHAM NO.CL.79.pdf" TargetMode="External"/><Relationship Id="rId98" Type="http://schemas.openxmlformats.org/officeDocument/2006/relationships/hyperlink" Target="http://www.acraew.org.uk/sites/default/files/uploads/Durham/BURTREE FELL (PART) - STANHOPE NO.CL.80.pdf" TargetMode="External"/><Relationship Id="rId99" Type="http://schemas.openxmlformats.org/officeDocument/2006/relationships/hyperlink" Target="http://www.acraew.org.uk/sites/default/files/uploads/Durham/LAND NEAR THE VILLAGE OF SUNDERLAND BRIDGE NO.CL.82.pdf" TargetMode="External"/><Relationship Id="rId100" Type="http://schemas.openxmlformats.org/officeDocument/2006/relationships/hyperlink" Target="http://www.acraew.org.uk/sites/default/files/uploads/Durham/LITTLE HIGH WOOD - CITY OF DURHAM NO.CL.84.pdf" TargetMode="External"/><Relationship Id="rId101" Type="http://schemas.openxmlformats.org/officeDocument/2006/relationships/hyperlink" Target="http://www.acraew.org.uk/sites/default/files/uploads/Durham/MAIDEN CASTLE WOOD - CITY OF DURHAM NO.CL.85.pdf" TargetMode="External"/><Relationship Id="rId102" Type="http://schemas.openxmlformats.org/officeDocument/2006/relationships/hyperlink" Target="http://www.acraew.org.uk/sites/default/files/uploads/Durham/FLASS VALE - CITY OF DURHAM NO.CL.86.pdf" TargetMode="External"/><Relationship Id="rId103" Type="http://schemas.openxmlformats.org/officeDocument/2006/relationships/hyperlink" Target="http://www.acraew.org.uk/sites/default/files/uploads/Durham/FLASS VALE - CITY OF DURHAM NO.CL.86(1).pdf" TargetMode="External"/><Relationship Id="rId104" Type="http://schemas.openxmlformats.org/officeDocument/2006/relationships/hyperlink" Target="http://www.acraew.org.uk/sites/default/files/uploads/Durham/(1) KELTON MOSS - MICKLETON - ROMALDKIRK AND HUNDERTHWAITE - (2) HARKER MOSS - MICKLETON (3) PARSON MOSS - MICKLETON - TEESDALE DISTRICT NO.CL.92.pdf" TargetMode="External"/><Relationship Id="rId105" Type="http://schemas.openxmlformats.org/officeDocument/2006/relationships/hyperlink" Target="http://www.acraew.org.uk/sites/default/files/uploads/Durham/(1) THORNBERRY QUARRY (SOUTH) - BOLDRON - (2) SEALGILL QUARRY - BOWES - (3) CRAGGBECK QUARRY - BOWES - (4) THORNBERRY QUARRY (NORTH) - BOLDRON - TEESDALE DISTRICT NO.CL.2 NO.CL.3 NO.CL.60 NO.CL.98.pdf" TargetMode="External"/><Relationship Id="rId106" Type="http://schemas.openxmlformats.org/officeDocument/2006/relationships/hyperlink" Target="http://www.acraew.org.uk/sites/default/files/uploads/Durham/PART OF STANHOPE COMMON - STANHOPE NO.CL.109.pdf" TargetMode="External"/><Relationship Id="rId107" Type="http://schemas.openxmlformats.org/officeDocument/2006/relationships/hyperlink" Target="http://www.acraew.org.uk/sites/default/files/uploads/Durham/STANHOPE COMMON (PART) - STANHOPE NO.CL.109.pdf" TargetMode="External"/><Relationship Id="rId108" Type="http://schemas.openxmlformats.org/officeDocument/2006/relationships/hyperlink" Target="http://www.acraew.org.uk/sites/default/files/uploads/Durham/GREENSIDE - WASKERLEY - MUGGLESWICK AND HEALEYFIELD NO.CL.110.pdf" TargetMode="External"/><Relationship Id="rId109" Type="http://schemas.openxmlformats.org/officeDocument/2006/relationships/hyperlink" Target="http://www.acraew.org.uk/sites/default/files/uploads/Durham/LAND AT GREENSIDE - WASKERLEY - HEALYFIELD NO.CL.110.pdf" TargetMode="External"/><Relationship Id="rId110" Type="http://schemas.openxmlformats.org/officeDocument/2006/relationships/hyperlink" Target="http://www.acraew.org.uk/sites/default/files/uploads/Durham/SEDLING FELL (PART) - STANHOPE NO.CL.111.pdf" TargetMode="External"/><Relationship Id="rId111" Type="http://schemas.openxmlformats.org/officeDocument/2006/relationships/hyperlink" Target="http://www.acraew.org.uk/sites/default/files/uploads/Durham/LAND SURROUNDING THE PUBLIC WELL OF ST GILES - GILESGATE - CITY OF DURHAM NO.CL.112.pdf" TargetMode="External"/><Relationship Id="rId112" Type="http://schemas.openxmlformats.org/officeDocument/2006/relationships/hyperlink" Target="http://www.acraew.org.uk/sites/default/files/uploads/Durham/PELAW WOOD - CITY OF DURHAM NO.CL.113.pdf" TargetMode="External"/><Relationship Id="rId113" Type="http://schemas.openxmlformats.org/officeDocument/2006/relationships/hyperlink" Target="http://www.acraew.org.uk/sites/default/files/uploads/Durham/THE GREEN - TUDHOE - SPENNYMOOR NO.CL.114.pdf" TargetMode="External"/><Relationship Id="rId114" Type="http://schemas.openxmlformats.org/officeDocument/2006/relationships/hyperlink" Target="http://www.acraew.org.uk/sites/default/files/uploads/Durham/THE GREEN - TUDHOE - SPENNYMOOR NO.CL.114(1).pdf" TargetMode="External"/><Relationship Id="rId115" Type="http://schemas.openxmlformats.org/officeDocument/2006/relationships/hyperlink" Target="http://www.acraew.org.uk/sites/default/files/uploads/Durham/BARNINGHAM MOOR - BARNINGHAM - TEESDALE D NO.CL.127.pdf" TargetMode="External"/><Relationship Id="rId116" Type="http://schemas.openxmlformats.org/officeDocument/2006/relationships/hyperlink" Target="http://www.acraew.org.uk/sites/default/files/uploads/Durham/THIRTEEN PIECES (OLD QUARRIES) BAIL HILL PARSON RIGG GREEN RIGG BLACK RIGG LIMESTONE GREETS EAST HARKER EAST FIELD PINFOLD EASTER BECK HARKER MOSS KELTON MOSS &amp; KELTON HILL - MICKLETON - TEESDALE CL.164.pdf" TargetMode="External"/><Relationship Id="rId117" Type="http://schemas.openxmlformats.org/officeDocument/2006/relationships/hyperlink" Target="http://www.acraew.org.uk/sites/default/files/uploads/Durham/PART OF HOPE MOOR - HOPE - TEESDALE D NO.CL.306.pdf" TargetMode="External"/><Relationship Id="rId118" Type="http://schemas.openxmlformats.org/officeDocument/2006/relationships/hyperlink" Target="http://www.acraew.org.uk/sites/default/files/uploads/Durham/(1) BOWES MOOR - BOWES - (2) A RECREATIONAL ALLOTMENT - BOWES - TEESDALE DISTRICT 0.pdf" TargetMode="External"/><Relationship Id="rId119" Type="http://schemas.openxmlformats.org/officeDocument/2006/relationships/hyperlink" Target="http://www.acraew.org.uk/sites/default/files/uploads/Durham/(1) BOWES MOOR - BOWES - (2) A RECREATIONAL ALLOTMENT - BOWES - TEESDALE DISTRICT NO.CL.1 NO.VG.158.pdf" TargetMode="External"/><Relationship Id="rId120" Type="http://schemas.openxmlformats.org/officeDocument/2006/relationships/hyperlink" Target="http://www.acraew.org.uk/sites/default/files/uploads/Durham/BOWES MOOR - BOWES NO.CL.1001.pdf" TargetMode="External"/><Relationship Id="rId121" Type="http://schemas.openxmlformats.org/officeDocument/2006/relationships/hyperlink" Target="http://www.acraew.org.uk/sites/default/files/uploads/Durham/LAND ADJOINING DEEPDALE BECK - LARTINGTON - TEESDALE D NO.CL.10314.pdf" TargetMode="External"/><Relationship Id="rId122" Type="http://schemas.openxmlformats.org/officeDocument/2006/relationships/hyperlink" Target="http://www.acraew.org.uk/sites/default/files/uploads/Durham/THE GREEN - WITTON-LE-WEAR - WEAR VALLEY D NO.VG.3.pdf" TargetMode="External"/><Relationship Id="rId123" Type="http://schemas.openxmlformats.org/officeDocument/2006/relationships/hyperlink" Target="http://www.acraew.org.uk/sites/default/files/uploads/Durham/THE GREEN - HUNWICK - WEAR VALLEY D NO.VG.4.pdf" TargetMode="External"/><Relationship Id="rId124" Type="http://schemas.openxmlformats.org/officeDocument/2006/relationships/hyperlink" Target="http://www.acraew.org.uk/sites/default/files/uploads/Durham/THE GREEN - FIRTREE - WEAR VALLEY D NO.VG.5.pdf" TargetMode="External"/><Relationship Id="rId125" Type="http://schemas.openxmlformats.org/officeDocument/2006/relationships/hyperlink" Target="http://www.acraew.org.uk/sites/default/files/uploads/Durham/LANCHESTER VILLAGE GREEN - LANCHESTER - DERWENTSIDE D NO.VG.8.pdf" TargetMode="External"/><Relationship Id="rId126" Type="http://schemas.openxmlformats.org/officeDocument/2006/relationships/hyperlink" Target="http://www.acraew.org.uk/sites/default/files/uploads/Durham/WHORLTON VILLAGE GREEN - WHORLTON - BARNARD CASTLE RD NO.VG.11.pdf" TargetMode="External"/><Relationship Id="rId127" Type="http://schemas.openxmlformats.org/officeDocument/2006/relationships/hyperlink" Target="http://www.acraew.org.uk/sites/default/files/uploads/Durham/REDWORTH VILLAGE GREEN - HEIGHINGTON - DARLINGTON D NO.VG.14.pdf" TargetMode="External"/><Relationship Id="rId128" Type="http://schemas.openxmlformats.org/officeDocument/2006/relationships/hyperlink" Target="http://www.acraew.org.uk/sites/default/files/uploads/Durham/HIGH CONISCLIFFE VILLAGE GREEN - HIGH CONISCLIFFE - DARLINGTON D NO.VG.15.pdf" TargetMode="External"/><Relationship Id="rId129" Type="http://schemas.openxmlformats.org/officeDocument/2006/relationships/hyperlink" Target="http://www.acraew.org.uk/sites/default/files/uploads/Durham/THE VILLAGE GREEN AND THE BANKS - MIDDLETON-ONE-ROW - MIDDLETON-ST-GEORGE - DARLINGTON D NO.VG.21.pdf" TargetMode="External"/><Relationship Id="rId130" Type="http://schemas.openxmlformats.org/officeDocument/2006/relationships/hyperlink" Target="http://www.acraew.org.uk/sites/default/files/uploads/Durham/THE HILL - MIDDLETON-IN-TEESDALE - BARNARD CASTLE RD NO.VG.25.pdf" TargetMode="External"/><Relationship Id="rId131" Type="http://schemas.openxmlformats.org/officeDocument/2006/relationships/hyperlink" Target="http://www.acraew.org.uk/sites/default/files/uploads/Durham/(5) THE GREEN - THE FIRST FOUR IN EASINGTON COLLIERY AND THE LAST IN EASINGTON VILLAGE - EASINGTON DISTRICT NO.VG.26.pdf" TargetMode="External"/><Relationship Id="rId132" Type="http://schemas.openxmlformats.org/officeDocument/2006/relationships/hyperlink" Target="http://www.acraew.org.uk/sites/default/files/uploads/Durham/(1) THE CRESCENT PLAYGROUND - (2) SEASIDE LANE PLOT - (3) STATION ROAD PLOT - (4) COLLIERY OFFICE CORNER RECREATION GROUND - EASINGTON DISTRICT NO.VG.30 NO.VG.29 NO.VG.28 NO.VG.27.pdf" TargetMode="External"/><Relationship Id="rId133" Type="http://schemas.openxmlformats.org/officeDocument/2006/relationships/hyperlink" Target="http://www.acraew.org.uk/sites/default/files/uploads/Durham/(1) THE CRESCENT PLAYGROUND - (2) SEASIDE LANE PLOT - (3) STATION ROAD PLOT - (4) COLLIERY OFFICE CORNER RECREATION GROUND - EASINGTON DISTRICT NO.VG.30 NO.VG.29 NO.VG.28 NO.VG.27.pdf" TargetMode="External"/><Relationship Id="rId134" Type="http://schemas.openxmlformats.org/officeDocument/2006/relationships/hyperlink" Target="http://www.acraew.org.uk/sites/default/files/uploads/Durham/(1) THE CRESCENT PLAYGROUND - (2) SEASIDE LANE PLOT - (3) STATION ROAD PLOT - (4) COLLIERY OFFICE CORNER RECREATION GROUND - EASINGTON DISTRICT NO.VG.30 NO.VG.29 NO.VG.28 NO.VG.27.pdf" TargetMode="External"/><Relationship Id="rId135" Type="http://schemas.openxmlformats.org/officeDocument/2006/relationships/hyperlink" Target="http://www.acraew.org.uk/sites/default/files/uploads/Durham/(1) THE CRESCENT PLAYGROUND - (2) SEASIDE LANE PLOT - (3) STATION ROAD PLOT - (4) COLLIERY OFFICE CORNER RECREATION GROUND - EASINGTON DISTRICT NO.VG.30 NO.VG.29 NO.VG.28 NO.VG.27.pdf" TargetMode="External"/><Relationship Id="rId136" Type="http://schemas.openxmlformats.org/officeDocument/2006/relationships/hyperlink" Target="http://www.acraew.org.uk/sites/default/files/uploads/Durham/THE VILLAGE GREEN - SUNDERLAND BRIDGE NO.VG.31.pdf" TargetMode="External"/><Relationship Id="rId137" Type="http://schemas.openxmlformats.org/officeDocument/2006/relationships/hyperlink" Target="http://www.acraew.org.uk/sites/default/files/uploads/Durham/EGGLESTON VILLAGE GREEN - EGGLESTON - BARNARD CASTLE RD NO.VG.38.pdf" TargetMode="External"/><Relationship Id="rId138" Type="http://schemas.openxmlformats.org/officeDocument/2006/relationships/hyperlink" Target="http://www.acraew.org.uk/sites/default/files/uploads/Durham/EAST HEDLEYHOPE VILLAGE GREEN - DERWENTSIDE D NO.VG.39.pdf" TargetMode="External"/><Relationship Id="rId139" Type="http://schemas.openxmlformats.org/officeDocument/2006/relationships/hyperlink" Target="http://www.acraew.org.uk/sites/default/files/uploads/Durham/COTSFOLD PARK PLAYING FIELD - HORDEN - EASINGTON D NO.VG.42.pdf" TargetMode="External"/><Relationship Id="rId140" Type="http://schemas.openxmlformats.org/officeDocument/2006/relationships/hyperlink" Target="http://www.acraew.org.uk/sites/default/files/uploads/Durham/THE VILLAGE GREEN - HAMSTERLEY - BARNARD CASTLE RD NO.VG.45.pdf" TargetMode="External"/><Relationship Id="rId141" Type="http://schemas.openxmlformats.org/officeDocument/2006/relationships/hyperlink" Target="http://www.acraew.org.uk/sites/default/files/uploads/Durham/NEASHAM VILLAGE GREEN - NEASHAM - DARLINGTON DISTRICT NO.VG.48(1).pdf" TargetMode="External"/><Relationship Id="rId142" Type="http://schemas.openxmlformats.org/officeDocument/2006/relationships/hyperlink" Target="http://www.acraew.org.uk/sites/default/files/uploads/Durham/NEASHAM VILLAGE GREEN - NEASHAM - DARLINGTON DISTRICT NO.VG.48.pdf" TargetMode="External"/><Relationship Id="rId143" Type="http://schemas.openxmlformats.org/officeDocument/2006/relationships/hyperlink" Target="http://www.acraew.org.uk/sites/default/files/uploads/Durham/INGLETON VILLAGE GREEN - INGLETON NO.VG.50.pdf" TargetMode="External"/><Relationship Id="rId144" Type="http://schemas.openxmlformats.org/officeDocument/2006/relationships/hyperlink" Target="http://www.acraew.org.uk/sites/default/files/uploads/Durham/THORNLEY VILLAGE GREEN - WOLSINGHAM NO.VG.56.pdf" TargetMode="External"/><Relationship Id="rId145" Type="http://schemas.openxmlformats.org/officeDocument/2006/relationships/hyperlink" Target="http://www.acraew.org.uk/sites/default/files/uploads/Durham/BISHOPTON VILLAGE GREEN - BISHOPTON NO.VG.57.pdf" TargetMode="External"/><Relationship Id="rId146" Type="http://schemas.openxmlformats.org/officeDocument/2006/relationships/hyperlink" Target="http://www.acraew.org.uk/sites/default/files/uploads/Durham/THE VILLAGE GREEN - TUDHOE - SPENNYMOOR NO.VG.58.pdf" TargetMode="External"/><Relationship Id="rId147" Type="http://schemas.openxmlformats.org/officeDocument/2006/relationships/hyperlink" Target="http://www.acraew.org.uk/sites/default/files/uploads/Durham/THE GREEN - HAWTHORN NO.VG.60.pdf" TargetMode="External"/><Relationship Id="rId148" Type="http://schemas.openxmlformats.org/officeDocument/2006/relationships/hyperlink" Target="http://www.acraew.org.uk/sites/default/files/uploads/Durham/BRAFFERTON VILLAGE GREEN - DARLINGTON D NO.VG.61.pdf" TargetMode="External"/><Relationship Id="rId149" Type="http://schemas.openxmlformats.org/officeDocument/2006/relationships/hyperlink" Target="http://www.acraew.org.uk/sites/default/files/uploads/Durham/AYCLIFFE VILLAGE GREEN - GREAT AYCLIFFE - SEDGEFIELD DC NO.VG.64.pdf" TargetMode="External"/><Relationship Id="rId150" Type="http://schemas.openxmlformats.org/officeDocument/2006/relationships/hyperlink" Target="http://www.acraew.org.uk/sites/default/files/uploads/Durham/TRIMDON VILLAGE GREEN - TRIMDON NO.VG.65.pdf" TargetMode="External"/><Relationship Id="rId151" Type="http://schemas.openxmlformats.org/officeDocument/2006/relationships/hyperlink" Target="http://www.acraew.org.uk/sites/default/files/uploads/Durham/CORNSAY VILLAGE GREEN - CORNSAY NO.VG.66.pdf" TargetMode="External"/><Relationship Id="rId152" Type="http://schemas.openxmlformats.org/officeDocument/2006/relationships/hyperlink" Target="http://www.acraew.org.uk/sites/default/files/uploads/Durham/EDMUNDBYERS VILLAGE GREEN - EDMUNDBYERS NO.VG.67.pdf" TargetMode="External"/><Relationship Id="rId153" Type="http://schemas.openxmlformats.org/officeDocument/2006/relationships/hyperlink" Target="http://www.acraew.org.uk/sites/default/files/uploads/Durham/SADBERGE VILLAGE GREEN - SADBERGE NO.VG.69.pdf" TargetMode="External"/><Relationship Id="rId154" Type="http://schemas.openxmlformats.org/officeDocument/2006/relationships/hyperlink" Target="http://www.acraew.org.uk/sites/default/files/uploads/Durham/THE CRICKET FIELD - BRANCEPETH NO.VG.71.pdf" TargetMode="External"/><Relationship Id="rId155" Type="http://schemas.openxmlformats.org/officeDocument/2006/relationships/hyperlink" Target="http://www.acraew.org.uk/sites/default/files/uploads/Durham/HETT VILLAGE GREEN - HETT NO.VG.72.pdf" TargetMode="External"/><Relationship Id="rId156" Type="http://schemas.openxmlformats.org/officeDocument/2006/relationships/hyperlink" Target="http://www.acraew.org.uk/sites/default/files/uploads/Durham/THE VILLAGE GREEN - BARNINGHAM - TEESDALE D NO.VG.74.pdf" TargetMode="External"/><Relationship Id="rId157" Type="http://schemas.openxmlformats.org/officeDocument/2006/relationships/hyperlink" Target="http://www.acraew.org.uk/sites/default/files/uploads/Durham/BISHOP MIDDLEHAM VILLAGE GREEN - SEDGEFIELD D NO.VG.76.pdf" TargetMode="External"/><Relationship Id="rId158" Type="http://schemas.openxmlformats.org/officeDocument/2006/relationships/hyperlink" Target="http://www.acraew.org.uk/sites/default/files/uploads/Durham/(5) THE VILLAGE GREEN (PART) - BOLDRON - TEESDALE DISTRICT NO.VG.77.pdf" TargetMode="External"/><Relationship Id="rId159" Type="http://schemas.openxmlformats.org/officeDocument/2006/relationships/hyperlink" Target="http://www.acraew.org.uk/sites/default/files/uploads/Durham/BRANDON VILLAGE GREEN - CITY OF DURHAM NO.VG.77.pdf" TargetMode="External"/><Relationship Id="rId160" Type="http://schemas.openxmlformats.org/officeDocument/2006/relationships/hyperlink" Target="http://www.acraew.org.uk/sites/default/files/uploads/Durham/SOUTH VIEW GREEN - CITY OF DURHAM NO.VG.78.pdf" TargetMode="External"/><Relationship Id="rId161" Type="http://schemas.openxmlformats.org/officeDocument/2006/relationships/hyperlink" Target="http://www.acraew.org.uk/sites/default/files/uploads/Durham/BROWNEY VILLAGE GREEN - CITY OF DURHAM NO.VG.79.pdf" TargetMode="External"/><Relationship Id="rId162" Type="http://schemas.openxmlformats.org/officeDocument/2006/relationships/hyperlink" Target="http://www.acraew.org.uk/sites/default/files/uploads/Durham/RUFFSIDE RECREATION GROUND - EDMUNDBYERS NO.VG.80.pdf" TargetMode="External"/><Relationship Id="rId163" Type="http://schemas.openxmlformats.org/officeDocument/2006/relationships/hyperlink" Target="http://www.acraew.org.uk/sites/default/files/uploads/Durham/CRAWLEYSIDE VILLAGE GREEN - STANHOPE NO.VG.81.pdf" TargetMode="External"/><Relationship Id="rId164" Type="http://schemas.openxmlformats.org/officeDocument/2006/relationships/hyperlink" Target="http://www.acraew.org.uk/sites/default/files/uploads/Durham/FROSTERLEY VILLAGE GREEN (PART) - STANHOPE NO.VG.82.pdf" TargetMode="External"/><Relationship Id="rId165" Type="http://schemas.openxmlformats.org/officeDocument/2006/relationships/hyperlink" Target="http://www.acraew.org.uk/sites/default/files/uploads/Durham/SHINCLIFFE VILLAGE GREEN NO.VG.83.pdf" TargetMode="External"/><Relationship Id="rId166" Type="http://schemas.openxmlformats.org/officeDocument/2006/relationships/hyperlink" Target="http://www.acraew.org.uk/sites/default/files/uploads/Durham/EAST BUTSFIELD VILLAGE GREEN - LANCHESTER NO.VG.84.pdf" TargetMode="External"/><Relationship Id="rId167" Type="http://schemas.openxmlformats.org/officeDocument/2006/relationships/hyperlink" Target="http://www.acraew.org.uk/sites/default/files/uploads/Durham/SUMMERHOUSE VILLAGE GREEN - DARLINGTON D NO.VG.85.pdf" TargetMode="External"/><Relationship Id="rId168" Type="http://schemas.openxmlformats.org/officeDocument/2006/relationships/hyperlink" Target="http://www.acraew.org.uk/sites/default/files/uploads/Durham/THE GREEN - DALTON-LE-DALE NO.VG.86.pdf" TargetMode="External"/><Relationship Id="rId169" Type="http://schemas.openxmlformats.org/officeDocument/2006/relationships/hyperlink" Target="http://www.acraew.org.uk/sites/default/files/uploads/Durham/THE GREEN - DALTON-LE-DALE NO.VG.86(1).pdf" TargetMode="External"/><Relationship Id="rId170" Type="http://schemas.openxmlformats.org/officeDocument/2006/relationships/hyperlink" Target="http://www.acraew.org.uk/sites/default/files/uploads/Durham/BILLY ROW GREEN - WEAR VALLEY NO.VG.87.pdf" TargetMode="External"/><Relationship Id="rId171" Type="http://schemas.openxmlformats.org/officeDocument/2006/relationships/hyperlink" Target="http://www.acraew.org.uk/sites/default/files/uploads/Durham/FROSTERLEY VILLAGE GREEN (PART) - STANHOPE NO.VG.88.pdf" TargetMode="External"/><Relationship Id="rId172" Type="http://schemas.openxmlformats.org/officeDocument/2006/relationships/hyperlink" Target="http://www.acraew.org.uk/sites/default/files/uploads/Durham/HIGH HASWELL VILLAGE GREEN - HASWELL NO.VG.89.pdf" TargetMode="External"/><Relationship Id="rId173" Type="http://schemas.openxmlformats.org/officeDocument/2006/relationships/hyperlink" Target="http://www.acraew.org.uk/sites/default/files/uploads/Durham/MIDDLESTONE VILLAGE GREEN - WEAR VALLEY NO.VG.90.pdf" TargetMode="External"/><Relationship Id="rId174" Type="http://schemas.openxmlformats.org/officeDocument/2006/relationships/hyperlink" Target="http://www.acraew.org.uk/sites/default/files/uploads/Durham/WESTERTON VILLAGE GREEN - WEAR VALLEY NO.VG.91.pdf" TargetMode="External"/><Relationship Id="rId175" Type="http://schemas.openxmlformats.org/officeDocument/2006/relationships/hyperlink" Target="http://www.acraew.org.uk/sites/default/files/uploads/Durham/MORDON VILLAGE GREEN - SEDGEFIELD D NO.VG.92.pdf" TargetMode="External"/><Relationship Id="rId176" Type="http://schemas.openxmlformats.org/officeDocument/2006/relationships/hyperlink" Target="http://www.acraew.org.uk/sites/default/files/uploads/Durham/THE RECREATION FIELD AND VILLAGE GREEN - WEST RAINTON NO.VG.93.pdf" TargetMode="External"/><Relationship Id="rId177" Type="http://schemas.openxmlformats.org/officeDocument/2006/relationships/hyperlink" Target="http://www.acraew.org.uk/sites/default/files/uploads/Durham/MIDDRIDGE VILLAGE GREEN - SEDGEFIELD D NO.VG.94.pdf" TargetMode="External"/><Relationship Id="rId178" Type="http://schemas.openxmlformats.org/officeDocument/2006/relationships/hyperlink" Target="http://www.acraew.org.uk/sites/default/files/uploads/Durham/IVERSTON VILLAGE GREEN - DERWENTSIDE NO.VG.95.pdf" TargetMode="External"/><Relationship Id="rId179" Type="http://schemas.openxmlformats.org/officeDocument/2006/relationships/hyperlink" Target="http://www.acraew.org.uk/sites/default/files/uploads/Durham/THE SANDS - DURHAM CITY NO.VG.97.pdf" TargetMode="External"/><Relationship Id="rId180" Type="http://schemas.openxmlformats.org/officeDocument/2006/relationships/hyperlink" Target="http://www.acraew.org.uk/sites/default/files/uploads/Durham/FISHBURN VILLAGE GREEN - SEDGEFIELD D NO.VG.99.pdf" TargetMode="External"/><Relationship Id="rId181" Type="http://schemas.openxmlformats.org/officeDocument/2006/relationships/hyperlink" Target="http://www.acraew.org.uk/sites/default/files/uploads/Durham/ANGATE HILL GREEN - WOLSINGHAM - WEAR VALLEY DISTRICT NO.VG.102.pdf" TargetMode="External"/><Relationship Id="rId182" Type="http://schemas.openxmlformats.org/officeDocument/2006/relationships/hyperlink" Target="http://www.acraew.org.uk/sites/default/files/uploads/Durham/ELVET GREEN - CITY OF DURHAM NO.VG.106.pdf" TargetMode="External"/><Relationship Id="rId183" Type="http://schemas.openxmlformats.org/officeDocument/2006/relationships/hyperlink" Target="http://www.acraew.org.uk/sites/default/files/uploads/Durham/GILEGATE GREEN AND DUCK POND - CITY OF DURHAM NO.VG.109.pdf" TargetMode="External"/><Relationship Id="rId184" Type="http://schemas.openxmlformats.org/officeDocument/2006/relationships/hyperlink" Target="http://www.acraew.org.uk/sites/default/files/uploads/Durham/GILESGATE GREEN AND DUCK POND - CITY OF DURHAM NO.VG.109.pdf" TargetMode="External"/><Relationship Id="rId185" Type="http://schemas.openxmlformats.org/officeDocument/2006/relationships/hyperlink" Target="http://www.acraew.org.uk/sites/default/files/uploads/Durham/CORNFORTH VILLAGE GREEN - CORNFORTH NO.VG.110.pdf" TargetMode="External"/><Relationship Id="rId186" Type="http://schemas.openxmlformats.org/officeDocument/2006/relationships/hyperlink" Target="http://www.acraew.org.uk/sites/default/files/uploads/Durham/THE BATTS - BISHOP AUCKLAND - WEAR VALLEY NO.VG.111.pdf" TargetMode="External"/><Relationship Id="rId187" Type="http://schemas.openxmlformats.org/officeDocument/2006/relationships/hyperlink" Target="http://www.acraew.org.uk/sites/default/files/uploads/Durham/WEST AUCKLAND VILLAGE GREEN - WEAR VALLEY NO.VG.113.pdf" TargetMode="External"/><Relationship Id="rId188" Type="http://schemas.openxmlformats.org/officeDocument/2006/relationships/hyperlink" Target="http://www.acraew.org.uk/sites/default/files/uploads/Durham/HUTTON HENRY VILLAGE GREEN (PART) - HUTTON HENRY NO.VG.114.pdf" TargetMode="External"/><Relationship Id="rId189" Type="http://schemas.openxmlformats.org/officeDocument/2006/relationships/hyperlink" Target="http://www.acraew.org.uk/sites/default/files/uploads/Durham/(1) BOWES MOOR - BOWES - (2) A RECREATIONAL ALLOTMENT - BOWES - TEESDALE DISTRICT NO.CL.1 NO.VG.158.pdf" TargetMode="External"/><Relationship Id="rId190" Type="http://schemas.openxmlformats.org/officeDocument/2006/relationships/hyperlink" Target="http://www.acraew.org.uk/sites/default/files/uploads/Durham/THE RED WELL - HUNDERTHWAITE - TEESDALE DISTRICT NO.VG.190.pdf" TargetMode="External"/><Relationship Id="rId191" Type="http://schemas.openxmlformats.org/officeDocument/2006/relationships/hyperlink" Target="http://www.acraew.org.uk/sites/default/files/uploads/Durham/THE HAGG EAST GREEN AND WEST GREEN - COTHERSTONE - TEESDALE D NO.VG.1073.pdf" TargetMode="External"/><Relationship Id="rId192" Type="http://schemas.openxmlformats.org/officeDocument/2006/relationships/hyperlink" Target="http://www.acraew.org.uk/sites/default/files/uploads/Durham/THE VILLAGE GREEN - HUTTON MAGNA - TEESDALE D NO.VG.10133.pdf" TargetMode="External"/><Relationship Id="rId193" Type="http://schemas.openxmlformats.org/officeDocument/2006/relationships/hyperlink" Target="http://www.acraew.org.uk/sites/default/files/uploads/Durham/THE VILLAGE GREEN - OVINGTON - TEESDALE D NO.VG.10134.pdf" TargetMode="External"/><Relationship Id="rId194" Type="http://schemas.openxmlformats.org/officeDocument/2006/relationships/hyperlink" Target="http://www.acraew.org.uk/sites/default/files/uploads/Durham/A RECREATION ALLOTMENT - HUNDERTHWAITE - TEESDALE D NO.VG.10157.pdf" TargetMode="External"/><Relationship Id="rId195" Type="http://schemas.openxmlformats.org/officeDocument/2006/relationships/hyperlink" Target="http://www.acraew.org.uk/sites/default/files/uploads/Durham/PART OF OS NO 453 - HUNDERTHWAITE - TEESDALE D NO.VG.10198.pdf" TargetMode="External"/><Relationship Id="rId196" Type="http://schemas.openxmlformats.org/officeDocument/2006/relationships/header" Target="header1.xml"/><Relationship Id="rId197" Type="http://schemas.openxmlformats.org/officeDocument/2006/relationships/header" Target="header2.xml"/><Relationship Id="rId198" Type="http://schemas.openxmlformats.org/officeDocument/2006/relationships/footer" Target="footer1.xml"/><Relationship Id="rId199" Type="http://schemas.openxmlformats.org/officeDocument/2006/relationships/footer" Target="footer2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7:00Z</dcterms:created>
  <dc:creator>User</dc:creator>
  <dc:description/>
  <cp:keywords/>
  <dc:language>en-US</dc:language>
  <cp:lastModifiedBy>User</cp:lastModifiedBy>
  <dcterms:modified xsi:type="dcterms:W3CDTF">2014-11-23T11:21:00Z</dcterms:modified>
  <cp:revision>6</cp:revision>
  <dc:subject/>
  <dc:title>Durham</dc:title>
</cp:coreProperties>
</file>