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LAND EXEMPTED FROM REGISTRAT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VICTORIA GARDENS, PORTLAND 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  <w:u w:val="single"/>
              </w:rPr>
              <w:t>Exempted from registration under section 11 of the 1965 Act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00"/>
        <w:gridCol w:w="990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ANFORD HEATH (PT), POOLE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32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NEWTON HEATH, STUDLAND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tudlan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0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GRANGE HEATH, STEEPLE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61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GRIMSTONE AND STRATTON DOWN, STRATT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24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OLME HEATH, EAST HOLM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79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MORETON HEATH (INCLUDING PART OF HURST HEATH), MORET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57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EAST MORDEN HEATH, AND BRICKYARD AND COMMON, MORDE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Morde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6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LEY COMMON, WEST PARLEY AND HAMPRE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5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ENTRIDGE DOWN, PENTRI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19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USTON DOWN, WINTERBOURNE KING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16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NEWLAND COMMON, CLANVILLES WOOT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OWERSTOCK COMMON, POWERSTOCK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owerstock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4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OOLBRIDGE HEATH, EAST STOK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9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IGHWOOD HEATH, EAST STOK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7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USSAGE HILL AND DOWN, GUSSAGE ALL SA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DEER COMMON (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5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STAPEHILL, HAMPREST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ampres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2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ELLSTON AND WALLS HILL, SYDLING ST NICHOLAS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RANSCOMBE COMMON, CORFE CASTL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ELL HILL, OAKFORD FITZPAIN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OOR COMMON, CORFE MUL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LEY COMMON, HAMPRE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8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EST MORDEN COMMON HEATH, MORDE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Morde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FERNDOWN, HAMPRE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ROW HILL AND REDPOST HILL, SYDLING ST NICHOLAS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COMMON, WEST MOOR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8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RUNBAKE, CORFE CASTL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9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CROFT’S DOWN, SYDLING ST NICHOLAS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8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RADFORD LEAZES, BRADFORD ABBAS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7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COMMON, PT OF UPTON HEATH, LYTCHETT MIN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7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ULBARROW, RAWLSBURY CAMP, STOKE WAK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DUNYEATS HILL, BROADSTONE, POOLE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ARDOWN HILL, WHITECHURCH CANONICORUM AND CHIDEOCK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KEFORD HILL, OKEFORD FITZP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ILL DOWN, PIMP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TOKE WAKE COMMON, STOKE WAK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DOWN, LANGTON MATRAVERS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8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7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FOXBURY COMMON, ST LEONARDS AND ST IVES, HAMPSHIR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8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COMMON, HAMPREST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7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03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FOXBURY COMMON, ST LEONARDS AND ST IVES, HAMPSH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5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INNER COMMON HEATH, MORDE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Morde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4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ORTON COWDEN, HO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KNITSON COWLEAZE, LANGTON MATRAVERS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ARLEY COMMON, HAMPREST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ampres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OOR COMMON, WEET PARLEY AND HAMPRE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DOWN, EDMONDSHAM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1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GRIMSTONE COWLEAZE, STRATT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FERNDOWN, HAMPRE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LOXWORTH HEATH, BLOXWORTH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DURWESTON, DURWEST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HARNHILL GREEN, BUCKLAND NEWT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OFTERS COMMON, SHOTTL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TRATTON COWLEAZE, STRATT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RIANTOPUDDLE HEATH, AFFPUDDL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0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ON THE AVON CASTLE ESTATE, ST LEONARDS AND ST IVES, HAMPSHIR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MARSH PEAK, BRIDPORT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ICE MEAD OR EAST MEADOWS, GUSSAGE ALL SA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ESTWORTH COMMON, EDMONDSHAM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EST MORDEN COMMON HEATH, MORDE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Morde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ONG BARROW, GUSSAGE ALL SA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ART OF STUBHAMPTON DOWN, TARRANT GUNVILL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LACKNOW COMMON, STURMIN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POOR LOT, WINTERBORNE ABBAS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NEAR POUND DROVE COPSE, HOLNESS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UNGER HILL, POOL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OOR LOT, WINTERBORNE STEEPLET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TONY BOTTOM, ASHMOR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Ashmo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MARGARET MARSH (IN THE PARISH OF MARGARET MARSH)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ROOMHILL DROVE, BROADMAYN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roadmayn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OOR’S LOT, PIDDLEHINT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iddlehin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OUTH DROVE, BROADMAYN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roadmayn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INFRITH HEATH, WINFRITH NEWBUR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RAMBLE DROVE, BROADMAYN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roadmayn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MAUMBURY RINGS, DORCHESTER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orough of Dorchester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AREHAM COMMON, WAREHAM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TOBOROUGH HEATH, EAST HOLM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ACON HILL, PUDDLETOW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ROADSIDE WASTE BY BANK BARROW. BROADMAYNE AND BINCOMB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THE FORD, TARRANT RUSHT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ALF-HIDE DOWN, FARN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ARRANT HINTON DOWN, TARRANT HIN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LD CHALK PIT, WEST KNIGH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AD VERGES NEAR RAM’S HILL FARM, MARNH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THE TOP OF BULBARROW HILL, WOOLLAND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CHURCH GREEN, BLOXW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OODLAKE, BLOXW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ASAN HILL, PUDDLETOW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uddletow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ADSIDE LAND, WORTH DOWN, WORTH MATRAV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ROADSIDE WASTE AT BEND OF B3159, WINTERBORNE ST MARTI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T OF NORTH SQUARE, CHICKER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TRIANGLE OF WASTE LAND WITH OLD TREES, FONTMELL MAGNA AND SUTTON WALDR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LD SHEEP DIP, OCRESCOMBE(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CHARLTON MARSHALL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ROADSIDE WASTE AT BEND OF B3159, WEYMOUTH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OOR’S LOT, PIDDLEHINTO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iddlehin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ARISH POUND, ASHMOR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Ashmo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KNAPP, STALBRIDGE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talbridg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00"/>
        <w:gridCol w:w="990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ESIL BEACH AREA - PORTLAND - WEYMOUTH - CHICKERELL - FLEET - LANGTON HERRING - ABBOTSBURY - PUNCKN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9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ACRES CALLED BLOXWORTH HEATH - PARISHES OF BLOXWORTH AND BERE REGIS NO.CL.1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85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COVEL DOWN - GUSSAGE ST MICHAEL - WIMBORNE D NO.CL.1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85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0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ORDEN HEATH - WAREHAM - ST MARTIN - DOREST (NO 1) NO.CL.25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37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0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ORDEN HEATH - WAREHAM - ST MARTIN - DOREST (NO 2) NO.CL.25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37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ODLINGSTON HEATH - STUDLAND NO.CL.28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19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OVINGTON HEATH - TYNEHAM NO.CL.24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11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ORRIS MILL MOOR AND PUDDLETOWN COMMON HEATH - PUDDLETOWN NO.CL.10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05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VERIDGE HEATH AND VERWOOD COMMON - VERWOOD NO.CL.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03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ORE HEATH - WAREHAM ST MARTIN NO.CL.30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84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ECOY HEATH - WAREHAM ST MARTIN NO.CL.31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7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RACT OF 576 ACRES OR THEREABOUTS CALLED BOVINGTON AND WOOL HEATHS - WOOL AND BERE REGIS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33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ILLINGSTONE HILL - SHILLINGSTONE - DORSET (NO 1)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12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ILLINGSTONE HILL - SHILLINGSTONE - DORSET (NO 2)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12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OVINGTON HILL WHITEWAY HILL GOLD CLIFF GOLD DOWN AND WARBARROW TOUT - TYNEHAM NO.CL.24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11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WER COMMON - VERWOOD - WIMBORNE D NO.CL.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01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URNERS PUDDLE HEATH - TURNERS PUDDLE NO.CL.25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86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DGE COMMON - ARNE - PURBECK D NO.CL.1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80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OBOROUGH HEATH - ARNE AND EAST HOLME NO.CL.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309.7 ACRES CALLED NEW MILLS HEATH - PARISH OF CORFE CASTLE NO.CL.27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5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REECH HEATH - CHURCH KNOWLE NO.CL.27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285 ACRES CALLED FITZWORTH HEATH - PARISH OF CORFE CASTLE NO.CL.27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15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RACT OF ABOUT 282 ACRES KNOWN AS ABBEYCROFT DOWN &amp; FORD DOWN IN THE PARISH OF TARRANT RUSHTON NO.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14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278 ACRES CALLED CHAMBERLAYNES HEATH - BERE REGIS NO.CL.6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ere Regis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12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NSLEY COMMON - SHILLINGSTONE - DORSET (NO 1) NO.CL.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9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NSLEY COMMON - SHILLINGSTONE - DORSET (NO 2) NO.CL.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9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OATHORN - STUDLAND NO.CL.28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1) LAND AT CRIPPLESTYLE - (2) CRANBORNE COMMON (MAIN PARTS) - (3) AND (4) OTHER PARTS OF CRANBORNE COMMON AND - WIMBORNE DISTRICT NO.CL.253 NO.CL.179 NO.CL.324 NO.CL.34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AREY HEATH - WAREHAM ST MARTIN NO.CL.31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9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VINGTON HEATH (PART) - TURNERS PUDDLE NO.CL.25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4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LACKHILL AND YEARLINGS BOTTOM - BERE REGIS NO.CL.6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ere Regis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RNE HEATH - ARNE NO.CL.28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OODCUTTS COMMON - SIXPENNY HANDLEY WITH PENTRIDGE - WIMBORNE DISTRICT NO.CL.3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8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IANTS HILL - CERNE ABBAS NO.CL.12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6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187 ACRES CALLED BERE HEATH IN THE PARISH OF BERE REGIS NO.CL.6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ere Regis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5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180 ACRES CALLED NORDEN HEATH - PARISH OF CORFE CASTLE NO.CL.27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2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G OVENS - WAREHAM ST MARTIN NO.CL.31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BBERTON LONG DOWN - IBBERTON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1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NGS HILL - EAST LULWORTH NO.CL.26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0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ECOY BOG - WAREHAM ST MARTIN NO.CL.30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4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URNE BOTTOM - POOLE NO.CL.5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ENANTRY DOWN - GUSSAGE ALL SAINTS NO.CL.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149 ACRES CALLED STOKEFORD HEATH - PARISH OF EAST STOKE NO.CL.26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147 ACRES CALLED OWER HEATH - PARISH OF CORFE CASTLE NO.CL.27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LACK HILL - CERNE ABBAS NO.CL.21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6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OMBE HEATH - COOMBE KEYNES NO.CL.9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1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ULWORTH HEATH - EAST LULWORTH NO.CL.1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9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ITER PENINSULA AND MUDLANDS (PART) - POOLE NO.CL.19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118 ACRES OR THEREABOUTS CALLED STOKE HEATH - PARISH OF EAST STOKE NO.CL.26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7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117 ACRES CALLED WYTCH HEATH - PARISH OF CORFE CASTLE NO.CL.27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7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OLF COURSE - NORTHBOURNE - POOLE NO.CL.22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2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WS HILL - NETHER CERNE NO.CL.22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8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MACAM HILL - CERNE ABBAS NO.CL.22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8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MOOR COMMON - RINGWOOD AND ST LEONARDS AND ST IVES - HAMPSHIRE NO.CL.22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8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OUTH DOWN - IBBERTON NO.CL.17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3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AMBLE BOTTOM - CERNE ABBAS NO.CL.21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RTON COMMON - HORTON - WIMBORNE D NO.CL.1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4.15 ACRES OR THEREABOUTS CALLED PALLINGTON HEATH - AFFPUDDLE NO.CL.28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8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URNE BOTTOM (PART) - POOLE NO.CL.29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7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RTON COMMON - HOLT - WIMBORNE D NO.CL.2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olt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KEFORD COMMON - OKEFORD FITYPAIRE NO.CL.28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5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NCOMBE DOWN POOR LOT - BINCOMBE NO.CL.1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BOG - WAREHAM ST MARTIN NO.CL.30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9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URNWORTH DOWN - TURNWORTH NO.CL.23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7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ANFORD HEATH - POOLE NO.CL.2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6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OOLGARSTON - CORFE CASTLE NO.CL.27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4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RANCOMBE BOTTOM - CERNE ABBAS NO.CL.21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RSH COMMON - FONTMELL MAGNA NO.CL.1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MPHILL GREEN AND LITTLE PAMPHILL GREEN - PAMPHILL - WIMBOURNE DISTRICT NO.CL.10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COMMON WARE - SWANAGE NO.CL.25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30.0 ACRES CALLED NORDEN COMMON - PARISH OF CORFE CASTLE NO.CL.27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OUT 26.4 ACRES OF LAND - PORTLAND - WEYMOUTH AND PORTLAND NO.CL.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26.0 ACRES IN THE LOCALITY OF THE PARISH OF TARRANT KEYNSTON NO.CL.2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0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ILWOOD COMMON - CORFE CASTLE - DORSET (NO 1) NO.CL.1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ILWOOD COMMON - CORFE CASTLE - DORSET (NO 2) NO.CL.1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ADSTONE GOLF COURSE - POOLE NO.CL.22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GOLF COURSE, POOLE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 WARD COMMON - BRADFORD PEVERSELL - DORSET (NO 1) NO.CL.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 WARD COMMON - BRADFORD PEVERSELL - DORSET (NO 2) NO.CL.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NFRITH HEATH - WINFRITH NEWBURGH NO.CL.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ALTON HEATH - CHALDON HERRING NO.CL.28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BBERTON HILL - IBBERTON NO.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7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RACTS OF ABOUT 19.736 ACRES (IN FOUR PIECES) PART OF LAND CALLED OGBER - IN SOPLEY PARISH AND IN CHRIST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RIP HEATH - ARNE NO.CL.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16.5 ACRES CALLED WOODBURY COMMON - BERE REGIS NO.CL.6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ere Regis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15 ACRES CALLED WEST HALVES IN THE PARISH OF CORFE CASTLE NO.CL.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REHAM COMMON - WAREHAM LADY ST MARY - PURBECK D NO.CL.1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URF BOG - WAREHAM ST MARTIN NO.CL.31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LAND ABOUT 13.4 ACRES CALLED THE POOR LOT - PARISH OF BROADMAYNE NO.CL.1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SMINGTON DROVE - BROADMAYNE NO.CL.19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DURWESTON - DURWESTON - DORSET (NO 2) NO.CL.23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1) LAND AT CRIPPLESTYLE - (2) CRANBORNE COMMON (MAIN PARTS) - (3) AND (4) OTHER PARTS OF CRANBORNE COMMON AND - WIMBORNE DISTRICT NO.CL.253 NO.CL.179 NO.CL.324 NO.CL.34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ATH - WAREHAM ST MARTIN NO.CL.30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CE MEAD OR EAST MEADOW - GUSSAGE ALL SAINTS NO.CL.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OTHAM COMMON - EDMONSHAM - WIMBORNE D NO.CL.19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LD DECOY - WAREHAM ST MARTIN NO.CL.30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LTON MEAD - LEIGH NO.CL.9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WGROVE COMMON - PAMPHILL - WIMBORNE DISTRICT NO.CL.5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amphi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UNDARY STRIP - WAREHAM ST MARTIN NO.CL.30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 WARD COMMON - CHARMINSTER - DORSET (NO 1) NO.CL.1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 WARD COMMON - CHARMINSTER - DORSET (NO 2) NO.CL.1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ON MEAD - GUSSAGE ALL SAINTS NO.CL.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PYHOLD LANE - WINTERBOURNE ABBAS NO.CL.1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WEEK STREET DOWN - GUSSAGE ST MICHAEL - WIMBORNE D NO.CL.1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COVEL DOWN, GUSSAGE ST MICHAEL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OOR LOT COMMON - POWERSTOCK - DORSET (NO 1) NO.CL.2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owerstock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OOR LOT COMMON - POWERSTOCK - DORSET (NO 2) NO.CL.2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owerstock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5.2 ACRES CALLED EAST HALVES - IN THE PARISH OF CORFE CASTLE NO.CL.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BETWEEN BUSSONS CORNER AND BROAD BRIDGE - HOLT - DORSET (NO 1) NO.CL.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BETWEEN BUSSONS CORNER AND BROAD BRIDGE - HOLT - DORSET (NO 2) NO.CL.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EAD WOOD AND THE DECOY - WAREHAM ST MARTIN NO.CL.31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WGROVE COMMON (PART TO THE NORTH) - PAMPHILL - WIMBORNE DISTRICT NO.CL.1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HOLT - WIMBORNE D NO.CL.2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WOOD COMMON - NETHERBURY - DORSET (NO 1) NO.CL.1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WOOD COMMON - NETHERBURY - DORSET (NO 2) NO.CL.1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FILFORD - NETHERBURY NO.CL.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OODLANDS GREEN - WIMBORNE D NO.CL.1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DURWESTON - DURWESTON - DORSET (NO 1) NO.CL.22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CALLED THE COMMON - SPETISBURY NO.CL.1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DRIVES - PUNCKNOWLE - DORSET (NO 1) NO.CL.1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uncknowl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DRIVES - PUNCKNOWLE - DORSET (NO 2) NO.CL.1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uncknowl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DRIVES - PUNCKNOWLE - DORSET (NO 3) NO.CL.1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uncknowl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URCH GREEN - VERWOOD - DORSET (NO 1) NO.CL.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URCH GREEN - VERWOOD - DORSET (NO 2) NO.CL.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IANGLE - BROADSTONE - POOLE NO.CL.22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ADSIDE VERGES - MANSTON - DORSET (NO 1) NO.CL.1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ADSIDE VERGES - MANSTON - DORSET (NO 2) NO.CL.1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DURWESTON - DURWESTON - DORSET (NO 3) NO.CL.23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WOOD GREEN - THORNCOMBE - DORSET (NO 1)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WOOD GREEN - THORNCOMBE - DORSET (NO 2)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SOUTH BOWOOD - NETHERBURY NO.CL.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4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OMERFORD MOOR - CHRISTCHURCH NO.CL.1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ECREATION ALLOTMENT AT STOCKFORD COMMON CONTAINING 1.52 ACRES OR THEREABOUTS - EAST STOKE.CL.35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ECREATION ALLOTMENT AT STOCKFORD COMMON CONTAINING 1.52 ACRES OR THEREABOUTS - EAST STOKE.VG.29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UTTON COMMON - WIMBORNE ST GILES NO.CL.1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WTON HEATH - STUDLAND NO.CL.32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BETWEEN THE RIVER STOUR AND THE MAMMOON TO MANSTON ROAD - MAMMOON NO.CL.30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THE PARISH OF TARRANT MONKTON NO.CL.3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1) LAND AT CRIPPLESTYLE - (2) CRANBORNE COMMON (MAIN PARTS) - (3) AND (4) OTHER PARTS OF CRANBORNE COMMON AND - WIMBORNE DISTRICT NO.CL.253 NO.CL.179 NO.CL.324 NO.CL.34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M WASTE - FROME VAUCHURCH NO.CL.3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STE GROUND ON THE NORTH WEST SIDE OF CUSTARD HILL - GUSSAGE ALL SAINTS NO.CL.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LM TREE - DEWLISH NO.CL.1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SWOOD COMMON - WITCHAMPTON NO.CL.1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OUND - FROME VANCHURCH - DORSET (NO 1) NO.CL.1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OUND - FROME VANCHURCH - DORSET (NO 2) NO.CL.1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OUND - GUSSAGE ALL SAINTS NO.CL.10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OUND - STALBRIDGE NO.CL.1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talbridg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ASS VERGES IN EAST STREET AND WEST STREET - CORFE CASTLE IN THE PARISH OF CORFE CASTLE NO.CL.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ER HOUSE - CHICKERELL NO.CL.1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OKSWOOD COMMON - FARNHAM NO.CL.1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2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GHTOWN COMMON - RINGWOOD NO.CL.2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00"/>
        <w:gridCol w:w="990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8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MOORS - MIDDLEBERE – SLEPE - ARNE AND GOLD POINT HEATHS - ARNE AND CHURCH KNOWLE (NO 1) NO.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56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4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8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15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MOORS - MIDDLEBERE – SLEPE - ARNE AND GOLD POINT HEATHS - ARNE AND CHURCH KNOWLE (NO 2) NO.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56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4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8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15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MOORS - MIDDLEBERE – SLEPE - ARNE AND GOLD POINT HEATHS - ARNE AND CHURCH KNOWLE (NO 3) NO..pdf</w:t>
              </w:r>
            </w:hyperlink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56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4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EEZE HILL AND MELBURY HILL - MELBURY ABBAS NO.CL.21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56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77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RTON COMMON - HORTON - WIMBORNE D NO.CL.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14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03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RTON COMMON (PART) - HORTON - WIMBORNE DISTRICT NO.CL.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14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03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OUT 655 ACRES OF LAND - PORTLAND - WEYMOUTH AND PORTLAND - DORSET (NO 1)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65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69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OUT 655 ACRES OF LAND - PORTLAND - WEYMOUTH AND PORTLAND - DORSET (NO 2)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65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69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OUT 655 ACRES OF LAND - PORTLAND - WEYMOUTH AND PORTLAND - DORSET (NO 3)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65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69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(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OUT 655 ACRES OF LAND - PORTLAND - WEYMOUTH AND PORTLAND - DORSET (NO 4)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65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69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16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RACT OF LAND OF ABOUT 3 ACRES IN NE CORNER OF WEST HOLME HEATH IN THE PARISH OF EAST STOKE.pdf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Reg RA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7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5.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ROOP HEATH - AFFPUDDLE NO.CL.28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8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16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RACT OF 3.5 ACRES OR THEREABOUTS FORMING PT OF THROOP HEATH - PARISH OF AFFPUDDLE NO.CL.28.pdf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Reg by RA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8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YPE DOWN - SYMONDSBURY - DORSET (NO 1) NO.CL.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9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YPE DOWN - SYMONDSBURY - DORSET (NO 2) NO.CL.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9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YPE DOWN (PART) - SYMONDSBURY NO.CL.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9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URTON HEATH IN THE PARISH OF WOOL NO.CL.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9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URTON HEATH IN THE PARISH OF WOOL NO.CL.7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9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S OF BURTON HEATH – WOOL NO.CL.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9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RDOWN HILL - WHITECHURCH CANONICORUM AND CHIDEOCK - DORSET (NO 1) NO.CL.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8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RDOWN HILL - WHITECHURCH CANONICORUM AND CHIDEOCK - DORSET (NO 2) NO.CL.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8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RDOWN HILL (PART) - WHITECHURCH CANONICORIUM AND CHIDEOCK NO.CL.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8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OUT 43 ACRES OF LAND - PORTLAND - WEYMOUTH AND PORTLAND - DORSET (NO 1) NO.CL.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4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OUT 43 ACRES OF LAND - PORTLAND - WEYMOUTH AND PORTLAND - DORSET (NO 2) NO.CL.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4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OUT 43 ACRES OF LAND - PORTLAND - WEYMOUTH AND PORTLAND - DORSET (NO 3) NO.CL.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4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(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OUT 43 ACRES OF LAND - PORTLAND - WEYMOUTH AND PORTLAND - DORSET (NO 4) NO.CL.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4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COMMON - WEST PARLEY NO.CL.17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COMMON - WEST PARLEY NO.CL.174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RLINS AND MILLHAMS - CHRISTCHURCH - CHRISTCHURCH D NO.CL.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0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ORTH PART OF DEWLANDS COMMON 18.00 ACRES - KNOWLTON AND VERWOOD WIMBORNE DISTRICT NO.CL.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7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EWLANDS COMMON - HORTON AND VERWOOD NO.CL.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7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OUTH PART OF DEWLANDS COMMON 22.87 ACRES - KNOWLTON AND VERWOOD WIMBORNE DISTRICT NO.CL.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9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4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OUT 25.8 ACRES OF LAND - PORTLAND - WEYMOUTH AND PORTLAND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THE FORMER PORTLAND URBAN DISTRICT - WEYMOUTH AND PORTLAND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OUT 23 ACRES OF LAND - PORTLAND - WEYMOUTH AND PORTLAND - DORSET (NO 1) NO.CL.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OUT 23 ACRES OF LAND - PORTLAND - WEYMOUTH AND PORTLAND - DORSET (NO 2) NO.CL.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OUT 23 ACRES OF LAND - PORTLAND - WEYMOUTH AND PORTLAND - DORSET (NO 3) NO.CL.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(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OUT 23 ACRES OF LAND - PORTLAND - WEYMOUTH AND PORTLAND - DORSET (NO 4) NO.CL.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 WARD COMMON – BRADFORD PEVERELL AND CHARMENSTER - DORSET (NO 1) NO.CL.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 WARD COMMON – BRADFORD PEVERELL AND CHARMENSTER - DORSET (NO 2) NO.CL.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 WARD COMMON – BRADFORD PEVERELL AND CHARMINSTER NO.CL.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ORSE HILL COMMON - POOLE NO.CL.23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AREAS OF ABOUT 4.56 ACRES BEING THE VERGES OF PEACEFUL LANE IN THE PARISH OF HOLWELL CL.34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9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GODS BLESSING GREEN - HOLT NO.CL.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9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GODS BLESSING GREEN - PARISH OF HOLT NO.CL.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EIGH COMMON, COLEHILL, WIMBORNE MINSTER U.D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17.5 ACRES CALLED MIDDLE HALVES - CORFE CASTLE NO.CL.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17.5 ACRES CALLED MIDDLE HALVES IN THE PARISH OF CORFE CASTLE NO.CL.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DEWLANDS COMMON - VERWOOD - WIMBORNE DISTRICT NO.CL.3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NTON AND PILLMOOR - PAMPHILL NO.CL.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NTON MOOR AND PILSMOOR - PAMPHILL NO.CL.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GHER FIFEHEAD COMMON - FIFEHEAD NEVILLE NO.CL.32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RROWLANDS ROAD - TOLLER PORCORUM NO.CL.16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NCLOSURE 225 - SUTTON COMMON - WIMBORNE ST GILES NO.CL.14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RACT OF LAND CALLED ENCLOSURE 225 - SUTTON COMMON - WIMBORNE D NO.CL.14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RACT OF LAND CALLED ENCLOSURE 225 SUTTON COMMON - WIMBORNE D NO.CL.14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ORE CLUMP - FONTMELL MAGNA NO.CL.20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USTY CROSS - HILTON NO.CL.35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SOUTH OF LIME-PIT COPPICE - IWERNE MINSTER NO.CL.20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SOUTH OF THE LIME PIT COPPICE - IWERNE MINSTER NO.CL.20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URTON COMMON - WOOL NO.CL.9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LAWN - WINTERBOURNE HOUGHTON NO.CL.2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VERWOOD CAR PAR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LT FOREST - HOLT NO.CL.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LT FOREST - HOLT - WIMBORNE D NO.CL.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LT HEATH - HOLT NO.CL.2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Exclusion of rubbish tip at Drivers Plant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3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3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b/>
                <w:b/>
                <w:color w:val="FF0000"/>
                <w:sz w:val="14"/>
                <w:szCs w:val="14"/>
                <w:u w:val="single"/>
              </w:rPr>
            </w:pPr>
            <w:hyperlink r:id="rId2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LT HEATH - HOLT - WIMBORNE D NO.CL.2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Exclusion of rubbish tip at Drivers Plant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3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3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RFE CASTLE COMMON NO.CL.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RFE CASTLE COMMON - CORFE CASTLE NO.CL.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OUT 69.5 ACRES CALLED LYDLINCH COMMON IN THE PARISH OF LYDLINCH NO.CL.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ILWOOD DOWN - CORFE CASTLE - PURBECK D NO.CL.1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COLEHILL - WIMBORNE D NO.CL.29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COLESHILL - COLESHILL NO.CL.29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2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NACKERS HOLE COMMON - PUNCKNOWLE - DORSET (NO 1)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3.35 ACRES CALLED THE GREEN - PARISH OF BLOXWORTH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(PART) - BLOXWORTH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NACKERS HOLE - PUNCKNOWLE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NACKERS HOLE COMMON - PUNCKNOWLE - DORSET (NO 1)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NACKERS HOLE COMMON - PUNCKNOWLE - DORSET (NO 2)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 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KNACKERS HOLE COMMON - PUNCKNOWLE - DORSET (NO 3)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OWN COMMON - COWARDS MARSH AND OGBER - PT IN CHRISTCHURCH DISTRICT AND PT IN HURN PARISH NO.CL.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 WASTE LAND - WINTER BORNE - ZELSTON NO.CL.1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 WASTE LAND - WINTERBOURNE ZELSTON NO.CL.1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RACT OF ABOUT 0.06 ACRES CALLED THE VILLAGE POUND - PARISH OF EAST STOKE NO.CL.1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POUND - EAST STOKE NO.CL.1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00"/>
        <w:gridCol w:w="990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eastAsia="Trebuchet MS" w:cs="Trebuchet MS" w:ascii="Trebuchet MS" w:hAnsi="Trebuchet MS"/>
                <w:sz w:val="38"/>
                <w:szCs w:val="3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NGDOWN - PAMPHILL - WIMBORNE DISTRICT NO.CL.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NGDOWN - PAMPHILL - DORSET (NO 1) NO.CL.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NGDOWN - PAMPHILL - DORSET (NO 2) NO.CL.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AMINSTER DOWN NO.CL.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AMINSTER DOWN – BEAMINSTER NO.CL.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ACT OF LAND OF ABOUT 118 ACRES CALLED FORD HEATH AND SOUTH HEATH - IN PARISH OF EAST STOKE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7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7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 WARD COMMON, DORCHESTER, BRADFORD PEVERELL &amp; CHARMINSTER (NO 1) CL1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Subsequent part de-registration in 1989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 WARD COMMON, DORCHESTER, BRADFORD PEVERELL &amp; CHARMINSTER (NO 2) CL.1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Subsequent part de-registration in 1989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 WARD COMMON (PART) - DORCHESTER AND CHARMINSTER NO.CL.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EACH COMMON – SHAFTESBURY - CANN - AND MARGARET MARSH NO.CL.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EACH COMMON AND ST JAMES COMMON - SHAFTESBURY - CANN AND MARGARET MARSH - DORSET (NO 1) NO.CL.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EACH COMMON AND ST JAMES COMMON - SHAFTESBURY - CANN AND MARGARET MARSH - DORSET (NO 2) NO.CL.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EWTON COMMON - CHRISTCHURCH - CHRISTCHURCH BC NO.CL.19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REHAM COMMON NO.CL.2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Subsequent CPO with exchange of land in 1981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 HILL HEATH IN THE PARISH OF TURNERS PUDDLE NO.CL.2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TON COMMON - LONGBURTON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TON COMMON - LONGBURTON - DORSET (NO 1)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TON COMMON (PART) - HORTON - WIMBORNE D NO.CL.1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TON COMMON (PART) - HORTON - WIMBORNE DISTRICT NO.CL.1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TMEAD - CHILD OKEFORD NO.CL.3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RTLAND MEADOW IN THE PARISH OF WAREHAM LADY ST MARY NO.CL.1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T WOOD - HOLT NO.CL.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T WOOD - HOLT NO.CL.18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TELANDS - CRANBORNE AND ALDERHOLT NO.CL.1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TELANDS - IN CRANBORNE AND ALDERHOLT - WIMBORNE DISTRICT NO.CL.1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REST DEER LEASES - GILLINGHAM NO.CL.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OWN WALLS - WAREHAM NO.CL.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UNDBURY CAMP - DORCHESTER - DORSET (NO 1)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UNDBURY CAMP - DORCHESTER - DORSET (NO 2)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UNDBURY CAMP (PART) - DORCHESTER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UNDBURY CAMP DORCHESTER (PART) - DORCHESTER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26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LAND AT CRIPPLESTYLE - (2) CRANBORNE COMMON (MAIN PARTS) - (3) AND (4) OTHER PARTS OF CRANBORNE COMMON AND - WIMBORNE DISTRICT NO.CL.253 NO.CL.179 NO.CL.324 NO.CL.346.pdf</w:t>
              </w:r>
            </w:hyperlink>
            <w:r>
              <w:rPr>
                <w:rFonts w:cs="Trebuchet MS" w:ascii="Trebuchet MS" w:hAnsi="Trebuchet MS"/>
                <w:color w:val="0000FF"/>
                <w:sz w:val="14"/>
                <w:szCs w:val="1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CRIPPLESTYLE - ALDERHOLT NO.CL.2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OR ALLOTMENT - FROME ST QUINTIN NO.CL.1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OR LOT - SYDLING ST NICHOLAS NO.CL.1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4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EYBROOK COMMON - ST LEONARDS AND ST IVES - HAMPSHIRE NO.CL.2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RIANGULAR TRACT OF LAND WEST OF LAMBERTS CASTLE AT THE JUNCTION OF THE BAND FISHPOND BOTTOM RO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CKWOOD COMMON - STOCKWOOD NO.CL.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YTHORN COMMON - HORTON - WIMBORNE DISTRICT NO.CL.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YTHORN COMMON - HORTON - DORSET (NO 1) NO.CL.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YTHORN COMMON - HORTON - DORSET (NO 2) NO.CL.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YTHORN COMMON - HORTON - DORSET (NO 3) NO.CL.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 WARD COMMON - BRADFORD PEVEREL AND CHARMINSTER NO.CL.3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Subsequent part de-registration in 1989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 WARD COMMON - BRADFORD PEVERELL AND CHARMINSTER NO.CL.3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Subsequent part de-registration in 1989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TRACT OF ABOUT 8.9 ACRES CALLED CORFE CASTLE COMMON IN THE PARISH OF CORFE CASTLE NO.CL.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RFE CASTLE COMMON - PARISH OF CORFE CASTLE NO.CL.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RSEY COMMON - BURSTOCK NO.CL.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RSEY COMMON - BURSTOCK NO.CL.69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OULSMOOR OR THE MARSH - BERE REGIS NO.CL.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STOCK DOWN NO.CL.6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TOWN SAND AND GRAVEL PITS - ST LEONARDS AND ST IVES - WIMBORNE D NO.CL.9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 WARD MEADOW - CHARMINSTER NO.CL.1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YS WOOD - WIMBORNE ST GILES NO.CL.1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YS WOOD - WIMBORNE ST GILES - WIMBORNE D NO.CL.1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 WARD MEADOWS - BRADFORD PEVERELL NO.CL.3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DMOOR - SHILLINGSTONE NO.CL.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8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WARDS MARSH - CHRISTCHURCH NO.CL.1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EPHENS CASTLE - VERWOOD - WIMBORNE DISTRICT NO.CL.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3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SHERMANS BANK - CHRISTCHURCH BOROUGH NO.CL.2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RE MILL MEAD - LEIGH NO.CL.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TRACT OF 1.6 ACRES OR THEREABOUTS CALLED LANGTON WALLIS HEATH - PARISH OF CORFE CASTLE NO.CL.1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GTON WALLIS HEATH - CORFE CASTLE NO.CL.1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ORTH OF DURWESTON BRIDGE - STOURPAIRE NO.CL.2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CALLED WADDOCK CROSS - CONTAINING 1.5 ACRES OR THEREABOUTS IN THE PARISH OF AFFPUDDLE 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OR MEAD COMMON - POWERSTOCK NO.CL.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3 PLOTS OF LAND NORTH AND WEST OF THE OLD GRAVEL PIT - ST LEONARDS AND ST IVES - WIMBORNE D NO.CL.2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9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WN COMMON - CHRISTCHURCH NO.CL.1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9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WN COMMON - CHRISTCHURCH NO.CL.159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LHAMS - CHRISTCHURCH NO.CL.1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0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ILLHAMS - CHRISTCHURCH NO.CL.1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ZZLE DROVE - SHILLINGSTONE NO.CL.3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LOT NORTH OF LONG BRIDGE DROVE - LEIGH NO.CL.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CALLED ALDER RISE CONTAINING 0.84 OF AN ACRE OR THEREABOUTS - PARISH OF LYTCHETT MATRAVE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DER RISE - LYTCHETT MATRAVERS NO.CL.2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SHARDS GREEN - CHURCH KNOWLE NO.CL.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NIGHTON COMMON - WINFRITH NEWBURGH NO.CL.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NIGHTON COMMON - WINFRITH NEWBURGH - PURBECK DISTRICT NO.CL.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LOT SOUTH-WEST OF SHERBORNE ROAD - LEIGH NO.CL.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OR LOTS COMMON - BOTHENHAMPTON NO.CL.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1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EWLANDS COMMON (WEST CONNECTING STRIP) 0.46 ACRES - KNOWLTON AND VERWOOD WIMBORNE DISTRICT CL.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WASTE AT JUNCTION OF A354 AND BR14 - BINCOMBE NO.CL.3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4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WASTE AT JUNCTION OF A354 AND BR14 - BINCOMBE NO.CL.34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S NO 29 (PART) - BRADFORD PEVEREL NO.CL.3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9 (H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S OF CHEWTON COMMON - CHRISTCHURCH BC NO.CL.2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NG BARROW HILL - ALL IN ALDERHOLT - WIMBORNE DISTRICT NO.CL.1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NG BARROW HILL - ALDERHOLT NO.CL.1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RACT OF ABOUT 0.31 ACRES CALLED ST MARYS CHURCHYARD IN THE PARISH OF EAST STOKE NO.CL.2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IANGULAR COMMON - ASHMORE NO.CL.1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XEY POND - CHICKERELL NO.CL.1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URT POUND - BERE REGIS NO.CL.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WEST OF CRIPPLESTYLE CHAPEL - ALDERHOLT - WIMBORNE DISTRICT NO.CL.1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NCHINGTON CROSS AND VERGES - SIXPENNY HANDLES NO.CL.2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NCHINGTON CROSS AND WIDE VERGES - SIXPENNY HANDLEY WITH PENTRIDGE - WIMBORNE DISTRICT NO.CL.2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ND AND GRASS - HOME FARM - ALDERHOLT NO.CL.1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REE RING - CHALK CROSS ROAD - IWERNE MINSTER NO.CL.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REE RING - CHURCH ROAD - IWERNE MINSTER NO.CL.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ITE OF WAR OFFICE OR NEWS OFFICE - IWERNE MINSTER NO.CL.1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ARISH PIT - MILBORNE ST ANDREW NO.CL.1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CHARLTON HILL - CASTLETON NO.CL.3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THE ROAD OUTSIDE PIMPERNE CHURCH - PIMPERNE NO.CL.2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ACT OF ABOUT 0.07 ACRES CONTAINING THE BOUNDARY STONE AT THREE LORDS BARROW IN THE PARISH OF CHURC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R MEMORIAL - ALDERHOLT - WIMBORNE DISTRICT NO.CL.1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ASS TRIANGLE - ALDERHOLT - WIMBORNE DISTRICT NO.CL.1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UND - EAST ORCHARD NO.CL.3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7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UND - EAST ORCHARD NO.CL.32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7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UND - EAST ORCHARD NO.CL.327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OWN POUND - WAREHAM NO.CL.9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STURMINSTER MARSHALL - WIMBORNE D NO.CL.1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(H) = Originally Hampshire regist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Reg by RA = Registered by Ramblers Associ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Dorset, Bournemouth and Pool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342"/>
      <w:footerReference w:type="default" r:id="rId343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3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   DORSET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Dorset/THE CHESIL BEACH AREA - PORTLAND - WEYMOUTH - CHICKERELL - FLEET - LANGTON HERRING - ABBOTSBURY - PUNCKNOWLE - SWYRE - AND BURTON BROADSTOCK NO.CL.83.pdf" TargetMode="External"/><Relationship Id="rId3" Type="http://schemas.openxmlformats.org/officeDocument/2006/relationships/hyperlink" Target="http://www.acraew.org.uk/sites/default/files/uploads/Dorset/THE TRACT OF ABOUT 1200 ACRES CALLED BLOXWORTH HEATH - PARISHES OF BLOXWORTH AND BERE REGIS NO.CL.152.pdf" TargetMode="External"/><Relationship Id="rId4" Type="http://schemas.openxmlformats.org/officeDocument/2006/relationships/hyperlink" Target="http://www.acraew.org.uk/sites/default/files/uploads/Dorset/SCOVEL DOWN - GUSSAGE ST MICHAEL - WIMBORNE D NO.CL.152.pdf" TargetMode="External"/><Relationship Id="rId5" Type="http://schemas.openxmlformats.org/officeDocument/2006/relationships/hyperlink" Target="http://www.acraew.org.uk/sites/default/files/uploads/Dorset/MORDEN HEATH - WAREHAM - ST MARTIN - DOREST (NO 1) NO.CL.250.pdf" TargetMode="External"/><Relationship Id="rId6" Type="http://schemas.openxmlformats.org/officeDocument/2006/relationships/hyperlink" Target="http://www.acraew.org.uk/sites/default/files/uploads/Dorset/MORDEN HEATH - WAREHAM - ST MARTIN - DOREST (NO 2) NO.CL.250.pdf" TargetMode="External"/><Relationship Id="rId7" Type="http://schemas.openxmlformats.org/officeDocument/2006/relationships/hyperlink" Target="http://www.acraew.org.uk/sites/default/files/uploads/Dorset/GODLINGSTON HEATH - STUDLAND NO.CL.286.pdf" TargetMode="External"/><Relationship Id="rId8" Type="http://schemas.openxmlformats.org/officeDocument/2006/relationships/hyperlink" Target="http://www.acraew.org.uk/sites/default/files/uploads/Dorset/POVINGTON HEATH - TYNEHAM NO.CL.248.pdf" TargetMode="External"/><Relationship Id="rId9" Type="http://schemas.openxmlformats.org/officeDocument/2006/relationships/hyperlink" Target="http://www.acraew.org.uk/sites/default/files/uploads/Dorset/NORRIS MILL MOOR AND PUDDLETOWN COMMON HEATH - PUDDLETOWN NO.CL.101.pdf" TargetMode="External"/><Relationship Id="rId10" Type="http://schemas.openxmlformats.org/officeDocument/2006/relationships/hyperlink" Target="http://www.acraew.org.uk/sites/default/files/uploads/Dorset/BEVERIDGE HEATH AND VERWOOD COMMON - VERWOOD NO.CL.58.pdf" TargetMode="External"/><Relationship Id="rId11" Type="http://schemas.openxmlformats.org/officeDocument/2006/relationships/hyperlink" Target="http://www.acraew.org.uk/sites/default/files/uploads/Dorset/GORE HEATH - WAREHAM ST MARTIN NO.CL.309.pdf" TargetMode="External"/><Relationship Id="rId12" Type="http://schemas.openxmlformats.org/officeDocument/2006/relationships/hyperlink" Target="http://www.acraew.org.uk/sites/default/files/uploads/Dorset/DECOY HEATH - WAREHAM ST MARTIN NO.CL.312.pdf" TargetMode="External"/><Relationship Id="rId13" Type="http://schemas.openxmlformats.org/officeDocument/2006/relationships/hyperlink" Target="http://www.acraew.org.uk/sites/default/files/uploads/Dorset/THE TRACT OF 576 ACRES OR THEREABOUTS CALLED BOVINGTON AND WOOL HEATHS - PARISHES OF WOOL AND BERE REGIS NO.CL.247.pdf" TargetMode="External"/><Relationship Id="rId14" Type="http://schemas.openxmlformats.org/officeDocument/2006/relationships/hyperlink" Target="http://www.acraew.org.uk/sites/default/files/uploads/Dorset/SHILLINGSTONE HILL - SHILLINGSTONE - DORSET (NO 1) NO.CL.32.pdf" TargetMode="External"/><Relationship Id="rId15" Type="http://schemas.openxmlformats.org/officeDocument/2006/relationships/hyperlink" Target="http://www.acraew.org.uk/sites/default/files/uploads/Dorset/SHILLINGSTONE HILL - SHILLINGSTONE - DORSET (NO 2) NO.CL.32.pdf" TargetMode="External"/><Relationship Id="rId16" Type="http://schemas.openxmlformats.org/officeDocument/2006/relationships/hyperlink" Target="http://www.acraew.org.uk/sites/default/files/uploads/Dorset/POVINGTON HILL WHITEWAY HILL GOLD CLIFF GOLD DOWN AND WARBARROW TOUT - TYNEHAM NO.CL.249.pdf" TargetMode="External"/><Relationship Id="rId17" Type="http://schemas.openxmlformats.org/officeDocument/2006/relationships/hyperlink" Target="http://www.acraew.org.uk/sites/default/files/uploads/Dorset/LOWER COMMON - VERWOOD - WIMBORNE D NO.CL.51.pdf" TargetMode="External"/><Relationship Id="rId18" Type="http://schemas.openxmlformats.org/officeDocument/2006/relationships/hyperlink" Target="http://www.acraew.org.uk/sites/default/files/uploads/Dorset/TURNERS PUDDLE HEATH - TURNERS PUDDLE NO.CL.255.pdf" TargetMode="External"/><Relationship Id="rId19" Type="http://schemas.openxmlformats.org/officeDocument/2006/relationships/hyperlink" Target="http://www.acraew.org.uk/sites/default/files/uploads/Dorset/RIDGE COMMON - ARNE - PURBECK D NO.CL.113.pdf" TargetMode="External"/><Relationship Id="rId20" Type="http://schemas.openxmlformats.org/officeDocument/2006/relationships/hyperlink" Target="http://www.acraew.org.uk/sites/default/files/uploads/Dorset/STOBOROUGH HEATH - ARNE AND EAST HOLME NO.CL.87.pdf" TargetMode="External"/><Relationship Id="rId21" Type="http://schemas.openxmlformats.org/officeDocument/2006/relationships/hyperlink" Target="http://www.acraew.org.uk/sites/default/files/uploads/Dorset/THE TRACT OF ABOUT 309.7 ACRES CALLED NEW MILLS HEATH - PARISH OF CORFE CASTLE NO.CL.272.pdf" TargetMode="External"/><Relationship Id="rId22" Type="http://schemas.openxmlformats.org/officeDocument/2006/relationships/hyperlink" Target="http://www.acraew.org.uk/sites/default/files/uploads/Dorset/CREECH HEATH - CHURCH KNOWLE NO.CL.279.pdf" TargetMode="External"/><Relationship Id="rId23" Type="http://schemas.openxmlformats.org/officeDocument/2006/relationships/hyperlink" Target="http://www.acraew.org.uk/sites/default/files/uploads/Dorset/THE TRACT OF ABOUT 285 ACRES CALLED FITZWORTH HEATH - PARISH OF CORFE CASTLE NO.CL.273.pdf" TargetMode="External"/><Relationship Id="rId24" Type="http://schemas.openxmlformats.org/officeDocument/2006/relationships/hyperlink" Target="http://www.acraew.org.uk/sites/default/files/uploads/Dorset/THE TRACT OF ABOUT 282 ACRES KNOWN AS ABBEYCROFT DOWN AND FORD DOWN IN THE PARISH OF TARRANT RUSHTON NO.CL.235.pdf" TargetMode="External"/><Relationship Id="rId25" Type="http://schemas.openxmlformats.org/officeDocument/2006/relationships/hyperlink" Target="http://www.acraew.org.uk/sites/default/files/uploads/Dorset/THE TRACT OF ABOUT 278 ACRES CALLED CHAMBERLAYNES HEATH IN THE PARISH OF BERE REGIS NO.CL.63.pdf" TargetMode="External"/><Relationship Id="rId26" Type="http://schemas.openxmlformats.org/officeDocument/2006/relationships/hyperlink" Target="http://www.acraew.org.uk/sites/default/files/uploads/Dorset/BONSLEY COMMON - SHILLINGSTONE - DORSET (NO 1) NO.CL.7.pdf" TargetMode="External"/><Relationship Id="rId27" Type="http://schemas.openxmlformats.org/officeDocument/2006/relationships/hyperlink" Target="http://www.acraew.org.uk/sites/default/files/uploads/Dorset/BONSLEY COMMON - SHILLINGSTONE - DORSET (NO 2) NO.CL.7.pdf" TargetMode="External"/><Relationship Id="rId28" Type="http://schemas.openxmlformats.org/officeDocument/2006/relationships/hyperlink" Target="http://www.acraew.org.uk/sites/default/files/uploads/Dorset/GOATHORN - STUDLAND NO.CL.285.pdf" TargetMode="External"/><Relationship Id="rId29" Type="http://schemas.openxmlformats.org/officeDocument/2006/relationships/hyperlink" Target="http://www.acraew.org.uk/sites/default/files/uploads/Dorset/(1) LAND AT CRIPPLESTYLE - (2) CRANBORNE COMMON (MAIN PARTS) - (3) AND (4) OTHER PARTS OF CRANBORNE COMMON AND - WIMBORNE DISTRICT NO.CL.253 NO.CL.179 NO.CL.324 NO.CL.346.pdf" TargetMode="External"/><Relationship Id="rId30" Type="http://schemas.openxmlformats.org/officeDocument/2006/relationships/hyperlink" Target="http://www.acraew.org.uk/sites/default/files/uploads/Dorset/CAREY HEATH - WAREHAM ST MARTIN NO.CL.313.pdf" TargetMode="External"/><Relationship Id="rId31" Type="http://schemas.openxmlformats.org/officeDocument/2006/relationships/hyperlink" Target="http://www.acraew.org.uk/sites/default/files/uploads/Dorset/BOVINGTON HEATH (PART) - TURNERS PUDDLE NO.CL.256.pdf" TargetMode="External"/><Relationship Id="rId32" Type="http://schemas.openxmlformats.org/officeDocument/2006/relationships/hyperlink" Target="http://www.acraew.org.uk/sites/default/files/uploads/Dorset/BLACKHILL AND YEARLINGS BOTTOM - BERE REGIS NO.CL.62.pdf" TargetMode="External"/><Relationship Id="rId33" Type="http://schemas.openxmlformats.org/officeDocument/2006/relationships/hyperlink" Target="http://www.acraew.org.uk/sites/default/files/uploads/Dorset/ARNE HEATH - ARNE NO.CL.288.pdf" TargetMode="External"/><Relationship Id="rId34" Type="http://schemas.openxmlformats.org/officeDocument/2006/relationships/hyperlink" Target="http://www.acraew.org.uk/sites/default/files/uploads/Dorset/WOODCUTTS COMMON - SIXPENNY HANDLEY WITH PENTRIDGE - WIMBORNE DISTRICT NO.CL.335.pdf" TargetMode="External"/><Relationship Id="rId35" Type="http://schemas.openxmlformats.org/officeDocument/2006/relationships/hyperlink" Target="http://www.acraew.org.uk/sites/default/files/uploads/Dorset/GIANTS HILL - CERNE ABBAS NO.CL.126.pdf" TargetMode="External"/><Relationship Id="rId36" Type="http://schemas.openxmlformats.org/officeDocument/2006/relationships/hyperlink" Target="http://www.acraew.org.uk/sites/default/files/uploads/Dorset/THE TRACT OF ABOUT 187 ACRES CALLED BERE HEATH IN THE PARISH OF BERE REGIS NO.CL.64.pdf" TargetMode="External"/><Relationship Id="rId37" Type="http://schemas.openxmlformats.org/officeDocument/2006/relationships/hyperlink" Target="http://www.acraew.org.uk/sites/default/files/uploads/Dorset/THE TRACT OF ABOUT 180 ACRES CALLED NORDEN HEATH - PARISH OF CORFE CASTLE NO.CL.270.pdf" TargetMode="External"/><Relationship Id="rId38" Type="http://schemas.openxmlformats.org/officeDocument/2006/relationships/hyperlink" Target="http://www.acraew.org.uk/sites/default/files/uploads/Dorset/BIG OVENS - WAREHAM ST MARTIN NO.CL.311.pdf" TargetMode="External"/><Relationship Id="rId39" Type="http://schemas.openxmlformats.org/officeDocument/2006/relationships/hyperlink" Target="http://www.acraew.org.uk/sites/default/files/uploads/Dorset/IBBERTON LONG DOWN - IBBERTON NO.CL.46.pdf" TargetMode="External"/><Relationship Id="rId40" Type="http://schemas.openxmlformats.org/officeDocument/2006/relationships/hyperlink" Target="http://www.acraew.org.uk/sites/default/files/uploads/Dorset/RINGS HILL - EAST LULWORTH NO.CL.267.pdf" TargetMode="External"/><Relationship Id="rId41" Type="http://schemas.openxmlformats.org/officeDocument/2006/relationships/hyperlink" Target="http://www.acraew.org.uk/sites/default/files/uploads/Dorset/DECOY BOG - WAREHAM ST MARTIN NO.CL.304.pdf" TargetMode="External"/><Relationship Id="rId42" Type="http://schemas.openxmlformats.org/officeDocument/2006/relationships/hyperlink" Target="http://www.acraew.org.uk/sites/default/files/uploads/Dorset/BOURNE BOTTOM - POOLE NO.CL.53.pdf" TargetMode="External"/><Relationship Id="rId43" Type="http://schemas.openxmlformats.org/officeDocument/2006/relationships/hyperlink" Target="http://www.acraew.org.uk/sites/default/files/uploads/Dorset/TENANTRY DOWN - GUSSAGE ALL SAINTS NO.CL.56.pdf" TargetMode="External"/><Relationship Id="rId44" Type="http://schemas.openxmlformats.org/officeDocument/2006/relationships/hyperlink" Target="http://www.acraew.org.uk/sites/default/files/uploads/Dorset/THE TRACT OF ABOUT 149 ACRES OR THEREABOUTS CALLED STOKEFORD HEATH - PARISH OF EAST STOKE NO.CL.262.pdf" TargetMode="External"/><Relationship Id="rId45" Type="http://schemas.openxmlformats.org/officeDocument/2006/relationships/hyperlink" Target="http://www.acraew.org.uk/sites/default/files/uploads/Dorset/THE TRACT OF ABOUT 147 ACRES CALLED OWER HEATH - PARISH OF CORFE CASTLE NO.CL.274.pdf" TargetMode="External"/><Relationship Id="rId46" Type="http://schemas.openxmlformats.org/officeDocument/2006/relationships/hyperlink" Target="http://www.acraew.org.uk/sites/default/files/uploads/Dorset/BLACK HILL - CERNE ABBAS NO.CL.217.pdf" TargetMode="External"/><Relationship Id="rId47" Type="http://schemas.openxmlformats.org/officeDocument/2006/relationships/hyperlink" Target="http://www.acraew.org.uk/sites/default/files/uploads/Dorset/COOMBE HEATH - COOMBE KEYNES NO.CL.95.pdf" TargetMode="External"/><Relationship Id="rId48" Type="http://schemas.openxmlformats.org/officeDocument/2006/relationships/hyperlink" Target="http://www.acraew.org.uk/sites/default/files/uploads/Dorset/LULWORTH HEATH - EAST LULWORTH NO.CL.119.pdf" TargetMode="External"/><Relationship Id="rId49" Type="http://schemas.openxmlformats.org/officeDocument/2006/relationships/hyperlink" Target="http://www.acraew.org.uk/sites/default/files/uploads/Dorset/BAITER PENINSULA AND MUDLANDS (PART) - POOLE NO.CL.190.pdf" TargetMode="External"/><Relationship Id="rId50" Type="http://schemas.openxmlformats.org/officeDocument/2006/relationships/hyperlink" Target="http://www.acraew.org.uk/sites/default/files/uploads/Dorset/THE TRACT OF 118 ACRES OR THEREABOUTS CALLED STOKE HEATH - PARISH OF EAST STOKE NO.CL.261.pdf" TargetMode="External"/><Relationship Id="rId51" Type="http://schemas.openxmlformats.org/officeDocument/2006/relationships/hyperlink" Target="http://www.acraew.org.uk/sites/default/files/uploads/Dorset/THE TRACT OF ABOUT 117 ACRES CALLED WYTCH HEATH - PARISH OF CORFE CASTLE NO.CL.278.pdf" TargetMode="External"/><Relationship Id="rId52" Type="http://schemas.openxmlformats.org/officeDocument/2006/relationships/hyperlink" Target="http://www.acraew.org.uk/sites/default/files/uploads/Dorset/GOLF COURSE - NORTHBOURNE - POOLE NO.CL.226.pdf" TargetMode="External"/><Relationship Id="rId53" Type="http://schemas.openxmlformats.org/officeDocument/2006/relationships/hyperlink" Target="http://www.acraew.org.uk/sites/default/files/uploads/Dorset/BOWS HILL - NETHER CERNE NO.CL.220.pdf" TargetMode="External"/><Relationship Id="rId54" Type="http://schemas.openxmlformats.org/officeDocument/2006/relationships/hyperlink" Target="http://www.acraew.org.uk/sites/default/files/uploads/Dorset/SMACAM HILL - CERNE ABBAS NO.CL.221.pdf" TargetMode="External"/><Relationship Id="rId55" Type="http://schemas.openxmlformats.org/officeDocument/2006/relationships/hyperlink" Target="http://www.acraew.org.uk/sites/default/files/uploads/Dorset/WESTMOOR COMMON - RINGWOOD AND ST LEONARDS AND ST IVES - HAMPSHIRE NO.CL.221.pdf" TargetMode="External"/><Relationship Id="rId56" Type="http://schemas.openxmlformats.org/officeDocument/2006/relationships/hyperlink" Target="http://www.acraew.org.uk/sites/default/files/uploads/Dorset/SOUTH DOWN - IBBERTON NO.CL.178.pdf" TargetMode="External"/><Relationship Id="rId57" Type="http://schemas.openxmlformats.org/officeDocument/2006/relationships/hyperlink" Target="http://www.acraew.org.uk/sites/default/files/uploads/Dorset/BRAMBLE BOTTOM - CERNE ABBAS NO.CL.219.pdf" TargetMode="External"/><Relationship Id="rId58" Type="http://schemas.openxmlformats.org/officeDocument/2006/relationships/hyperlink" Target="http://www.acraew.org.uk/sites/default/files/uploads/Dorset/HORTON COMMON - HORTON - WIMBORNE D NO.CL.165.pdf" TargetMode="External"/><Relationship Id="rId59" Type="http://schemas.openxmlformats.org/officeDocument/2006/relationships/hyperlink" Target="http://www.acraew.org.uk/sites/default/files/uploads/Dorset/THE TRACT OF ABOUT 4.15 ACRES OR THEREABOUTS CALLED PALLINGTON HEATH - PARISH OF AFFPUDDLE NO.CL.283.pdf" TargetMode="External"/><Relationship Id="rId60" Type="http://schemas.openxmlformats.org/officeDocument/2006/relationships/hyperlink" Target="http://www.acraew.org.uk/sites/default/files/uploads/Dorset/BOURNE BOTTOM (PART) - POOLE NO.CL.296.pdf" TargetMode="External"/><Relationship Id="rId61" Type="http://schemas.openxmlformats.org/officeDocument/2006/relationships/hyperlink" Target="http://www.acraew.org.uk/sites/default/files/uploads/Dorset/HORTON COMMON - HOLT - WIMBORNE D NO.CL.20.pdf" TargetMode="External"/><Relationship Id="rId62" Type="http://schemas.openxmlformats.org/officeDocument/2006/relationships/hyperlink" Target="http://www.acraew.org.uk/sites/default/files/uploads/Dorset/OKEFORD COMMON - OKEFORD FITYPAIRE NO.CL.289.pdf" TargetMode="External"/><Relationship Id="rId63" Type="http://schemas.openxmlformats.org/officeDocument/2006/relationships/hyperlink" Target="http://www.acraew.org.uk/sites/default/files/uploads/Dorset/BINCOMBE DOWN POOR LOT - BINCOMBE NO.CL.123.pdf" TargetMode="External"/><Relationship Id="rId64" Type="http://schemas.openxmlformats.org/officeDocument/2006/relationships/hyperlink" Target="http://www.acraew.org.uk/sites/default/files/uploads/Dorset/THE BOG - WAREHAM ST MARTIN NO.CL.305.pdf" TargetMode="External"/><Relationship Id="rId65" Type="http://schemas.openxmlformats.org/officeDocument/2006/relationships/hyperlink" Target="http://www.acraew.org.uk/sites/default/files/uploads/Dorset/TURNWORTH DOWN - TURNWORTH NO.CL.232.pdf" TargetMode="External"/><Relationship Id="rId66" Type="http://schemas.openxmlformats.org/officeDocument/2006/relationships/hyperlink" Target="http://www.acraew.org.uk/sites/default/files/uploads/Dorset/CANFORD HEATH - POOLE NO.CL.292.pdf" TargetMode="External"/><Relationship Id="rId67" Type="http://schemas.openxmlformats.org/officeDocument/2006/relationships/hyperlink" Target="http://www.acraew.org.uk/sites/default/files/uploads/Dorset/WOOLGARSTON - CORFE CASTLE NO.CL.277.pdf" TargetMode="External"/><Relationship Id="rId68" Type="http://schemas.openxmlformats.org/officeDocument/2006/relationships/hyperlink" Target="http://www.acraew.org.uk/sites/default/files/uploads/Dorset/FRANCOMBE BOTTOM - CERNE ABBAS NO.CL.218.pdf" TargetMode="External"/><Relationship Id="rId69" Type="http://schemas.openxmlformats.org/officeDocument/2006/relationships/hyperlink" Target="http://www.acraew.org.uk/sites/default/files/uploads/Dorset/MARSH COMMON - FONTMELL MAGNA NO.CL.181.pdf" TargetMode="External"/><Relationship Id="rId70" Type="http://schemas.openxmlformats.org/officeDocument/2006/relationships/hyperlink" Target="http://www.acraew.org.uk/sites/default/files/uploads/Dorset/PAMPHILL GREEN AND LITTLE PAMPHILL GREEN - PAMPHILL - WIMBOURNE DISTRICT NO.CL.107.pdf" TargetMode="External"/><Relationship Id="rId71" Type="http://schemas.openxmlformats.org/officeDocument/2006/relationships/hyperlink" Target="http://www.acraew.org.uk/sites/default/files/uploads/Dorset/THE COMMON WARE - SWANAGE NO.CL.257.pdf" TargetMode="External"/><Relationship Id="rId72" Type="http://schemas.openxmlformats.org/officeDocument/2006/relationships/hyperlink" Target="http://www.acraew.org.uk/sites/default/files/uploads/Dorset/THE TRACT OF ABOUT 30.0 ACRES CALLED NORDEN COMMON - PARISH OF CORFE CASTLE NO.CL.271.pdf" TargetMode="External"/><Relationship Id="rId73" Type="http://schemas.openxmlformats.org/officeDocument/2006/relationships/hyperlink" Target="http://www.acraew.org.uk/sites/default/files/uploads/Dorset/ABOUT 26.4 ACRES OF LAND - PORTLAND - WEYMOUTH AND PORTLAND NO.CL.3.pdf" TargetMode="External"/><Relationship Id="rId74" Type="http://schemas.openxmlformats.org/officeDocument/2006/relationships/hyperlink" Target="http://www.acraew.org.uk/sites/default/files/uploads/Dorset/THE TRACT OF ABOUT 26.0 ACRES IN THE LOCALITY OF THE PARISH OF TARRANT KEYNSTON NO.CL.203.pdf" TargetMode="External"/><Relationship Id="rId75" Type="http://schemas.openxmlformats.org/officeDocument/2006/relationships/hyperlink" Target="http://www.acraew.org.uk/sites/default/files/uploads/Dorset/AILWOOD COMMON - CORFE CASTLE - DORSET (NO 1) NO.CL.140.pdf" TargetMode="External"/><Relationship Id="rId76" Type="http://schemas.openxmlformats.org/officeDocument/2006/relationships/hyperlink" Target="http://www.acraew.org.uk/sites/default/files/uploads/Dorset/AILWOOD COMMON - CORFE CASTLE - DORSET (NO 2) NO.CL.140.pdf" TargetMode="External"/><Relationship Id="rId77" Type="http://schemas.openxmlformats.org/officeDocument/2006/relationships/hyperlink" Target="http://www.acraew.org.uk/sites/default/files/uploads/Dorset/BROADSTONE GOLF COURSE - POOLE NO.CL.224.pdf" TargetMode="External"/><Relationship Id="rId78" Type="http://schemas.openxmlformats.org/officeDocument/2006/relationships/hyperlink" Target="http://www.acraew.org.uk/sites/default/files/uploads/Dorset/WEST WARD COMMON - BRADFORD PEVERSELL - DORSET (NO 1) NO.CL.73.pdf" TargetMode="External"/><Relationship Id="rId79" Type="http://schemas.openxmlformats.org/officeDocument/2006/relationships/hyperlink" Target="http://www.acraew.org.uk/sites/default/files/uploads/Dorset/WEST WARD COMMON - BRADFORD PEVERSELL - DORSET (NO 2) NO.CL.73.pdf" TargetMode="External"/><Relationship Id="rId80" Type="http://schemas.openxmlformats.org/officeDocument/2006/relationships/hyperlink" Target="http://www.acraew.org.uk/sites/default/files/uploads/Dorset/WINFRITH HEATH - WINFRITH NEWBURGH NO.CL.97.pdf" TargetMode="External"/><Relationship Id="rId81" Type="http://schemas.openxmlformats.org/officeDocument/2006/relationships/hyperlink" Target="http://www.acraew.org.uk/sites/default/files/uploads/Dorset/GALTON HEATH - CHALDON HERRING NO.CL.280.pdf" TargetMode="External"/><Relationship Id="rId82" Type="http://schemas.openxmlformats.org/officeDocument/2006/relationships/hyperlink" Target="http://www.acraew.org.uk/sites/default/files/uploads/Dorset/IBBERTON HILL - IBBERTON NO.CL.47.pdf" TargetMode="External"/><Relationship Id="rId83" Type="http://schemas.openxmlformats.org/officeDocument/2006/relationships/hyperlink" Target="http://www.acraew.org.uk/sites/default/files/uploads/Dorset/TRACTS OF ABOUT 19.736 ACRES (IN FOUR PIECES) PART OF LAND CALLED OGBER - IN SOPLEY PARISH AND IN CHRISTCHURCH DISTRICT NO.CL.157.pdf" TargetMode="External"/><Relationship Id="rId84" Type="http://schemas.openxmlformats.org/officeDocument/2006/relationships/hyperlink" Target="http://www.acraew.org.uk/sites/default/files/uploads/Dorset/GRIP HEATH - ARNE NO.CL.89.pdf" TargetMode="External"/><Relationship Id="rId85" Type="http://schemas.openxmlformats.org/officeDocument/2006/relationships/hyperlink" Target="http://www.acraew.org.uk/sites/default/files/uploads/Dorset/THE TRACT OF ABOUT 16.5 ACRES CALLED WOOLBURY COMMON IN THE PARISH OF BERE REGIS NO.CL.60.pdf" TargetMode="External"/><Relationship Id="rId86" Type="http://schemas.openxmlformats.org/officeDocument/2006/relationships/hyperlink" Target="http://www.acraew.org.uk/sites/default/files/uploads/Dorset/THE TRACT OF ABOUT 15 ARCES CALLED WEST HALVES IN THE PARISH OF CORFE CASTLE NO.CL.36.pdf" TargetMode="External"/><Relationship Id="rId87" Type="http://schemas.openxmlformats.org/officeDocument/2006/relationships/hyperlink" Target="http://www.acraew.org.uk/sites/default/files/uploads/Dorset/WAREHAM COMMON - WAREHAM LADY ST MARY - PURBECK D NO.CL.153.pdf" TargetMode="External"/><Relationship Id="rId88" Type="http://schemas.openxmlformats.org/officeDocument/2006/relationships/hyperlink" Target="http://www.acraew.org.uk/sites/default/files/uploads/Dorset/TURF BOG - WAREHAM ST MARTIN NO.CL.310.pdf" TargetMode="External"/><Relationship Id="rId89" Type="http://schemas.openxmlformats.org/officeDocument/2006/relationships/hyperlink" Target="http://www.acraew.org.uk/sites/default/files/uploads/Dorset/THE TRACT OF LAND ABOUT 13.4 ACRES CALLED THE POOR LOT - PARISH OF BROADMAYNE NO.CL.170.pdf" TargetMode="External"/><Relationship Id="rId90" Type="http://schemas.openxmlformats.org/officeDocument/2006/relationships/hyperlink" Target="http://www.acraew.org.uk/sites/default/files/uploads/Dorset/OSMINGTON DROVE - BROADMAYNE NO.CL.196.pdf" TargetMode="External"/><Relationship Id="rId91" Type="http://schemas.openxmlformats.org/officeDocument/2006/relationships/hyperlink" Target="http://www.acraew.org.uk/sites/default/files/uploads/Dorset/LAND AT DURWESTON - DURWESTON - DORSET (NO 2) NO.CL.230.pdf" TargetMode="External"/><Relationship Id="rId92" Type="http://schemas.openxmlformats.org/officeDocument/2006/relationships/hyperlink" Target="http://www.acraew.org.uk/sites/default/files/uploads/Dorset/(1) LAND AT CRIPPLESTYLE - (2) CRANBORNE COMMON (MAIN PARTS) - (3) AND (4) OTHER PARTS OF CRANBORNE COMMON AND - WIMBORNE DISTRICT NO.CL.253 NO.CL.179 NO.CL.324 NO.CL.346.pdf" TargetMode="External"/><Relationship Id="rId93" Type="http://schemas.openxmlformats.org/officeDocument/2006/relationships/hyperlink" Target="http://www.acraew.org.uk/sites/default/files/uploads/Dorset/HEATH - WAREHAM ST MARTIN NO.CL.307.pdf" TargetMode="External"/><Relationship Id="rId94" Type="http://schemas.openxmlformats.org/officeDocument/2006/relationships/hyperlink" Target="http://www.acraew.org.uk/sites/default/files/uploads/Dorset/ICE MEAD OR EAST MEADOW - GUSSAGE ALL SAINTS NO.CL.57.pdf" TargetMode="External"/><Relationship Id="rId95" Type="http://schemas.openxmlformats.org/officeDocument/2006/relationships/hyperlink" Target="http://www.acraew.org.uk/sites/default/files/uploads/Dorset/GOTHAM COMMON - EDMONSHAM - WIMBORNE D NO.CL.199.pdf" TargetMode="External"/><Relationship Id="rId96" Type="http://schemas.openxmlformats.org/officeDocument/2006/relationships/hyperlink" Target="http://www.acraew.org.uk/sites/default/files/uploads/Dorset/OLD DECOY - WAREHAM ST MARTIN NO.CL.306.pdf" TargetMode="External"/><Relationship Id="rId97" Type="http://schemas.openxmlformats.org/officeDocument/2006/relationships/hyperlink" Target="http://www.acraew.org.uk/sites/default/files/uploads/Dorset/ALTON MEAD - LEIGH NO.CL.91.pdf" TargetMode="External"/><Relationship Id="rId98" Type="http://schemas.openxmlformats.org/officeDocument/2006/relationships/hyperlink" Target="http://www.acraew.org.uk/sites/default/files/uploads/Dorset/COWGROVE COMMON - PAMPHILL - WIMBORNE DISTRICT NO.CL.59.pdf" TargetMode="External"/><Relationship Id="rId99" Type="http://schemas.openxmlformats.org/officeDocument/2006/relationships/hyperlink" Target="http://www.acraew.org.uk/sites/default/files/uploads/Dorset/BOUNDARY STRIP - WAREHAM ST MARTIN NO.CL.308.pdf" TargetMode="External"/><Relationship Id="rId100" Type="http://schemas.openxmlformats.org/officeDocument/2006/relationships/hyperlink" Target="http://www.acraew.org.uk/sites/default/files/uploads/Dorset/WEST WARD COMMON - CHARMINSTER - DORSET (NO 1) NO.CL.142.pdf" TargetMode="External"/><Relationship Id="rId101" Type="http://schemas.openxmlformats.org/officeDocument/2006/relationships/hyperlink" Target="http://www.acraew.org.uk/sites/default/files/uploads/Dorset/WEST WARD COMMON - CHARMINSTER - DORSET (NO 2) NO.CL.142.pdf" TargetMode="External"/><Relationship Id="rId102" Type="http://schemas.openxmlformats.org/officeDocument/2006/relationships/hyperlink" Target="http://www.acraew.org.uk/sites/default/files/uploads/Dorset/TON MEAD - GUSSAGE ALL SAINTS NO.CL.55.pdf" TargetMode="External"/><Relationship Id="rId103" Type="http://schemas.openxmlformats.org/officeDocument/2006/relationships/hyperlink" Target="http://www.acraew.org.uk/sites/default/files/uploads/Dorset/COPYHOLD LANE - WINTERBOURNE ABBAS NO.CL.102.pdf" TargetMode="External"/><Relationship Id="rId104" Type="http://schemas.openxmlformats.org/officeDocument/2006/relationships/hyperlink" Target="http://www.acraew.org.uk/sites/default/files/uploads/Dorset/PART OF WEEK STREET DOWN - GUSSAGE ST MICHAEL - WIMBORNE D NO.CL.130.pdf" TargetMode="External"/><Relationship Id="rId105" Type="http://schemas.openxmlformats.org/officeDocument/2006/relationships/hyperlink" Target="http://www.acraew.org.uk/sites/default/files/uploads/Dorset/POOR LOT COMMON - POWERSTOCK - DORSET (NO 1) NO.CL.26.pdf" TargetMode="External"/><Relationship Id="rId106" Type="http://schemas.openxmlformats.org/officeDocument/2006/relationships/hyperlink" Target="http://www.acraew.org.uk/sites/default/files/uploads/Dorset/POOR LOT COMMON - POWERSTOCK - DORSET (NO 2) NO.CL.26.pdf" TargetMode="External"/><Relationship Id="rId107" Type="http://schemas.openxmlformats.org/officeDocument/2006/relationships/hyperlink" Target="http://www.acraew.org.uk/sites/default/files/uploads/Dorset/THE TRACT OF ABOUT 5.2 ACRES CALLED EAST HALVES - IN THE PARISH OF CORFE CASTLE NO.CL.38.pdf" TargetMode="External"/><Relationship Id="rId108" Type="http://schemas.openxmlformats.org/officeDocument/2006/relationships/hyperlink" Target="http://www.acraew.org.uk/sites/default/files/uploads/Dorset/LAND BETWEEN BUSSONS CORNER AND BROAD BRIDGE - HOLT - DORSET (NO 1) NO.CL.85.pdf" TargetMode="External"/><Relationship Id="rId109" Type="http://schemas.openxmlformats.org/officeDocument/2006/relationships/hyperlink" Target="http://www.acraew.org.uk/sites/default/files/uploads/Dorset/LAND BETWEEN BUSSONS CORNER AND BROAD BRIDGE - HOLT - DORSET (NO 2) NO.CL.85.pdf" TargetMode="External"/><Relationship Id="rId110" Type="http://schemas.openxmlformats.org/officeDocument/2006/relationships/hyperlink" Target="http://www.acraew.org.uk/sites/default/files/uploads/Dorset/DEAD WOOD AND THE DECOY - WAREHAM ST MARTIN NO.CL.314.pdf" TargetMode="External"/><Relationship Id="rId111" Type="http://schemas.openxmlformats.org/officeDocument/2006/relationships/hyperlink" Target="http://www.acraew.org.uk/sites/default/files/uploads/Dorset/COWGROVE COMMON (PART TO THE NORTH) - PAMPHILL - WIMBORNE DISTRICT NO.CL.125.pdf" TargetMode="External"/><Relationship Id="rId112" Type="http://schemas.openxmlformats.org/officeDocument/2006/relationships/hyperlink" Target="http://www.acraew.org.uk/sites/default/files/uploads/Dorset/THE GREEN - HOLT - WIMBORNE D NO.CL.236.pdf" TargetMode="External"/><Relationship Id="rId113" Type="http://schemas.openxmlformats.org/officeDocument/2006/relationships/hyperlink" Target="http://www.acraew.org.uk/sites/default/files/uploads/Dorset/BOWOOD COMMON - NETHERBURY - DORSET (NO 1) NO.CL.189.pdf" TargetMode="External"/><Relationship Id="rId114" Type="http://schemas.openxmlformats.org/officeDocument/2006/relationships/hyperlink" Target="http://www.acraew.org.uk/sites/default/files/uploads/Dorset/BOWOOD COMMON - NETHERBURY - DORSET (NO 2) NO.CL.189.pdf" TargetMode="External"/><Relationship Id="rId115" Type="http://schemas.openxmlformats.org/officeDocument/2006/relationships/hyperlink" Target="http://www.acraew.org.uk/sites/default/files/uploads/Dorset/LAND AT FILFORD - NETHERBURY NO.CL.28.pdf" TargetMode="External"/><Relationship Id="rId116" Type="http://schemas.openxmlformats.org/officeDocument/2006/relationships/hyperlink" Target="http://www.acraew.org.uk/sites/default/files/uploads/Dorset/WOODLANDS GREEN - WIMBORNE D NO.CL.155.pdf" TargetMode="External"/><Relationship Id="rId117" Type="http://schemas.openxmlformats.org/officeDocument/2006/relationships/hyperlink" Target="http://www.acraew.org.uk/sites/default/files/uploads/Dorset/LAND AT DURWESTON - DURWESTON - DORSET (NO 1) NO.CL.229.pdf" TargetMode="External"/><Relationship Id="rId118" Type="http://schemas.openxmlformats.org/officeDocument/2006/relationships/hyperlink" Target="http://www.acraew.org.uk/sites/default/files/uploads/Dorset/LAND CALLED THE COMMON - SPETISBURY NO.CL.158.pdf" TargetMode="External"/><Relationship Id="rId119" Type="http://schemas.openxmlformats.org/officeDocument/2006/relationships/hyperlink" Target="http://www.acraew.org.uk/sites/default/files/uploads/Dorset/THE DRIVES - PUNCKNOWLE - DORSET (NO 1) NO.CL.10.pdf" TargetMode="External"/><Relationship Id="rId120" Type="http://schemas.openxmlformats.org/officeDocument/2006/relationships/hyperlink" Target="http://www.acraew.org.uk/sites/default/files/uploads/Dorset/THE DRIVES - PUNCKNOWLE - DORSET (NO 2) NO.CL.10.pdf" TargetMode="External"/><Relationship Id="rId121" Type="http://schemas.openxmlformats.org/officeDocument/2006/relationships/hyperlink" Target="http://www.acraew.org.uk/sites/default/files/uploads/Dorset/THE DRIVES - PUNCKNOWLE - DORSET (NO 3) NO.CL.10.pdf" TargetMode="External"/><Relationship Id="rId122" Type="http://schemas.openxmlformats.org/officeDocument/2006/relationships/hyperlink" Target="http://www.acraew.org.uk/sites/default/files/uploads/Dorset/CHURCH GREEN - VERWOOD - DORSET (NO 1) NO.CL.49.pdf" TargetMode="External"/><Relationship Id="rId123" Type="http://schemas.openxmlformats.org/officeDocument/2006/relationships/hyperlink" Target="http://www.acraew.org.uk/sites/default/files/uploads/Dorset/CHURCH GREEN - VERWOOD - DORSET (NO 2) NO.CL.49.pdf" TargetMode="External"/><Relationship Id="rId124" Type="http://schemas.openxmlformats.org/officeDocument/2006/relationships/hyperlink" Target="http://www.acraew.org.uk/sites/default/files/uploads/Dorset/THE TRIANGLE - BROADSTONE - POOLE NO.CL.227.pdf" TargetMode="External"/><Relationship Id="rId125" Type="http://schemas.openxmlformats.org/officeDocument/2006/relationships/hyperlink" Target="http://www.acraew.org.uk/sites/default/files/uploads/Dorset/ROADSIDE VERGES - MANSTON - DORSET (NO 1) NO.CL.198.pdf" TargetMode="External"/><Relationship Id="rId126" Type="http://schemas.openxmlformats.org/officeDocument/2006/relationships/hyperlink" Target="http://www.acraew.org.uk/sites/default/files/uploads/Dorset/ROADSIDE VERGES - MANSTON - DORSET (NO 2) NO.CL.198.pdf" TargetMode="External"/><Relationship Id="rId127" Type="http://schemas.openxmlformats.org/officeDocument/2006/relationships/hyperlink" Target="http://www.acraew.org.uk/sites/default/files/uploads/Dorset/LAND AT DURWESTON - DURWESTON - DORSET (NO 3) NO.CL.231.pdf" TargetMode="External"/><Relationship Id="rId128" Type="http://schemas.openxmlformats.org/officeDocument/2006/relationships/hyperlink" Target="http://www.acraew.org.uk/sites/default/files/uploads/Dorset/HEWOOD GREEN - THORNCOMBE - DORSET (NO 1) NO.CL.5.pdf" TargetMode="External"/><Relationship Id="rId129" Type="http://schemas.openxmlformats.org/officeDocument/2006/relationships/hyperlink" Target="http://www.acraew.org.uk/sites/default/files/uploads/Dorset/HEWOOD GREEN - THORNCOMBE - DORSET (NO 2) NO.CL.5.pdf" TargetMode="External"/><Relationship Id="rId130" Type="http://schemas.openxmlformats.org/officeDocument/2006/relationships/hyperlink" Target="http://www.acraew.org.uk/sites/default/files/uploads/Dorset/LAND AT SOUTH BOWOOD - NETHERBURY NO.CL.27.pdf" TargetMode="External"/><Relationship Id="rId131" Type="http://schemas.openxmlformats.org/officeDocument/2006/relationships/hyperlink" Target="http://www.acraew.org.uk/sites/default/files/uploads/Dorset/SOMERFORD MOOR - CHRISTCHURCH NO.CL.154.pdf" TargetMode="External"/><Relationship Id="rId132" Type="http://schemas.openxmlformats.org/officeDocument/2006/relationships/hyperlink" Target="http://www.acraew.org.uk/sites/default/files/uploads/Dorset/THE PIECE OF LAND CALLED RECREATION ALLOTMENT AND STOCKFORD COMMON CONTAINING 1.52 ACRES OR THEREABOUTS IN THE PARISH OF EAST STOKE NO.CL.358.pdf" TargetMode="External"/><Relationship Id="rId133" Type="http://schemas.openxmlformats.org/officeDocument/2006/relationships/hyperlink" Target="http://www.acraew.org.uk/sites/default/files/uploads/Dorset/THE PIECE OF LAND CALLED RECREATION ALLOTMENT AT STOCKFORD COMMON CONTAINING 1.52 ACRES OR THEREABOUTS IN THE PARISH OF EAST STOKE NO.VG.29.pdf" TargetMode="External"/><Relationship Id="rId134" Type="http://schemas.openxmlformats.org/officeDocument/2006/relationships/hyperlink" Target="http://www.acraew.org.uk/sites/default/files/uploads/Dorset/SUTTON COMMON - WIMBORNE ST GILES NO.CL.156.pdf" TargetMode="External"/><Relationship Id="rId135" Type="http://schemas.openxmlformats.org/officeDocument/2006/relationships/hyperlink" Target="http://www.acraew.org.uk/sites/default/files/uploads/Dorset/NEWTON HEATH - STUDLAND NO.CL.321.pdf" TargetMode="External"/><Relationship Id="rId136" Type="http://schemas.openxmlformats.org/officeDocument/2006/relationships/hyperlink" Target="http://www.acraew.org.uk/sites/default/files/uploads/Dorset/LAND BETWEEN THE RIVER STOUR AND THE MAMMOON TO MANSTON ROAD - MAMMOON NO.CL.303.pdf" TargetMode="External"/><Relationship Id="rId137" Type="http://schemas.openxmlformats.org/officeDocument/2006/relationships/hyperlink" Target="http://www.acraew.org.uk/sites/default/files/uploads/Dorset/LAND IN THE PARISH OF TARRANT MONKTON NO.CL.350.pdf" TargetMode="External"/><Relationship Id="rId138" Type="http://schemas.openxmlformats.org/officeDocument/2006/relationships/hyperlink" Target="http://www.acraew.org.uk/sites/default/files/uploads/Dorset/(1) LAND AT CRIPPLESTYLE - (2) CRANBORNE COMMON (MAIN PARTS) - (3) AND (4) OTHER PARTS OF CRANBORNE COMMON AND - WIMBORNE DISTRICT NO.CL.253 NO.CL.179 NO.CL.324 NO.CL.346.pdf" TargetMode="External"/><Relationship Id="rId139" Type="http://schemas.openxmlformats.org/officeDocument/2006/relationships/hyperlink" Target="http://www.acraew.org.uk/sites/default/files/uploads/Dorset/HAM WASTE - FROME VAUCHURCH NO.CL.349.pdf" TargetMode="External"/><Relationship Id="rId140" Type="http://schemas.openxmlformats.org/officeDocument/2006/relationships/hyperlink" Target="http://www.acraew.org.uk/sites/default/files/uploads/Dorset/WASTE GROUND ON THE NORTH WEST SIDE OF CUSTARD HILL - GUSSAGE ALL SAINTS NO.CL.54.pdf" TargetMode="External"/><Relationship Id="rId141" Type="http://schemas.openxmlformats.org/officeDocument/2006/relationships/hyperlink" Target="http://www.acraew.org.uk/sites/default/files/uploads/Dorset/ELM TREE - DEWLISH NO.CL.110.pdf" TargetMode="External"/><Relationship Id="rId142" Type="http://schemas.openxmlformats.org/officeDocument/2006/relationships/hyperlink" Target="http://www.acraew.org.uk/sites/default/files/uploads/Dorset/MANSWOOD COMMON - WITCHAMPTON NO.CL.118.pdf" TargetMode="External"/><Relationship Id="rId143" Type="http://schemas.openxmlformats.org/officeDocument/2006/relationships/hyperlink" Target="http://www.acraew.org.uk/sites/default/files/uploads/Dorset/THE POUND - FROME VANCHURCH - DORSET (NO 1) NO.CL.124.pdf" TargetMode="External"/><Relationship Id="rId144" Type="http://schemas.openxmlformats.org/officeDocument/2006/relationships/hyperlink" Target="http://www.acraew.org.uk/sites/default/files/uploads/Dorset/THE POUND - FROME VANCHURCH - DORSET (NO 2) NO.CL.124.pdf" TargetMode="External"/><Relationship Id="rId145" Type="http://schemas.openxmlformats.org/officeDocument/2006/relationships/hyperlink" Target="http://www.acraew.org.uk/sites/default/files/uploads/Dorset/THE POUND - GUSSAGE ALL SAINTS NO.CL.105.pdf" TargetMode="External"/><Relationship Id="rId146" Type="http://schemas.openxmlformats.org/officeDocument/2006/relationships/hyperlink" Target="http://www.acraew.org.uk/sites/default/files/uploads/Dorset/THE POUND - STALBRIDGE NO.CL.15.pdf" TargetMode="External"/><Relationship Id="rId147" Type="http://schemas.openxmlformats.org/officeDocument/2006/relationships/hyperlink" Target="http://www.acraew.org.uk/sites/default/files/uploads/Dorset/THE GRASS VERGES IN EAST STREET AND WEST STREET - CORFE CASTLE IN THE PARISH OF CORFE CASTLE NO.CL.39.pdf" TargetMode="External"/><Relationship Id="rId148" Type="http://schemas.openxmlformats.org/officeDocument/2006/relationships/hyperlink" Target="http://www.acraew.org.uk/sites/default/files/uploads/Dorset/BIER HOUSE - CHICKERELL NO.CL.117.pdf" TargetMode="External"/><Relationship Id="rId149" Type="http://schemas.openxmlformats.org/officeDocument/2006/relationships/hyperlink" Target="http://www.acraew.org.uk/sites/default/files/uploads/Dorset/HOOKSWOOD COMMON - FARNHAM NO.CL.166.pdf" TargetMode="External"/><Relationship Id="rId150" Type="http://schemas.openxmlformats.org/officeDocument/2006/relationships/hyperlink" Target="http://www.acraew.org.uk/sites/default/files/uploads/Hampshire/HIGHTOWN COMMON - RINGWOOD NO.CL.242.pdf" TargetMode="External"/><Relationship Id="rId151" Type="http://schemas.openxmlformats.org/officeDocument/2006/relationships/hyperlink" Target="http://www.acraew.org.uk/sites/default/files/uploads/Dorset/THE MOORS - MIDDLEBERE - SLEPE - ARNE AND GOLD POINT HEATHS - ARNE AND CHURCH KNOWLE - DORSET (NO 1) NO.CL.88.pdf" TargetMode="External"/><Relationship Id="rId152" Type="http://schemas.openxmlformats.org/officeDocument/2006/relationships/hyperlink" Target="http://www.acraew.org.uk/sites/default/files/uploads/Dorset/THE MOORS - MIDDLEBERE - SLEPE - ARNE AND GOLD POINT HEATHS - ARNE AND CHURCH KNOWLE - DORSET (NO 2) NO.CL.88.pdf" TargetMode="External"/><Relationship Id="rId153" Type="http://schemas.openxmlformats.org/officeDocument/2006/relationships/hyperlink" Target="http://www.acraew.org.uk/sites/default/files/uploads/Dorset/THE MOORS - MIDDLEBERE - SLEPE - ARNE AND GOLD POINT HEATHS - ARNE AND CHURCH KNOWLE - DORSET (NO 3) NO.CL.88.pdf" TargetMode="External"/><Relationship Id="rId154" Type="http://schemas.openxmlformats.org/officeDocument/2006/relationships/hyperlink" Target="http://www.acraew.org.uk/sites/default/files/uploads/Dorset/BREEZE HILL AND MELBURY HILL - MELBURY ABBAS NO.CL.212.pdf" TargetMode="External"/><Relationship Id="rId155" Type="http://schemas.openxmlformats.org/officeDocument/2006/relationships/hyperlink" Target="http://www.acraew.org.uk/sites/default/files/uploads/Dorset/HORTON COMMON - HORTON - WIMBORNE D NO.CL.16.pdf" TargetMode="External"/><Relationship Id="rId156" Type="http://schemas.openxmlformats.org/officeDocument/2006/relationships/hyperlink" Target="http://www.acraew.org.uk/sites/default/files/uploads/Dorset/HORTON COMMON (PART) - HORTON - WIMBORNE DISTRICT NO.CL.16.pdf" TargetMode="External"/><Relationship Id="rId157" Type="http://schemas.openxmlformats.org/officeDocument/2006/relationships/hyperlink" Target="http://www.acraew.org.uk/sites/default/files/uploads/Dorset/ABOUT 655 ACRES OF LAND - PORTLAND - WEYMOUTH AND PORTLAND - DORSET (NO 1) NO.CL.2.pdf" TargetMode="External"/><Relationship Id="rId158" Type="http://schemas.openxmlformats.org/officeDocument/2006/relationships/hyperlink" Target="http://www.acraew.org.uk/sites/default/files/uploads/Dorset/ABOUT 655 ACRES OF LAND - PORTLAND - WEYMOUTH AND PORTLAND - DORSET (NO 2) NO.CL.2.pdf" TargetMode="External"/><Relationship Id="rId159" Type="http://schemas.openxmlformats.org/officeDocument/2006/relationships/hyperlink" Target="http://www.acraew.org.uk/sites/default/files/uploads/Dorset/ABOUT 655 ACRES OF LAND - PORTLAND - WEYMOUTH AND PORTLAND - DORSET (NO 3) NO.CL.2.pdf" TargetMode="External"/><Relationship Id="rId160" Type="http://schemas.openxmlformats.org/officeDocument/2006/relationships/hyperlink" Target="http://www.acraew.org.uk/sites/default/files/uploads/Dorset/ABOUT 655 ACRES OF LAND - PORTLAND - WEYMOUTH AND PORTLAND - DORSET (NO 4) NO.CL.2.pdf" TargetMode="External"/><Relationship Id="rId161" Type="http://schemas.openxmlformats.org/officeDocument/2006/relationships/hyperlink" Target="http://www.acraew.org.uk/sites/default/files/uploads/Dorset/TRACT OF LAND OF ABOUT 3 ACRES IN THE NORTH-EAST CORNER OF WEST HOLME HEATH IN THE PARISH OF EAST STOKE NO.CL.265.pdf" TargetMode="External"/><Relationship Id="rId162" Type="http://schemas.openxmlformats.org/officeDocument/2006/relationships/hyperlink" Target="http://www.acraew.org.uk/sites/default/files/uploads/Dorset/THROOP HEATH - AFFPUDDLE NO.CL.284.pdf" TargetMode="External"/><Relationship Id="rId163" Type="http://schemas.openxmlformats.org/officeDocument/2006/relationships/hyperlink" Target="http://www.acraew.org.uk/sites/default/files/uploads/Dorset/THIS TRACT OF ABOUT 3.5 ACRES OR THEREABOUTS FORMING PART OF THROOP HEATH - PARISH OF AFFPUDDLE NO.CL.284.pdf" TargetMode="External"/><Relationship Id="rId164" Type="http://schemas.openxmlformats.org/officeDocument/2006/relationships/hyperlink" Target="http://www.acraew.org.uk/sites/default/files/uploads/Dorset/EYPE DOWN - SYMONDSBURY - DORSET (NO 1) NO.CL.48.pdf" TargetMode="External"/><Relationship Id="rId165" Type="http://schemas.openxmlformats.org/officeDocument/2006/relationships/hyperlink" Target="http://www.acraew.org.uk/sites/default/files/uploads/Dorset/EYPE DOWN - SYMONDSBURY - DORSET (NO 2) NO.CL.48.pdf" TargetMode="External"/><Relationship Id="rId166" Type="http://schemas.openxmlformats.org/officeDocument/2006/relationships/hyperlink" Target="http://www.acraew.org.uk/sites/default/files/uploads/Dorset/EYPE DOWN (PART) - SYMONDSBURY NO.CL.48.pdf" TargetMode="External"/><Relationship Id="rId167" Type="http://schemas.openxmlformats.org/officeDocument/2006/relationships/hyperlink" Target="http://www.acraew.org.uk/sites/default/files/uploads/Dorset/BURTON HEATH IN THE PARISH OF WOOL NO.CL.74.pdf" TargetMode="External"/><Relationship Id="rId168" Type="http://schemas.openxmlformats.org/officeDocument/2006/relationships/hyperlink" Target="http://www.acraew.org.uk/sites/default/files/uploads/Dorset/BURTON HEATH IN THE PARISH OF WOOL NO.CL.74(1).pdf" TargetMode="External"/><Relationship Id="rId169" Type="http://schemas.openxmlformats.org/officeDocument/2006/relationships/hyperlink" Target="http://www.acraew.org.uk/sites/default/files/uploads/Dorset/PARTS OF BURTON HEATH - WOOL NO.CL.74.pdf" TargetMode="External"/><Relationship Id="rId170" Type="http://schemas.openxmlformats.org/officeDocument/2006/relationships/hyperlink" Target="http://www.acraew.org.uk/sites/default/files/uploads/Dorset/HARDOWN HILL - WHITECHURCH CANONICORUM AND CHIDEOCK - DORSET (NO 1) NO.CL.45.pdf" TargetMode="External"/><Relationship Id="rId171" Type="http://schemas.openxmlformats.org/officeDocument/2006/relationships/hyperlink" Target="http://www.acraew.org.uk/sites/default/files/uploads/Dorset/HARDOWN HILL - WHITECHURCH CANONICORUM AND CHIDEOCK - DORSET (NO 2) NO.CL.45.pdf" TargetMode="External"/><Relationship Id="rId172" Type="http://schemas.openxmlformats.org/officeDocument/2006/relationships/hyperlink" Target="http://www.acraew.org.uk/sites/default/files/uploads/Dorset/HARDOWN HILL (PART) - WHITECHURCH CANONICORIUM AND CHIDEOCK NO.CL.45.pdf" TargetMode="External"/><Relationship Id="rId173" Type="http://schemas.openxmlformats.org/officeDocument/2006/relationships/hyperlink" Target="http://www.acraew.org.uk/sites/default/files/uploads/Dorset/ABOUT 43 ACRES OF LAND - PORTLAND - WEYMOUTH AND PORTLAND - DORSET (NO 1) NO.CL.72.pdf" TargetMode="External"/><Relationship Id="rId174" Type="http://schemas.openxmlformats.org/officeDocument/2006/relationships/hyperlink" Target="http://www.acraew.org.uk/sites/default/files/uploads/Dorset/ABOUT 43 ACRES OF LAND - PORTLAND - WEYMOUTH AND PORTLAND - DORSET (NO 2) NO.CL.72.pdf" TargetMode="External"/><Relationship Id="rId175" Type="http://schemas.openxmlformats.org/officeDocument/2006/relationships/hyperlink" Target="http://www.acraew.org.uk/sites/default/files/uploads/Dorset/ABOUT 43 ACRES OF LAND - PORTLAND - WEYMOUTH AND PORTLAND - DORSET (NO 3) NO.CL.72.pdf" TargetMode="External"/><Relationship Id="rId176" Type="http://schemas.openxmlformats.org/officeDocument/2006/relationships/hyperlink" Target="http://www.acraew.org.uk/sites/default/files/uploads/Dorset/ABOUT 43 ACRES OF LAND - PORTLAND - WEYMOUTH AND PORTLAND - DORSET (NO 4) NO.CL.72.pdf" TargetMode="External"/><Relationship Id="rId177" Type="http://schemas.openxmlformats.org/officeDocument/2006/relationships/hyperlink" Target="http://www.acraew.org.uk/sites/default/files/uploads/Dorset/THE COMMON - WEST PARLEY NO.CL.174.pdf" TargetMode="External"/><Relationship Id="rId178" Type="http://schemas.openxmlformats.org/officeDocument/2006/relationships/hyperlink" Target="http://www.acraew.org.uk/sites/default/files/uploads/Dorset/THE COMMON - WEST PARLEY NO.CL.174(1).pdf" TargetMode="External"/><Relationship Id="rId179" Type="http://schemas.openxmlformats.org/officeDocument/2006/relationships/hyperlink" Target="http://www.acraew.org.uk/sites/default/files/uploads/Dorset/BARLINS AND MILLHAMS - CHRISTCHURCH - CHRISTCHURCH D NO.CL.19.pdf" TargetMode="External"/><Relationship Id="rId180" Type="http://schemas.openxmlformats.org/officeDocument/2006/relationships/hyperlink" Target="http://www.acraew.org.uk/sites/default/files/uploads/Dorset/DEWLANDS COMMON (1) SOUTH PART 22.87 ACRES - (2) NORTH PART 18.00 ACRES - (3) WEST CONNECTING STRIP 0.46 ACRES - IN KNOWLTON AND VERWOOD WIMBORNE DISTRICT NO.CL.82 CL.50 CL.81.PDF" TargetMode="External"/><Relationship Id="rId181" Type="http://schemas.openxmlformats.org/officeDocument/2006/relationships/hyperlink" Target="http://www.acraew.org.uk/sites/default/files/uploads/Dorset/DEWLANDS COMMON - HORTON AND VERWOOD NO.CL.50.pdf" TargetMode="External"/><Relationship Id="rId182" Type="http://schemas.openxmlformats.org/officeDocument/2006/relationships/hyperlink" Target="http://www.acraew.org.uk/sites/default/files/uploads/Dorset/DEWLANDS COMMON (1) SOUTH PART 22.87 ACRES - (2) NORTH PART 18.00 ACRES - (3) WEST CONNECTING STRIP 0.46 ACRES - IN KNOWLTON AND VERWOOD WIMBORNE DISTRICT NO.CL.82 CL.50 CL.81.PDF" TargetMode="External"/><Relationship Id="rId183" Type="http://schemas.openxmlformats.org/officeDocument/2006/relationships/hyperlink" Target="http://www.acraew.org.uk/sites/default/files/uploads/Dorset/ABOUT 25.8 ACRES OF LAND - PORTLAND - WEYMOUTH AND PORTLAND NO.CL.4.pdf" TargetMode="External"/><Relationship Id="rId184" Type="http://schemas.openxmlformats.org/officeDocument/2006/relationships/hyperlink" Target="http://www.acraew.org.uk/sites/default/files/uploads/Dorset/LAND IN THE FORMER PORTLAND URBAN DISTRICT - WEYMOUTH AND PORTLAND NO.CL.4.pdf" TargetMode="External"/><Relationship Id="rId185" Type="http://schemas.openxmlformats.org/officeDocument/2006/relationships/hyperlink" Target="http://www.acraew.org.uk/sites/default/files/uploads/Dorset/ABOUT 23 ACRES OF LAND - PORTLAND - WEYMOUTH AND PORTLAND - DORSET (NO 1) NO.CL.71.pdf" TargetMode="External"/><Relationship Id="rId186" Type="http://schemas.openxmlformats.org/officeDocument/2006/relationships/hyperlink" Target="http://www.acraew.org.uk/sites/default/files/uploads/Dorset/ABOUT 23 ACRES OF LAND - PORTLAND - WEYMOUTH AND PORTLAND - DORSET (NO 2) NO.CL.71.pdf" TargetMode="External"/><Relationship Id="rId187" Type="http://schemas.openxmlformats.org/officeDocument/2006/relationships/hyperlink" Target="http://www.acraew.org.uk/sites/default/files/uploads/Dorset/ABOUT 23 ACRES OF LAND - PORTLAND - WEYMOUTH AND PORTLAND - DORSET (NO 3) NO.CL.71.pdf" TargetMode="External"/><Relationship Id="rId188" Type="http://schemas.openxmlformats.org/officeDocument/2006/relationships/hyperlink" Target="http://www.acraew.org.uk/sites/default/files/uploads/Dorset/ABOUT 23 ACRES OF LAND - PORTLAND - WEYMOUTH AND PORTLAND - DORSET (NO 4) NO.CL.71.pdf" TargetMode="External"/><Relationship Id="rId189" Type="http://schemas.openxmlformats.org/officeDocument/2006/relationships/hyperlink" Target="http://www.acraew.org.uk/sites/default/files/uploads/Dorset/WEST WARD COMMON - BRADFORD PEVERELL AND CHARMENSTER - DORSET (NO 1) NO.CL.52.pdf" TargetMode="External"/><Relationship Id="rId190" Type="http://schemas.openxmlformats.org/officeDocument/2006/relationships/hyperlink" Target="http://www.acraew.org.uk/sites/default/files/uploads/Dorset/WEST WARD COMMON - BRADFORD PEVERELL AND CHARMENSTER - DORSET (NO 2) NO.CL.52.pdf" TargetMode="External"/><Relationship Id="rId191" Type="http://schemas.openxmlformats.org/officeDocument/2006/relationships/hyperlink" Target="http://www.acraew.org.uk/sites/default/files/uploads/Dorset/WEST WARD COMMON - BRADFORD PEVERELL AND CHARMINSTER NO.CL.52.pdf" TargetMode="External"/><Relationship Id="rId192" Type="http://schemas.openxmlformats.org/officeDocument/2006/relationships/hyperlink" Target="http://www.acraew.org.uk/sites/default/files/uploads/Dorset/GORSE HILL COMMON - POOLE NO.CL.233.pdf" TargetMode="External"/><Relationship Id="rId193" Type="http://schemas.openxmlformats.org/officeDocument/2006/relationships/hyperlink" Target="http://www.acraew.org.uk/sites/default/files/uploads/Dorset/THE AREAS OF LAND ABOUT 4.56 ACRES BEING THE VERGES OF PEACEFUL LANE IN THE PARISH OF HOLWELL NO.CL.340.pdf" TargetMode="External"/><Relationship Id="rId194" Type="http://schemas.openxmlformats.org/officeDocument/2006/relationships/hyperlink" Target="http://www.acraew.org.uk/sites/default/files/uploads/Dorset/GODS BLESSING GREEN - HOLT NO.CL.80.pdf" TargetMode="External"/><Relationship Id="rId195" Type="http://schemas.openxmlformats.org/officeDocument/2006/relationships/hyperlink" Target="http://www.acraew.org.uk/sites/default/files/uploads/Dorset/GODS BLESSING GREEN - PARISH OF HOLT NO.CL.80.pdf" TargetMode="External"/><Relationship Id="rId196" Type="http://schemas.openxmlformats.org/officeDocument/2006/relationships/hyperlink" Target="http://www.acraew.org.uk/sites/default/files/uploads/Dorset/THE TRACT OF ABOUT 17.5 ACRES CALLED MIDDLE HALVES - CORFE CASTLE NO.CL.37.pdf" TargetMode="External"/><Relationship Id="rId197" Type="http://schemas.openxmlformats.org/officeDocument/2006/relationships/hyperlink" Target="http://www.acraew.org.uk/sites/default/files/uploads/Dorset/THE TRACT OF ABOUT 17.5 ACRES CALLED MIDDLE HALVES IN THE PARISH OF CORFE CASTLE NO.CL.37.pdf" TargetMode="External"/><Relationship Id="rId198" Type="http://schemas.openxmlformats.org/officeDocument/2006/relationships/hyperlink" Target="http://www.acraew.org.uk/sites/default/files/uploads/Dorset/PART OF DAWLANDS COMMON - VERWOOD - WIMBORNE DISTRICT NO.CL.323.pdf" TargetMode="External"/><Relationship Id="rId199" Type="http://schemas.openxmlformats.org/officeDocument/2006/relationships/hyperlink" Target="http://www.acraew.org.uk/sites/default/files/uploads/Dorset/HINTON AND PILLMOOR - PAMPHILL NO.CL.60.pdf" TargetMode="External"/><Relationship Id="rId200" Type="http://schemas.openxmlformats.org/officeDocument/2006/relationships/hyperlink" Target="http://www.acraew.org.uk/sites/default/files/uploads/Dorset/HINTON MOOR AND PILSMOOR - PAMPHILL NO.CL.60.pdf" TargetMode="External"/><Relationship Id="rId201" Type="http://schemas.openxmlformats.org/officeDocument/2006/relationships/hyperlink" Target="http://www.acraew.org.uk/sites/default/files/uploads/Dorset/HIGHER FIFEHEAD COMMON - FIFEHEAD NEVILLE NO.CL.329.pdf" TargetMode="External"/><Relationship Id="rId202" Type="http://schemas.openxmlformats.org/officeDocument/2006/relationships/hyperlink" Target="http://www.acraew.org.uk/sites/default/files/uploads/Dorset/BARROWLANDS ROAD - TOLLER PORCORUM NO.CL.168.pdf" TargetMode="External"/><Relationship Id="rId203" Type="http://schemas.openxmlformats.org/officeDocument/2006/relationships/hyperlink" Target="http://www.acraew.org.uk/sites/default/files/uploads/Dorset/ENCLOSURE 225 - SUTTON COMMON - WIMBORNE ST GILES NO.CL.141.pdf" TargetMode="External"/><Relationship Id="rId204" Type="http://schemas.openxmlformats.org/officeDocument/2006/relationships/hyperlink" Target="http://www.acraew.org.uk/sites/default/files/uploads/Dorset/TRACT OF LAND CALLED ENCLOSURE 225 - SUTTON COMMON - WIMBORNE D NO.CL.141.pdf" TargetMode="External"/><Relationship Id="rId205" Type="http://schemas.openxmlformats.org/officeDocument/2006/relationships/hyperlink" Target="http://www.acraew.org.uk/sites/default/files/uploads/Dorset/TRACT OF LAND CALLED ENCLOSURE 225 SUTTON COMMON - WIMBORNE D NO.CL.141.pdf" TargetMode="External"/><Relationship Id="rId206" Type="http://schemas.openxmlformats.org/officeDocument/2006/relationships/hyperlink" Target="http://www.acraew.org.uk/sites/default/files/uploads/Dorset/GORE CLUMP - FONTMELL MAGNA NO.CL.205.pdf" TargetMode="External"/><Relationship Id="rId207" Type="http://schemas.openxmlformats.org/officeDocument/2006/relationships/hyperlink" Target="http://www.acraew.org.uk/sites/default/files/uploads/Dorset/AUSTY CROSS - HILTON NO.CL.353.pdf" TargetMode="External"/><Relationship Id="rId208" Type="http://schemas.openxmlformats.org/officeDocument/2006/relationships/hyperlink" Target="http://www.acraew.org.uk/sites/default/files/uploads/Dorset/LAND SOUTH OF LIME-PIT COPPICE - IWERNE MINSTER NO.CL.209.pdf" TargetMode="External"/><Relationship Id="rId209" Type="http://schemas.openxmlformats.org/officeDocument/2006/relationships/hyperlink" Target="http://www.acraew.org.uk/sites/default/files/uploads/Dorset/LAND SOUTH OF THE LIME PIT COPPICE - IWERNE MINSTER NO.CL.209.pdf" TargetMode="External"/><Relationship Id="rId210" Type="http://schemas.openxmlformats.org/officeDocument/2006/relationships/hyperlink" Target="http://www.acraew.org.uk/sites/default/files/uploads/Dorset/BURTON COMMON - WOOL NO.CL.96.pdf" TargetMode="External"/><Relationship Id="rId211" Type="http://schemas.openxmlformats.org/officeDocument/2006/relationships/hyperlink" Target="http://www.acraew.org.uk/sites/default/files/uploads/Dorset/THE LAWN - WINTERBOURNE HOUGHTON NO.CL.222.pdf" TargetMode="External"/><Relationship Id="rId212" Type="http://schemas.openxmlformats.org/officeDocument/2006/relationships/hyperlink" Target="http://www.acraew.org.uk/sites/default/files/uploads/Dorset/HOLT FOREST - HOLT NO.CL.19.pdf" TargetMode="External"/><Relationship Id="rId213" Type="http://schemas.openxmlformats.org/officeDocument/2006/relationships/hyperlink" Target="http://www.acraew.org.uk/sites/default/files/uploads/Dorset/HOLT FOREST - HOLT - WIMBORNE D NO.CL.19.pdf" TargetMode="External"/><Relationship Id="rId214" Type="http://schemas.openxmlformats.org/officeDocument/2006/relationships/hyperlink" Target="http://www.acraew.org.uk/sites/default/files/uploads/Dorset/HOLT HEATH - HOLT NO.CL.21.pdf" TargetMode="External"/><Relationship Id="rId215" Type="http://schemas.openxmlformats.org/officeDocument/2006/relationships/hyperlink" Target="http://www.acraew.org.uk/sites/default/files/uploads/Dorset/HOLT HEATH - HOLT - WIMBORNE D NO.CL.21.pdf" TargetMode="External"/><Relationship Id="rId216" Type="http://schemas.openxmlformats.org/officeDocument/2006/relationships/hyperlink" Target="http://www.acraew.org.uk/sites/default/files/uploads/Dorset/CORFE CASTLE COMMON NO.CL.34.pdf" TargetMode="External"/><Relationship Id="rId217" Type="http://schemas.openxmlformats.org/officeDocument/2006/relationships/hyperlink" Target="http://www.acraew.org.uk/sites/default/files/uploads/Dorset/CORFE CASTLE COMMON - CORFE CASTLE NO.CL.34.pdf" TargetMode="External"/><Relationship Id="rId218" Type="http://schemas.openxmlformats.org/officeDocument/2006/relationships/hyperlink" Target="http://www.acraew.org.uk/sites/default/files/uploads/Dorset/ABOUT 69.5 ACRES CALLED LYDLINCH COMMON IN THE PARISH OF LYDLINCH NO.CL.42.pdf" TargetMode="External"/><Relationship Id="rId219" Type="http://schemas.openxmlformats.org/officeDocument/2006/relationships/hyperlink" Target="http://www.acraew.org.uk/sites/default/files/uploads/Dorset/AILWOOD DOWN - CORFE CASTLE - PURBECK D NO.CL.138.pdf" TargetMode="External"/><Relationship Id="rId220" Type="http://schemas.openxmlformats.org/officeDocument/2006/relationships/hyperlink" Target="http://www.acraew.org.uk/sites/default/files/uploads/Dorset/LAND AT COLEHILL - WIMBORNE D NO.CL.291.pdf" TargetMode="External"/><Relationship Id="rId221" Type="http://schemas.openxmlformats.org/officeDocument/2006/relationships/hyperlink" Target="http://www.acraew.org.uk/sites/default/files/uploads/Dorset/LAND AT COLESHILL - COLESHILL NO.CL.291.pdf" TargetMode="External"/><Relationship Id="rId222" Type="http://schemas.openxmlformats.org/officeDocument/2006/relationships/hyperlink" Target="http://www.acraew.org.uk/sites/default/files/uploads/Dorset/KNACKERS HOLE COMMON - PUNCKNOWLE - DORSET (NO 1) NO.CL.9.pdf" TargetMode="External"/><Relationship Id="rId223" Type="http://schemas.openxmlformats.org/officeDocument/2006/relationships/hyperlink" Target="http://www.acraew.org.uk/sites/default/files/uploads/Dorset/THE TRACT OF ABOUT 3.35 ACRES CALLED THE GREEN - PARISH OF BLOXWORTH NO.CL.8.pdf" TargetMode="External"/><Relationship Id="rId224" Type="http://schemas.openxmlformats.org/officeDocument/2006/relationships/hyperlink" Target="http://www.acraew.org.uk/sites/default/files/uploads/Dorset/THE GREEN (PART) - BLOXWORTH NO.CL.8.pdf" TargetMode="External"/><Relationship Id="rId225" Type="http://schemas.openxmlformats.org/officeDocument/2006/relationships/hyperlink" Target="http://www.acraew.org.uk/sites/default/files/uploads/Dorset/KNACKERS HOLE - PUNCKNOWLE NO.CL.9.pdf" TargetMode="External"/><Relationship Id="rId226" Type="http://schemas.openxmlformats.org/officeDocument/2006/relationships/hyperlink" Target="http://www.acraew.org.uk/sites/default/files/uploads/Dorset/KNACKERS HOLE COMMON - PUNCKNOWLE - DORSET (NO 1) NO.CL.9.pdf" TargetMode="External"/><Relationship Id="rId227" Type="http://schemas.openxmlformats.org/officeDocument/2006/relationships/hyperlink" Target="http://www.acraew.org.uk/sites/default/files/uploads/Dorset/KNACKERS HOLE COMMON - PUNCKNOWLE - DORSET (NO 2) NO.CL.9.pdf" TargetMode="External"/><Relationship Id="rId228" Type="http://schemas.openxmlformats.org/officeDocument/2006/relationships/hyperlink" Target="http://www.acraew.org.uk/sites/default/files/uploads/Dorset/KNACKERS HOLE COMMON - PUNCKNOWLE - DORSET (NO 3) NO.CL.2.pdf" TargetMode="External"/><Relationship Id="rId229" Type="http://schemas.openxmlformats.org/officeDocument/2006/relationships/hyperlink" Target="http://www.acraew.org.uk/sites/default/files/uploads/Dorset/THE TOWN COMMON - COWARDS MARSH AND OGBER - PART IN CHRISTCHURCH DISTRICT AND PART IN HURN PARISH NO.CL.18.pdf" TargetMode="External"/><Relationship Id="rId230" Type="http://schemas.openxmlformats.org/officeDocument/2006/relationships/hyperlink" Target="http://www.acraew.org.uk/sites/default/files/uploads/Dorset/MANOR WASTE LAND - WINTER BORNE - ZELSTON NO.CL.109.pdf" TargetMode="External"/><Relationship Id="rId231" Type="http://schemas.openxmlformats.org/officeDocument/2006/relationships/hyperlink" Target="http://www.acraew.org.uk/sites/default/files/uploads/Dorset/MANOR WASTE LAND - WINTERBOURNE ZELSTON NO.CL.109.pdf" TargetMode="External"/><Relationship Id="rId232" Type="http://schemas.openxmlformats.org/officeDocument/2006/relationships/hyperlink" Target="http://www.acraew.org.uk/sites/default/files/uploads/Dorset/THE TRACT OF ABOUT 0.06 ACRES CALLED THE VILLAGE POUND - PARISH OF EAST STOKE NO.CL.126.pdf" TargetMode="External"/><Relationship Id="rId233" Type="http://schemas.openxmlformats.org/officeDocument/2006/relationships/hyperlink" Target="http://www.acraew.org.uk/sites/default/files/uploads/Dorset/THE VILLAGE POUND - EAST STOKE NO.CL.126.pdf" TargetMode="External"/><Relationship Id="rId234" Type="http://schemas.openxmlformats.org/officeDocument/2006/relationships/hyperlink" Target="http://www.acraew.org.uk/sites/default/files/uploads/Dorset/KINGDOWN - PAMPHILL - WIMBORNE DISTRICT NO.CL.70.pdf" TargetMode="External"/><Relationship Id="rId235" Type="http://schemas.openxmlformats.org/officeDocument/2006/relationships/hyperlink" Target="http://www.acraew.org.uk/sites/default/files/uploads/Dorset/KINGDOWN - PAMPHILL - DORSET (NO 1) NO.CL.70.pdf" TargetMode="External"/><Relationship Id="rId236" Type="http://schemas.openxmlformats.org/officeDocument/2006/relationships/hyperlink" Target="http://www.acraew.org.uk/sites/default/files/uploads/Dorset/KINGDOWN - PAMPHILL - DORSET (NO 2) NO.CL.70.pdf" TargetMode="External"/><Relationship Id="rId237" Type="http://schemas.openxmlformats.org/officeDocument/2006/relationships/hyperlink" Target="http://www.acraew.org.uk/sites/default/files/uploads/Dorset/BEAMINSTER DOWN NO.CL.40.pdf" TargetMode="External"/><Relationship Id="rId238" Type="http://schemas.openxmlformats.org/officeDocument/2006/relationships/hyperlink" Target="http://www.acraew.org.uk/sites/default/files/uploads/Dorset/BEAMINSTER DOWN - BEAMINSTER NO.CL.40.pdf" TargetMode="External"/><Relationship Id="rId239" Type="http://schemas.openxmlformats.org/officeDocument/2006/relationships/hyperlink" Target="http://www.acraew.org.uk/sites/default/files/uploads/Dorset/TRACT OF LAND OF ABOUT 118 ACRES CALLED FORD HEATH AND SOUTH HEATH - IN THE PARISH OF EAST STOKE NO.CL.263.pdf" TargetMode="External"/><Relationship Id="rId240" Type="http://schemas.openxmlformats.org/officeDocument/2006/relationships/hyperlink" Target="http://www.acraew.org.uk/sites/default/files/uploads/Dorset/WEST WARD COMMON - DORCHESTER - BRADFORD PEVERELL - AND CHARMINSTER - DORSET (NO 1) NO.CL.14.pdf" TargetMode="External"/><Relationship Id="rId241" Type="http://schemas.openxmlformats.org/officeDocument/2006/relationships/hyperlink" Target="http://www.acraew.org.uk/sites/default/files/uploads/Dorset/WEST WARD COMMON - DORCHESTER - BRADFORD PEVERELL - AND CHARMINSTER - DORSET (NO 2) NO.CL.14.pdf" TargetMode="External"/><Relationship Id="rId242" Type="http://schemas.openxmlformats.org/officeDocument/2006/relationships/hyperlink" Target="http://www.acraew.org.uk/sites/default/files/uploads/Dorset/WEST WARD COMMON (PART) - DORCHESTER AND CHARMINSTER NO.CL.14.pdf" TargetMode="External"/><Relationship Id="rId243" Type="http://schemas.openxmlformats.org/officeDocument/2006/relationships/hyperlink" Target="http://www.acraew.org.uk/sites/default/files/uploads/Dorset/BREACH COMMON - SHAFTESBURY - CANN - AND MARGARET MARSH NO.CL.41.pdf" TargetMode="External"/><Relationship Id="rId244" Type="http://schemas.openxmlformats.org/officeDocument/2006/relationships/hyperlink" Target="http://www.acraew.org.uk/sites/default/files/uploads/Dorset/BREACH COMMON AND ST JAMES COMMON - SHAFTESBURY - CANN AND MARGARET MARSH - DORSET (NO 1) NO.CL.41.pdf" TargetMode="External"/><Relationship Id="rId245" Type="http://schemas.openxmlformats.org/officeDocument/2006/relationships/hyperlink" Target="http://www.acraew.org.uk/sites/default/files/uploads/Dorset/BREACH COMMON AND ST JAMES COMMON - SHAFTESBURY - CANN AND MARGARET MARSH - DORSET (NO 2) NO.CL.41.pdf" TargetMode="External"/><Relationship Id="rId246" Type="http://schemas.openxmlformats.org/officeDocument/2006/relationships/hyperlink" Target="http://www.acraew.org.uk/sites/default/files/uploads/Dorset/CHEWTON COMMON - CHRISTCHURCH - CHRISTCHURCH BC NO.CL.190.pdf" TargetMode="External"/><Relationship Id="rId247" Type="http://schemas.openxmlformats.org/officeDocument/2006/relationships/hyperlink" Target="http://www.acraew.org.uk/sites/default/files/uploads/Dorset/WAREHAM COMMON NO.CL.23.pdf" TargetMode="External"/><Relationship Id="rId248" Type="http://schemas.openxmlformats.org/officeDocument/2006/relationships/hyperlink" Target="http://www.acraew.org.uk/sites/default/files/uploads/Dorset/BLACK HILL HEATH IN THE PARISH OF TURNERS PUDDLE NO.CL.254.pdf" TargetMode="External"/><Relationship Id="rId249" Type="http://schemas.openxmlformats.org/officeDocument/2006/relationships/hyperlink" Target="http://www.acraew.org.uk/sites/default/files/uploads/Dorset/BURTON COMMON - LONGBURTON NO.CL.6.pdf" TargetMode="External"/><Relationship Id="rId250" Type="http://schemas.openxmlformats.org/officeDocument/2006/relationships/hyperlink" Target="http://www.acraew.org.uk/sites/default/files/uploads/Dorset/BURTON COMMON - LONGBURTON - DORSET (NO 1) NO.CL.6.pdf" TargetMode="External"/><Relationship Id="rId251" Type="http://schemas.openxmlformats.org/officeDocument/2006/relationships/hyperlink" Target="http://www.acraew.org.uk/sites/default/files/uploads/Dorset/HORTON COMMON (PART) - HORTON - WIMBORNE D NO.CL.122.pdf" TargetMode="External"/><Relationship Id="rId252" Type="http://schemas.openxmlformats.org/officeDocument/2006/relationships/hyperlink" Target="http://www.acraew.org.uk/sites/default/files/uploads/Dorset/HORTON COMMON (PART) - HORTON - WIMBORNE DISTRICT NO.CL.122.pdf" TargetMode="External"/><Relationship Id="rId253" Type="http://schemas.openxmlformats.org/officeDocument/2006/relationships/hyperlink" Target="http://www.acraew.org.uk/sites/default/files/uploads/Dorset/NETMEAD - CHILD OKEFORD NO.CL.347.pdf" TargetMode="External"/><Relationship Id="rId254" Type="http://schemas.openxmlformats.org/officeDocument/2006/relationships/hyperlink" Target="http://www.acraew.org.uk/sites/default/files/uploads/Dorset/PORTLAND MEADOW IN THE PARISH OF WAREHAM LADY ST MARY NO.CL.136.pdf" TargetMode="External"/><Relationship Id="rId255" Type="http://schemas.openxmlformats.org/officeDocument/2006/relationships/hyperlink" Target="http://www.acraew.org.uk/sites/default/files/uploads/Dorset/HOLT WOOD - HOLT NO.CL.18.pdf" TargetMode="External"/><Relationship Id="rId256" Type="http://schemas.openxmlformats.org/officeDocument/2006/relationships/hyperlink" Target="http://www.acraew.org.uk/sites/default/files/uploads/Dorset/HOLT WOOD - HOLT NO.CL.18(1).pdf" TargetMode="External"/><Relationship Id="rId257" Type="http://schemas.openxmlformats.org/officeDocument/2006/relationships/hyperlink" Target="http://www.acraew.org.uk/sites/default/files/uploads/Dorset/WASTELANDS - CRANBORNE AND ALDERHOLT NO.CL.127.pdf" TargetMode="External"/><Relationship Id="rId258" Type="http://schemas.openxmlformats.org/officeDocument/2006/relationships/hyperlink" Target="http://www.acraew.org.uk/sites/default/files/uploads/Dorset/WASTELANDS - IN CRANBORNE AND ALDERHOLT - WIMBORNE DISTRICT NO.CL.127.pdf" TargetMode="External"/><Relationship Id="rId259" Type="http://schemas.openxmlformats.org/officeDocument/2006/relationships/hyperlink" Target="http://www.acraew.org.uk/sites/default/files/uploads/Dorset/FOREST DEER LEASES - GILLINGHAM NO.CL.31.pdf" TargetMode="External"/><Relationship Id="rId260" Type="http://schemas.openxmlformats.org/officeDocument/2006/relationships/hyperlink" Target="http://www.acraew.org.uk/sites/default/files/uploads/Dorset/THE TOWN WALLS - WAREHAM NO.CL.22.pdf" TargetMode="External"/><Relationship Id="rId261" Type="http://schemas.openxmlformats.org/officeDocument/2006/relationships/hyperlink" Target="http://www.acraew.org.uk/sites/default/files/uploads/Dorset/POUNDBURY CAMP - DORCHESTER - DORSET (NO 1) NO.CL.11.pdf" TargetMode="External"/><Relationship Id="rId262" Type="http://schemas.openxmlformats.org/officeDocument/2006/relationships/hyperlink" Target="http://www.acraew.org.uk/sites/default/files/uploads/Dorset/POUNDBURY CAMP - DORCHESTER - DORSET (NO 2) NO.CL.11.pdf" TargetMode="External"/><Relationship Id="rId263" Type="http://schemas.openxmlformats.org/officeDocument/2006/relationships/hyperlink" Target="http://www.acraew.org.uk/sites/default/files/uploads/Dorset/POUNDBURY CAMP (PART) - DORCHESTER NO.CL.11.pdf" TargetMode="External"/><Relationship Id="rId264" Type="http://schemas.openxmlformats.org/officeDocument/2006/relationships/hyperlink" Target="http://www.acraew.org.uk/sites/default/files/uploads/Dorset/POUNDBURY CAMP DORCHESTER (PART) - DORCHESTER NO.CL.11.pdf" TargetMode="External"/><Relationship Id="rId265" Type="http://schemas.openxmlformats.org/officeDocument/2006/relationships/hyperlink" Target="http://www.acraew.org.uk/sites/default/files/uploads/Dorset/(1) LAND AT CRIPPLESTYLE - (2) CRANBORNE COMMON (MAIN PARTS) - (3) AND (4) OTHER PARTS OF CRANBORNE COMMON AND - WIMBORNE DISTRICT NO.CL.253 NO.CL.179 NO.CL.324 NO.CL.346.pdf" TargetMode="External"/><Relationship Id="rId266" Type="http://schemas.openxmlformats.org/officeDocument/2006/relationships/hyperlink" Target="http://www.acraew.org.uk/sites/default/files/uploads/Dorset/LAND AT CRIPPLESTYLE - ALDERHOLT NO.CL.253.pdf" TargetMode="External"/><Relationship Id="rId267" Type="http://schemas.openxmlformats.org/officeDocument/2006/relationships/hyperlink" Target="http://www.acraew.org.uk/sites/default/files/uploads/Dorset/POOR ALLOTMENT - FROME ST QUINTIN NO.CL.169.pdf" TargetMode="External"/><Relationship Id="rId268" Type="http://schemas.openxmlformats.org/officeDocument/2006/relationships/hyperlink" Target="http://www.acraew.org.uk/sites/default/files/uploads/Dorset/POOR LOT - SYDLING ST NICHOLAS NO.CL.171.pdf" TargetMode="External"/><Relationship Id="rId269" Type="http://schemas.openxmlformats.org/officeDocument/2006/relationships/hyperlink" Target="http://www.acraew.org.uk/sites/default/files/uploads/Dorset/LEYBROOK COMMON - ST LEONARDS AND ST IVES - HAMPSHIRE NO.CL.294.pdf" TargetMode="External"/><Relationship Id="rId270" Type="http://schemas.openxmlformats.org/officeDocument/2006/relationships/hyperlink" Target="http://www.acraew.org.uk/sites/default/files/uploads/Dorset/THE TRIANGULAR TRACT OF LAND WEST OF LAMBERTS CASTLE AT THE JUNCTION OF THE B3165 AND FISHPOND BOTTOM ROADS - MARSHWOOD NO.CL.234.pdf" TargetMode="External"/><Relationship Id="rId271" Type="http://schemas.openxmlformats.org/officeDocument/2006/relationships/hyperlink" Target="http://www.acraew.org.uk/sites/default/files/uploads/Dorset/STOCKWOOD COMMON - STOCKWOOD NO.CL.84.pdf" TargetMode="External"/><Relationship Id="rId272" Type="http://schemas.openxmlformats.org/officeDocument/2006/relationships/hyperlink" Target="http://www.acraew.org.uk/sites/default/files/uploads/Dorset/HAYTHORN COMMON - HORTON - WIMBORNE DISTRICT NO.CL.17.pdf" TargetMode="External"/><Relationship Id="rId273" Type="http://schemas.openxmlformats.org/officeDocument/2006/relationships/hyperlink" Target="http://www.acraew.org.uk/sites/default/files/uploads/Dorset/HAYTHORN COMMON - HORTON - DORSET (NO 1) NO.CL.17.pdf" TargetMode="External"/><Relationship Id="rId274" Type="http://schemas.openxmlformats.org/officeDocument/2006/relationships/hyperlink" Target="http://www.acraew.org.uk/sites/default/files/uploads/Dorset/HAYTHORN COMMON - HORTON - DORSET (NO 2) NO.CL.17.pdf" TargetMode="External"/><Relationship Id="rId275" Type="http://schemas.openxmlformats.org/officeDocument/2006/relationships/hyperlink" Target="http://www.acraew.org.uk/sites/default/files/uploads/Dorset/HAYTHORN COMMON - HORTON - DORSET (NO 3) NO.CL.17.pdf" TargetMode="External"/><Relationship Id="rId276" Type="http://schemas.openxmlformats.org/officeDocument/2006/relationships/hyperlink" Target="http://www.acraew.org.uk/sites/default/files/uploads/Dorset/WEST WARD COMMON - BRADFORD PEVEREL AND CHARMINSTER NO.CL.35.pdf" TargetMode="External"/><Relationship Id="rId277" Type="http://schemas.openxmlformats.org/officeDocument/2006/relationships/hyperlink" Target="http://www.acraew.org.uk/sites/default/files/uploads/Dorset/WEST WARD COMMON - BRADFORD PEVERELL AND CHARMINSTER NO.CL.35.pdf" TargetMode="External"/><Relationship Id="rId278" Type="http://schemas.openxmlformats.org/officeDocument/2006/relationships/hyperlink" Target="http://www.acraew.org.uk/sites/default/files/uploads/Dorset/A TRACT OF ABOUT 8.9 ACRES CALLED CORFE CASTLE COMMON IN THE PARISH OF CORFE CASTLE NO.CL.44.pdf" TargetMode="External"/><Relationship Id="rId279" Type="http://schemas.openxmlformats.org/officeDocument/2006/relationships/hyperlink" Target="http://www.acraew.org.uk/sites/default/files/uploads/Dorset/CORFE CASTLE COMMON - PARISH OF CORFE CASTLE NO.CL.44.pdf" TargetMode="External"/><Relationship Id="rId280" Type="http://schemas.openxmlformats.org/officeDocument/2006/relationships/hyperlink" Target="http://www.acraew.org.uk/sites/default/files/uploads/Dorset/HURSEY COMMON - BURSTOCK NO.CL.69.pdf" TargetMode="External"/><Relationship Id="rId281" Type="http://schemas.openxmlformats.org/officeDocument/2006/relationships/hyperlink" Target="http://www.acraew.org.uk/sites/default/files/uploads/Dorset/HURSEY COMMON - BURSTOCK NO.CL.69(1).pdf" TargetMode="External"/><Relationship Id="rId282" Type="http://schemas.openxmlformats.org/officeDocument/2006/relationships/hyperlink" Target="http://www.acraew.org.uk/sites/default/files/uploads/Dorset/SOULSMOOR OR THE MARSH - BERE REGIS NO.CL.66.pdf" TargetMode="External"/><Relationship Id="rId283" Type="http://schemas.openxmlformats.org/officeDocument/2006/relationships/hyperlink" Target="http://www.acraew.org.uk/sites/default/files/uploads/Dorset/BURSTOCK DOWN NO.CL.68.pdf" TargetMode="External"/><Relationship Id="rId284" Type="http://schemas.openxmlformats.org/officeDocument/2006/relationships/hyperlink" Target="http://www.acraew.org.uk/sites/default/files/uploads/Dorset/OLD TOWN SAND AND GRAVEL PITS - ST LEONARDS AND ST IVES - WIMBORNE D NO.CL.91.pdf" TargetMode="External"/><Relationship Id="rId285" Type="http://schemas.openxmlformats.org/officeDocument/2006/relationships/hyperlink" Target="http://www.acraew.org.uk/sites/default/files/uploads/Dorset/WEST WARD MEADOW - CHARMINSTER NO.CL.147.pdf" TargetMode="External"/><Relationship Id="rId286" Type="http://schemas.openxmlformats.org/officeDocument/2006/relationships/hyperlink" Target="http://www.acraew.org.uk/sites/default/files/uploads/Dorset/BOYS WOOD - WIMBORNE ST GILES NO.CL.114.pdf" TargetMode="External"/><Relationship Id="rId287" Type="http://schemas.openxmlformats.org/officeDocument/2006/relationships/hyperlink" Target="http://www.acraew.org.uk/sites/default/files/uploads/Dorset/BOYS WOOD - WIMBORNE ST GILES - WIMBORNE D NO.CL.114.pdf" TargetMode="External"/><Relationship Id="rId288" Type="http://schemas.openxmlformats.org/officeDocument/2006/relationships/hyperlink" Target="http://www.acraew.org.uk/sites/default/files/uploads/Dorset/WEST WARD MEADOWS - BRADFORD PEVERELL NO.CL.322.pdf" TargetMode="External"/><Relationship Id="rId289" Type="http://schemas.openxmlformats.org/officeDocument/2006/relationships/hyperlink" Target="http://www.acraew.org.uk/sites/default/files/uploads/Dorset/HODMOOR - SHILLINGSTONE NO.CL.76.pdf" TargetMode="External"/><Relationship Id="rId290" Type="http://schemas.openxmlformats.org/officeDocument/2006/relationships/hyperlink" Target="http://www.acraew.org.uk/sites/default/files/uploads/Dorset/COWARDS MARSH - CHRISTCHURCH NO.CL.158.pdf" TargetMode="External"/><Relationship Id="rId291" Type="http://schemas.openxmlformats.org/officeDocument/2006/relationships/hyperlink" Target="http://www.acraew.org.uk/sites/default/files/uploads/Dorset/STEPHENS CASTLE - VERWOOD - WIMBORNE DISTRICT NO.CL.77.pdf" TargetMode="External"/><Relationship Id="rId292" Type="http://schemas.openxmlformats.org/officeDocument/2006/relationships/hyperlink" Target="http://www.acraew.org.uk/sites/default/files/uploads/Dorset/FISHERMANS BANK - CHRISTCHURCH BOROUGH NO.CL.243.pdf" TargetMode="External"/><Relationship Id="rId293" Type="http://schemas.openxmlformats.org/officeDocument/2006/relationships/hyperlink" Target="http://www.acraew.org.uk/sites/default/files/uploads/Dorset/BERE MILL MEAD - LEIGH NO.CL.93.pdf" TargetMode="External"/><Relationship Id="rId294" Type="http://schemas.openxmlformats.org/officeDocument/2006/relationships/hyperlink" Target="http://www.acraew.org.uk/sites/default/files/uploads/Dorset/A TRACT OF 1.6 ACRES OR THEREABOUTS CALLED LANGTON WALLIS HEATH - PARISH OF CORFE CASTLE NO.CL.139.pdf" TargetMode="External"/><Relationship Id="rId295" Type="http://schemas.openxmlformats.org/officeDocument/2006/relationships/hyperlink" Target="http://www.acraew.org.uk/sites/default/files/uploads/Dorset/LANGTON WALLIS HEATH - CORFE CASTLE NO.CL.139.pdf" TargetMode="External"/><Relationship Id="rId296" Type="http://schemas.openxmlformats.org/officeDocument/2006/relationships/hyperlink" Target="http://www.acraew.org.uk/sites/default/files/uploads/Dorset/LAND NORTH OF DURWESTON BRIDGE - STOURPAIRE NO.CL.246.pdf" TargetMode="External"/><Relationship Id="rId297" Type="http://schemas.openxmlformats.org/officeDocument/2006/relationships/hyperlink" Target="http://www.acraew.org.uk/sites/default/files/uploads/Dorset/THE PIECE OF LAND CALLED WADDOCK CROSS - CONTAINING 1.5 ACRES OR THEREABOUTS IN THE PARISH OF AFFPUDDLE NO.CL.355.pdf" TargetMode="External"/><Relationship Id="rId298" Type="http://schemas.openxmlformats.org/officeDocument/2006/relationships/hyperlink" Target="http://www.acraew.org.uk/sites/default/files/uploads/Dorset/POOR MEAD COMMON - POWERSTOCK NO.CL.25.pdf" TargetMode="External"/><Relationship Id="rId299" Type="http://schemas.openxmlformats.org/officeDocument/2006/relationships/hyperlink" Target="http://www.acraew.org.uk/sites/default/files/uploads/Dorset/3 PLOTS OF LAND NORTH AND WEST OF THE OLD GRAVEL PIT - ST LEONARDS AND ST IVES - WIMBORNE D NO.CL.236.pdf" TargetMode="External"/><Relationship Id="rId300" Type="http://schemas.openxmlformats.org/officeDocument/2006/relationships/hyperlink" Target="http://www.acraew.org.uk/sites/default/files/uploads/Dorset/TOWN COMMON - CHRISTCHURCH NO.CL.159.pdf" TargetMode="External"/><Relationship Id="rId301" Type="http://schemas.openxmlformats.org/officeDocument/2006/relationships/hyperlink" Target="http://www.acraew.org.uk/sites/default/files/uploads/Dorset/TOWN COMMON - CHRISTCHURCH NO.CL.159(1).pdf" TargetMode="External"/><Relationship Id="rId302" Type="http://schemas.openxmlformats.org/officeDocument/2006/relationships/hyperlink" Target="http://www.acraew.org.uk/sites/default/files/uploads/Dorset/MILLHAMS - CHRISTCHURCH NO.CL.160.pdf" TargetMode="External"/><Relationship Id="rId303" Type="http://schemas.openxmlformats.org/officeDocument/2006/relationships/hyperlink" Target="http://www.acraew.org.uk/sites/default/files/uploads/Hampshire/MILLHAMS - CHRISTCHURCH NO.CL.160.pdf" TargetMode="External"/><Relationship Id="rId304" Type="http://schemas.openxmlformats.org/officeDocument/2006/relationships/hyperlink" Target="http://www.acraew.org.uk/sites/default/files/uploads/Dorset/PUZZLE DROVE - SHILLINGSTONE NO.CL.341.pdf" TargetMode="External"/><Relationship Id="rId305" Type="http://schemas.openxmlformats.org/officeDocument/2006/relationships/hyperlink" Target="http://www.acraew.org.uk/sites/default/files/uploads/Dorset/A PLOT NORTH OF LONG BRIDGE DROVE - LEIGH NO.CL.94.pdf" TargetMode="External"/><Relationship Id="rId306" Type="http://schemas.openxmlformats.org/officeDocument/2006/relationships/hyperlink" Target="http://www.acraew.org.uk/sites/default/files/uploads/Dorset/A PIECE OF LAND CALLED ALDER RISE CONTAINING 0.84 OF AN ACRE OR THEREABOUTS - PARISH OF LYTCHETT MATRAVERS NO.CL.297.pdf" TargetMode="External"/><Relationship Id="rId307" Type="http://schemas.openxmlformats.org/officeDocument/2006/relationships/hyperlink" Target="http://www.acraew.org.uk/sites/default/files/uploads/Dorset/ALDER RISE - LYTCHETT MATRAVERS NO.CL.297.pdf" TargetMode="External"/><Relationship Id="rId308" Type="http://schemas.openxmlformats.org/officeDocument/2006/relationships/hyperlink" Target="http://www.acraew.org.uk/sites/default/files/uploads/Dorset/BESHARDS GREEN - CHURCH KNOWLE NO.CL.13.pdf" TargetMode="External"/><Relationship Id="rId309" Type="http://schemas.openxmlformats.org/officeDocument/2006/relationships/hyperlink" Target="http://www.acraew.org.uk/sites/default/files/uploads/Dorset/KNIGHTON COMMON - WINFRITH NEWBURGH NO.CL.98.pdf" TargetMode="External"/><Relationship Id="rId310" Type="http://schemas.openxmlformats.org/officeDocument/2006/relationships/hyperlink" Target="http://www.acraew.org.uk/sites/default/files/uploads/Dorset/KNIGHTON COMMON - WINFRITH NEWBURGH - PURBECK DISTRICT NO.CL.98.pdf" TargetMode="External"/><Relationship Id="rId311" Type="http://schemas.openxmlformats.org/officeDocument/2006/relationships/hyperlink" Target="http://www.acraew.org.uk/sites/default/files/uploads/Dorset/A PLOT SOUTH-WEST OF SHERBORNE ROAD - LEIGH NO.CL.92.pdf" TargetMode="External"/><Relationship Id="rId312" Type="http://schemas.openxmlformats.org/officeDocument/2006/relationships/hyperlink" Target="http://www.acraew.org.uk/sites/default/files/uploads/Dorset/POOR LOTS COMMON - BOTHENHAMPTON NO.CL.33.pdf" TargetMode="External"/><Relationship Id="rId313" Type="http://schemas.openxmlformats.org/officeDocument/2006/relationships/hyperlink" Target="http://www.acraew.org.uk/sites/default/files/uploads/Dorset/DEWLANDS COMMON (1) SOUTH PART 22.87 ACRES - (2) NORTH PART 18.00 ACRES - (3) WEST CONNECTING STRIP 0.46 ACRES - IN KNOWLTON AND VERWOOD WIMBORNE DISTRICT NO.CL.82 CL.50 CL.81.PDF" TargetMode="External"/><Relationship Id="rId314" Type="http://schemas.openxmlformats.org/officeDocument/2006/relationships/hyperlink" Target="http://www.acraew.org.uk/sites/default/files/uploads/Dorset/ROADSIDE WASTE AT JUNCTION OF A354 AND BR14 - BINCOMBE NO.CL.344.pdf" TargetMode="External"/><Relationship Id="rId315" Type="http://schemas.openxmlformats.org/officeDocument/2006/relationships/hyperlink" Target="http://www.acraew.org.uk/sites/default/files/uploads/Dorset/ROADSIDE WASTE AT JUNCTION OF A354 AND BR14 - BINCOMBE NO.CL.344(1).pdf" TargetMode="External"/><Relationship Id="rId316" Type="http://schemas.openxmlformats.org/officeDocument/2006/relationships/hyperlink" Target="http://www.acraew.org.uk/sites/default/files/uploads/Dorset/OS NO 29 (PART) - BRADFORD PEVEREL NO.CL.302.pdf" TargetMode="External"/><Relationship Id="rId317" Type="http://schemas.openxmlformats.org/officeDocument/2006/relationships/hyperlink" Target="http://www.acraew.org.uk/sites/default/files/uploads/Dorset/PARTS OF CHEWTON COMMON - CHRISTCHURCH BC NO.CL.269.pdf" TargetMode="External"/><Relationship Id="rId318" Type="http://schemas.openxmlformats.org/officeDocument/2006/relationships/hyperlink" Target="http://www.acraew.org.uk/sites/default/files/uploads/Dorset/(5) KING BARROW HILL - ALL IN ALDERHOLT - WIMBORNE DISTRICT NO.CL.162.pdf" TargetMode="External"/><Relationship Id="rId319" Type="http://schemas.openxmlformats.org/officeDocument/2006/relationships/hyperlink" Target="http://www.acraew.org.uk/sites/default/files/uploads/Dorset/KING BARROW HILL - ALDERHOLT NO.CL.162.pdf" TargetMode="External"/><Relationship Id="rId320" Type="http://schemas.openxmlformats.org/officeDocument/2006/relationships/hyperlink" Target="http://www.acraew.org.uk/sites/default/files/uploads/Dorset/THE TRACT OF ABOUT 0.31 ACRES CALLED ST MARYS CHURCHYARD IN THE PARISH OF EAST STOKE NO.CL.266.pdf" TargetMode="External"/><Relationship Id="rId321" Type="http://schemas.openxmlformats.org/officeDocument/2006/relationships/hyperlink" Target="http://www.acraew.org.uk/sites/default/files/uploads/Dorset/TRIANGULAR COMMON - ASHMORE NO.CL.151.pdf" TargetMode="External"/><Relationship Id="rId322" Type="http://schemas.openxmlformats.org/officeDocument/2006/relationships/hyperlink" Target="http://www.acraew.org.uk/sites/default/files/uploads/Dorset/PUXEY POND - CHICKERELL NO.CL.116.pdf" TargetMode="External"/><Relationship Id="rId323" Type="http://schemas.openxmlformats.org/officeDocument/2006/relationships/hyperlink" Target="http://www.acraew.org.uk/sites/default/files/uploads/Dorset/THE COURT POUND - BERE REGIS NO.CL.67.pdf" TargetMode="External"/><Relationship Id="rId324" Type="http://schemas.openxmlformats.org/officeDocument/2006/relationships/hyperlink" Target="http://www.acraew.org.uk/sites/default/files/uploads/Dorset/LAND WEST OF CRIPPLESTYLE CHAPEL - ALDERHOLT - WIMBORNE DISTRICT NO.CL.161.pdf" TargetMode="External"/><Relationship Id="rId325" Type="http://schemas.openxmlformats.org/officeDocument/2006/relationships/hyperlink" Target="http://www.acraew.org.uk/sites/default/files/uploads/Dorset/MINCHINGTON CROSS AND VERGES - SIXPENNY HANDLES NO.CL.200.pdf" TargetMode="External"/><Relationship Id="rId326" Type="http://schemas.openxmlformats.org/officeDocument/2006/relationships/hyperlink" Target="http://www.acraew.org.uk/sites/default/files/uploads/Dorset/MINCHINGTON CROSS AND WIDE VERGES - SIXPENNY HANDLEY WITH PENTRIDGE - WIMBORNE DISTRICT NO.CL.200.pdf" TargetMode="External"/><Relationship Id="rId327" Type="http://schemas.openxmlformats.org/officeDocument/2006/relationships/hyperlink" Target="http://www.acraew.org.uk/sites/default/files/uploads/Dorset/POND AND GRASS - HOME FARM - ALDERHOLT NO.CL.163.pdf" TargetMode="External"/><Relationship Id="rId328" Type="http://schemas.openxmlformats.org/officeDocument/2006/relationships/hyperlink" Target="http://www.acraew.org.uk/sites/default/files/uploads/Dorset/THE TREE RING - CHALK CROSS ROAD - IWERNE MINSTER NO.CL.29.pdf" TargetMode="External"/><Relationship Id="rId329" Type="http://schemas.openxmlformats.org/officeDocument/2006/relationships/hyperlink" Target="http://www.acraew.org.uk/sites/default/files/uploads/Dorset/THE TREE RING - CHURCH ROAD - IWERNE MINSTER NO.CL.30.pdf" TargetMode="External"/><Relationship Id="rId330" Type="http://schemas.openxmlformats.org/officeDocument/2006/relationships/hyperlink" Target="http://www.acraew.org.uk/sites/default/files/uploads/Dorset/SITE OF WAR OFFICE OR NEWS OFFICE - IWERNE MINSTER NO.CL.111.pdf" TargetMode="External"/><Relationship Id="rId331" Type="http://schemas.openxmlformats.org/officeDocument/2006/relationships/hyperlink" Target="http://www.acraew.org.uk/sites/default/files/uploads/Dorset/THE PARISH PIT - MILBORNE ST ANDREW NO.CL.100.pdf" TargetMode="External"/><Relationship Id="rId332" Type="http://schemas.openxmlformats.org/officeDocument/2006/relationships/hyperlink" Target="http://www.acraew.org.uk/sites/default/files/uploads/Dorset/LAND AT CHARLTON HILL - CASTLETON NO.CL.345.pdf" TargetMode="External"/><Relationship Id="rId333" Type="http://schemas.openxmlformats.org/officeDocument/2006/relationships/hyperlink" Target="http://www.acraew.org.uk/sites/default/files/uploads/Dorset/LAND ADJACENT TO THE ROAD OUTSIDE PIMPERNE CHURCH - PIMPERNE NO.CL.210.pdf" TargetMode="External"/><Relationship Id="rId334" Type="http://schemas.openxmlformats.org/officeDocument/2006/relationships/hyperlink" Target="http://www.acraew.org.uk/sites/default/files/uploads/Dorset/THE TRACT OF ABOUT 0.07 ACRES CONTAINING THE BOUNDARY STONE AT THREE LORDS BARROW IN THE PARISH OF CHURCH KNOWLE NO.CL.320.pdf" TargetMode="External"/><Relationship Id="rId335" Type="http://schemas.openxmlformats.org/officeDocument/2006/relationships/hyperlink" Target="http://www.acraew.org.uk/sites/default/files/uploads/Dorset/THE WAR MEMORIAL - ALDERHOLT - WIMBORNE DISTRICT NO.CL.159.pdf" TargetMode="External"/><Relationship Id="rId336" Type="http://schemas.openxmlformats.org/officeDocument/2006/relationships/hyperlink" Target="http://www.acraew.org.uk/sites/default/files/uploads/Dorset/THE GRASS TRIANGLE - ALDERHOLT - WIMBORNE DISTRICT NO.CL.160.pdf" TargetMode="External"/><Relationship Id="rId337" Type="http://schemas.openxmlformats.org/officeDocument/2006/relationships/hyperlink" Target="http://www.acraew.org.uk/sites/default/files/uploads/Dorset/THE VILLAGE POUND - EAST ORCHARD NO.CL.327.pdf" TargetMode="External"/><Relationship Id="rId338" Type="http://schemas.openxmlformats.org/officeDocument/2006/relationships/hyperlink" Target="http://www.acraew.org.uk/sites/default/files/uploads/Dorset/THE VILLAGE POUND - EAST ORCHARD NO.CL.327(1).pdf" TargetMode="External"/><Relationship Id="rId339" Type="http://schemas.openxmlformats.org/officeDocument/2006/relationships/hyperlink" Target="http://www.acraew.org.uk/sites/default/files/uploads/Dorset/THE VILLAGE POUND - EAST ORCHARD NO.CL.327(2).pdf" TargetMode="External"/><Relationship Id="rId340" Type="http://schemas.openxmlformats.org/officeDocument/2006/relationships/hyperlink" Target="http://www.acraew.org.uk/sites/default/files/uploads/Dorset/THE TOWN POUND - WAREHAM NO.CL.90.pdf" TargetMode="External"/><Relationship Id="rId341" Type="http://schemas.openxmlformats.org/officeDocument/2006/relationships/hyperlink" Target="http://www.acraew.org.uk/sites/default/files/uploads/Dorset/THE POUND - STURMINSTER MARSHALL - WIMBORNE D NO.CL.173.pdf" TargetMode="External"/><Relationship Id="rId342" Type="http://schemas.openxmlformats.org/officeDocument/2006/relationships/header" Target="header1.xml"/><Relationship Id="rId343" Type="http://schemas.openxmlformats.org/officeDocument/2006/relationships/footer" Target="footer1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7T06:40:00Z</dcterms:modified>
  <cp:revision>99</cp:revision>
  <dc:subject/>
  <dc:title>docs.cgrma.org.uk - /North Yorkshire/</dc:title>
</cp:coreProperties>
</file>