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Dorset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655 ACRES OF LAND - PORTLAND - WEYMOUTH AND PORTLAND - DORSET (NO 1)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655 ACRES OF LAND - PORTLAND - WEYMOUTH AND PORTLAND - DORSET (NO 2)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655 ACRES OF LAND - PORTLAND - WEYMOUTH AND PORTLAND - DORSET (NO 3)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655 ACRES OF LAND - PORTLAND - WEYMOUTH AND PORTLAND - DORSET (NO 4)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ACKERS HOLE COMMON - PUNCKNOWLE - DORSET (NO 3)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6.4 ACRES OF LAND - PORTLAND - WEYMOUTH AND PORTLAN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5.8 ACRES OF LAND - PORTLAND - WEYMOUTH AND PORTLAN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FORMER PORTLAND URBAN DISTRICT - WEYMOUTH AND PORTLAN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WOOD GREEN - THORNCOMBE - DORSET (NO 1)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WOOD GREEN - THORNCOMBE - DORSET (NO 2)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COMMON - LONGBURTON - DORSET (NO 1)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COMMON - LONGBURTON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SLEY COMMON - SHILLINGSTONE - DORSET (NO 1)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SLEY COMMON - SHILLINGSTONE - DORSET (NO 2)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BLOXWORTH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3.35 ACRES CALLED THE GREEN - PARISH OF BLOXWORTH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ACKERS HOLE - PUNCKNOWLE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ACKERS HOLE COMMON - PUNCKNOWLE - DORSET (NO 1)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ACKERS HOLE COMMON - PUNCKNOWLE - DORSET (NO 2)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RIVES - PUNCKNOWLE - DORSET (NO 1)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RIVES - PUNCKNOWLE - DORSET (NO 2)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RIVES - PUNCKNOWLE - DORSET (NO 3)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BURY CAMP (PART) - DORCHESTER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BURY CAMP - DORCHESTER - DORSET (NO 1)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BURY CAMP - DORCHESTER - DORSET (NO 2)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BURY CAMP DORCHESTER (PART) - DORCHESTER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SHARDS GREEN - CHURCH KNOWLE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(PART) - DORCHESTER AND CHARMINSTER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DORCHESTER - BRADFORD PEVERELL - AND CHARMINSTER - DORSET (NO 1)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DORCHESTER - BRADFORD PEVERELL - AND CHARMINSTER - DORSET (NO 2)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TALBRIDGE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(PART) - HORTON - WIMBORNE DISTRICT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- HORTON - WIMBORNE 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HORN COMMON - HORTON - DORSET (NO 1)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HORN COMMON - HORTON - DORSET (NO 2)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HORN COMMON - HORTON - DORSET (NO 3)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HORN COMMON - HORTON - WIMBORNE DISTRICT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WOOD - HOLT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(1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WOOD - HOLT NO.CL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COMMON - COWARDS MARSH AND OGBER - PART IN CHRISTCHURCH DISTRICT AND PART IN HURN PARISH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LINS AND MILLHAMS - CHRISTCHURCH - CHRISTCHURCH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FOREST - HOLT - WIMBORNE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FOREST - HOLT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- HOLT - WIMBORNE 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HEATH - HOLT - WIMBORNE 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 HEATH - HOL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WALLS - WAREHAM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EHAM COMM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MEAD COMMON - POWERSTOCK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LOT COMMON - POWERSTOCK - DORSET (NO 1)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LOT COMMON - POWERSTOCK - DORSET (NO 2)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OUTH BOWOOD - NETHERBURY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ILFORD - NETHERBURY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EE RING - CHALK CROSS ROAD - IWERNE MINSTER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EE RING - CHURCH ROAD - IWERNE MINSTER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DEER LEASES - GILLINGHAM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LLINGSTONE HILL - SHILLINGSTONE - DORSET (NO 1)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LLINGSTONE HILL - SHILLINGSTONE - DORSET (NO 2)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LOTS COMMON - BOTHENHAMPTO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FE CASTLE COMMON - CORFE CASTL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FE CASTLE COMMON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EL AND CHARMINSTER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ELL AND CHARMINSTER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5 ARCES CALLED WEST HALVES IN THE PARISH OF CORFE CASTLE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7.5 ACRES CALLED MIDDLE HALVES - CORFE CASTLE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7.5 ACRES CALLED MIDDLE HALVES IN THE PARISH OF CORFE CASTLE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5.2 ACRES CALLED EAST HALVES - IN THE PARISH OF CORFE CASTL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S IN EAST STREET AND WEST STREET - CORFE CASTLE IN THE PARISH OF CORFE CASTLE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MINSTER DOWN - BEAMINSTER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MINSTER DOWN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COMMON - SHAFTESBURY - CANN - AND MARGARET MARSH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COMMON AND ST JAMES COMMON - SHAFTESBURY - CANN AND MARGARET MARSH - DORSET (NO 1)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COMMON AND ST JAMES COMMON - SHAFTESBURY - CANN AND MARGARET MARSH - DORSET (NO 2)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69.5 ACRES CALLED LYDLINCH COMMON IN THE PARISH OF LYDLINCH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ABOUT 8.9 ACRES CALLED CORFE CASTLE COMMON IN THE PARISH OF CORFE CASTL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FE CASTLE COMMON - PARISH OF CORFE CASTL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OWN HILL (PART) - WHITECHURCH CANONICORIUM AND CHIDEOCK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OWN HILL - WHITECHURCH CANONICORUM AND CHIDEOCK - DORSET (NO 1)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OWN HILL - WHITECHURCH CANONICORUM AND CHIDEOCK - DORSET (NO 2)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BBERTON LONG DOWN - IBBERTON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BBERTON HILL - IBBERTON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PE DOWN (PART) - SYMONDSBURY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PE DOWN - SYMONDSBURY - DORSET (NO 1)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PE DOWN - SYMONDSBURY - DORSET (NO 2)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VERWOOD - DORSET (NO 1)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VERWOOD - DORSET (NO 2)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LANDS COMMON (1) SOUTH PT 22.87 ACRES (2) NORTH PART 18.00 ACRES (3) WEST CONNECTING STRIP 0.46 ACRES - IN KNOWLTON AND VERWOOD WIMBORNE DISTRICT NO.CL.82 CL.50 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LANDS COMMON - HORTON AND VERWOO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MMON - VERWOOD - WIMBORNE D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ELL AND CHARMENSTER - DORSET (NO 1)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ELL AND CHARMENSTER - DORSET (NO 2)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ELL AND CHARMINSTER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RNE BOTTOM - POOLE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GROUND ON THE NORTH WEST SIDE OF CUSTARD HILL - GUSSAGE ALL SAINTS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N MEAD - GUSSAGE ALL SAINTS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ANTRY DOWN - GUSSAGE ALL SAINTS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CE MEAD OR EAST MEADOW - GUSSAGE ALL SAINTS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VERIDGE HEATH AND VERWOOD COMMON - VERWOO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GROVE COMMON - PAMPHILL - WIMBORNE DISTRIC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AND PILLMOOR - PAMPHILL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MOOR AND PILSMOOR - PAMPHILL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6.5 ACRES CALLED WOOLBURY COMMON IN THE PARISH OF BERE REGIS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ILL AND YEARLINGS BOTTOM - BERE REGIS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278 ACRES CALLED CHAMBERLAYNES HEATH IN THE PARISH OF BERE REGIS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87 ACRES CALLED BERE HEATH IN THE PARISH OF BERE REGIS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LSMOOR OR THE MARSH - BERE REGIS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URT POUND - BERE REGIS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OCK DOWN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EY COMMON - BURSTOCK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1)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EY COMMON - BURSTOCK NO.CL.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DOWN - PAMPHILL - DORSET (NO 1)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DOWN - PAMPHILL - DORSET (NO 2)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DOWN - PAMPHILL - WIMBORNE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3 ACRES OF LAND - PORTLAND - WEYMOUTH AND PORTLAND - DORSET (NO 1)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3 ACRES OF LAND - PORTLAND - WEYMOUTH AND PORTLAND - DORSET (NO 2)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3 ACRES OF LAND - PORTLAND - WEYMOUTH AND PORTLAND - DORSET (NO 3)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23 ACRES OF LAND - PORTLAND - WEYMOUTH AND PORTLAND - DORSET (NO 4)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43 ACRES OF LAND - PORTLAND - WEYMOUTH AND PORTLAND - DORSET (NO 1)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43 ACRES OF LAND - PORTLAND - WEYMOUTH AND PORTLAND - DORSET (NO 2)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43 ACRES OF LAND - PORTLAND - WEYMOUTH AND PORTLAND - DORSET (NO 3)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43 ACRES OF LAND - PORTLAND - WEYMOUTH AND PORTLAND - DORSET (NO 4)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SELL - DORSET (NO 1)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BRADFORD PEVERSELL - DORSET (NO 2)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HEATH IN THE PARISH OF WOOL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(1)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HEATH IN THE PARISH OF WOOL NO.CL.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URTON HEATH - WOOL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DMOOR - SHILLINGSTONE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PHENS CASTLE - VERWOOD - WIMBORNE DISTRICT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S BLESSING GREEN - HOL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S BLESSING GREEN - PARISH OF HOL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LANDS COMMON (1) SOUTH PT 22.87 ACRES (2) NORTH PART 18.00 ACRES (3) WEST CONNECTING STRIP 0.46 ACRES - IN KNOWLTON AND VERWOOD WIMBORNE DISTRICT NO.CL.82 CL.50 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LANDS COMMON (1) SOUTH PT 22.87 ACRES (2) NORTH PART 18.00 ACRES (3) WEST CONNECTING STRIP 0.46 ACRES - IN KNOWLTON AND VERWOOD WIMBORNE DISTRICT NO.CL.82 CL.50 CL.81</w:t>
        </w:r>
      </w:hyperlink>
      <w:r>
        <w:rPr>
          <w:rFonts w:cs="Trebuchet MS" w:ascii="Trebuchet MS" w:hAnsi="Trebuchet MS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ESIL BEACH AREA - PORTLAND - WEYMOUTH - CHICKERELL - FLEET - LANGTON HERRING - ABBOTSBURY - PUNCKNOWLE - SWYRE - AND BURTON BROADSTOCK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WOOD COMMON - STOCKWOO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BUSSONS CORNER AND BROAD BRIDGE - HOLT - DORSET (NO 1)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BUSSONS CORNER AND BROAD BRIDGE - HOLT - DORSET (NO 2)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BOROUGH HEATH - ARNE AND EAST HOLME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S - MIDDLEBERE - SLEPE - ARNE AND GOLD POINT HEATHS - ARNE AND CHURCH KNOWLE - DORSET (NO 1)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S - MIDDLEBERE - SLEPE - ARNE AND GOLD POINT HEATHS - ARNE AND CHURCH KNOWLE - DORSET (NO 2)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S - MIDDLEBERE - SLEPE - ARNE AND GOLD POINT HEATHS - ARNE AND CHURCH KNOWLE - DORSET (NO 3)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P HEATH - ARNE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POUND - WAREHAM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TON MEAD - LEIGH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SAND AND GRAVEL PITS - ST LEONARDS AND ST IVES - WIMBORNE D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LOT SOUTH-WEST OF SHERBORNE ROAD - LEIGH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E MILL MEAD - LEIGH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LOT NORTH OF LONG BRIDGE DROVE - LEIGH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HEATH - COOMBE KEYNES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COMMON - WOOL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FRITH HEATH - WINFRITH NEWBURGH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IGHTON COMMON - WINFRITH NEWBURGH - PURBECK DISTRICT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IGHTON COMMON - WINFRITH NEWBURGH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MILBORNE ST ANDREW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RIS MILL MOOR AND PUDDLETOWN COMMON HEATH - PUDDLETOWN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YHOLD LANE - WINTERBOURNE ABBAS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GUSSAGE ALL SAINTS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MPHILL GREEN AND LITTLE PAMPHILL GREEN - PAMPHILL - WIMBOURNE DISTRICT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WASTE LAND - WINTER BORNE - ZELSTO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WASTE LAND - WINTERBOURNE ZELSTO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 TREE - DEWLISH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WAR OFFICE OR NEWS OFFICE - IWERNE MINSTER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DGE COMMON - ARNE - PURBECK D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YS WOOD - WIMBORNE ST GILES - WIMBORNE 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YS WOOD - WIMBORNE ST GILES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XEY POND - CHICKERELL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ER HOUSE - CHICKERELL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SWOOD COMMON - WITCHAMPTON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LWORTH HEATH - EAST LULWORTH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(PART) - HORTON - WIMBORNE D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(PART) - HORTON - WIMBORNE DISTRICT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NCOMBE DOWN POOR LOT - BINCOMBE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FROME VANCHURCH - DORSET (NO 1)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FROME VANCHURCH - DORSET (NO 2)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GROVE COMMON (PART TO THE NORTH) - PAMPHILL - WIMBORNE DISTRICT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ANTS HILL - CERNE ABBAS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0.06 ACRES CALLED THE VILLAGE POUND - PARISH OF EAST STOKE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EAST STOKE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LANDS - CRANBORNE AND ALDERHOLT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LANDS - IN CRANBORNE AND ALDERHOLT - WIMBORNE DISTRICT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EEK STREET DOWN - GUSSAGE ST MICHAEL - WIMBORNE D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LAND MEADOW IN THE PARISH OF WAREHAM LADY ST MARY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WOOD DOWN - CORFE CASTLE - PURBECK D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1.6 ACRES OR THEREABOUTS CALLED LANGTON WALLIS HEATH - PARISH OF CORFE CASTLE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TON WALLIS HEATH - CORFE CASTLE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WOOD COMMON - CORFE CASTLE - DORSET (NO 1)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WOOD COMMON - CORFE CASTLE - DORSET (NO 2)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NCLOSURE 225 - SUTTON COMMON - WIMBORNE ST GILES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CALLED ENCLOSURE 225 - SUTTON COMMON - WIMBORNE D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CALLED ENCLOSURE 225 SUTTON COMMON - WIMBORNE D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CHARMINSTER - DORSET (NO 1)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COMMON - CHARMINSTER - DORSET (NO 2)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MEADOW - CHARMINSTER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COMMON - ASHMORE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VEL DOWN - GUSSAGE ST MICHAEL - WIMBORNE D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ACRES CALLED BLOXWORTH HEATH - PARISHES OF BLOXWORTH AND BERE REGIS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EHAM COMMON - WAREHAM LADY ST MARY - PURBECK D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MERFORD MOOR - CHRISTCHURCH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S GREEN - WIMBORNE D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COMMON - WIMBORNE ST GILES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ABOUT 19.736 ACRES (IN FOUR PIECES) PART OF LAND CALLED OGBER - IN SOPLEY PARISH AND IN CHRISTCHURCH DISTRICT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ARDS MARSH - CHRISTCHURCH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THE COMMON - SPETISBURY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ALDERHOLT - WIMBORNE DISTRICT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COMMON - CHRISTCHURCH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1)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COMMON - CHRISTCHURCH NO.CL.1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HAMS - CHRISTCHURCH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TRIANGLE - ALDERHOLT - WIMBORNE DISTRICT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CRIPPLESTYLE CHAPEL - ALDERHOLT - WIMBORNE DISTRICT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KING BARROW HILL - ALL IN ALDERHOLT - WIMBORNE DISTRIC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 BARROW HILL - ALDERHOL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AND GRASS - HOME FARM - ALDERHOL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COMMON - HORTON - WIMBORNE D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OKSWOOD COMMON - FARNHAM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LANDS ROAD - TOLLER PORCORUM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ALLOTMENT - FROME ST QUINTIN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ABOUT 13.4 ACRES CALLED THE POOR LOT - PARISH OF BROADMAYNE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LOT - SYDLING ST NICHOLAS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TURMINSTER MARSHALL - WIMBORNE D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EST PARLEY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(1)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EST PARLEY NO.CL.1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DOWN - IBBERTON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CRIPPLESTYLE - (2) CRANBORNE COMMON (MAIN PARTS) - (3) AND (4) OTHER PARTS OF CRANBORNE COMMON AND - WIMBORNE DISTRICT NO.CL.253 NO.CL.179 NO.CL.324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COMMON - FONTMELL MAGNA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OOD COMMON - NETHERBURY - DORSET (NO 1)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OOD COMMON - NETHERBURY - DORSET (NO 2)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ITER PENINSULA AND MUDLANDS (PART) - POOLE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WTON COMMON - CHRISTCHURCH - CHRISTCHURCH BC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MINGTON DROVE - BROADMAYN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- MANSTON - DORSET (NO 1)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- MANSTON - DORSET (NO 2)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THAM COMMON - EDMONSHAM - WIMBORNE D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NCHINGTON CROSS AND VERGES - SIXPENNY HANDLES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NCHINGTON CROSS AND WIDE VERGES - SIXPENNY HANDLEY WITH PENTRIDGE - WIMBORNE DISTRICT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26.0 ACRES IN THE LOCALITY OF THE PARISH OF TARRANT KEYNSTON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 CLUMP - FONTMELL MAGNA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LIME-PIT COPPICE - IWERNE MINSTER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THE LIME PIT COPPICE - IWERNE MINSTER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ROAD OUTSIDE PIMPERNE CHURCH - PIMPERNE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EZE HILL AND MELBURY HILL - MELBURY ABBAS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HILL - CERNE ABBAS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ANCOMBE BOTTOM - CERNE ABBAS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MBLE BOTTOM - CERNE ABBAS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S HILL - NETHER CERNE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CAM HILL - CERNE ABBAS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MOOR COMMON - RINGWOOD AND ST LEONARDS AND ST IVES - HAMPSHIRE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WN - WINTERBOURNE HOUGHTON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STONE GOLF COURSE - POOLE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F COURSE - NORTHBOURNE - POOLE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BROADSTONE - POOLE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URWESTON - DURWESTON - DORSET (NO 1)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URWESTON - DURWESTON - DORSET (NO 2)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URWESTON - DURWESTON - DORSET (NO 3)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NWORTH DOWN - TURNWORTH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SE HILL COMMON - POOLE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TRACT OF LAND WEST OF LAMBERTS CASTLE AT THE JUNCTION OF THE BAND FISHPOND BOTTOM ROADS - MARSHWOOD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282 ACRES KNOWN AS ABBEYCROFT DOWN AND FORD DOWN IN THE PARISH OF TARRANT RUSHTON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3 PLOTS OF LAND NORTH AND WEST OF THE OLD GRAVEL PIT - ST LEONARDS AND ST IVES - WIMBORNE D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LT - WIMBORNE D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SHERMANS BANK - CHRISTCHURCH BOROUGH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DURWESTON BRIDGE - STOURPAIRE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576 ACRES OR THEREABOUTS CALLED BOVINGTON AND WOOL HEATHS - PARISHES OF WOOL AND BERE REGIS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VINGTON HEATH - TYNEHAM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VINGTON HILL WHITEWAY HILL GOLD CLIFF GOLD DOWN AND WARBARROW TOUT - TYNEHAM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DEN HEATH - WAREHAM - ST MARTIN - DOREST (NO 1)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DEN HEATH - WAREHAM - ST MARTIN - DOREST (NO 2)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CRIPPLESTYLE - (2) CRANBORNE COMMON (MAIN PARTS) - (3) AND (4) OTHER PARTS OF CRANBORNE COMMON AND - WIMBORNE DISTRICT NO.CL.253 NO.CL.179 NO.CL.324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RIPPLESTYLE - ALDERHOLT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HILL HEATH IN THE PARISH OF TURNERS PUDDLE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NERS PUDDLE HEATH - TURNERS PUDDLE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VINGTON HEATH (PART) - TURNERS PUDDLE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WARE - SWANAGE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118 ACRES OR THEREABOUTS CALLED STOKE HEATH - PARISH OF EAST STOK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49 ACRES OR THEREABOUTS CALLED STOKEFORD HEATH - PARISH OF EAST STOKE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OF ABOUT 118 ACRES CALLED FORD HEATH AND SOUTH HEATH - IN THE PARISH OF EAST STOKE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OF ABOUT 3 ACRES IN THE NORTH-EAST CORNER OF WEST HOLME HEATH IN THE PARISH OF EAST STOKE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0.31 ACRES CALLED ST MARYS CHURCHYARD IN THE PARISH OF EAST STOKE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NGS HILL - EAST LULWORTH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CHEWTON COMMON - CHRISTCHURCH BC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80 ACRES CALLED NORDEN HEATH - PARISH OF CORFE CASTLE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30.0 ACRES CALLED NORDEN COMMON - PARISH OF CORFE CASTLE NO.CL.2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309.7 ACRES CALLED NEW MILLS HEATH - PARISH OF CORFE CASTLE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285 ACRES CALLED FITZWORTH HEATH - PARISH OF CORFE CASTLE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47 ACRES CALLED OWER HEATH - PARISH OF CORFE CASTLE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GARSTON - CORFE CASTLE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17 ACRES CALLED WYTCH HEATH - PARISH OF CORFE CASTLE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EECH HEATH - CHURCH KNOWLE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TON HEATH - CHALDON HERRING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4.15 ACRES OR THEREABOUTS CALLED PALLINGTON HEATH - PARISH OF AFFPUDDLE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IS TRACT OF ABOUT 4.15 ACRES OR THEREABOUTS CALLED PALLINGTON HEATH IN THE PARISH OF AFFPUDDLE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IS TRACT OF ABOUT 3.5 ACRES OR THEREABOUTS FORMING PART OF THROOP HEATH - PARISH OF AFFPUDDLE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OOP HEATH - AFFPUDDLE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ATHORN - STUDLAND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DLINGSTON HEATH - STUDLAND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NE HEATH - ARNE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FORD COMMON - OKEFORD FITYPAIRE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LEHILL - WIMBORNE D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LESHILL - COLESHILL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NFORD HEATH - POOLE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YBROOK COMMON - ST LEONARDS AND ST IVES - HAMPSHIRE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RNE BOTTOM (PART) - POOLE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ALDER RISE CONTAINING 0.84 OF AN ACRE OR THEREABOUTS - PARISH OF LYTCHETT MATRAVERS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ER RISE - LYTCHETT MATRAVERS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29 (PART) - BRADFORD PEVEREL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THE RIVER STOUR AND THE MAMMOON TO MANSTON ROAD - MAMMOON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COY BOG - WAREHAM ST MARTIN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G - WAREHAM ST MARTIN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DECOY - WAREHAM ST MARTIN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 - WAREHAM ST MARTIN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NDARY STRIP - WAREHAM ST MARTIN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 HEATH - WAREHAM ST MARTIN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F BOG - WAREHAM ST MARTIN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 OVENS - WAREHAM ST MARTIN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COY HEATH - WAREHAM ST MARTIN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EY HEATH - WAREHAM ST MARTIN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D WOOD AND THE DECOY - WAREHAM ST MARTIN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0.07 ACRES CONTAINING THE BOUNDARY STONE AT THREE LORDS BARROW IN THE PARISH OF CHURCH KNOWLE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HEATH - STUDLAND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WARD MEADOWS - BRADFORD PEVERELL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DAWLANDS COMMON - VERWOOD - WIMBORNE DISTRICT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CRIPPLESTYLE - (2) CRANBORNE COMMON (MAIN PARTS) - (3) AND (4) OTHER PARTS OF CRANBORNE COMMON AND - WIMBORNE DISTRICT NO.CL.253 NO.CL.179 NO.CL.324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EAST ORCHARD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(1)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EAST ORCHARD NO.CL.3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(2)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EAST ORCHARD NO.CL.32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9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FIFEHEAD COMMON - FIFEHEAD NEVILLE NO.CL.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CUTTS COMMON - SIXPENNY HANDLEY WITH PENTRIDGE - WIMBORNE DISTRICT NO.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S OF LAND ABOUT 4.56 ACRES BEING THE VERGES OF PEACEFUL LANE IN THE PARISH OF HOLWELL NO.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ZZLE DROVE - SHILLINGSTONE NO.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(1)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T JUNCTION OF A354 AND BR14 - BINCOMBE NO.CL.3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T JUNCTION OF A354 AND BR14 - BINCOMBE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RLTON HILL - CASTLETON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CRIPPLESTYLE - (2) CRANBORNE COMMON (MAIN PARTS) - (3) AND (4) OTHER PARTS OF CRANBORNE COMMON AND - WIMBORNE DISTRICT NO.CL.253 NO.CL.179 NO.CL.324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MEAD - CHILD OKEFORD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 WASTE - FROME VAUCHURCH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TARRANT MONKTON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USTY CROSS - HILTON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WADDOCK CROSS - CONTAINING 1.5 ACRES OR THEREABOUTS IN THE PARISH OF AFFPUDDLE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RECREATION ALLOTMENT AND STOCKFORD COMMON CONTAINING 1.52 ACRES OR THEREABOUTS IN THE PARISH OF EAST STOKE NO.CL.358</w:t>
        </w:r>
      </w:hyperlink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ENTRIDG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NG - STALBRIDGE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(1)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NG - STALBRIDGE NO.VG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INGTON GREEN - DORCHESTER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(1)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INGTON GREEN - DORCHESTER NO.VG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ISBURY FIELD - DORCHESTER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LT - WIMBORNE 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LT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HE GREEN - CHALDON - HERRING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ALDON HERRING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MPHILL COMMON AND LITTLE PAMPHILL GREEN - PAMPHILL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HURCH LANE - GODMANSTON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CROSS - SHILLINGSTONE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ILLINGSTONE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EAST BURTON ROAD - WOOL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WOOL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PEN SPACE WEST OF HIGH STREET - WOOL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WOOL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 STREET - WOOL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HAYES - OKEFORD FITZPAINE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TTONFIELDS - PORTLAND - WEYMOUTH AND PORTLAN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GREEN - WORTH MATRAVERS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TH VILLAGE POND - WORTH MATRAVERS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NTERBOURNE ABBAS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ESELBOURNE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 POUND - WOOL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OKE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CHURCHLAND GREEN CONTAINING 0.18 ACRE OR THEREABOUTS - PARISH OF MORDE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WOODFORDS WATER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WOOLFORDS WATER - BUCKLAND NEW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MARNHULL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TOCKFORD COMMON - EAST STOKE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RECREATION ALLOTMENT AT STOCKFORD COMMON CONTAINING 1.52 ACRES OR THEREABOUTS IN THE PARISH OF EAST STOKE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TRIANGLE - ALDERHOLT - WIMBORNE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BRIDLEWAY - ALDERHOLT - WIMBORNE DISTRICT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UDLAN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(1)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UDLAND NO.VG.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THER COMPT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(1)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THER COMPTON NO.VG.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FALGAR GREEN - STURMINSTER MARSHALL - WIMBORNE D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FIELD - IWERNE COURTNEY OR SHRAT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VILLAGE GREENS - PARISH OF EAST LULWORTH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THE GREEN - PARISH OF EAST LULWORTH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KNOWN AS THE GREEN - PARISH OF EAST LULWORTH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DBARROW POUND - THORNCOMBE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FORD HILL - OKEFORD FITZPAINE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OODED SITE FRONTING WIMBORNE ROAD COLEHILL LANE AND SMUGGLERS LANE TO THE NORTH OF THE WAR MEMORIAL - COLEHILL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(1)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OODED SITE FRONTING WIMBORNE ROAD COLEHILL LANE AND SMUGGLERS LANE TO THE NORTH OF THE WAR MEMORIAL - COLEHILL NO.VG.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BLOXWORTH GREEN INCLUDING DODDYS GREEN CONTAINING ABOUT 40 ACRES - PARISH OF BLOXWORTH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OXWORTH GREEN - BLOXWORTH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EXANDRA GARDENS - WEYMOUTH AND PORTLAN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IN THE BOROUGH OF WEYMOUTH AND PORTLAND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6.5 ACRES CALLED WOODBURY COMMON IN THE PARISH OF BERE REGIS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CHARMINSTER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POUND - BUCKLAND NEWTON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0.2 ACRES CALLED PUBLIC POND IN THE PARISH OF ASHMORE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OLPUDDLE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ARNHAM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RAMPTON NO.VG.68</w:t>
        </w:r>
      </w:hyperlink>
    </w:p>
    <w:sectPr>
      <w:headerReference w:type="default" r:id="rId398"/>
      <w:headerReference w:type="first" r:id="rId399"/>
      <w:footerReference w:type="default" r:id="rId400"/>
      <w:footerReference w:type="first" r:id="rId401"/>
      <w:type w:val="nextPage"/>
      <w:pgSz w:orient="landscape" w:w="16838" w:h="11906"/>
      <w:pgMar w:left="1418" w:right="1418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DORSET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orset/ABOUT 655 ACRES OF LAND - PORTLAND - WEYMOUTH AND PORTLAND - DORSET (NO 1) NO.CL.2.pdf" TargetMode="External"/><Relationship Id="rId3" Type="http://schemas.openxmlformats.org/officeDocument/2006/relationships/hyperlink" Target="http://www.acraew.org.uk/sites/default/files/uploads/Dorset/ABOUT 655 ACRES OF LAND - PORTLAND - WEYMOUTH AND PORTLAND - DORSET (NO 2) NO.CL.2.pdf" TargetMode="External"/><Relationship Id="rId4" Type="http://schemas.openxmlformats.org/officeDocument/2006/relationships/hyperlink" Target="http://www.acraew.org.uk/sites/default/files/uploads/Dorset/ABOUT 655 ACRES OF LAND - PORTLAND - WEYMOUTH AND PORTLAND - DORSET (NO 3) NO.CL.2.pdf" TargetMode="External"/><Relationship Id="rId5" Type="http://schemas.openxmlformats.org/officeDocument/2006/relationships/hyperlink" Target="http://www.acraew.org.uk/sites/default/files/uploads/Dorset/ABOUT 655 ACRES OF LAND - PORTLAND - WEYMOUTH AND PORTLAND - DORSET (NO 4) NO.CL.2.pdf" TargetMode="External"/><Relationship Id="rId6" Type="http://schemas.openxmlformats.org/officeDocument/2006/relationships/hyperlink" Target="http://www.acraew.org.uk/sites/default/files/uploads/Dorset/KNACKERS HOLE COMMON - PUNCKNOWLE - DORSET (NO 3) NO.CL.2.pdf" TargetMode="External"/><Relationship Id="rId7" Type="http://schemas.openxmlformats.org/officeDocument/2006/relationships/hyperlink" Target="http://www.acraew.org.uk/sites/default/files/uploads/Dorset/ABOUT 26.4 ACRES OF LAND - PORTLAND - WEYMOUTH AND PORTLAND NO.CL.3.pdf" TargetMode="External"/><Relationship Id="rId8" Type="http://schemas.openxmlformats.org/officeDocument/2006/relationships/hyperlink" Target="http://www.acraew.org.uk/sites/default/files/uploads/Dorset/ABOUT 25.8 ACRES OF LAND - PORTLAND - WEYMOUTH AND PORTLAND NO.CL.4.pdf" TargetMode="External"/><Relationship Id="rId9" Type="http://schemas.openxmlformats.org/officeDocument/2006/relationships/hyperlink" Target="http://www.acraew.org.uk/sites/default/files/uploads/Dorset/LAND IN THE FORMER PORTLAND URBAN DISTRICT - WEYMOUTH AND PORTLAND NO.CL.4.pdf" TargetMode="External"/><Relationship Id="rId10" Type="http://schemas.openxmlformats.org/officeDocument/2006/relationships/hyperlink" Target="http://www.acraew.org.uk/sites/default/files/uploads/Dorset/HEWOOD GREEN - THORNCOMBE - DORSET (NO 1) NO.CL.5.pdf" TargetMode="External"/><Relationship Id="rId11" Type="http://schemas.openxmlformats.org/officeDocument/2006/relationships/hyperlink" Target="http://www.acraew.org.uk/sites/default/files/uploads/Dorset/HEWOOD GREEN - THORNCOMBE - DORSET (NO 2) NO.CL.5.pdf" TargetMode="External"/><Relationship Id="rId12" Type="http://schemas.openxmlformats.org/officeDocument/2006/relationships/hyperlink" Target="http://www.acraew.org.uk/sites/default/files/uploads/Dorset/BURTON COMMON - LONGBURTON - DORSET (NO 1) NO.CL.6.pdf" TargetMode="External"/><Relationship Id="rId13" Type="http://schemas.openxmlformats.org/officeDocument/2006/relationships/hyperlink" Target="http://www.acraew.org.uk/sites/default/files/uploads/Dorset/BURTON COMMON - LONGBURTON NO.CL.6.pdf" TargetMode="External"/><Relationship Id="rId14" Type="http://schemas.openxmlformats.org/officeDocument/2006/relationships/hyperlink" Target="http://www.acraew.org.uk/sites/default/files/uploads/Dorset/BONSLEY COMMON - SHILLINGSTONE - DORSET (NO 1) NO.CL.7.pdf" TargetMode="External"/><Relationship Id="rId15" Type="http://schemas.openxmlformats.org/officeDocument/2006/relationships/hyperlink" Target="http://www.acraew.org.uk/sites/default/files/uploads/Dorset/BONSLEY COMMON - SHILLINGSTONE - DORSET (NO 2) NO.CL.7.pdf" TargetMode="External"/><Relationship Id="rId16" Type="http://schemas.openxmlformats.org/officeDocument/2006/relationships/hyperlink" Target="http://www.acraew.org.uk/sites/default/files/uploads/Dorset/THE GREEN (PART) - BLOXWORTH NO.CL.8.pdf" TargetMode="External"/><Relationship Id="rId17" Type="http://schemas.openxmlformats.org/officeDocument/2006/relationships/hyperlink" Target="http://www.acraew.org.uk/sites/default/files/uploads/Dorset/THE TRACT OF ABOUT 3.35 ACRES CALLED THE GREEN - PARISH OF BLOXWORTH NO.CL.8.pdf" TargetMode="External"/><Relationship Id="rId18" Type="http://schemas.openxmlformats.org/officeDocument/2006/relationships/hyperlink" Target="http://www.acraew.org.uk/sites/default/files/uploads/Dorset/KNACKERS HOLE - PUNCKNOWLE NO.CL.9.pdf" TargetMode="External"/><Relationship Id="rId19" Type="http://schemas.openxmlformats.org/officeDocument/2006/relationships/hyperlink" Target="http://www.acraew.org.uk/sites/default/files/uploads/Dorset/KNACKERS HOLE COMMON - PUNCKNOWLE - DORSET (NO 1) NO.CL.9.pdf" TargetMode="External"/><Relationship Id="rId20" Type="http://schemas.openxmlformats.org/officeDocument/2006/relationships/hyperlink" Target="http://www.acraew.org.uk/sites/default/files/uploads/Dorset/KNACKERS HOLE COMMON - PUNCKNOWLE - DORSET (NO 2) NO.CL.9.pdf" TargetMode="External"/><Relationship Id="rId21" Type="http://schemas.openxmlformats.org/officeDocument/2006/relationships/hyperlink" Target="http://www.acraew.org.uk/sites/default/files/uploads/Dorset/THE DRIVES - PUNCKNOWLE - DORSET (NO 1) NO.CL.10.pdf" TargetMode="External"/><Relationship Id="rId22" Type="http://schemas.openxmlformats.org/officeDocument/2006/relationships/hyperlink" Target="http://www.acraew.org.uk/sites/default/files/uploads/Dorset/THE DRIVES - PUNCKNOWLE - DORSET (NO 2) NO.CL.10.pdf" TargetMode="External"/><Relationship Id="rId23" Type="http://schemas.openxmlformats.org/officeDocument/2006/relationships/hyperlink" Target="http://www.acraew.org.uk/sites/default/files/uploads/Dorset/THE DRIVES - PUNCKNOWLE - DORSET (NO 3) NO.CL.10.pdf" TargetMode="External"/><Relationship Id="rId24" Type="http://schemas.openxmlformats.org/officeDocument/2006/relationships/hyperlink" Target="http://www.acraew.org.uk/sites/default/files/uploads/Dorset/POUNDBURY CAMP (PART) - DORCHESTER NO.CL.11.pdf" TargetMode="External"/><Relationship Id="rId25" Type="http://schemas.openxmlformats.org/officeDocument/2006/relationships/hyperlink" Target="http://www.acraew.org.uk/sites/default/files/uploads/Dorset/POUNDBURY CAMP - DORCHESTER - DORSET (NO 1) NO.CL.11.pdf" TargetMode="External"/><Relationship Id="rId26" Type="http://schemas.openxmlformats.org/officeDocument/2006/relationships/hyperlink" Target="http://www.acraew.org.uk/sites/default/files/uploads/Dorset/POUNDBURY CAMP - DORCHESTER - DORSET (NO 2) NO.CL.11.pdf" TargetMode="External"/><Relationship Id="rId27" Type="http://schemas.openxmlformats.org/officeDocument/2006/relationships/hyperlink" Target="http://www.acraew.org.uk/sites/default/files/uploads/Dorset/POUNDBURY CAMP DORCHESTER (PART) - DORCHESTER NO.CL.11.pdf" TargetMode="External"/><Relationship Id="rId28" Type="http://schemas.openxmlformats.org/officeDocument/2006/relationships/hyperlink" Target="http://www.acraew.org.uk/sites/default/files/uploads/Dorset/BESHARDS GREEN - CHURCH KNOWLE NO.CL.13.pdf" TargetMode="External"/><Relationship Id="rId29" Type="http://schemas.openxmlformats.org/officeDocument/2006/relationships/hyperlink" Target="http://www.acraew.org.uk/sites/default/files/uploads/Dorset/WEST WARD COMMON (PART) - DORCHESTER AND CHARMINSTER NO.CL.14.pdf" TargetMode="External"/><Relationship Id="rId30" Type="http://schemas.openxmlformats.org/officeDocument/2006/relationships/hyperlink" Target="http://www.acraew.org.uk/sites/default/files/uploads/Dorset/WEST WARD COMMON - DORCHESTER - BRADFORD PEVERELL - AND CHARMINSTER - DORSET (NO 1) NO.CL.14.pdf" TargetMode="External"/><Relationship Id="rId31" Type="http://schemas.openxmlformats.org/officeDocument/2006/relationships/hyperlink" Target="http://www.acraew.org.uk/sites/default/files/uploads/Dorset/WEST WARD COMMON - DORCHESTER - BRADFORD PEVERELL - AND CHARMINSTER - DORSET (NO 2) NO.CL.14.pdf" TargetMode="External"/><Relationship Id="rId32" Type="http://schemas.openxmlformats.org/officeDocument/2006/relationships/hyperlink" Target="http://www.acraew.org.uk/sites/default/files/uploads/Dorset/THE POUND - STALBRIDGE NO.CL.15.pdf" TargetMode="External"/><Relationship Id="rId33" Type="http://schemas.openxmlformats.org/officeDocument/2006/relationships/hyperlink" Target="http://www.acraew.org.uk/sites/default/files/uploads/Dorset/HORTON COMMON (PART) - HORTON - WIMBORNE DISTRICT NO.CL.16.pdf" TargetMode="External"/><Relationship Id="rId34" Type="http://schemas.openxmlformats.org/officeDocument/2006/relationships/hyperlink" Target="http://www.acraew.org.uk/sites/default/files/uploads/Dorset/HORTON COMMON - HORTON - WIMBORNE D NO.CL.16.pdf" TargetMode="External"/><Relationship Id="rId35" Type="http://schemas.openxmlformats.org/officeDocument/2006/relationships/hyperlink" Target="http://www.acraew.org.uk/sites/default/files/uploads/Dorset/HAYTHORN COMMON - HORTON - DORSET (NO 1) NO.CL.17.pdf" TargetMode="External"/><Relationship Id="rId36" Type="http://schemas.openxmlformats.org/officeDocument/2006/relationships/hyperlink" Target="http://www.acraew.org.uk/sites/default/files/uploads/Dorset/HAYTHORN COMMON - HORTON - DORSET (NO 2) NO.CL.17.pdf" TargetMode="External"/><Relationship Id="rId37" Type="http://schemas.openxmlformats.org/officeDocument/2006/relationships/hyperlink" Target="http://www.acraew.org.uk/sites/default/files/uploads/Dorset/HAYTHORN COMMON - HORTON - DORSET (NO 3) NO.CL.17.pdf" TargetMode="External"/><Relationship Id="rId38" Type="http://schemas.openxmlformats.org/officeDocument/2006/relationships/hyperlink" Target="http://www.acraew.org.uk/sites/default/files/uploads/Dorset/HAYTHORN COMMON - HORTON - WIMBORNE DISTRICT NO.CL.17.pdf" TargetMode="External"/><Relationship Id="rId39" Type="http://schemas.openxmlformats.org/officeDocument/2006/relationships/hyperlink" Target="http://www.acraew.org.uk/sites/default/files/uploads/Dorset/HOLT WOOD - HOLT NO.CL.18.pdf" TargetMode="External"/><Relationship Id="rId40" Type="http://schemas.openxmlformats.org/officeDocument/2006/relationships/hyperlink" Target="http://www.acraew.org.uk/sites/default/files/uploads/Dorset/HOLT WOOD - HOLT NO.CL.18(1).pdf" TargetMode="External"/><Relationship Id="rId41" Type="http://schemas.openxmlformats.org/officeDocument/2006/relationships/hyperlink" Target="http://www.acraew.org.uk/sites/default/files/uploads/Dorset/THE TOWN COMMON - COWARDS MARSH AND OGBER - PART IN CHRISTCHURCH DISTRICT AND PART IN HURN PARISH NO.CL.18.pdf" TargetMode="External"/><Relationship Id="rId42" Type="http://schemas.openxmlformats.org/officeDocument/2006/relationships/hyperlink" Target="http://www.acraew.org.uk/sites/default/files/uploads/Dorset/BARLINS AND MILLHAMS - CHRISTCHURCH - CHRISTCHURCH D NO.CL.19.pdf" TargetMode="External"/><Relationship Id="rId43" Type="http://schemas.openxmlformats.org/officeDocument/2006/relationships/hyperlink" Target="http://www.acraew.org.uk/sites/default/files/uploads/Dorset/HOLT FOREST - HOLT - WIMBORNE D NO.CL.19.pdf" TargetMode="External"/><Relationship Id="rId44" Type="http://schemas.openxmlformats.org/officeDocument/2006/relationships/hyperlink" Target="http://www.acraew.org.uk/sites/default/files/uploads/Dorset/HOLT FOREST - HOLT NO.CL.19.pdf" TargetMode="External"/><Relationship Id="rId45" Type="http://schemas.openxmlformats.org/officeDocument/2006/relationships/hyperlink" Target="http://www.acraew.org.uk/sites/default/files/uploads/Dorset/HORTON COMMON - HOLT - WIMBORNE D NO.CL.20.pdf" TargetMode="External"/><Relationship Id="rId46" Type="http://schemas.openxmlformats.org/officeDocument/2006/relationships/hyperlink" Target="http://www.acraew.org.uk/sites/default/files/uploads/Dorset/HOLT HEATH - HOLT - WIMBORNE D NO.CL.21.pdf" TargetMode="External"/><Relationship Id="rId47" Type="http://schemas.openxmlformats.org/officeDocument/2006/relationships/hyperlink" Target="http://www.acraew.org.uk/sites/default/files/uploads/Dorset/HOLT HEATH - HOLT NO.CL.21.pdf" TargetMode="External"/><Relationship Id="rId48" Type="http://schemas.openxmlformats.org/officeDocument/2006/relationships/hyperlink" Target="http://www.acraew.org.uk/sites/default/files/uploads/Dorset/THE TOWN WALLS - WAREHAM NO.CL.22.pdf" TargetMode="External"/><Relationship Id="rId49" Type="http://schemas.openxmlformats.org/officeDocument/2006/relationships/hyperlink" Target="http://www.acraew.org.uk/sites/default/files/uploads/Dorset/WAREHAM COMMON NO.CL.23.pdf" TargetMode="External"/><Relationship Id="rId50" Type="http://schemas.openxmlformats.org/officeDocument/2006/relationships/hyperlink" Target="http://www.acraew.org.uk/sites/default/files/uploads/Dorset/POOR MEAD COMMON - POWERSTOCK NO.CL.25.pdf" TargetMode="External"/><Relationship Id="rId51" Type="http://schemas.openxmlformats.org/officeDocument/2006/relationships/hyperlink" Target="http://www.acraew.org.uk/sites/default/files/uploads/Dorset/POOR LOT COMMON - POWERSTOCK - DORSET (NO 1) NO.CL.26.pdf" TargetMode="External"/><Relationship Id="rId52" Type="http://schemas.openxmlformats.org/officeDocument/2006/relationships/hyperlink" Target="http://www.acraew.org.uk/sites/default/files/uploads/Dorset/POOR LOT COMMON - POWERSTOCK - DORSET (NO 2) NO.CL.26.pdf" TargetMode="External"/><Relationship Id="rId53" Type="http://schemas.openxmlformats.org/officeDocument/2006/relationships/hyperlink" Target="http://www.acraew.org.uk/sites/default/files/uploads/Dorset/LAND AT SOUTH BOWOOD - NETHERBURY NO.CL.27.pdf" TargetMode="External"/><Relationship Id="rId54" Type="http://schemas.openxmlformats.org/officeDocument/2006/relationships/hyperlink" Target="http://www.acraew.org.uk/sites/default/files/uploads/Dorset/LAND AT FILFORD - NETHERBURY NO.CL.28.pdf" TargetMode="External"/><Relationship Id="rId55" Type="http://schemas.openxmlformats.org/officeDocument/2006/relationships/hyperlink" Target="http://www.acraew.org.uk/sites/default/files/uploads/Dorset/THE TREE RING - CHALK CROSS ROAD - IWERNE MINSTER NO.CL.29.pdf" TargetMode="External"/><Relationship Id="rId56" Type="http://schemas.openxmlformats.org/officeDocument/2006/relationships/hyperlink" Target="http://www.acraew.org.uk/sites/default/files/uploads/Dorset/THE TREE RING - CHURCH ROAD - IWERNE MINSTER NO.CL.30.pdf" TargetMode="External"/><Relationship Id="rId57" Type="http://schemas.openxmlformats.org/officeDocument/2006/relationships/hyperlink" Target="http://www.acraew.org.uk/sites/default/files/uploads/Dorset/FOREST DEER LEASES - GILLINGHAM NO.CL.31.pdf" TargetMode="External"/><Relationship Id="rId58" Type="http://schemas.openxmlformats.org/officeDocument/2006/relationships/hyperlink" Target="http://www.acraew.org.uk/sites/default/files/uploads/Dorset/SHILLINGSTONE HILL - SHILLINGSTONE - DORSET (NO 1) NO.CL.32.pdf" TargetMode="External"/><Relationship Id="rId59" Type="http://schemas.openxmlformats.org/officeDocument/2006/relationships/hyperlink" Target="http://www.acraew.org.uk/sites/default/files/uploads/Dorset/SHILLINGSTONE HILL - SHILLINGSTONE - DORSET (NO 2) NO.CL.32.pdf" TargetMode="External"/><Relationship Id="rId60" Type="http://schemas.openxmlformats.org/officeDocument/2006/relationships/hyperlink" Target="http://www.acraew.org.uk/sites/default/files/uploads/Dorset/POOR LOTS COMMON - BOTHENHAMPTON NO.CL.33.pdf" TargetMode="External"/><Relationship Id="rId61" Type="http://schemas.openxmlformats.org/officeDocument/2006/relationships/hyperlink" Target="http://www.acraew.org.uk/sites/default/files/uploads/Dorset/CORFE CASTLE COMMON - CORFE CASTLE NO.CL.34.pdf" TargetMode="External"/><Relationship Id="rId62" Type="http://schemas.openxmlformats.org/officeDocument/2006/relationships/hyperlink" Target="http://www.acraew.org.uk/sites/default/files/uploads/Dorset/CORFE CASTLE COMMON NO.CL.34.pdf" TargetMode="External"/><Relationship Id="rId63" Type="http://schemas.openxmlformats.org/officeDocument/2006/relationships/hyperlink" Target="http://www.acraew.org.uk/sites/default/files/uploads/Dorset/WEST WARD COMMON - BRADFORD PEVEREL AND CHARMINSTER NO.CL.35.pdf" TargetMode="External"/><Relationship Id="rId64" Type="http://schemas.openxmlformats.org/officeDocument/2006/relationships/hyperlink" Target="http://www.acraew.org.uk/sites/default/files/uploads/Dorset/WEST WARD COMMON - BRADFORD PEVERELL AND CHARMINSTER NO.CL.35.pdf" TargetMode="External"/><Relationship Id="rId65" Type="http://schemas.openxmlformats.org/officeDocument/2006/relationships/hyperlink" Target="http://www.acraew.org.uk/sites/default/files/uploads/Dorset/THE TRACT OF ABOUT 15 ARCES CALLED WEST HALVES IN THE PARISH OF CORFE CASTLE NO.CL.36.pdf" TargetMode="External"/><Relationship Id="rId66" Type="http://schemas.openxmlformats.org/officeDocument/2006/relationships/hyperlink" Target="http://www.acraew.org.uk/sites/default/files/uploads/Dorset/THE TRACT OF ABOUT 17.5 ACRES CALLED MIDDLE HALVES - CORFE CASTLE NO.CL.37.pdf" TargetMode="External"/><Relationship Id="rId67" Type="http://schemas.openxmlformats.org/officeDocument/2006/relationships/hyperlink" Target="http://www.acraew.org.uk/sites/default/files/uploads/Dorset/THE TRACT OF ABOUT 17.5 ACRES CALLED MIDDLE HALVES IN THE PARISH OF CORFE CASTLE NO.CL.37.pdf" TargetMode="External"/><Relationship Id="rId68" Type="http://schemas.openxmlformats.org/officeDocument/2006/relationships/hyperlink" Target="http://www.acraew.org.uk/sites/default/files/uploads/Dorset/THE TRACT OF ABOUT 5.2 ACRES CALLED EAST HALVES - IN THE PARISH OF CORFE CASTLE NO.CL.38.pdf" TargetMode="External"/><Relationship Id="rId69" Type="http://schemas.openxmlformats.org/officeDocument/2006/relationships/hyperlink" Target="http://www.acraew.org.uk/sites/default/files/uploads/Dorset/THE GRASS VERGES IN EAST STREET AND WEST STREET - CORFE CASTLE IN THE PARISH OF CORFE CASTLE NO.CL.39.pdf" TargetMode="External"/><Relationship Id="rId70" Type="http://schemas.openxmlformats.org/officeDocument/2006/relationships/hyperlink" Target="http://www.acraew.org.uk/sites/default/files/uploads/Dorset/BEAMINSTER DOWN - BEAMINSTER NO.CL.40.pdf" TargetMode="External"/><Relationship Id="rId71" Type="http://schemas.openxmlformats.org/officeDocument/2006/relationships/hyperlink" Target="http://www.acraew.org.uk/sites/default/files/uploads/Dorset/BEAMINSTER DOWN NO.CL.40.pdf" TargetMode="External"/><Relationship Id="rId72" Type="http://schemas.openxmlformats.org/officeDocument/2006/relationships/hyperlink" Target="http://www.acraew.org.uk/sites/default/files/uploads/Dorset/BREACH COMMON - SHAFTESBURY - CANN - AND MARGARET MARSH NO.CL.41.pdf" TargetMode="External"/><Relationship Id="rId73" Type="http://schemas.openxmlformats.org/officeDocument/2006/relationships/hyperlink" Target="http://www.acraew.org.uk/sites/default/files/uploads/Dorset/BREACH COMMON AND ST JAMES COMMON - SHAFTESBURY - CANN AND MARGARET MARSH - DORSET (NO 1) NO.CL.41.pdf" TargetMode="External"/><Relationship Id="rId74" Type="http://schemas.openxmlformats.org/officeDocument/2006/relationships/hyperlink" Target="http://www.acraew.org.uk/sites/default/files/uploads/Dorset/BREACH COMMON AND ST JAMES COMMON - SHAFTESBURY - CANN AND MARGARET MARSH - DORSET (NO 2) NO.CL.41.pdf" TargetMode="External"/><Relationship Id="rId75" Type="http://schemas.openxmlformats.org/officeDocument/2006/relationships/hyperlink" Target="http://www.acraew.org.uk/sites/default/files/uploads/Dorset/ABOUT 69.5 ACRES CALLED LYDLINCH COMMON IN THE PARISH OF LYDLINCH NO.CL.42.pdf" TargetMode="External"/><Relationship Id="rId76" Type="http://schemas.openxmlformats.org/officeDocument/2006/relationships/hyperlink" Target="http://www.acraew.org.uk/sites/default/files/uploads/Dorset/A TRACT OF ABOUT 8.9 ACRES CALLED CORFE CASTLE COMMON IN THE PARISH OF CORFE CASTLE NO.CL.44.pdf" TargetMode="External"/><Relationship Id="rId77" Type="http://schemas.openxmlformats.org/officeDocument/2006/relationships/hyperlink" Target="http://www.acraew.org.uk/sites/default/files/uploads/Dorset/CORFE CASTLE COMMON - PARISH OF CORFE CASTLE NO.CL.44.pdf" TargetMode="External"/><Relationship Id="rId78" Type="http://schemas.openxmlformats.org/officeDocument/2006/relationships/hyperlink" Target="http://www.acraew.org.uk/sites/default/files/uploads/Dorset/HARDOWN HILL (PART) - WHITECHURCH CANONICORIUM AND CHIDEOCK NO.CL.45.pdf" TargetMode="External"/><Relationship Id="rId79" Type="http://schemas.openxmlformats.org/officeDocument/2006/relationships/hyperlink" Target="http://www.acraew.org.uk/sites/default/files/uploads/Dorset/HARDOWN HILL - WHITECHURCH CANONICORUM AND CHIDEOCK - DORSET (NO 1) NO.CL.45.pdf" TargetMode="External"/><Relationship Id="rId80" Type="http://schemas.openxmlformats.org/officeDocument/2006/relationships/hyperlink" Target="http://www.acraew.org.uk/sites/default/files/uploads/Dorset/HARDOWN HILL - WHITECHURCH CANONICORUM AND CHIDEOCK - DORSET (NO 2) NO.CL.45.pdf" TargetMode="External"/><Relationship Id="rId81" Type="http://schemas.openxmlformats.org/officeDocument/2006/relationships/hyperlink" Target="http://www.acraew.org.uk/sites/default/files/uploads/Dorset/IBBERTON LONG DOWN - IBBERTON NO.CL.46.pdf" TargetMode="External"/><Relationship Id="rId82" Type="http://schemas.openxmlformats.org/officeDocument/2006/relationships/hyperlink" Target="http://www.acraew.org.uk/sites/default/files/uploads/Dorset/IBBERTON HILL - IBBERTON NO.CL.47.pdf" TargetMode="External"/><Relationship Id="rId83" Type="http://schemas.openxmlformats.org/officeDocument/2006/relationships/hyperlink" Target="http://www.acraew.org.uk/sites/default/files/uploads/Dorset/EYPE DOWN (PART) - SYMONDSBURY NO.CL.48.pdf" TargetMode="External"/><Relationship Id="rId84" Type="http://schemas.openxmlformats.org/officeDocument/2006/relationships/hyperlink" Target="http://www.acraew.org.uk/sites/default/files/uploads/Dorset/EYPE DOWN - SYMONDSBURY - DORSET (NO 1) NO.CL.48.pdf" TargetMode="External"/><Relationship Id="rId85" Type="http://schemas.openxmlformats.org/officeDocument/2006/relationships/hyperlink" Target="http://www.acraew.org.uk/sites/default/files/uploads/Dorset/EYPE DOWN - SYMONDSBURY - DORSET (NO 2) NO.CL.48.pdf" TargetMode="External"/><Relationship Id="rId86" Type="http://schemas.openxmlformats.org/officeDocument/2006/relationships/hyperlink" Target="http://www.acraew.org.uk/sites/default/files/uploads/Dorset/CHURCH GREEN - VERWOOD - DORSET (NO 1) NO.CL.49.pdf" TargetMode="External"/><Relationship Id="rId87" Type="http://schemas.openxmlformats.org/officeDocument/2006/relationships/hyperlink" Target="http://www.acraew.org.uk/sites/default/files/uploads/Dorset/CHURCH GREEN - VERWOOD - DORSET (NO 2) NO.CL.49.pdf" TargetMode="External"/><Relationship Id="rId88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89" Type="http://schemas.openxmlformats.org/officeDocument/2006/relationships/hyperlink" Target="http://www.acraew.org.uk/sites/default/files/uploads/Dorset/DEWLANDS COMMON - HORTON AND VERWOOD NO.CL.50.pdf" TargetMode="External"/><Relationship Id="rId90" Type="http://schemas.openxmlformats.org/officeDocument/2006/relationships/hyperlink" Target="http://www.acraew.org.uk/sites/default/files/uploads/Dorset/LOWER COMMON - VERWOOD - WIMBORNE D NO.CL.51.pdf" TargetMode="External"/><Relationship Id="rId91" Type="http://schemas.openxmlformats.org/officeDocument/2006/relationships/hyperlink" Target="http://www.acraew.org.uk/sites/default/files/uploads/Dorset/WEST WARD COMMON - BRADFORD PEVERELL AND CHARMENSTER - DORSET (NO 1) NO.CL.52.pdf" TargetMode="External"/><Relationship Id="rId92" Type="http://schemas.openxmlformats.org/officeDocument/2006/relationships/hyperlink" Target="http://www.acraew.org.uk/sites/default/files/uploads/Dorset/WEST WARD COMMON - BRADFORD PEVERELL AND CHARMENSTER - DORSET (NO 2) NO.CL.52.pdf" TargetMode="External"/><Relationship Id="rId93" Type="http://schemas.openxmlformats.org/officeDocument/2006/relationships/hyperlink" Target="http://www.acraew.org.uk/sites/default/files/uploads/Dorset/WEST WARD COMMON - BRADFORD PEVERELL AND CHARMINSTER NO.CL.52.pdf" TargetMode="External"/><Relationship Id="rId94" Type="http://schemas.openxmlformats.org/officeDocument/2006/relationships/hyperlink" Target="http://www.acraew.org.uk/sites/default/files/uploads/Dorset/BOURNE BOTTOM - POOLE NO.CL.53.pdf" TargetMode="External"/><Relationship Id="rId95" Type="http://schemas.openxmlformats.org/officeDocument/2006/relationships/hyperlink" Target="http://www.acraew.org.uk/sites/default/files/uploads/Dorset/WASTE GROUND ON THE NORTH WEST SIDE OF CUSTARD HILL - GUSSAGE ALL SAINTS NO.CL.54.pdf" TargetMode="External"/><Relationship Id="rId96" Type="http://schemas.openxmlformats.org/officeDocument/2006/relationships/hyperlink" Target="http://www.acraew.org.uk/sites/default/files/uploads/Dorset/TON MEAD - GUSSAGE ALL SAINTS NO.CL.55.pdf" TargetMode="External"/><Relationship Id="rId97" Type="http://schemas.openxmlformats.org/officeDocument/2006/relationships/hyperlink" Target="http://www.acraew.org.uk/sites/default/files/uploads/Dorset/TENANTRY DOWN - GUSSAGE ALL SAINTS NO.CL.56.pdf" TargetMode="External"/><Relationship Id="rId98" Type="http://schemas.openxmlformats.org/officeDocument/2006/relationships/hyperlink" Target="http://www.acraew.org.uk/sites/default/files/uploads/Dorset/ICE MEAD OR EAST MEADOW - GUSSAGE ALL SAINTS NO.CL.57.pdf" TargetMode="External"/><Relationship Id="rId99" Type="http://schemas.openxmlformats.org/officeDocument/2006/relationships/hyperlink" Target="http://www.acraew.org.uk/sites/default/files/uploads/Dorset/BEVERIDGE HEATH AND VERWOOD COMMON - VERWOOD NO.CL.58.pdf" TargetMode="External"/><Relationship Id="rId100" Type="http://schemas.openxmlformats.org/officeDocument/2006/relationships/hyperlink" Target="http://www.acraew.org.uk/sites/default/files/uploads/Dorset/COWGROVE COMMON - PAMPHILL - WIMBORNE DISTRICT NO.CL.59.pdf" TargetMode="External"/><Relationship Id="rId101" Type="http://schemas.openxmlformats.org/officeDocument/2006/relationships/hyperlink" Target="http://www.acraew.org.uk/sites/default/files/uploads/Dorset/HINTON AND PILLMOOR - PAMPHILL NO.CL.60.pdf" TargetMode="External"/><Relationship Id="rId102" Type="http://schemas.openxmlformats.org/officeDocument/2006/relationships/hyperlink" Target="http://www.acraew.org.uk/sites/default/files/uploads/Dorset/HINTON MOOR AND PILSMOOR - PAMPHILL NO.CL.60.pdf" TargetMode="External"/><Relationship Id="rId103" Type="http://schemas.openxmlformats.org/officeDocument/2006/relationships/hyperlink" Target="http://www.acraew.org.uk/sites/default/files/uploads/Dorset/THE TRACT OF ABOUT 16.5 ACRES CALLED WOOLBURY COMMON IN THE PARISH OF BERE REGIS NO.CL.60.pdf" TargetMode="External"/><Relationship Id="rId104" Type="http://schemas.openxmlformats.org/officeDocument/2006/relationships/hyperlink" Target="http://www.acraew.org.uk/sites/default/files/uploads/Dorset/BLACKHILL AND YEARLINGS BOTTOM - BERE REGIS NO.CL.62.pdf" TargetMode="External"/><Relationship Id="rId105" Type="http://schemas.openxmlformats.org/officeDocument/2006/relationships/hyperlink" Target="http://www.acraew.org.uk/sites/default/files/uploads/Dorset/THE TRACT OF ABOUT 278 ACRES CALLED CHAMBERLAYNES HEATH IN THE PARISH OF BERE REGIS NO.CL.63.pdf" TargetMode="External"/><Relationship Id="rId106" Type="http://schemas.openxmlformats.org/officeDocument/2006/relationships/hyperlink" Target="http://www.acraew.org.uk/sites/default/files/uploads/Dorset/THE TRACT OF ABOUT 187 ACRES CALLED BERE HEATH IN THE PARISH OF BERE REGIS NO.CL.64.pdf" TargetMode="External"/><Relationship Id="rId107" Type="http://schemas.openxmlformats.org/officeDocument/2006/relationships/hyperlink" Target="http://www.acraew.org.uk/sites/default/files/uploads/Dorset/SOULSMOOR OR THE MARSH - BERE REGIS NO.CL.66.pdf" TargetMode="External"/><Relationship Id="rId108" Type="http://schemas.openxmlformats.org/officeDocument/2006/relationships/hyperlink" Target="http://www.acraew.org.uk/sites/default/files/uploads/Dorset/THE COURT POUND - BERE REGIS NO.CL.67.pdf" TargetMode="External"/><Relationship Id="rId109" Type="http://schemas.openxmlformats.org/officeDocument/2006/relationships/hyperlink" Target="http://www.acraew.org.uk/sites/default/files/uploads/Dorset/BURSTOCK DOWN NO.CL.68.pdf" TargetMode="External"/><Relationship Id="rId110" Type="http://schemas.openxmlformats.org/officeDocument/2006/relationships/hyperlink" Target="http://www.acraew.org.uk/sites/default/files/uploads/Dorset/HURSEY COMMON - BURSTOCK NO.CL.69.pdf" TargetMode="External"/><Relationship Id="rId111" Type="http://schemas.openxmlformats.org/officeDocument/2006/relationships/hyperlink" Target="http://www.acraew.org.uk/sites/default/files/uploads/Dorset/HURSEY COMMON - BURSTOCK NO.CL.69(1).pdf" TargetMode="External"/><Relationship Id="rId112" Type="http://schemas.openxmlformats.org/officeDocument/2006/relationships/hyperlink" Target="http://www.acraew.org.uk/sites/default/files/uploads/Dorset/KINGDOWN - PAMPHILL - DORSET (NO 1) NO.CL.70.pdf" TargetMode="External"/><Relationship Id="rId113" Type="http://schemas.openxmlformats.org/officeDocument/2006/relationships/hyperlink" Target="http://www.acraew.org.uk/sites/default/files/uploads/Dorset/KINGDOWN - PAMPHILL - DORSET (NO 2) NO.CL.70.pdf" TargetMode="External"/><Relationship Id="rId114" Type="http://schemas.openxmlformats.org/officeDocument/2006/relationships/hyperlink" Target="http://www.acraew.org.uk/sites/default/files/uploads/Dorset/KINGDOWN - PAMPHILL - WIMBORNE DISTRICT NO.CL.70.pdf" TargetMode="External"/><Relationship Id="rId115" Type="http://schemas.openxmlformats.org/officeDocument/2006/relationships/hyperlink" Target="http://www.acraew.org.uk/sites/default/files/uploads/Dorset/ABOUT 23 ACRES OF LAND - PORTLAND - WEYMOUTH AND PORTLAND - DORSET (NO 1) NO.CL.71.pdf" TargetMode="External"/><Relationship Id="rId116" Type="http://schemas.openxmlformats.org/officeDocument/2006/relationships/hyperlink" Target="http://www.acraew.org.uk/sites/default/files/uploads/Dorset/ABOUT 23 ACRES OF LAND - PORTLAND - WEYMOUTH AND PORTLAND - DORSET (NO 2) NO.CL.71.pdf" TargetMode="External"/><Relationship Id="rId117" Type="http://schemas.openxmlformats.org/officeDocument/2006/relationships/hyperlink" Target="http://www.acraew.org.uk/sites/default/files/uploads/Dorset/ABOUT 23 ACRES OF LAND - PORTLAND - WEYMOUTH AND PORTLAND - DORSET (NO 3) NO.CL.71.pdf" TargetMode="External"/><Relationship Id="rId118" Type="http://schemas.openxmlformats.org/officeDocument/2006/relationships/hyperlink" Target="http://www.acraew.org.uk/sites/default/files/uploads/Dorset/ABOUT 23 ACRES OF LAND - PORTLAND - WEYMOUTH AND PORTLAND - DORSET (NO 4) NO.CL.71.pdf" TargetMode="External"/><Relationship Id="rId119" Type="http://schemas.openxmlformats.org/officeDocument/2006/relationships/hyperlink" Target="http://www.acraew.org.uk/sites/default/files/uploads/Dorset/ABOUT 43 ACRES OF LAND - PORTLAND - WEYMOUTH AND PORTLAND - DORSET (NO 1) NO.CL.72.pdf" TargetMode="External"/><Relationship Id="rId120" Type="http://schemas.openxmlformats.org/officeDocument/2006/relationships/hyperlink" Target="http://www.acraew.org.uk/sites/default/files/uploads/Dorset/ABOUT 43 ACRES OF LAND - PORTLAND - WEYMOUTH AND PORTLAND - DORSET (NO 2) NO.CL.72.pdf" TargetMode="External"/><Relationship Id="rId121" Type="http://schemas.openxmlformats.org/officeDocument/2006/relationships/hyperlink" Target="http://www.acraew.org.uk/sites/default/files/uploads/Dorset/ABOUT 43 ACRES OF LAND - PORTLAND - WEYMOUTH AND PORTLAND - DORSET (NO 3) NO.CL.72.pdf" TargetMode="External"/><Relationship Id="rId122" Type="http://schemas.openxmlformats.org/officeDocument/2006/relationships/hyperlink" Target="http://www.acraew.org.uk/sites/default/files/uploads/Dorset/ABOUT 43 ACRES OF LAND - PORTLAND - WEYMOUTH AND PORTLAND - DORSET (NO 4) NO.CL.72.pdf" TargetMode="External"/><Relationship Id="rId123" Type="http://schemas.openxmlformats.org/officeDocument/2006/relationships/hyperlink" Target="http://www.acraew.org.uk/sites/default/files/uploads/Dorset/WEST WARD COMMON - BRADFORD PEVERSELL - DORSET (NO 1) NO.CL.73.pdf" TargetMode="External"/><Relationship Id="rId124" Type="http://schemas.openxmlformats.org/officeDocument/2006/relationships/hyperlink" Target="http://www.acraew.org.uk/sites/default/files/uploads/Dorset/WEST WARD COMMON - BRADFORD PEVERSELL - DORSET (NO 2) NO.CL.73.pdf" TargetMode="External"/><Relationship Id="rId125" Type="http://schemas.openxmlformats.org/officeDocument/2006/relationships/hyperlink" Target="http://www.acraew.org.uk/sites/default/files/uploads/Dorset/BURTON HEATH IN THE PARISH OF WOOL NO.CL.74.pdf" TargetMode="External"/><Relationship Id="rId126" Type="http://schemas.openxmlformats.org/officeDocument/2006/relationships/hyperlink" Target="http://www.acraew.org.uk/sites/default/files/uploads/Dorset/BURTON HEATH IN THE PARISH OF WOOL NO.CL.74(1).pdf" TargetMode="External"/><Relationship Id="rId127" Type="http://schemas.openxmlformats.org/officeDocument/2006/relationships/hyperlink" Target="http://www.acraew.org.uk/sites/default/files/uploads/Dorset/PARTS OF BURTON HEATH - WOOL NO.CL.74.pdf" TargetMode="External"/><Relationship Id="rId128" Type="http://schemas.openxmlformats.org/officeDocument/2006/relationships/hyperlink" Target="http://www.acraew.org.uk/sites/default/files/uploads/Dorset/HODMOOR - SHILLINGSTONE NO.CL.76.pdf" TargetMode="External"/><Relationship Id="rId129" Type="http://schemas.openxmlformats.org/officeDocument/2006/relationships/hyperlink" Target="http://www.acraew.org.uk/sites/default/files/uploads/Dorset/STEPHENS CASTLE - VERWOOD - WIMBORNE DISTRICT NO.CL.77.pdf" TargetMode="External"/><Relationship Id="rId130" Type="http://schemas.openxmlformats.org/officeDocument/2006/relationships/hyperlink" Target="http://www.acraew.org.uk/sites/default/files/uploads/Dorset/GODS BLESSING GREEN - HOLT NO.CL.80.pdf" TargetMode="External"/><Relationship Id="rId131" Type="http://schemas.openxmlformats.org/officeDocument/2006/relationships/hyperlink" Target="http://www.acraew.org.uk/sites/default/files/uploads/Dorset/GODS BLESSING GREEN - PARISH OF HOLT NO.CL.80.pdf" TargetMode="External"/><Relationship Id="rId132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133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134" Type="http://schemas.openxmlformats.org/officeDocument/2006/relationships/hyperlink" Target="http://www.acraew.org.uk/sites/default/files/uploads/Dorset/THE CHESIL BEACH AREA - PORTLAND - WEYMOUTH - CHICKERELL - FLEET - LANGTON HERRING - ABBOTSBURY - PUNCKNOWLE - SWYRE - AND BURTON BROADSTOCK NO.CL.83.pdf" TargetMode="External"/><Relationship Id="rId135" Type="http://schemas.openxmlformats.org/officeDocument/2006/relationships/hyperlink" Target="http://www.acraew.org.uk/sites/default/files/uploads/Dorset/STOCKWOOD COMMON - STOCKWOOD NO.CL.84.pdf" TargetMode="External"/><Relationship Id="rId136" Type="http://schemas.openxmlformats.org/officeDocument/2006/relationships/hyperlink" Target="http://www.acraew.org.uk/sites/default/files/uploads/Dorset/LAND BETWEEN BUSSONS CORNER AND BROAD BRIDGE - HOLT - DORSET (NO 1) NO.CL.85.pdf" TargetMode="External"/><Relationship Id="rId137" Type="http://schemas.openxmlformats.org/officeDocument/2006/relationships/hyperlink" Target="http://www.acraew.org.uk/sites/default/files/uploads/Dorset/LAND BETWEEN BUSSONS CORNER AND BROAD BRIDGE - HOLT - DORSET (NO 2) NO.CL.85.pdf" TargetMode="External"/><Relationship Id="rId138" Type="http://schemas.openxmlformats.org/officeDocument/2006/relationships/hyperlink" Target="http://www.acraew.org.uk/sites/default/files/uploads/Dorset/STOBOROUGH HEATH - ARNE AND EAST HOLME NO.CL.87.pdf" TargetMode="External"/><Relationship Id="rId139" Type="http://schemas.openxmlformats.org/officeDocument/2006/relationships/hyperlink" Target="http://www.acraew.org.uk/sites/default/files/uploads/Dorset/THE MOORS - MIDDLEBERE - SLEPE - ARNE AND GOLD POINT HEATHS - ARNE AND CHURCH KNOWLE - DORSET (NO 1) NO.CL.88.pdf" TargetMode="External"/><Relationship Id="rId140" Type="http://schemas.openxmlformats.org/officeDocument/2006/relationships/hyperlink" Target="http://www.acraew.org.uk/sites/default/files/uploads/Dorset/THE MOORS - MIDDLEBERE - SLEPE - ARNE AND GOLD POINT HEATHS - ARNE AND CHURCH KNOWLE - DORSET (NO 2) NO.CL.88.pdf" TargetMode="External"/><Relationship Id="rId141" Type="http://schemas.openxmlformats.org/officeDocument/2006/relationships/hyperlink" Target="http://www.acraew.org.uk/sites/default/files/uploads/Dorset/THE MOORS - MIDDLEBERE - SLEPE - ARNE AND GOLD POINT HEATHS - ARNE AND CHURCH KNOWLE - DORSET (NO 3) NO.CL.88.pdf" TargetMode="External"/><Relationship Id="rId142" Type="http://schemas.openxmlformats.org/officeDocument/2006/relationships/hyperlink" Target="http://www.acraew.org.uk/sites/default/files/uploads/Dorset/GRIP HEATH - ARNE NO.CL.89.pdf" TargetMode="External"/><Relationship Id="rId143" Type="http://schemas.openxmlformats.org/officeDocument/2006/relationships/hyperlink" Target="http://www.acraew.org.uk/sites/default/files/uploads/Dorset/THE TOWN POUND - WAREHAM NO.CL.90.pdf" TargetMode="External"/><Relationship Id="rId144" Type="http://schemas.openxmlformats.org/officeDocument/2006/relationships/hyperlink" Target="http://www.acraew.org.uk/sites/default/files/uploads/Dorset/ALTON MEAD - LEIGH NO.CL.91.pdf" TargetMode="External"/><Relationship Id="rId145" Type="http://schemas.openxmlformats.org/officeDocument/2006/relationships/hyperlink" Target="http://www.acraew.org.uk/sites/default/files/uploads/Dorset/OLD TOWN SAND AND GRAVEL PITS - ST LEONARDS AND ST IVES - WIMBORNE D NO.CL.91.pdf" TargetMode="External"/><Relationship Id="rId146" Type="http://schemas.openxmlformats.org/officeDocument/2006/relationships/hyperlink" Target="http://www.acraew.org.uk/sites/default/files/uploads/Dorset/A PLOT SOUTH-WEST OF SHERBORNE ROAD - LEIGH NO.CL.92.pdf" TargetMode="External"/><Relationship Id="rId147" Type="http://schemas.openxmlformats.org/officeDocument/2006/relationships/hyperlink" Target="http://www.acraew.org.uk/sites/default/files/uploads/Dorset/BERE MILL MEAD - LEIGH NO.CL.93.pdf" TargetMode="External"/><Relationship Id="rId148" Type="http://schemas.openxmlformats.org/officeDocument/2006/relationships/hyperlink" Target="http://www.acraew.org.uk/sites/default/files/uploads/Dorset/A PLOT NORTH OF LONG BRIDGE DROVE - LEIGH NO.CL.94.pdf" TargetMode="External"/><Relationship Id="rId149" Type="http://schemas.openxmlformats.org/officeDocument/2006/relationships/hyperlink" Target="http://www.acraew.org.uk/sites/default/files/uploads/Dorset/COOMBE HEATH - COOMBE KEYNES NO.CL.95.pdf" TargetMode="External"/><Relationship Id="rId150" Type="http://schemas.openxmlformats.org/officeDocument/2006/relationships/hyperlink" Target="http://www.acraew.org.uk/sites/default/files/uploads/Dorset/BURTON COMMON - WOOL NO.CL.96.pdf" TargetMode="External"/><Relationship Id="rId151" Type="http://schemas.openxmlformats.org/officeDocument/2006/relationships/hyperlink" Target="http://www.acraew.org.uk/sites/default/files/uploads/Dorset/WINFRITH HEATH - WINFRITH NEWBURGH NO.CL.97.pdf" TargetMode="External"/><Relationship Id="rId152" Type="http://schemas.openxmlformats.org/officeDocument/2006/relationships/hyperlink" Target="http://www.acraew.org.uk/sites/default/files/uploads/Dorset/KNIGHTON COMMON - WINFRITH NEWBURGH - PURBECK DISTRICT NO.CL.98.pdf" TargetMode="External"/><Relationship Id="rId153" Type="http://schemas.openxmlformats.org/officeDocument/2006/relationships/hyperlink" Target="http://www.acraew.org.uk/sites/default/files/uploads/Dorset/KNIGHTON COMMON - WINFRITH NEWBURGH NO.CL.98.pdf" TargetMode="External"/><Relationship Id="rId154" Type="http://schemas.openxmlformats.org/officeDocument/2006/relationships/hyperlink" Target="http://www.acraew.org.uk/sites/default/files/uploads/Dorset/THE PARISH PIT - MILBORNE ST ANDREW NO.CL.100.pdf" TargetMode="External"/><Relationship Id="rId155" Type="http://schemas.openxmlformats.org/officeDocument/2006/relationships/hyperlink" Target="http://www.acraew.org.uk/sites/default/files/uploads/Dorset/NORRIS MILL MOOR AND PUDDLETOWN COMMON HEATH - PUDDLETOWN NO.CL.101.pdf" TargetMode="External"/><Relationship Id="rId156" Type="http://schemas.openxmlformats.org/officeDocument/2006/relationships/hyperlink" Target="http://www.acraew.org.uk/sites/default/files/uploads/Dorset/COPYHOLD LANE - WINTERBOURNE ABBAS NO.CL.102.pdf" TargetMode="External"/><Relationship Id="rId157" Type="http://schemas.openxmlformats.org/officeDocument/2006/relationships/hyperlink" Target="http://www.acraew.org.uk/sites/default/files/uploads/Dorset/THE POUND - GUSSAGE ALL SAINTS NO.CL.105.pdf" TargetMode="External"/><Relationship Id="rId158" Type="http://schemas.openxmlformats.org/officeDocument/2006/relationships/hyperlink" Target="http://www.acraew.org.uk/sites/default/files/uploads/Dorset/PAMPHILL GREEN AND LITTLE PAMPHILL GREEN - PAMPHILL - WIMBOURNE DISTRICT NO.CL.107.pdf" TargetMode="External"/><Relationship Id="rId159" Type="http://schemas.openxmlformats.org/officeDocument/2006/relationships/hyperlink" Target="http://www.acraew.org.uk/sites/default/files/uploads/Dorset/MANOR WASTE LAND - WINTER BORNE - ZELSTON NO.CL.109.pdf" TargetMode="External"/><Relationship Id="rId160" Type="http://schemas.openxmlformats.org/officeDocument/2006/relationships/hyperlink" Target="http://www.acraew.org.uk/sites/default/files/uploads/Dorset/MANOR WASTE LAND - WINTERBOURNE ZELSTON NO.CL.109.pdf" TargetMode="External"/><Relationship Id="rId161" Type="http://schemas.openxmlformats.org/officeDocument/2006/relationships/hyperlink" Target="http://www.acraew.org.uk/sites/default/files/uploads/Dorset/ELM TREE - DEWLISH NO.CL.110.pdf" TargetMode="External"/><Relationship Id="rId162" Type="http://schemas.openxmlformats.org/officeDocument/2006/relationships/hyperlink" Target="http://www.acraew.org.uk/sites/default/files/uploads/Dorset/SITE OF WAR OFFICE OR NEWS OFFICE - IWERNE MINSTER NO.CL.111.pdf" TargetMode="External"/><Relationship Id="rId163" Type="http://schemas.openxmlformats.org/officeDocument/2006/relationships/hyperlink" Target="http://www.acraew.org.uk/sites/default/files/uploads/Dorset/RIDGE COMMON - ARNE - PURBECK D NO.CL.113.pdf" TargetMode="External"/><Relationship Id="rId164" Type="http://schemas.openxmlformats.org/officeDocument/2006/relationships/hyperlink" Target="http://www.acraew.org.uk/sites/default/files/uploads/Dorset/BOYS WOOD - WIMBORNE ST GILES - WIMBORNE D NO.CL.114.pdf" TargetMode="External"/><Relationship Id="rId165" Type="http://schemas.openxmlformats.org/officeDocument/2006/relationships/hyperlink" Target="http://www.acraew.org.uk/sites/default/files/uploads/Dorset/BOYS WOOD - WIMBORNE ST GILES NO.CL.114.pdf" TargetMode="External"/><Relationship Id="rId166" Type="http://schemas.openxmlformats.org/officeDocument/2006/relationships/hyperlink" Target="http://www.acraew.org.uk/sites/default/files/uploads/Dorset/PUXEY POND - CHICKERELL NO.CL.116.pdf" TargetMode="External"/><Relationship Id="rId167" Type="http://schemas.openxmlformats.org/officeDocument/2006/relationships/hyperlink" Target="http://www.acraew.org.uk/sites/default/files/uploads/Dorset/BIER HOUSE - CHICKERELL NO.CL.117.pdf" TargetMode="External"/><Relationship Id="rId168" Type="http://schemas.openxmlformats.org/officeDocument/2006/relationships/hyperlink" Target="http://www.acraew.org.uk/sites/default/files/uploads/Dorset/MANSWOOD COMMON - WITCHAMPTON NO.CL.118.pdf" TargetMode="External"/><Relationship Id="rId169" Type="http://schemas.openxmlformats.org/officeDocument/2006/relationships/hyperlink" Target="http://www.acraew.org.uk/sites/default/files/uploads/Dorset/LULWORTH HEATH - EAST LULWORTH NO.CL.119.pdf" TargetMode="External"/><Relationship Id="rId170" Type="http://schemas.openxmlformats.org/officeDocument/2006/relationships/hyperlink" Target="http://www.acraew.org.uk/sites/default/files/uploads/Dorset/HORTON COMMON (PART) - HORTON - WIMBORNE D NO.CL.122.pdf" TargetMode="External"/><Relationship Id="rId171" Type="http://schemas.openxmlformats.org/officeDocument/2006/relationships/hyperlink" Target="http://www.acraew.org.uk/sites/default/files/uploads/Dorset/HORTON COMMON (PART) - HORTON - WIMBORNE DISTRICT NO.CL.122.pdf" TargetMode="External"/><Relationship Id="rId172" Type="http://schemas.openxmlformats.org/officeDocument/2006/relationships/hyperlink" Target="http://www.acraew.org.uk/sites/default/files/uploads/Dorset/BINCOMBE DOWN POOR LOT - BINCOMBE NO.CL.123.pdf" TargetMode="External"/><Relationship Id="rId173" Type="http://schemas.openxmlformats.org/officeDocument/2006/relationships/hyperlink" Target="http://www.acraew.org.uk/sites/default/files/uploads/Dorset/THE POUND - FROME VANCHURCH - DORSET (NO 1) NO.CL.124.pdf" TargetMode="External"/><Relationship Id="rId174" Type="http://schemas.openxmlformats.org/officeDocument/2006/relationships/hyperlink" Target="http://www.acraew.org.uk/sites/default/files/uploads/Dorset/THE POUND - FROME VANCHURCH - DORSET (NO 2) NO.CL.124.pdf" TargetMode="External"/><Relationship Id="rId175" Type="http://schemas.openxmlformats.org/officeDocument/2006/relationships/hyperlink" Target="http://www.acraew.org.uk/sites/default/files/uploads/Dorset/COWGROVE COMMON (PART TO THE NORTH) - PAMPHILL - WIMBORNE DISTRICT NO.CL.125.pdf" TargetMode="External"/><Relationship Id="rId176" Type="http://schemas.openxmlformats.org/officeDocument/2006/relationships/hyperlink" Target="http://www.acraew.org.uk/sites/default/files/uploads/Dorset/GIANTS HILL - CERNE ABBAS NO.CL.126.pdf" TargetMode="External"/><Relationship Id="rId177" Type="http://schemas.openxmlformats.org/officeDocument/2006/relationships/hyperlink" Target="http://www.acraew.org.uk/sites/default/files/uploads/Dorset/THE TRACT OF ABOUT 0.06 ACRES CALLED THE VILLAGE POUND - PARISH OF EAST STOKE NO.CL.126.pdf" TargetMode="External"/><Relationship Id="rId178" Type="http://schemas.openxmlformats.org/officeDocument/2006/relationships/hyperlink" Target="http://www.acraew.org.uk/sites/default/files/uploads/Dorset/THE VILLAGE POUND - EAST STOKE NO.CL.126.pdf" TargetMode="External"/><Relationship Id="rId179" Type="http://schemas.openxmlformats.org/officeDocument/2006/relationships/hyperlink" Target="http://www.acraew.org.uk/sites/default/files/uploads/Dorset/WASTELANDS - CRANBORNE AND ALDERHOLT NO.CL.127.pdf" TargetMode="External"/><Relationship Id="rId180" Type="http://schemas.openxmlformats.org/officeDocument/2006/relationships/hyperlink" Target="http://www.acraew.org.uk/sites/default/files/uploads/Dorset/WASTELANDS - IN CRANBORNE AND ALDERHOLT - WIMBORNE DISTRICT NO.CL.127.pdf" TargetMode="External"/><Relationship Id="rId181" Type="http://schemas.openxmlformats.org/officeDocument/2006/relationships/hyperlink" Target="http://www.acraew.org.uk/sites/default/files/uploads/Dorset/PART OF WEEK STREET DOWN - GUSSAGE ST MICHAEL - WIMBORNE D NO.CL.130.pdf" TargetMode="External"/><Relationship Id="rId182" Type="http://schemas.openxmlformats.org/officeDocument/2006/relationships/hyperlink" Target="http://www.acraew.org.uk/sites/default/files/uploads/Dorset/PORTLAND MEADOW IN THE PARISH OF WAREHAM LADY ST MARY NO.CL.136.pdf" TargetMode="External"/><Relationship Id="rId183" Type="http://schemas.openxmlformats.org/officeDocument/2006/relationships/hyperlink" Target="http://www.acraew.org.uk/sites/default/files/uploads/Dorset/AILWOOD DOWN - CORFE CASTLE - PURBECK D NO.CL.138.pdf" TargetMode="External"/><Relationship Id="rId184" Type="http://schemas.openxmlformats.org/officeDocument/2006/relationships/hyperlink" Target="http://www.acraew.org.uk/sites/default/files/uploads/Dorset/A TRACT OF 1.6 ACRES OR THEREABOUTS CALLED LANGTON WALLIS HEATH - PARISH OF CORFE CASTLE NO.CL.139.pdf" TargetMode="External"/><Relationship Id="rId185" Type="http://schemas.openxmlformats.org/officeDocument/2006/relationships/hyperlink" Target="http://www.acraew.org.uk/sites/default/files/uploads/Dorset/LANGTON WALLIS HEATH - CORFE CASTLE NO.CL.139.pdf" TargetMode="External"/><Relationship Id="rId186" Type="http://schemas.openxmlformats.org/officeDocument/2006/relationships/hyperlink" Target="http://www.acraew.org.uk/sites/default/files/uploads/Dorset/AILWOOD COMMON - CORFE CASTLE - DORSET (NO 1) NO.CL.140.pdf" TargetMode="External"/><Relationship Id="rId187" Type="http://schemas.openxmlformats.org/officeDocument/2006/relationships/hyperlink" Target="http://www.acraew.org.uk/sites/default/files/uploads/Dorset/AILWOOD COMMON - CORFE CASTLE - DORSET (NO 2) NO.CL.140.pdf" TargetMode="External"/><Relationship Id="rId188" Type="http://schemas.openxmlformats.org/officeDocument/2006/relationships/hyperlink" Target="http://www.acraew.org.uk/sites/default/files/uploads/Dorset/ENCLOSURE 225 - SUTTON COMMON - WIMBORNE ST GILES NO.CL.141.pdf" TargetMode="External"/><Relationship Id="rId189" Type="http://schemas.openxmlformats.org/officeDocument/2006/relationships/hyperlink" Target="http://www.acraew.org.uk/sites/default/files/uploads/Dorset/TRACT OF LAND CALLED ENCLOSURE 225 - SUTTON COMMON - WIMBORNE D NO.CL.141.pdf" TargetMode="External"/><Relationship Id="rId190" Type="http://schemas.openxmlformats.org/officeDocument/2006/relationships/hyperlink" Target="http://www.acraew.org.uk/sites/default/files/uploads/Dorset/TRACT OF LAND CALLED ENCLOSURE 225 SUTTON COMMON - WIMBORNE D NO.CL.141.pdf" TargetMode="External"/><Relationship Id="rId191" Type="http://schemas.openxmlformats.org/officeDocument/2006/relationships/hyperlink" Target="http://www.acraew.org.uk/sites/default/files/uploads/Dorset/WEST WARD COMMON - CHARMINSTER - DORSET (NO 1) NO.CL.142.pdf" TargetMode="External"/><Relationship Id="rId192" Type="http://schemas.openxmlformats.org/officeDocument/2006/relationships/hyperlink" Target="http://www.acraew.org.uk/sites/default/files/uploads/Dorset/WEST WARD COMMON - CHARMINSTER - DORSET (NO 2) NO.CL.142.pdf" TargetMode="External"/><Relationship Id="rId193" Type="http://schemas.openxmlformats.org/officeDocument/2006/relationships/hyperlink" Target="http://www.acraew.org.uk/sites/default/files/uploads/Dorset/WEST WARD MEADOW - CHARMINSTER NO.CL.147.pdf" TargetMode="External"/><Relationship Id="rId194" Type="http://schemas.openxmlformats.org/officeDocument/2006/relationships/hyperlink" Target="http://www.acraew.org.uk/sites/default/files/uploads/Dorset/TRIANGULAR COMMON - ASHMORE NO.CL.151.pdf" TargetMode="External"/><Relationship Id="rId195" Type="http://schemas.openxmlformats.org/officeDocument/2006/relationships/hyperlink" Target="http://www.acraew.org.uk/sites/default/files/uploads/Dorset/SCOVEL DOWN - GUSSAGE ST MICHAEL - WIMBORNE D NO.CL.152.pdf" TargetMode="External"/><Relationship Id="rId196" Type="http://schemas.openxmlformats.org/officeDocument/2006/relationships/hyperlink" Target="http://www.acraew.org.uk/sites/default/files/uploads/Dorset/THE TRACT OF ABOUT 1200 ACRES CALLED BLOXWORTH HEATH - PARISHES OF BLOXWORTH AND BERE REGIS NO.CL.152.pdf" TargetMode="External"/><Relationship Id="rId197" Type="http://schemas.openxmlformats.org/officeDocument/2006/relationships/hyperlink" Target="http://www.acraew.org.uk/sites/default/files/uploads/Dorset/WAREHAM COMMON - WAREHAM LADY ST MARY - PURBECK D NO.CL.153.pdf" TargetMode="External"/><Relationship Id="rId198" Type="http://schemas.openxmlformats.org/officeDocument/2006/relationships/hyperlink" Target="http://www.acraew.org.uk/sites/default/files/uploads/Dorset/SOMERFORD MOOR - CHRISTCHURCH NO.CL.154.pdf" TargetMode="External"/><Relationship Id="rId199" Type="http://schemas.openxmlformats.org/officeDocument/2006/relationships/hyperlink" Target="http://www.acraew.org.uk/sites/default/files/uploads/Dorset/WOODLANDS GREEN - WIMBORNE D NO.CL.155.pdf" TargetMode="External"/><Relationship Id="rId200" Type="http://schemas.openxmlformats.org/officeDocument/2006/relationships/hyperlink" Target="http://www.acraew.org.uk/sites/default/files/uploads/Dorset/SUTTON COMMON - WIMBORNE ST GILES NO.CL.156.pdf" TargetMode="External"/><Relationship Id="rId201" Type="http://schemas.openxmlformats.org/officeDocument/2006/relationships/hyperlink" Target="http://www.acraew.org.uk/sites/default/files/uploads/Dorset/TRACTS OF ABOUT 19.736 ACRES (IN FOUR PIECES) PART OF LAND CALLED OGBER - IN SOPLEY PARISH AND IN CHRISTCHURCH DISTRICT NO.CL.157.pdf" TargetMode="External"/><Relationship Id="rId202" Type="http://schemas.openxmlformats.org/officeDocument/2006/relationships/hyperlink" Target="http://www.acraew.org.uk/sites/default/files/uploads/Dorset/COWARDS MARSH - CHRISTCHURCH NO.CL.158.pdf" TargetMode="External"/><Relationship Id="rId203" Type="http://schemas.openxmlformats.org/officeDocument/2006/relationships/hyperlink" Target="http://www.acraew.org.uk/sites/default/files/uploads/Dorset/LAND CALLED THE COMMON - SPETISBURY NO.CL.158.pdf" TargetMode="External"/><Relationship Id="rId204" Type="http://schemas.openxmlformats.org/officeDocument/2006/relationships/hyperlink" Target="http://www.acraew.org.uk/sites/default/files/uploads/Dorset/THE WAR MEMORIAL - ALDERHOLT - WIMBORNE DISTRICT NO.CL.159.pdf" TargetMode="External"/><Relationship Id="rId205" Type="http://schemas.openxmlformats.org/officeDocument/2006/relationships/hyperlink" Target="http://www.acraew.org.uk/sites/default/files/uploads/Dorset/TOWN COMMON - CHRISTCHURCH NO.CL.159.pdf" TargetMode="External"/><Relationship Id="rId206" Type="http://schemas.openxmlformats.org/officeDocument/2006/relationships/hyperlink" Target="http://www.acraew.org.uk/sites/default/files/uploads/Dorset/TOWN COMMON - CHRISTCHURCH NO.CL.159(1).pdf" TargetMode="External"/><Relationship Id="rId207" Type="http://schemas.openxmlformats.org/officeDocument/2006/relationships/hyperlink" Target="http://www.acraew.org.uk/sites/default/files/uploads/Dorset/MILLHAMS - CHRISTCHURCH NO.CL.160.pdf" TargetMode="External"/><Relationship Id="rId208" Type="http://schemas.openxmlformats.org/officeDocument/2006/relationships/hyperlink" Target="http://www.acraew.org.uk/sites/default/files/uploads/Dorset/THE GRASS TRIANGLE - ALDERHOLT - WIMBORNE DISTRICT NO.CL.160.pdf" TargetMode="External"/><Relationship Id="rId209" Type="http://schemas.openxmlformats.org/officeDocument/2006/relationships/hyperlink" Target="http://www.acraew.org.uk/sites/default/files/uploads/Dorset/LAND WEST OF CRIPPLESTYLE CHAPEL - ALDERHOLT - WIMBORNE DISTRICT NO.CL.161.pdf" TargetMode="External"/><Relationship Id="rId210" Type="http://schemas.openxmlformats.org/officeDocument/2006/relationships/hyperlink" Target="http://www.acraew.org.uk/sites/default/files/uploads/Dorset/(5) KING BARROW HILL - ALL IN ALDERHOLT - WIMBORNE DISTRICT NO.CL.162.pdf" TargetMode="External"/><Relationship Id="rId211" Type="http://schemas.openxmlformats.org/officeDocument/2006/relationships/hyperlink" Target="http://www.acraew.org.uk/sites/default/files/uploads/Dorset/KING BARROW HILL - ALDERHOLT NO.CL.162.pdf" TargetMode="External"/><Relationship Id="rId212" Type="http://schemas.openxmlformats.org/officeDocument/2006/relationships/hyperlink" Target="http://www.acraew.org.uk/sites/default/files/uploads/Dorset/POND AND GRASS - HOME FARM - ALDERHOLT NO.CL.163.pdf" TargetMode="External"/><Relationship Id="rId213" Type="http://schemas.openxmlformats.org/officeDocument/2006/relationships/hyperlink" Target="http://www.acraew.org.uk/sites/default/files/uploads/Dorset/HORTON COMMON - HORTON - WIMBORNE D NO.CL.165.pdf" TargetMode="External"/><Relationship Id="rId214" Type="http://schemas.openxmlformats.org/officeDocument/2006/relationships/hyperlink" Target="http://www.acraew.org.uk/sites/default/files/uploads/Dorset/HOOKSWOOD COMMON - FARNHAM NO.CL.166.pdf" TargetMode="External"/><Relationship Id="rId215" Type="http://schemas.openxmlformats.org/officeDocument/2006/relationships/hyperlink" Target="http://www.acraew.org.uk/sites/default/files/uploads/Dorset/BARROWLANDS ROAD - TOLLER PORCORUM NO.CL.168.pdf" TargetMode="External"/><Relationship Id="rId216" Type="http://schemas.openxmlformats.org/officeDocument/2006/relationships/hyperlink" Target="http://www.acraew.org.uk/sites/default/files/uploads/Dorset/POOR ALLOTMENT - FROME ST QUINTIN NO.CL.169.pdf" TargetMode="External"/><Relationship Id="rId217" Type="http://schemas.openxmlformats.org/officeDocument/2006/relationships/hyperlink" Target="http://www.acraew.org.uk/sites/default/files/uploads/Dorset/THE TRACT OF LAND ABOUT 13.4 ACRES CALLED THE POOR LOT - PARISH OF BROADMAYNE NO.CL.170.pdf" TargetMode="External"/><Relationship Id="rId218" Type="http://schemas.openxmlformats.org/officeDocument/2006/relationships/hyperlink" Target="http://www.acraew.org.uk/sites/default/files/uploads/Dorset/POOR LOT - SYDLING ST NICHOLAS NO.CL.171.pdf" TargetMode="External"/><Relationship Id="rId219" Type="http://schemas.openxmlformats.org/officeDocument/2006/relationships/hyperlink" Target="http://www.acraew.org.uk/sites/default/files/uploads/Dorset/THE POUND - STURMINSTER MARSHALL - WIMBORNE D NO.CL.173.pdf" TargetMode="External"/><Relationship Id="rId220" Type="http://schemas.openxmlformats.org/officeDocument/2006/relationships/hyperlink" Target="http://www.acraew.org.uk/sites/default/files/uploads/Dorset/THE COMMON - WEST PARLEY NO.CL.174.pdf" TargetMode="External"/><Relationship Id="rId221" Type="http://schemas.openxmlformats.org/officeDocument/2006/relationships/hyperlink" Target="http://www.acraew.org.uk/sites/default/files/uploads/Dorset/THE COMMON - WEST PARLEY NO.CL.174(1).pdf" TargetMode="External"/><Relationship Id="rId222" Type="http://schemas.openxmlformats.org/officeDocument/2006/relationships/hyperlink" Target="http://www.acraew.org.uk/sites/default/files/uploads/Dorset/SOUTH DOWN - IBBERTON NO.CL.178.pdf" TargetMode="External"/><Relationship Id="rId223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224" Type="http://schemas.openxmlformats.org/officeDocument/2006/relationships/hyperlink" Target="http://www.acraew.org.uk/sites/default/files/uploads/Dorset/MARSH COMMON - FONTMELL MAGNA NO.CL.181.pdf" TargetMode="External"/><Relationship Id="rId225" Type="http://schemas.openxmlformats.org/officeDocument/2006/relationships/hyperlink" Target="http://www.acraew.org.uk/sites/default/files/uploads/Dorset/BOWOOD COMMON - NETHERBURY - DORSET (NO 1) NO.CL.189.pdf" TargetMode="External"/><Relationship Id="rId226" Type="http://schemas.openxmlformats.org/officeDocument/2006/relationships/hyperlink" Target="http://www.acraew.org.uk/sites/default/files/uploads/Dorset/BOWOOD COMMON - NETHERBURY - DORSET (NO 2) NO.CL.189.pdf" TargetMode="External"/><Relationship Id="rId227" Type="http://schemas.openxmlformats.org/officeDocument/2006/relationships/hyperlink" Target="http://www.acraew.org.uk/sites/default/files/uploads/Dorset/BAITER PENINSULA AND MUDLANDS (PART) - POOLE NO.CL.190.pdf" TargetMode="External"/><Relationship Id="rId228" Type="http://schemas.openxmlformats.org/officeDocument/2006/relationships/hyperlink" Target="http://www.acraew.org.uk/sites/default/files/uploads/Dorset/CHEWTON COMMON - CHRISTCHURCH - CHRISTCHURCH BC NO.CL.190.pdf" TargetMode="External"/><Relationship Id="rId229" Type="http://schemas.openxmlformats.org/officeDocument/2006/relationships/hyperlink" Target="http://www.acraew.org.uk/sites/default/files/uploads/Dorset/OSMINGTON DROVE - BROADMAYNE NO.CL.196.pdf" TargetMode="External"/><Relationship Id="rId230" Type="http://schemas.openxmlformats.org/officeDocument/2006/relationships/hyperlink" Target="http://www.acraew.org.uk/sites/default/files/uploads/Dorset/ROADSIDE VERGES - MANSTON - DORSET (NO 1) NO.CL.198.pdf" TargetMode="External"/><Relationship Id="rId231" Type="http://schemas.openxmlformats.org/officeDocument/2006/relationships/hyperlink" Target="http://www.acraew.org.uk/sites/default/files/uploads/Dorset/ROADSIDE VERGES - MANSTON - DORSET (NO 2) NO.CL.198.pdf" TargetMode="External"/><Relationship Id="rId232" Type="http://schemas.openxmlformats.org/officeDocument/2006/relationships/hyperlink" Target="http://www.acraew.org.uk/sites/default/files/uploads/Dorset/GOTHAM COMMON - EDMONSHAM - WIMBORNE D NO.CL.199.pdf" TargetMode="External"/><Relationship Id="rId233" Type="http://schemas.openxmlformats.org/officeDocument/2006/relationships/hyperlink" Target="http://www.acraew.org.uk/sites/default/files/uploads/Dorset/MINCHINGTON CROSS AND VERGES - SIXPENNY HANDLES NO.CL.200.pdf" TargetMode="External"/><Relationship Id="rId234" Type="http://schemas.openxmlformats.org/officeDocument/2006/relationships/hyperlink" Target="http://www.acraew.org.uk/sites/default/files/uploads/Dorset/MINCHINGTON CROSS AND WIDE VERGES - SIXPENNY HANDLEY WITH PENTRIDGE - WIMBORNE DISTRICT NO.CL.200.pdf" TargetMode="External"/><Relationship Id="rId235" Type="http://schemas.openxmlformats.org/officeDocument/2006/relationships/hyperlink" Target="http://www.acraew.org.uk/sites/default/files/uploads/Dorset/THE TRACT OF ABOUT 26.0 ACRES IN THE LOCALITY OF THE PARISH OF TARRANT KEYNSTON NO.CL.203.pdf" TargetMode="External"/><Relationship Id="rId236" Type="http://schemas.openxmlformats.org/officeDocument/2006/relationships/hyperlink" Target="http://www.acraew.org.uk/sites/default/files/uploads/Dorset/GORE CLUMP - FONTMELL MAGNA NO.CL.205.pdf" TargetMode="External"/><Relationship Id="rId237" Type="http://schemas.openxmlformats.org/officeDocument/2006/relationships/hyperlink" Target="http://www.acraew.org.uk/sites/default/files/uploads/Dorset/LAND SOUTH OF LIME-PIT COPPICE - IWERNE MINSTER NO.CL.209.pdf" TargetMode="External"/><Relationship Id="rId238" Type="http://schemas.openxmlformats.org/officeDocument/2006/relationships/hyperlink" Target="http://www.acraew.org.uk/sites/default/files/uploads/Dorset/LAND SOUTH OF THE LIME PIT COPPICE - IWERNE MINSTER NO.CL.209.pdf" TargetMode="External"/><Relationship Id="rId239" Type="http://schemas.openxmlformats.org/officeDocument/2006/relationships/hyperlink" Target="http://www.acraew.org.uk/sites/default/files/uploads/Dorset/LAND ADJACENT TO THE ROAD OUTSIDE PIMPERNE CHURCH - PIMPERNE NO.CL.210.pdf" TargetMode="External"/><Relationship Id="rId240" Type="http://schemas.openxmlformats.org/officeDocument/2006/relationships/hyperlink" Target="http://www.acraew.org.uk/sites/default/files/uploads/Dorset/BREEZE HILL AND MELBURY HILL - MELBURY ABBAS NO.CL.212.pdf" TargetMode="External"/><Relationship Id="rId241" Type="http://schemas.openxmlformats.org/officeDocument/2006/relationships/hyperlink" Target="http://www.acraew.org.uk/sites/default/files/uploads/Dorset/BLACK HILL - CERNE ABBAS NO.CL.217.pdf" TargetMode="External"/><Relationship Id="rId242" Type="http://schemas.openxmlformats.org/officeDocument/2006/relationships/hyperlink" Target="http://www.acraew.org.uk/sites/default/files/uploads/Dorset/FRANCOMBE BOTTOM - CERNE ABBAS NO.CL.218.pdf" TargetMode="External"/><Relationship Id="rId243" Type="http://schemas.openxmlformats.org/officeDocument/2006/relationships/hyperlink" Target="http://www.acraew.org.uk/sites/default/files/uploads/Dorset/BRAMBLE BOTTOM - CERNE ABBAS NO.CL.219.pdf" TargetMode="External"/><Relationship Id="rId244" Type="http://schemas.openxmlformats.org/officeDocument/2006/relationships/hyperlink" Target="http://www.acraew.org.uk/sites/default/files/uploads/Dorset/BOWS HILL - NETHER CERNE NO.CL.220.pdf" TargetMode="External"/><Relationship Id="rId245" Type="http://schemas.openxmlformats.org/officeDocument/2006/relationships/hyperlink" Target="http://www.acraew.org.uk/sites/default/files/uploads/Dorset/SMACAM HILL - CERNE ABBAS NO.CL.221.pdf" TargetMode="External"/><Relationship Id="rId246" Type="http://schemas.openxmlformats.org/officeDocument/2006/relationships/hyperlink" Target="http://www.acraew.org.uk/sites/default/files/uploads/Dorset/WESTMOOR COMMON - RINGWOOD AND ST LEONARDS AND ST IVES - HAMPSHIRE NO.CL.221.pdf" TargetMode="External"/><Relationship Id="rId247" Type="http://schemas.openxmlformats.org/officeDocument/2006/relationships/hyperlink" Target="http://www.acraew.org.uk/sites/default/files/uploads/Dorset/THE LAWN - WINTERBOURNE HOUGHTON NO.CL.222.pdf" TargetMode="External"/><Relationship Id="rId248" Type="http://schemas.openxmlformats.org/officeDocument/2006/relationships/hyperlink" Target="http://www.acraew.org.uk/sites/default/files/uploads/Dorset/BROADSTONE GOLF COURSE - POOLE NO.CL.224.pdf" TargetMode="External"/><Relationship Id="rId249" Type="http://schemas.openxmlformats.org/officeDocument/2006/relationships/hyperlink" Target="http://www.acraew.org.uk/sites/default/files/uploads/Dorset/GOLF COURSE - NORTHBOURNE - POOLE NO.CL.226.pdf" TargetMode="External"/><Relationship Id="rId250" Type="http://schemas.openxmlformats.org/officeDocument/2006/relationships/hyperlink" Target="http://www.acraew.org.uk/sites/default/files/uploads/Dorset/THE TRIANGLE - BROADSTONE - POOLE NO.CL.227.pdf" TargetMode="External"/><Relationship Id="rId251" Type="http://schemas.openxmlformats.org/officeDocument/2006/relationships/hyperlink" Target="http://www.acraew.org.uk/sites/default/files/uploads/Dorset/LAND AT DURWESTON - DURWESTON - DORSET (NO 1) NO.CL.229.pdf" TargetMode="External"/><Relationship Id="rId252" Type="http://schemas.openxmlformats.org/officeDocument/2006/relationships/hyperlink" Target="http://www.acraew.org.uk/sites/default/files/uploads/Dorset/LAND AT DURWESTON - DURWESTON - DORSET (NO 2) NO.CL.230.pdf" TargetMode="External"/><Relationship Id="rId253" Type="http://schemas.openxmlformats.org/officeDocument/2006/relationships/hyperlink" Target="http://www.acraew.org.uk/sites/default/files/uploads/Dorset/LAND AT DURWESTON - DURWESTON - DORSET (NO 3) NO.CL.231.pdf" TargetMode="External"/><Relationship Id="rId254" Type="http://schemas.openxmlformats.org/officeDocument/2006/relationships/hyperlink" Target="http://www.acraew.org.uk/sites/default/files/uploads/Dorset/TURNWORTH DOWN - TURNWORTH NO.CL.232.pdf" TargetMode="External"/><Relationship Id="rId255" Type="http://schemas.openxmlformats.org/officeDocument/2006/relationships/hyperlink" Target="http://www.acraew.org.uk/sites/default/files/uploads/Dorset/GORSE HILL COMMON - POOLE NO.CL.233.pdf" TargetMode="External"/><Relationship Id="rId256" Type="http://schemas.openxmlformats.org/officeDocument/2006/relationships/hyperlink" Target="http://www.acraew.org.uk/sites/default/files/uploads/Dorset/THE TRIANGULAR TRACT OF LAND WEST OF LAMBERTS CASTLE AT THE JUNCTION OF THE B3165 AND FISHPOND BOTTOM ROADS - MARSHWOOD NO.CL.234.pdf" TargetMode="External"/><Relationship Id="rId257" Type="http://schemas.openxmlformats.org/officeDocument/2006/relationships/hyperlink" Target="http://www.acraew.org.uk/sites/default/files/uploads/Dorset/THE TRACT OF ABOUT 282 ACRES KNOWN AS ABBEYCROFT DOWN AND FORD DOWN IN THE PARISH OF TARRANT RUSHTON NO.CL.235.pdf" TargetMode="External"/><Relationship Id="rId258" Type="http://schemas.openxmlformats.org/officeDocument/2006/relationships/hyperlink" Target="http://www.acraew.org.uk/sites/default/files/uploads/Dorset/3 PLOTS OF LAND NORTH AND WEST OF THE OLD GRAVEL PIT - ST LEONARDS AND ST IVES - WIMBORNE D NO.CL.236.pdf" TargetMode="External"/><Relationship Id="rId259" Type="http://schemas.openxmlformats.org/officeDocument/2006/relationships/hyperlink" Target="http://www.acraew.org.uk/sites/default/files/uploads/Dorset/THE GREEN - HOLT - WIMBORNE D NO.CL.236.pdf" TargetMode="External"/><Relationship Id="rId260" Type="http://schemas.openxmlformats.org/officeDocument/2006/relationships/hyperlink" Target="http://www.acraew.org.uk/sites/default/files/uploads/Dorset/FISHERMANS BANK - CHRISTCHURCH BOROUGH NO.CL.243.pdf" TargetMode="External"/><Relationship Id="rId261" Type="http://schemas.openxmlformats.org/officeDocument/2006/relationships/hyperlink" Target="http://www.acraew.org.uk/sites/default/files/uploads/Dorset/LAND NORTH OF DURWESTON BRIDGE - STOURPAIRE NO.CL.246.pdf" TargetMode="External"/><Relationship Id="rId262" Type="http://schemas.openxmlformats.org/officeDocument/2006/relationships/hyperlink" Target="http://www.acraew.org.uk/sites/default/files/uploads/Dorset/THE TRACT OF 576 ACRES OR THEREABOUTS CALLED BOVINGTON AND WOOL HEATHS - PARISHES OF WOOL AND BERE REGIS NO.CL.247.pdf" TargetMode="External"/><Relationship Id="rId263" Type="http://schemas.openxmlformats.org/officeDocument/2006/relationships/hyperlink" Target="http://www.acraew.org.uk/sites/default/files/uploads/Dorset/POVINGTON HEATH - TYNEHAM NO.CL.248.pdf" TargetMode="External"/><Relationship Id="rId264" Type="http://schemas.openxmlformats.org/officeDocument/2006/relationships/hyperlink" Target="http://www.acraew.org.uk/sites/default/files/uploads/Dorset/POVINGTON HILL WHITEWAY HILL GOLD CLIFF GOLD DOWN AND WARBARROW TOUT - TYNEHAM NO.CL.249.pdf" TargetMode="External"/><Relationship Id="rId265" Type="http://schemas.openxmlformats.org/officeDocument/2006/relationships/hyperlink" Target="http://www.acraew.org.uk/sites/default/files/uploads/Dorset/MORDEN HEATH - WAREHAM - ST MARTIN - DOREST (NO 1) NO.CL.250.pdf" TargetMode="External"/><Relationship Id="rId266" Type="http://schemas.openxmlformats.org/officeDocument/2006/relationships/hyperlink" Target="http://www.acraew.org.uk/sites/default/files/uploads/Dorset/MORDEN HEATH - WAREHAM - ST MARTIN - DOREST (NO 2) NO.CL.250.pdf" TargetMode="External"/><Relationship Id="rId267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268" Type="http://schemas.openxmlformats.org/officeDocument/2006/relationships/hyperlink" Target="http://www.acraew.org.uk/sites/default/files/uploads/Dorset/LAND AT CRIPPLESTYLE - ALDERHOLT NO.CL.253.pdf" TargetMode="External"/><Relationship Id="rId269" Type="http://schemas.openxmlformats.org/officeDocument/2006/relationships/hyperlink" Target="http://www.acraew.org.uk/sites/default/files/uploads/Dorset/BLACK HILL HEATH IN THE PARISH OF TURNERS PUDDLE NO.CL.254.pdf" TargetMode="External"/><Relationship Id="rId270" Type="http://schemas.openxmlformats.org/officeDocument/2006/relationships/hyperlink" Target="http://www.acraew.org.uk/sites/default/files/uploads/Dorset/TURNERS PUDDLE HEATH - TURNERS PUDDLE NO.CL.255.pdf" TargetMode="External"/><Relationship Id="rId271" Type="http://schemas.openxmlformats.org/officeDocument/2006/relationships/hyperlink" Target="http://www.acraew.org.uk/sites/default/files/uploads/Dorset/BOVINGTON HEATH (PART) - TURNERS PUDDLE NO.CL.256.pdf" TargetMode="External"/><Relationship Id="rId272" Type="http://schemas.openxmlformats.org/officeDocument/2006/relationships/hyperlink" Target="http://www.acraew.org.uk/sites/default/files/uploads/Dorset/THE COMMON WARE - SWANAGE NO.CL.257.pdf" TargetMode="External"/><Relationship Id="rId273" Type="http://schemas.openxmlformats.org/officeDocument/2006/relationships/hyperlink" Target="http://www.acraew.org.uk/sites/default/files/uploads/Dorset/THE TRACT OF 118 ACRES OR THEREABOUTS CALLED STOKE HEATH - PARISH OF EAST STOKE NO.CL.261.pdf" TargetMode="External"/><Relationship Id="rId274" Type="http://schemas.openxmlformats.org/officeDocument/2006/relationships/hyperlink" Target="http://www.acraew.org.uk/sites/default/files/uploads/Dorset/THE TRACT OF ABOUT 149 ACRES OR THEREABOUTS CALLED STOKEFORD HEATH - PARISH OF EAST STOKE NO.CL.262.pdf" TargetMode="External"/><Relationship Id="rId275" Type="http://schemas.openxmlformats.org/officeDocument/2006/relationships/hyperlink" Target="http://www.acraew.org.uk/sites/default/files/uploads/Dorset/TRACT OF LAND OF ABOUT 118 ACRES CALLED FORD HEATH AND SOUTH HEATH - IN THE PARISH OF EAST STOKE NO.CL.263.pdf" TargetMode="External"/><Relationship Id="rId276" Type="http://schemas.openxmlformats.org/officeDocument/2006/relationships/hyperlink" Target="http://www.acraew.org.uk/sites/default/files/uploads/Dorset/TRACT OF LAND OF ABOUT 3 ACRES IN THE NORTH-EAST CORNER OF WEST HOLME HEATH IN THE PARISH OF EAST STOKE NO.CL.265.pdf" TargetMode="External"/><Relationship Id="rId277" Type="http://schemas.openxmlformats.org/officeDocument/2006/relationships/hyperlink" Target="http://www.acraew.org.uk/sites/default/files/uploads/Dorset/THE TRACT OF ABOUT 0.31 ACRES CALLED ST MARYS CHURCHYARD IN THE PARISH OF EAST STOKE NO.CL.266.pdf" TargetMode="External"/><Relationship Id="rId278" Type="http://schemas.openxmlformats.org/officeDocument/2006/relationships/hyperlink" Target="http://www.acraew.org.uk/sites/default/files/uploads/Dorset/RINGS HILL - EAST LULWORTH NO.CL.267.pdf" TargetMode="External"/><Relationship Id="rId279" Type="http://schemas.openxmlformats.org/officeDocument/2006/relationships/hyperlink" Target="http://www.acraew.org.uk/sites/default/files/uploads/Dorset/PARTS OF CHEWTON COMMON - CHRISTCHURCH BC NO.CL.269.pdf" TargetMode="External"/><Relationship Id="rId280" Type="http://schemas.openxmlformats.org/officeDocument/2006/relationships/hyperlink" Target="http://www.acraew.org.uk/sites/default/files/uploads/Dorset/THE TRACT OF ABOUT 180 ACRES CALLED NORDEN HEATH - PARISH OF CORFE CASTLE NO.CL.270.pdf" TargetMode="External"/><Relationship Id="rId281" Type="http://schemas.openxmlformats.org/officeDocument/2006/relationships/hyperlink" Target="http://www.acraew.org.uk/sites/default/files/uploads/Dorset/THE TRACT OF ABOUT 30.0 ACRES CALLED NORDEN COMMON - PARISH OF CORFE CASTLE NO.CL.271.pdf" TargetMode="External"/><Relationship Id="rId282" Type="http://schemas.openxmlformats.org/officeDocument/2006/relationships/hyperlink" Target="http://www.acraew.org.uk/sites/default/files/uploads/Dorset/THE TRACT OF ABOUT 309.7 ACRES CALLED NEW MILLS HEATH - PARISH OF CORFE CASTLE NO.CL.272.pdf" TargetMode="External"/><Relationship Id="rId283" Type="http://schemas.openxmlformats.org/officeDocument/2006/relationships/hyperlink" Target="http://www.acraew.org.uk/sites/default/files/uploads/Dorset/THE TRACT OF ABOUT 285 ACRES CALLED FITZWORTH HEATH - PARISH OF CORFE CASTLE NO.CL.273.pdf" TargetMode="External"/><Relationship Id="rId284" Type="http://schemas.openxmlformats.org/officeDocument/2006/relationships/hyperlink" Target="http://www.acraew.org.uk/sites/default/files/uploads/Dorset/THE TRACT OF ABOUT 147 ACRES CALLED OWER HEATH - PARISH OF CORFE CASTLE NO.CL.274.pdf" TargetMode="External"/><Relationship Id="rId285" Type="http://schemas.openxmlformats.org/officeDocument/2006/relationships/hyperlink" Target="http://www.acraew.org.uk/sites/default/files/uploads/Dorset/WOOLGARSTON - CORFE CASTLE NO.CL.277.pdf" TargetMode="External"/><Relationship Id="rId286" Type="http://schemas.openxmlformats.org/officeDocument/2006/relationships/hyperlink" Target="http://www.acraew.org.uk/sites/default/files/uploads/Dorset/THE TRACT OF ABOUT 117 ACRES CALLED WYTCH HEATH - PARISH OF CORFE CASTLE NO.CL.278.pdf" TargetMode="External"/><Relationship Id="rId287" Type="http://schemas.openxmlformats.org/officeDocument/2006/relationships/hyperlink" Target="http://www.acraew.org.uk/sites/default/files/uploads/Dorset/CREECH HEATH - CHURCH KNOWLE NO.CL.279.pdf" TargetMode="External"/><Relationship Id="rId288" Type="http://schemas.openxmlformats.org/officeDocument/2006/relationships/hyperlink" Target="http://www.acraew.org.uk/sites/default/files/uploads/Dorset/GALTON HEATH - CHALDON HERRING NO.CL.280.pdf" TargetMode="External"/><Relationship Id="rId289" Type="http://schemas.openxmlformats.org/officeDocument/2006/relationships/hyperlink" Target="http://www.acraew.org.uk/sites/default/files/uploads/Dorset/THE TRACT OF ABOUT 4.15 ACRES OR THEREABOUTS CALLED PALLINGTON HEATH - PARISH OF AFFPUDDLE NO.CL.283.pdf" TargetMode="External"/><Relationship Id="rId290" Type="http://schemas.openxmlformats.org/officeDocument/2006/relationships/hyperlink" Target="http://www.acraew.org.uk/sites/default/files/uploads/Dorset/THIS TRACT OF ABOUT 4.15 ACRES OR THEREABOUTS CALLED PALLINGTON HEATH IN THE PARISH OF AFFPUDDLE NO.CL.283.pdf" TargetMode="External"/><Relationship Id="rId291" Type="http://schemas.openxmlformats.org/officeDocument/2006/relationships/hyperlink" Target="http://www.acraew.org.uk/sites/default/files/uploads/Dorset/THIS TRACT OF ABOUT 3.5 ACRES OR THEREABOUTS FORMING PART OF THROOP HEATH - PARISH OF AFFPUDDLE NO.CL.284.pdf" TargetMode="External"/><Relationship Id="rId292" Type="http://schemas.openxmlformats.org/officeDocument/2006/relationships/hyperlink" Target="http://www.acraew.org.uk/sites/default/files/uploads/Dorset/THROOP HEATH - AFFPUDDLE NO.CL.284.pdf" TargetMode="External"/><Relationship Id="rId293" Type="http://schemas.openxmlformats.org/officeDocument/2006/relationships/hyperlink" Target="http://www.acraew.org.uk/sites/default/files/uploads/Dorset/GOATHORN - STUDLAND NO.CL.285.pdf" TargetMode="External"/><Relationship Id="rId294" Type="http://schemas.openxmlformats.org/officeDocument/2006/relationships/hyperlink" Target="http://www.acraew.org.uk/sites/default/files/uploads/Dorset/GODLINGSTON HEATH - STUDLAND NO.CL.286.pdf" TargetMode="External"/><Relationship Id="rId295" Type="http://schemas.openxmlformats.org/officeDocument/2006/relationships/hyperlink" Target="http://www.acraew.org.uk/sites/default/files/uploads/Dorset/ARNE HEATH - ARNE NO.CL.288.pdf" TargetMode="External"/><Relationship Id="rId296" Type="http://schemas.openxmlformats.org/officeDocument/2006/relationships/hyperlink" Target="http://www.acraew.org.uk/sites/default/files/uploads/Dorset/OKEFORD COMMON - OKEFORD FITYPAIRE NO.CL.289.pdf" TargetMode="External"/><Relationship Id="rId297" Type="http://schemas.openxmlformats.org/officeDocument/2006/relationships/hyperlink" Target="http://www.acraew.org.uk/sites/default/files/uploads/Dorset/LAND AT COLEHILL - WIMBORNE D NO.CL.291.pdf" TargetMode="External"/><Relationship Id="rId298" Type="http://schemas.openxmlformats.org/officeDocument/2006/relationships/hyperlink" Target="http://www.acraew.org.uk/sites/default/files/uploads/Dorset/LAND AT COLESHILL - COLESHILL NO.CL.291.pdf" TargetMode="External"/><Relationship Id="rId299" Type="http://schemas.openxmlformats.org/officeDocument/2006/relationships/hyperlink" Target="http://www.acraew.org.uk/sites/default/files/uploads/Dorset/CANFORD HEATH - POOLE NO.CL.292.pdf" TargetMode="External"/><Relationship Id="rId300" Type="http://schemas.openxmlformats.org/officeDocument/2006/relationships/hyperlink" Target="http://www.acraew.org.uk/sites/default/files/uploads/Dorset/LEYBROOK COMMON - ST LEONARDS AND ST IVES - HAMPSHIRE NO.CL.294.pdf" TargetMode="External"/><Relationship Id="rId301" Type="http://schemas.openxmlformats.org/officeDocument/2006/relationships/hyperlink" Target="http://www.acraew.org.uk/sites/default/files/uploads/Dorset/BOURNE BOTTOM (PART) - POOLE NO.CL.296.pdf" TargetMode="External"/><Relationship Id="rId302" Type="http://schemas.openxmlformats.org/officeDocument/2006/relationships/hyperlink" Target="http://www.acraew.org.uk/sites/default/files/uploads/Dorset/A PIECE OF LAND CALLED ALDER RISE CONTAINING 0.84 OF AN ACRE OR THEREABOUTS - PARISH OF LYTCHETT MATRAVERS NO.CL.297.pdf" TargetMode="External"/><Relationship Id="rId303" Type="http://schemas.openxmlformats.org/officeDocument/2006/relationships/hyperlink" Target="http://www.acraew.org.uk/sites/default/files/uploads/Dorset/ALDER RISE - LYTCHETT MATRAVERS NO.CL.297.pdf" TargetMode="External"/><Relationship Id="rId304" Type="http://schemas.openxmlformats.org/officeDocument/2006/relationships/hyperlink" Target="http://www.acraew.org.uk/sites/default/files/uploads/Dorset/OS NO 29 (PART) - BRADFORD PEVEREL NO.CL.302.pdf" TargetMode="External"/><Relationship Id="rId305" Type="http://schemas.openxmlformats.org/officeDocument/2006/relationships/hyperlink" Target="http://www.acraew.org.uk/sites/default/files/uploads/Dorset/LAND BETWEEN THE RIVER STOUR AND THE MAMMOON TO MANSTON ROAD - MAMMOON NO.CL.303.pdf" TargetMode="External"/><Relationship Id="rId306" Type="http://schemas.openxmlformats.org/officeDocument/2006/relationships/hyperlink" Target="http://www.acraew.org.uk/sites/default/files/uploads/Dorset/DECOY BOG - WAREHAM ST MARTIN NO.CL.304.pdf" TargetMode="External"/><Relationship Id="rId307" Type="http://schemas.openxmlformats.org/officeDocument/2006/relationships/hyperlink" Target="http://www.acraew.org.uk/sites/default/files/uploads/Dorset/THE BOG - WAREHAM ST MARTIN NO.CL.305.pdf" TargetMode="External"/><Relationship Id="rId308" Type="http://schemas.openxmlformats.org/officeDocument/2006/relationships/hyperlink" Target="http://www.acraew.org.uk/sites/default/files/uploads/Dorset/OLD DECOY - WAREHAM ST MARTIN NO.CL.306.pdf" TargetMode="External"/><Relationship Id="rId309" Type="http://schemas.openxmlformats.org/officeDocument/2006/relationships/hyperlink" Target="http://www.acraew.org.uk/sites/default/files/uploads/Dorset/HEATH - WAREHAM ST MARTIN NO.CL.307.pdf" TargetMode="External"/><Relationship Id="rId310" Type="http://schemas.openxmlformats.org/officeDocument/2006/relationships/hyperlink" Target="http://www.acraew.org.uk/sites/default/files/uploads/Dorset/BOUNDARY STRIP - WAREHAM ST MARTIN NO.CL.308.pdf" TargetMode="External"/><Relationship Id="rId311" Type="http://schemas.openxmlformats.org/officeDocument/2006/relationships/hyperlink" Target="http://www.acraew.org.uk/sites/default/files/uploads/Dorset/GORE HEATH - WAREHAM ST MARTIN NO.CL.309.pdf" TargetMode="External"/><Relationship Id="rId312" Type="http://schemas.openxmlformats.org/officeDocument/2006/relationships/hyperlink" Target="http://www.acraew.org.uk/sites/default/files/uploads/Dorset/TURF BOG - WAREHAM ST MARTIN NO.CL.310.pdf" TargetMode="External"/><Relationship Id="rId313" Type="http://schemas.openxmlformats.org/officeDocument/2006/relationships/hyperlink" Target="http://www.acraew.org.uk/sites/default/files/uploads/Dorset/BIG OVENS - WAREHAM ST MARTIN NO.CL.311.pdf" TargetMode="External"/><Relationship Id="rId314" Type="http://schemas.openxmlformats.org/officeDocument/2006/relationships/hyperlink" Target="http://www.acraew.org.uk/sites/default/files/uploads/Dorset/DECOY HEATH - WAREHAM ST MARTIN NO.CL.312.pdf" TargetMode="External"/><Relationship Id="rId315" Type="http://schemas.openxmlformats.org/officeDocument/2006/relationships/hyperlink" Target="http://www.acraew.org.uk/sites/default/files/uploads/Dorset/CAREY HEATH - WAREHAM ST MARTIN NO.CL.313.pdf" TargetMode="External"/><Relationship Id="rId316" Type="http://schemas.openxmlformats.org/officeDocument/2006/relationships/hyperlink" Target="http://www.acraew.org.uk/sites/default/files/uploads/Dorset/DEAD WOOD AND THE DECOY - WAREHAM ST MARTIN NO.CL.314.pdf" TargetMode="External"/><Relationship Id="rId317" Type="http://schemas.openxmlformats.org/officeDocument/2006/relationships/hyperlink" Target="http://www.acraew.org.uk/sites/default/files/uploads/Dorset/THE TRACT OF ABOUT 0.07 ACRES CONTAINING THE BOUNDARY STONE AT THREE LORDS BARROW IN THE PARISH OF CHURCH KNOWLE NO.CL.320.pdf" TargetMode="External"/><Relationship Id="rId318" Type="http://schemas.openxmlformats.org/officeDocument/2006/relationships/hyperlink" Target="http://www.acraew.org.uk/sites/default/files/uploads/Dorset/NEWTON HEATH - STUDLAND NO.CL.321.pdf" TargetMode="External"/><Relationship Id="rId319" Type="http://schemas.openxmlformats.org/officeDocument/2006/relationships/hyperlink" Target="http://www.acraew.org.uk/sites/default/files/uploads/Dorset/WEST WARD MEADOWS - BRADFORD PEVERELL NO.CL.322.pdf" TargetMode="External"/><Relationship Id="rId320" Type="http://schemas.openxmlformats.org/officeDocument/2006/relationships/hyperlink" Target="http://www.acraew.org.uk/sites/default/files/uploads/Dorset/PART OF DAWLANDS COMMON - VERWOOD - WIMBORNE DISTRICT NO.CL.323.pdf" TargetMode="External"/><Relationship Id="rId321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322" Type="http://schemas.openxmlformats.org/officeDocument/2006/relationships/hyperlink" Target="http://www.acraew.org.uk/sites/default/files/uploads/Dorset/THE VILLAGE POUND - EAST ORCHARD NO.CL.327.pdf" TargetMode="External"/><Relationship Id="rId323" Type="http://schemas.openxmlformats.org/officeDocument/2006/relationships/hyperlink" Target="http://www.acraew.org.uk/sites/default/files/uploads/Dorset/THE VILLAGE POUND - EAST ORCHARD NO.CL.327(1).pdf" TargetMode="External"/><Relationship Id="rId324" Type="http://schemas.openxmlformats.org/officeDocument/2006/relationships/hyperlink" Target="http://www.acraew.org.uk/sites/default/files/uploads/Dorset/THE VILLAGE POUND - EAST ORCHARD NO.CL.327(2).pdf" TargetMode="External"/><Relationship Id="rId325" Type="http://schemas.openxmlformats.org/officeDocument/2006/relationships/hyperlink" Target="http://www.acraew.org.uk/sites/default/files/uploads/Dorset/HIGHER FIFEHEAD COMMON - FIFEHEAD NEVILLE NO.CL.329.pdf" TargetMode="External"/><Relationship Id="rId326" Type="http://schemas.openxmlformats.org/officeDocument/2006/relationships/hyperlink" Target="http://www.acraew.org.uk/sites/default/files/uploads/Dorset/WOODCUTTS COMMON - SIXPENNY HANDLEY WITH PENTRIDGE - WIMBORNE DISTRICT NO.CL.335.pdf" TargetMode="External"/><Relationship Id="rId327" Type="http://schemas.openxmlformats.org/officeDocument/2006/relationships/hyperlink" Target="http://www.acraew.org.uk/sites/default/files/uploads/Dorset/THE AREAS OF LAND ABOUT 4.56 ACRES BEING THE VERGES OF PEACEFUL LANE IN THE PARISH OF HOLWELL NO.CL.340.pdf" TargetMode="External"/><Relationship Id="rId328" Type="http://schemas.openxmlformats.org/officeDocument/2006/relationships/hyperlink" Target="http://www.acraew.org.uk/sites/default/files/uploads/Dorset/PUZZLE DROVE - SHILLINGSTONE NO.CL.341.pdf" TargetMode="External"/><Relationship Id="rId329" Type="http://schemas.openxmlformats.org/officeDocument/2006/relationships/hyperlink" Target="http://www.acraew.org.uk/sites/default/files/uploads/Dorset/ROADSIDE WASTE AT JUNCTION OF A354 AND BR14 - BINCOMBE NO.CL.344(1).pdf" TargetMode="External"/><Relationship Id="rId330" Type="http://schemas.openxmlformats.org/officeDocument/2006/relationships/hyperlink" Target="http://www.acraew.org.uk/sites/default/files/uploads/Dorset/ROADSIDE WASTE AT JUNCTION OF A354 AND BR14 - BINCOMBE NO.CL.344.pdf" TargetMode="External"/><Relationship Id="rId331" Type="http://schemas.openxmlformats.org/officeDocument/2006/relationships/hyperlink" Target="http://www.acraew.org.uk/sites/default/files/uploads/Dorset/LAND AT CHARLTON HILL - CASTLETON NO.CL.345.pdf" TargetMode="External"/><Relationship Id="rId332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333" Type="http://schemas.openxmlformats.org/officeDocument/2006/relationships/hyperlink" Target="http://www.acraew.org.uk/sites/default/files/uploads/Dorset/NETMEAD - CHILD OKEFORD NO.CL.347.pdf" TargetMode="External"/><Relationship Id="rId334" Type="http://schemas.openxmlformats.org/officeDocument/2006/relationships/hyperlink" Target="http://www.acraew.org.uk/sites/default/files/uploads/Dorset/HAM WASTE - FROME VAUCHURCH NO.CL.349.pdf" TargetMode="External"/><Relationship Id="rId335" Type="http://schemas.openxmlformats.org/officeDocument/2006/relationships/hyperlink" Target="http://www.acraew.org.uk/sites/default/files/uploads/Dorset/LAND IN THE PARISH OF TARRANT MONKTON NO.CL.350.pdf" TargetMode="External"/><Relationship Id="rId336" Type="http://schemas.openxmlformats.org/officeDocument/2006/relationships/hyperlink" Target="http://www.acraew.org.uk/sites/default/files/uploads/Dorset/AUSTY CROSS - HILTON NO.CL.353.pdf" TargetMode="External"/><Relationship Id="rId337" Type="http://schemas.openxmlformats.org/officeDocument/2006/relationships/hyperlink" Target="http://www.acraew.org.uk/sites/default/files/uploads/Dorset/THE PIECE OF LAND CALLED WADDOCK CROSS - CONTAINING 1.5 ACRES OR THEREABOUTS IN THE PARISH OF AFFPUDDLE NO.CL.355.pdf" TargetMode="External"/><Relationship Id="rId338" Type="http://schemas.openxmlformats.org/officeDocument/2006/relationships/hyperlink" Target="http://www.acraew.org.uk/sites/default/files/uploads/Dorset/THE PIECE OF LAND CALLED RECREATION ALLOTMENT AND STOCKFORD COMMON CONTAINING 1.52 ACRES OR THEREABOUTS IN THE PARISH OF EAST STOKE NO.CL.358.pdf" TargetMode="External"/><Relationship Id="rId339" Type="http://schemas.openxmlformats.org/officeDocument/2006/relationships/hyperlink" Target="http://www.acraew.org.uk/sites/default/files/uploads/Dorset/THE VILLAGE GREEN - PENTRIDGE NO.VG.1.pdf" TargetMode="External"/><Relationship Id="rId340" Type="http://schemas.openxmlformats.org/officeDocument/2006/relationships/hyperlink" Target="http://www.acraew.org.uk/sites/default/files/uploads/Dorset/THE RING - STALBRIDGE NO.VG.2.pdf" TargetMode="External"/><Relationship Id="rId341" Type="http://schemas.openxmlformats.org/officeDocument/2006/relationships/hyperlink" Target="http://www.acraew.org.uk/sites/default/files/uploads/Dorset/THE RING - STALBRIDGE NO.VG.2(1).pdf" TargetMode="External"/><Relationship Id="rId342" Type="http://schemas.openxmlformats.org/officeDocument/2006/relationships/hyperlink" Target="http://www.acraew.org.uk/sites/default/files/uploads/Dorset/FORDINGTON GREEN - DORCHESTER NO.VG.4.pdf" TargetMode="External"/><Relationship Id="rId343" Type="http://schemas.openxmlformats.org/officeDocument/2006/relationships/hyperlink" Target="http://www.acraew.org.uk/sites/default/files/uploads/Dorset/FORDINGTON GREEN - DORCHESTER NO.VG.4(1).pdf" TargetMode="External"/><Relationship Id="rId344" Type="http://schemas.openxmlformats.org/officeDocument/2006/relationships/hyperlink" Target="http://www.acraew.org.uk/sites/default/files/uploads/Dorset/SALISBURY FIELD - DORCHESTER NO.VG.5.pdf" TargetMode="External"/><Relationship Id="rId345" Type="http://schemas.openxmlformats.org/officeDocument/2006/relationships/hyperlink" Target="http://www.acraew.org.uk/sites/default/files/uploads/Dorset/THE GREEN - HOLT - WIMBORNE D NO.VG.6.pdf" TargetMode="External"/><Relationship Id="rId346" Type="http://schemas.openxmlformats.org/officeDocument/2006/relationships/hyperlink" Target="http://www.acraew.org.uk/sites/default/files/uploads/Dorset/THE GREEN - HOLT NO.VG.6.pdf" TargetMode="External"/><Relationship Id="rId347" Type="http://schemas.openxmlformats.org/officeDocument/2006/relationships/hyperlink" Target="http://www.acraew.org.uk/sites/default/files/uploads/Dorset/A PIECE OF LAND CALLED THE GREEN - CHALDON - HERRING NO.VG.7.pdf" TargetMode="External"/><Relationship Id="rId348" Type="http://schemas.openxmlformats.org/officeDocument/2006/relationships/hyperlink" Target="http://www.acraew.org.uk/sites/default/files/uploads/Dorset/THE GREEN - CHALDON HERRING NO.VG.7.pdf" TargetMode="External"/><Relationship Id="rId349" Type="http://schemas.openxmlformats.org/officeDocument/2006/relationships/hyperlink" Target="http://www.acraew.org.uk/sites/default/files/uploads/Dorset/PAMPHILL COMMON AND LITTLE PAMPHILL GREEN - PAMPHILL NO.VG.8.pdf" TargetMode="External"/><Relationship Id="rId350" Type="http://schemas.openxmlformats.org/officeDocument/2006/relationships/hyperlink" Target="http://www.acraew.org.uk/sites/default/files/uploads/Dorset/PART OF CHURCH LANE - GODMANSTONE NO.VG.9.pdf" TargetMode="External"/><Relationship Id="rId351" Type="http://schemas.openxmlformats.org/officeDocument/2006/relationships/hyperlink" Target="http://www.acraew.org.uk/sites/default/files/uploads/Dorset/THE VILLAGE CROSS - SHILLINGSTONE NO.VG.10.pdf" TargetMode="External"/><Relationship Id="rId352" Type="http://schemas.openxmlformats.org/officeDocument/2006/relationships/hyperlink" Target="http://www.acraew.org.uk/sites/default/files/uploads/Dorset/THE VILLAGE GREEN - SHILLINGSTONE NO.VG.10.pdf" TargetMode="External"/><Relationship Id="rId353" Type="http://schemas.openxmlformats.org/officeDocument/2006/relationships/hyperlink" Target="http://www.acraew.org.uk/sites/default/files/uploads/Dorset/LAND NORTH OF EAST BURTON ROAD - WOOL NO.VG.11.pdf" TargetMode="External"/><Relationship Id="rId354" Type="http://schemas.openxmlformats.org/officeDocument/2006/relationships/hyperlink" Target="http://www.acraew.org.uk/sites/default/files/uploads/Dorset/THE TRIANGLE - WOOL NO.VG.12.pdf" TargetMode="External"/><Relationship Id="rId355" Type="http://schemas.openxmlformats.org/officeDocument/2006/relationships/hyperlink" Target="http://www.acraew.org.uk/sites/default/files/uploads/Dorset/THE OPEN SPACE WEST OF HIGH STREET - WOOL NO.VG.13.pdf" TargetMode="External"/><Relationship Id="rId356" Type="http://schemas.openxmlformats.org/officeDocument/2006/relationships/hyperlink" Target="http://www.acraew.org.uk/sites/default/files/uploads/Dorset/THE CROSS - WOOL NO.VG.14.pdf" TargetMode="External"/><Relationship Id="rId357" Type="http://schemas.openxmlformats.org/officeDocument/2006/relationships/hyperlink" Target="http://www.acraew.org.uk/sites/default/files/uploads/Dorset/SPRING STREET - WOOL NO.VG.15.pdf" TargetMode="External"/><Relationship Id="rId358" Type="http://schemas.openxmlformats.org/officeDocument/2006/relationships/hyperlink" Target="http://www.acraew.org.uk/sites/default/files/uploads/Dorset/GREENHAYES - OKEFORD FITZPAINE NO.VG.18.pdf" TargetMode="External"/><Relationship Id="rId359" Type="http://schemas.openxmlformats.org/officeDocument/2006/relationships/hyperlink" Target="http://www.acraew.org.uk/sites/default/files/uploads/Dorset/LAND AT COTTONFIELDS - PORTLAND - WEYMOUTH AND PORTLAND NO.VG.19.pdf" TargetMode="External"/><Relationship Id="rId360" Type="http://schemas.openxmlformats.org/officeDocument/2006/relationships/hyperlink" Target="http://www.acraew.org.uk/sites/default/files/uploads/Dorset/THE PARISH GREEN - WORTH MATRAVERS NO.VG.20.pdf" TargetMode="External"/><Relationship Id="rId361" Type="http://schemas.openxmlformats.org/officeDocument/2006/relationships/hyperlink" Target="http://www.acraew.org.uk/sites/default/files/uploads/Dorset/WORTH VILLAGE POND - WORTH MATRAVERS NO.VG.21.pdf" TargetMode="External"/><Relationship Id="rId362" Type="http://schemas.openxmlformats.org/officeDocument/2006/relationships/hyperlink" Target="http://www.acraew.org.uk/sites/default/files/uploads/Dorset/THE GREEN - WINTERBOURNE ABBAS NO.VG.22.pdf" TargetMode="External"/><Relationship Id="rId363" Type="http://schemas.openxmlformats.org/officeDocument/2006/relationships/hyperlink" Target="http://www.acraew.org.uk/sites/default/files/uploads/Dorset/THE VILLAGE GREEN - CHESELBOURNE NO.VG.23.pdf" TargetMode="External"/><Relationship Id="rId364" Type="http://schemas.openxmlformats.org/officeDocument/2006/relationships/hyperlink" Target="http://www.acraew.org.uk/sites/default/files/uploads/Dorset/WOOL POUND - WOOL NO.VG.24.pdf" TargetMode="External"/><Relationship Id="rId365" Type="http://schemas.openxmlformats.org/officeDocument/2006/relationships/hyperlink" Target="http://www.acraew.org.uk/sites/default/files/uploads/Dorset/THE VILLAGE GREEN - HOOKE NO.VG.25.pdf" TargetMode="External"/><Relationship Id="rId366" Type="http://schemas.openxmlformats.org/officeDocument/2006/relationships/hyperlink" Target="http://www.acraew.org.uk/sites/default/files/uploads/Dorset/A PIECE OF LAND CALLED CHURCHLAND GREEN CONTAINING 0.18 ACRE OR THEREABOUTS - PARISH OF MORDEN NO.VG.26.pdf" TargetMode="External"/><Relationship Id="rId367" Type="http://schemas.openxmlformats.org/officeDocument/2006/relationships/hyperlink" Target="http://www.acraew.org.uk/sites/default/files/uploads/Dorset/RECREATION ALLOTMENT - WOODFORDS WATER NO.VG.27.pdf" TargetMode="External"/><Relationship Id="rId368" Type="http://schemas.openxmlformats.org/officeDocument/2006/relationships/hyperlink" Target="http://www.acraew.org.uk/sites/default/files/uploads/Dorset/THE RECREATION ALLOTMENT - WOOLFORDS WATER - BUCKLAND NEWTON NO.VG.27.pdf" TargetMode="External"/><Relationship Id="rId369" Type="http://schemas.openxmlformats.org/officeDocument/2006/relationships/hyperlink" Target="http://www.acraew.org.uk/sites/default/files/uploads/Dorset/RECREATION ALLOTMENT - MARNHULL NO.VG.28.pdf" TargetMode="External"/><Relationship Id="rId370" Type="http://schemas.openxmlformats.org/officeDocument/2006/relationships/hyperlink" Target="http://www.acraew.org.uk/sites/default/files/uploads/Dorset/RECREATION ALLOTMENT - STOCKFORD COMMON - EAST STOKE NO.VG.29.pdf" TargetMode="External"/><Relationship Id="rId371" Type="http://schemas.openxmlformats.org/officeDocument/2006/relationships/hyperlink" Target="http://www.acraew.org.uk/sites/default/files/uploads/Dorset/THE PIECE OF LAND CALLED RECREATION ALLOTMENT AT STOCKFORD COMMON CONTAINING 1.52 ACRES OR THEREABOUTS IN THE PARISH OF EAST STOKE NO.VG.29.pdf" TargetMode="External"/><Relationship Id="rId372" Type="http://schemas.openxmlformats.org/officeDocument/2006/relationships/hyperlink" Target="http://www.acraew.org.uk/sites/default/files/uploads/Dorset/THE GRASS TRIANGLE - ALDERHOLT - WIMBORNE DISTRICT NO.VG.33.pdf" TargetMode="External"/><Relationship Id="rId373" Type="http://schemas.openxmlformats.org/officeDocument/2006/relationships/hyperlink" Target="http://www.acraew.org.uk/sites/default/files/uploads/Dorset/A BRIDLEWAY - ALDERHOLT - WIMBORNE DISTRICT NO.VG.34.pdf" TargetMode="External"/><Relationship Id="rId374" Type="http://schemas.openxmlformats.org/officeDocument/2006/relationships/hyperlink" Target="http://www.acraew.org.uk/sites/default/files/uploads/Dorset/THE GREEN - STUDLAND NO.VG.37.pdf" TargetMode="External"/><Relationship Id="rId375" Type="http://schemas.openxmlformats.org/officeDocument/2006/relationships/hyperlink" Target="http://www.acraew.org.uk/sites/default/files/uploads/Dorset/THE GREEN - STUDLAND NO.VG.37(1).pdf" TargetMode="External"/><Relationship Id="rId376" Type="http://schemas.openxmlformats.org/officeDocument/2006/relationships/hyperlink" Target="http://www.acraew.org.uk/sites/default/files/uploads/Dorset/THE GREEN - NETHER COMPTON NO.VG.38.pdf" TargetMode="External"/><Relationship Id="rId377" Type="http://schemas.openxmlformats.org/officeDocument/2006/relationships/hyperlink" Target="http://www.acraew.org.uk/sites/default/files/uploads/Dorset/THE GREEN - NETHER COMPTON NO.VG.38(1).pdf" TargetMode="External"/><Relationship Id="rId378" Type="http://schemas.openxmlformats.org/officeDocument/2006/relationships/hyperlink" Target="http://www.acraew.org.uk/sites/default/files/uploads/Dorset/TRAFALGAR GREEN - STURMINSTER MARSHALL - WIMBORNE D NO.VG.42.pdf" TargetMode="External"/><Relationship Id="rId379" Type="http://schemas.openxmlformats.org/officeDocument/2006/relationships/hyperlink" Target="http://www.acraew.org.uk/sites/default/files/uploads/Dorset/FAIRFIELD - IWERNE COURTNEY OR SHRATON NO.VG.43.pdf" TargetMode="External"/><Relationship Id="rId380" Type="http://schemas.openxmlformats.org/officeDocument/2006/relationships/hyperlink" Target="http://www.acraew.org.uk/sites/default/files/uploads/Dorset/THE TRACT OF LAND CALLED VILLAGE GREENS - PARISH OF EAST LULWORTH NO.VG.45.pdf" TargetMode="External"/><Relationship Id="rId381" Type="http://schemas.openxmlformats.org/officeDocument/2006/relationships/hyperlink" Target="http://www.acraew.org.uk/sites/default/files/uploads/Dorset/THE TRACT OF LAND CALLED THE GREEN - PARISH OF EAST LULWORTH NO.VG.46.pdf" TargetMode="External"/><Relationship Id="rId382" Type="http://schemas.openxmlformats.org/officeDocument/2006/relationships/hyperlink" Target="http://www.acraew.org.uk/sites/default/files/uploads/Dorset/THE TRACT OF LAND KNOWN AS THE GREEN - PARISH OF EAST LULWORTH NO.VG.47.pdf" TargetMode="External"/><Relationship Id="rId383" Type="http://schemas.openxmlformats.org/officeDocument/2006/relationships/hyperlink" Target="http://www.acraew.org.uk/sites/default/files/uploads/Dorset/SADBARROW POUND - THORNCOMBE NO.VG.50.pdf" TargetMode="External"/><Relationship Id="rId384" Type="http://schemas.openxmlformats.org/officeDocument/2006/relationships/hyperlink" Target="http://www.acraew.org.uk/sites/default/files/uploads/Dorset/OKEFORD HILL - OKEFORD FITZPAINE NO.VG.51.pdf" TargetMode="External"/><Relationship Id="rId385" Type="http://schemas.openxmlformats.org/officeDocument/2006/relationships/hyperlink" Target="http://www.acraew.org.uk/sites/default/files/uploads/Dorset/THE WOODED SITE FRONTING WIMBORNE ROAD COLEHILL LANE AND SMUGGLERS LANE TO THE NORTH OF THE WAR MEMORIAL - COLEHILL NO.VG.52.pdf" TargetMode="External"/><Relationship Id="rId386" Type="http://schemas.openxmlformats.org/officeDocument/2006/relationships/hyperlink" Target="http://www.acraew.org.uk/sites/default/files/uploads/Dorset/THE WOODED SITE FRONTING WIMBORNE ROAD COLEHILL LANE AND SMUGGLERS LANE TO THE NORTH OF THE WAR MEMORIAL - COLEHILL NO.VG.52(1).pdf" TargetMode="External"/><Relationship Id="rId387" Type="http://schemas.openxmlformats.org/officeDocument/2006/relationships/hyperlink" Target="http://www.acraew.org.uk/sites/default/files/uploads/Dorset/A PIECE OF LAND CALLED BLOXWORTH GREEN INCLUDING DODDYS GREEN CONTAINING ABOUT 40 ACRES - PARISH OF BLOXWORTH NO.VG.53.pdf" TargetMode="External"/><Relationship Id="rId388" Type="http://schemas.openxmlformats.org/officeDocument/2006/relationships/hyperlink" Target="http://www.acraew.org.uk/sites/default/files/uploads/Dorset/BLOXWORTH GREEN - BLOXWORTH NO.VG.53.pdf" TargetMode="External"/><Relationship Id="rId389" Type="http://schemas.openxmlformats.org/officeDocument/2006/relationships/hyperlink" Target="http://www.acraew.org.uk/sites/default/files/uploads/Dorset/ALEXANDRA GARDENS - WEYMOUTH AND PORTLAND NO.VG.54.pdf" TargetMode="External"/><Relationship Id="rId390" Type="http://schemas.openxmlformats.org/officeDocument/2006/relationships/hyperlink" Target="http://www.acraew.org.uk/sites/default/files/uploads/Dorset/THE GREEN IN THE BOROUGH OF WEYMOUTH AND PORTLAND NO.VG.57.pdf" TargetMode="External"/><Relationship Id="rId391" Type="http://schemas.openxmlformats.org/officeDocument/2006/relationships/hyperlink" Target="http://www.acraew.org.uk/sites/default/files/uploads/Dorset/THE TRACT OF ABOUT 16.5 ACRES CALLED WOODBURY COMMON IN THE PARISH OF BERE REGIS NO.VG.60.pdf" TargetMode="External"/><Relationship Id="rId392" Type="http://schemas.openxmlformats.org/officeDocument/2006/relationships/hyperlink" Target="http://www.acraew.org.uk/sites/default/files/uploads/Dorset/THE SQUARE - CHARMINSTER NO.VG.61.pdf" TargetMode="External"/><Relationship Id="rId393" Type="http://schemas.openxmlformats.org/officeDocument/2006/relationships/hyperlink" Target="http://www.acraew.org.uk/sites/default/files/uploads/Dorset/PARISH POUND - BUCKLAND NEWTON NO.VG.62.pdf" TargetMode="External"/><Relationship Id="rId394" Type="http://schemas.openxmlformats.org/officeDocument/2006/relationships/hyperlink" Target="http://www.acraew.org.uk/sites/default/files/uploads/Dorset/THE TRACT OF ABOUT 0.2 ACRES CALLED PUBLIC POND IN THE PARISH OF ASHMORE NO.VG.65.pdf" TargetMode="External"/><Relationship Id="rId395" Type="http://schemas.openxmlformats.org/officeDocument/2006/relationships/hyperlink" Target="http://www.acraew.org.uk/sites/default/files/uploads/Dorset/THE GREEN - TOLPUDDLE NO.VG.66.pdf" TargetMode="External"/><Relationship Id="rId396" Type="http://schemas.openxmlformats.org/officeDocument/2006/relationships/hyperlink" Target="http://www.acraew.org.uk/sites/default/files/uploads/Dorset/THE GREEN - FARNHAM NO.VG.67.pdf" TargetMode="External"/><Relationship Id="rId397" Type="http://schemas.openxmlformats.org/officeDocument/2006/relationships/hyperlink" Target="http://www.acraew.org.uk/sites/default/files/uploads/Dorset/THE GREEN - FRAMPTON NO.VG.68.pdf" TargetMode="External"/><Relationship Id="rId398" Type="http://schemas.openxmlformats.org/officeDocument/2006/relationships/header" Target="header1.xml"/><Relationship Id="rId399" Type="http://schemas.openxmlformats.org/officeDocument/2006/relationships/header" Target="header2.xml"/><Relationship Id="rId400" Type="http://schemas.openxmlformats.org/officeDocument/2006/relationships/footer" Target="footer1.xml"/><Relationship Id="rId401" Type="http://schemas.openxmlformats.org/officeDocument/2006/relationships/footer" Target="footer2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6:00Z</dcterms:created>
  <dc:creator>User</dc:creator>
  <dc:description/>
  <cp:keywords/>
  <dc:language>en-US</dc:language>
  <cp:lastModifiedBy>User</cp:lastModifiedBy>
  <dcterms:modified xsi:type="dcterms:W3CDTF">2014-11-23T11:19:00Z</dcterms:modified>
  <cp:revision>3</cp:revision>
  <dc:subject/>
  <dc:title>Dorset</dc:title>
</cp:coreProperties>
</file>