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>
          <w:trHeight w:val="6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OLLAND COMM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8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TTER HILL, LYNTON U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RIVER EXE ESTUARY, IN PARISHES OF WOODBURY AND LYMPST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ORRIDGE MOOR, CHULMLEIG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FORESHORE FROM WEMBURY BAY TO BOVISAND BAY, WEMBU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COUNTISBURY HILL, LYNTON U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ISWORTHY BURROWS AND BRISWORTHY GR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6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RLEY DOWN, BRIDESTOW AND LEWTRENCHA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ENTIS MO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CKBOROUGH COMMON, KENTISBEA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9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ADDON POINT AND PART OF WITHYHEDGE BRAKE, WEMBU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9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ENTON COMMON, KEN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DHAM MOOR, HIGHHAMP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BEARA COMMON, SOUTH BR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ALLAGE COMMON, IPPLEP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LIFF LAND ADJACENT TO JENNYCLIFFE BAY ON EASTERN BOUNDARY OF PLYMOUTH SOUN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CKPEN HILL, SLOW JACKS, GADDON AND UFFCULME DOWN, UFFCUL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URBARY, QUARRY AND WATERING PLACE, BRACTON HERNING (??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BOROUGH COMM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FORMING AN EXTENTION OF LUSTLEIGH CLEAVE NORTH OF HUNTERS TOR, LUSTLEIG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IVE ACRE BRAKE, WEMBU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BLACKDOWN COMMON AND WILSWORTHY CAMP, MARY TAVY AND BRENT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ANTAWAY HILL, TORQUAY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Torbay 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IN COOKBU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IN KENTISBU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TERSIDE AREA AT TURNCHAPEL, PLYMOUTH KNOWN AS SEASIDE WAST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IN THE PARISH OF BRAUN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UTRON GREEN (??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CHILSWORTHY, HOLSWORTHY HAMLETS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8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IN WEST PUTF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LBURTON COMMON, BRIX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OUND, EAST BUDLEIG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R MEMORIAL, INWARDLEIG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VILLAGE GREEN, EAST PORTLEMOU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OOTPATH SOUTH OF CROWNHILL ROAD, HONICKNOWLE, PLYMOUTH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RIANGULAR PIECE OF LAND AT THE JUNCTION EAST OF THE OLD BAKERY, BROADHENBU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>
          <w:trHeight w:val="6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LLOW MOOR - NORTHLEW NO.CL.1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9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NGER DOWN - CORNWOOD NO.CL.11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71 – NB conflict involves whole are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NGER DOWN - CORNWOOD NO.CL.114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71 – NB conflict involves whole are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NGER DOWN - CORNWOOD NO.CL.114(2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71 – NB conflict involves whole are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NGER DOWN - CORNWOOD NO.CL.114(3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71 – NB conflict involves whole are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UNDTOR DOWN - MANATON - TEIGNBRIDGE DISTRICT NO.CL.1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9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CKLAND COMMON &amp; PUDSHAM DOWN AND RUSHLADE COMMON &amp; ADJOINING LAND ASHBURTON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Potential U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CKLAND COMMON &amp; PUDSHAM DOWN AND RUSHLADE COMMON &amp; ADJOINING LAND ASHBURTON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Potential U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ART (ABOUT 135 ACRES) OF DEAN MOOR IN DEAN PRIOR - SOUTH HAMS DISTRICT NO.CL.1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EMLAKE DOWN - IVYBRIDGE NO.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ENLAKE DOWN - IVYBRIDGE NO.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IECES OF LAND AT FARWAY HILL AND BROAD DOWN - FAIRWAY AND SOUTHLEIGH NO.CL.24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PEN FIELDS IN CHAGFORD - WEST DEVON DISTRICT NO.CL.17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land registration was part-excluded by the CRA without referral (5.77 ha). It was then referred to a commissioner as a result of which the registration was cancelled</w:t>
            </w:r>
            <w:r>
              <w:rPr>
                <w:rFonts w:cs="Trebuchet MS" w:ascii="Trebuchet MS" w:hAnsi="Trebuchet MS"/>
                <w:i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QUANTOCK COMMON AND FEATHERLAKE - STOCKLAND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QUANTOCK COMMON AND FEATHERLAKE - STOCKLAND NO.CL.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QUANTOCK COMMON AND FEATHERLAKE - STOCKLAND NO.CL.7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WINE DOWN - MANATON - TEIGNBRIDGE DISTRICT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NER HILL, STOCKLAND, DEVON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RNER HILL - STOCKLAND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NER HILL, STOCKLAND, DEVON NO.CL.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RNER HILL - STOCKLAND NO.CL.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ONDLEIGH MOOR - BONDLEIGH - WEST DEVON DISTRICT NO.CL.1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HORE BOTTOM - STOCKLAND NO.CL.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HORE BOTTOM - STOCKLAND NO.CL.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HORE BOTTOM - STOCKLAND NO.CL.5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IDDAFORD DOWN - BOVEY TRACEY NO.CL.2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IDDAFORD DOWN - BOVEY TRACEY NO.CL.22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 27 ACRE TRACT OF LAND AT COMBE MARTIN - NORTH DEVON DISTRICT NO.CL.2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AT KNOWLE WOOD, SPARKWELL &amp; NEAR LEE MOOR BRICK &amp; TILE WORKS, SHAUGH PRIO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HORTMOOR AND HUNTSHAYES PITS - STOCKLAND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HORTMOOR AND HUNTSHAYES PITS - STOCKLAND NO.CL.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HORTMOOR AND HUNTSHAYES PITS - STOCKLAND NO.CL.6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ERN COMMON (BELL TOR WASTE) ADJ HOLWELL DOWN - MANATON - TEIGNBRIDGE DIST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CEHAYES COMMON - STOCKLAND NO.CL.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CEHAYES COMMON - STOCKLAND NO.CL.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CEHAYES COMMON - STOCKLAND NO.CL.8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IDEFORD COMMON - HALDON NO.CL.2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IDEFORD COMMON - HALDON NO.CL.21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EDDON GREEN - HARTLAND NO.CL.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ELBURTON COMMONS - BRIXTON NO.CL.1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ORESHORE ADJ SEA WALL AT S END OF MARINE ROAD - ORESTON - PLYMOUTH NO.CL.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ORESHORE ADJ SEA WALL AT S END OF MARINE ROAD - ORESTON - PLYMOUTH NO.CL.1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ORESHORE ADJ SEA WALL AT S END OF MARINE ROAD - ORESTON - PLYMOUTH NO.CL.1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ORESHORE ADJ SEA WALL AT S END OF MARINE ROAD - ORESTON - PLYMOUTH NO.CL.1(3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DDATON DOWN AND GREEN AND ADDITIONAL PT OF LIDDATON &amp; BOWDEN DOWN - BRENTO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COURT - BERRYNARBOR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DJ FORMER SITE OF BARTON COTTAGES - THROWLEIGH - WEST DEVON DIST CL.1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>
          <w:trHeight w:val="6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WALKHAMPTON COMMON - WALKHAMPTON NO.CL.1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2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5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68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FF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ALKHAMPTON COMMON - WALKHAMPTON - WEST DEVON DISTRICT NO.CL.1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2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5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68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WALKHAMPTON COMMON - WALKHAMPTON NO.CL.19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2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5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68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TER TAVY GRT COMMON PT SMEARDON &amp; CUDLIPPTOWN DOWNS CUDLIPPTOWN GREEN SMITH HILL WAPSWORTHY 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TER TAVY GRT COMMON PT SMEARDON &amp; CUDLIPPTOWN DOWNS CUDLIPPTOWN GREEN SMITH HILL WAPSWORTHY 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TER TAVY GRT COMMON PT SMEARDON &amp; CUDLIPPTOWN DOWNS CUDLIPPTOWN GREEN SMITH HILL WAPSWORTHY 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VEN PIECES OF LAND AT PETER TAVY COMMON - PETER TAVY NO.CL.1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VEN PIECES OF LAND AT PETER TAVY COMMON - PETER TAVY NO.CL.19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VEN PIECES OF LAND AT PETER TAVY COMMON - PETER TAVY NO.CL.194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VEN PIECES OF LAND AT PETER TAVY COMMON - PETER TAVY NO.CL.194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ATTOR DOWN WILLSWORTHY; PT BLACKDOWN WILLSWORTHY POUND THE COMBE &amp; LITTLE COMMON - PETER TAVY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LLSWORTHY PT BLACKDOWN WILLSWORTHY POUND THE COMBE &amp; LITTLE COMMON - PETER TAVY - W DEVO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LLSWORTHY PT BLACKDOWN WILLSWORTHY POUND THE COMBE &amp; LITTLE COMMON - PETER TAVY - W DEVO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9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ITSWORTHY WARREN AND YELLOWMEAD DOWN - PARISH OF SHEEPSTOR NO.CL.1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2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36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ITSWORTHY &amp; LEGISTOR WARRENS; RINGMOOR &amp; YELLOWMEAD DOWNS - SHEEPSTOR - W DEVON DIST NO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2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36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ITSWORTHY WARREN AND YELLOWMEAD DOWN – PARISH OF SHEEPSTOR NO.CL.18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2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36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EST OF DARTMOOR IN PARISHES OF DARTMOOR FOREST &amp; OKEHAMPTON HAMLETS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49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28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FOREST (PART) OF DARTMOOR - LYDFORD - WEST DEVON DISTRICT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49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28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EST OF DARTMOOR IN PARISHES OF DARTMOOR FOREST &amp; OKEHAMPTON HAMLETS NO.CL.16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49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28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MEL DOWN (PART OF) AND CHALLACOMBE DOWN - MANATON - TEIGNBRIDGE DISTRICT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4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9">
              <w:bookmarkStart w:id="0" w:name="OLE_LINK1"/>
              <w:bookmarkEnd w:id="0"/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GFORD, MELDON, NATTADON &amp; PADLEY COMMONS; WEEKBROOK, WEEK &amp; STENIEL DOWNS 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6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GFORD, MELDON, NATTADON &amp; PADLEY COMMONS; WEEKBROOK, WEEK &amp; STENIEL DOWNS 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6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GFORD, MELDON, NATTADON &amp; PADLEY COMMONS; WEEKBROOK, WEEK &amp; STENIEL DOWNS AND…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6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GAFORD BRIDGE - PART OF CHAGFORD COMMONS - CHAGFORD NO.CL.1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6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GAFORD BRIDGE - PART OF CHAGFORD COMMONS - CHAGFORD NO.CL.17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6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URZEHILL COMMON INCLUDING LAND AT GAMMONS COVIN - LYNTON NO.CL.1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FURZEHILL COMMON - LYNTON NO.CL.1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FURZEHILL COMMON - LYNTON NO.CL.15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DOWN/W BLACKDOWN &amp; PT BLACKDOWN/W BLACKDOWN PT WILLSWORTHY SMALLCOMBE BOTTOM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2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ZOAR &amp; BLACK LION COMMON COMMON WOOD &amp; 2 SMALL PIECES AT HORDON, MARY TAVY - WEST DEVON DIS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2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LACKDOWN AND WEST BLACKDOWN - MARY TAVY NO.CL.1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2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YLESBEARE COMMON - AYLESBEARE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0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NON TIDAL SECTION OF THE RIVER PLYM - PLYMOUTH NO.CL.27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substitution 1993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4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OMBE DOWN - HOOKNEY DOWN AND HEADLAND WARREN - NORTH BOVEY NO.CL.1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5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6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OMBE DOWN HOOKNEY DOWN AND HARTLAND WARREN - NORTH BOVEY NO.CL.1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5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6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DOWN/W BLACKDOWN &amp; PT BLACKDOWN/W BLACKDOWN PT WILLSWORTHY SMALLCOMBE BOTTOM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9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6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ZOAR &amp; BLACK LION COMMON COMMON WOOD &amp; 2 SMALL PIECES AT HORDON, MARY TAVY - WEST DEVON DIS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9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6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LACKDOWN AND WEST BLACKDOWN - MARY TAVY NO.CL.1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9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6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EAN MOOR IN SMALLBROOK PLAINS GRIPPERS &amp; HICKATON HILLS AND PT PUPERS HILL - DEAN PRIOR 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7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4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ALLEY OF THE ROCKS - LYNTON - NORTH DEVON DISTRICT NO.CL.1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VALLEY OF THE ROCKS - LYNTON NO.CL.1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ALLEY OF THE ROCKS - LYNTON - NORTH DEVON DISTRICT NO.CL.19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KEHAMPTON COMMON - OKEHAMPTON HAMLETS NO.CL.1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1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KEHAMPTON COMMON &amp; THE TRIANGLE, OKEHAMPTON HAMLETS - W DEVON DIST NO.CL.155 NO.CL.1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1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OKEHAMPTON COMMON - OKEHAMPTON HAMLETS NO.CL.1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1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KEHAMPTON COMMON - OKEHAMPTON HAMLETS NO.CL.15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1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OKEHAMPTON COMMON - OKEHAMPTON HAMLETS NO.CL.15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1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OKEHAMPTON COMMON - OKEHAMPTON HAMLETS NO.CL.155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1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WNHILL DOWN (PART) AND BLACKA BROOK - SHAUGH PRIOR NO.CL.1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5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3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NTOR, WILLINGS WALL &amp; TROWLESWORTHY WARRENS; SHAUGH MOOR; WOTTER COMMON; THE RUTS &amp; PT OF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5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3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NTOR, WILLINGS WALL &amp; TROWLESWORTHY WARRENS; SHAUGH MOOR; WOTTER COMMON; THE RUTS &amp; PT OF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5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3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NTOR, WILLINGS WALL &amp; TROWLESWORTHY WARRENS; SHAUGH MOOR; WOTTER COMMON; THE RUTS &amp; PT OF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5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3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NTOR, WILLINGS WALL &amp; TROWLESWORTHY WARRENS; SHAUGH MOOR; WOTTER COMMON; THE RUTS &amp; PT OF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5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3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CKFASTLEIGH MOOR - WEST BUCKFASTLEIGH - SOUTH HAMS DISTRICT NO.CL.1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6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5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CKFASTLEIGH MOOR - WEST BUCKFASTLEIGH NO.CL.1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6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5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UCKFASTLEIGH MOOR - WEST BUCKFASTLEIGH NO.CL.1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6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5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CKFASTLEIGH MOOR - WEST BUCKFASTLEIGH NO.CL.14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6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5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UCKFASTLEIGH MOOR - WEST BUCKFASTLEIGH NO.CL.14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6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5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UCKFASTLEIGH MOOR - WEST BUCKFASTLEIGH NO.CL.146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46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5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WIGFORD DOWN AND LYNCH COMMON - PARISH OF MEAVY NO.CL.1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8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YENNADON DOWN LYNCH COMMON &amp; WIGFORD DOWN, DEWERSTONE,  MEAVY - W DEVON DIST NO.CL.1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8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MNEY DOWN - HOCKWORTHY NO.CL.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OS parcels 270, 339, 341 (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 xml:space="preserve"> Edition, 1905)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ADON DOWN - CORNWOOD - SOUTH HAMS DISTRICT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9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HEADON DOWN - CORNWOOD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9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HEADON DOWN - CORNWOOD NO.CL.11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9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ENT MOOR INDOCKWELL RIDGE HICKLEY PLAIN &amp; ZEAL PLAINS, SOUTH BRENT - SOUTH HAMS DISTRICT NO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9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8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RENT MOOR - SOUTH BRENT NO.CL.1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9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8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RENT MOOR - SOUTH BRENT NO.CL.1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9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8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S OF LAND KNOWN AS FARWAY COMMON - BROAD DOWN AND STRIP COMMON NO.CL.2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 MOOR - EAST AND WEST PUTFORD - TORRIDGE DISTRICT NO.CL.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4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OWFORD MOOR - LANGTREE - TORRIDGE DISTRICT NO.CL.2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OUR PIECES ADDITIONAL TO THE FOREST OF DARTMOOR - LYDFORD - WEST DEVON DISTRICT NO.CL.2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BOROUGH DOWN - HORRABRIDGE - BUCKLAND MONACHORUM &amp; BICKLEIGH - WEST DEVON AND SOUTH HAMS DIS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27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2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BOROUGH DOWN - HORRABRIDGE - BUCKLAND MONACHORUM &amp; BICKLEIGH - WEST DEVON AND SOUTH HAMS DIS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27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2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ITCHURCH COMMON - WHITCHURCH AND SAMPFORD SPINNEY - WEST DEVON DISTRICT NO.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1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78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THERIDGE MOOR - WITHERIDGE NO.CL.2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THERIDGE MOOR - WITHERIDGE - NORTH DEVON DISTRICT NO.CL.2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GALMPTON COMMON - CHURSTON FERRERS - TORBAY NO.CL.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Torbay 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SH COMMON GOOSEFORD GREEN FIRESTONE COMMON WEEK HILLS &amp; WASTE AND TAW GREEN - S TAWTON NO.CL.1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SH COMMON, GOOSEFORD GREEN, FIRESTONE COMMON, WEEK HILLS AND WASTE AND TAW GREEN, SOUTH TAWTON NO.CL.176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AMSLEY COMMON &amp; WASTE; WEEK HILLS &amp; MANORIAL WASTE; WASTE AT FORD LANE; TAW GREEN - SOUTH TAWTON 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H TAWTON, ASH, GOOSEFORD, FIRESTONE &amp; ADDISCOTT COMMONS; PIXIES GARDEN COMMON 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H TAWTON, ASH, GOOSEFORD, FIRESTONE &amp; ADDISCOTT COMMONS; PIXIES GARDEN COMMO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WEEK HILLS &amp; MANORIAL WASTE; WASTE AT FORD LANE &amp; TAW GREEN,  S TAWTON - WEST DEVON DIS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ATON RALEIGH COMMON - COLATON RALEIGH NO.CL.1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7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IDEFORD COMMON (PT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NIGHTON HEATH - PART IN BOVEY TRACEY AND PART IN HENNOCK - TEIGNBRIDGE DISTRICT NO.CL.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7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NIGHTON HEATH (PART) - CHUDLEIGH KNIGHTON NO.CL.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7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IDSTON COMMONS - SOUTH BRENT - SOUTH HAMS DISTRICT NO.CL.1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IDSTON COMMONS - SOUTH BRENT NO.CL.1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ENAMOOR COMMON E CLEAVE; BELSTONE COMMON W CLEAVE; TONGUE END &amp; PRIESTACOTT COMMONS MEER POOL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6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ENAMOOR COMMON E CLEAVE BELSTONE COMMON WEST CLEAVE TONGUE END COMMON PRIESTACOTT COMMON MEER POOL-TORS PARK MOORS PLOT-WELL PARK - WEST DEVON DISTRICT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6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OORS PLOT-WELL PK PST OFFICE &amp; DARTMOOR HOUSE GREENS &amp; BROADHAYES GREEN – BELSTONE, WEST DEVO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6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ST OFFICE, DARTMOOR HOUSE &amp; BROADHAYES GREENS - BELSTONE - WEST DEVON DISTRICT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6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EAT TORRINGTON COMMON - TORRIDGE D NO.CL.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4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IDESTOWE AND SOURTON COMMON - BRIDESTOWE AND SOURTON - WEST DEVON DISTRICT NO.CL.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14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14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IDESTOWE AND SOURTON COMMON - BRIDESTOWE AND SOURTON - WEST DEVON DISTRICT NO.CL.9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14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14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IDESTOWE AND SOURTON COMMON - BRIDESTOWE AND SOURTON - WEST DEVON DISTRICT NO.CL.96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14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14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PPITT COMMON - HENSE MOOR &amp; HARTRIDGE – LUPPITT, EAST DEVON DIST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2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2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NCHOR WOOD - FREMINGTON NO.CL.2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NCHOR WOOD - FREMINGTON - NORTH DEVON DISTRICT NO.CL.2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EDOWN COMMON - WELCOMBE - TORRIDGE DISTRICT NO.CL.1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SSES HOLE WATERING PLOT - CLAYHIDON NO.CL.1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5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5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ICKLEPATH COMMON - SAMPFORD COURTENAY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ICKLEPATH COMMON - SAMPFORD COURTENAY - WEST DEVON DISTRICT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YDFORD INNER COMMON - LYDFORD - WEST DEVON DISTRICT NO.CL.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67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67.8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TON GREEN - BROADHEMBURY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S SANDHILLS AND GRASS AREAS ABOVE HIGH WATER MARK IN INSTOW - N DEVON DIST CL.2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S SANDHILLS AND GRASS AREAS ABOVE HIGH WATER MARK IN INSTOW - N DEVON DIST CL.24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T OF LAND CALLED BOTTOMS NR DRY BRIDGE - RAMSLEY - PARISH S TAWTON CL.27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Initially registered as VG 61. Trransferred to CL register subject to the exclusion of a small area of land</w:t>
            </w:r>
            <w:r>
              <w:rPr>
                <w:rFonts w:cs="Trebuchet MS" w:ascii="Trebuchet MS" w:hAnsi="Trebuchet MS"/>
                <w:i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WEST OF BOAT HOUSE AND SOUTHERN EXTREMITY OF NOSS CREEK - NEWTON  AND NOSS NO.CL.2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ND - THROWLEIGH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ND &amp; THE WASTE GROUND NORTH OF IT - THROWLEIGH - W DEVON DISTRICT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sz w:val="17"/>
          <w:szCs w:val="17"/>
        </w:rPr>
        <w:tab/>
        <w:t>REGISTERED LAND AREA UNAFFECTED BY DECISION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>
          <w:trHeight w:val="6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DLEIGH COMMON - GIDLEIGH - WEST DEVON DISTRICT NO.CL.1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9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93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PENN MOOR AND STALL MOOR - CORNWOOD NO.CL.1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PENN MOOR AND STALL MOOR - CORNWOOD NO.CL.11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PENN MOOR AND STALL MOOR - CORNWOOD NO.CL.112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N MOOR AND STALL MOOR - CORNWOOD - SOUTH HAMS DISTRICT NO.CL.1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0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NE MOOR - HOLNE - SOUTH HAMS DISTRICT NO.CL.1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63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63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GBOROUGH MOOR - UGBOROUGH - SOUTH HAMS DISTRICT NO.CL.1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32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32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GBOROUGH MOOR - UGBOROUGH - SOUTH HAMS DISTRICT NO.CL.15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32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32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GBOROUGH MOOR - UGBOROUGH - SOUTH HAMS DISTRICT NO.CL.156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32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32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TCHWICK COMMONS - WIDECOMBE-IN-THE-MOOR NO.CL.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TCHWICK COMMONS - WIDECOMBE-IN-THE-MOOR NO.CL.3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TCHWICK COMMONS - WIDECOMBE-IN-THE-MOOR NO.CL.33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TCHWICK COMMONS - WIDECOMBE-IN-THE-MOOR NO.CL.33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TCHWICK COMMONS - WIDECOMBE-IN-THE-MOOR NO.CL.33(4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TCHWICK COMMONS - WIDECOMBE-IN-THE-MOOR NO.CL.33(5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TCHWICK COMMONS - WIDECOMBE-IN-THE-MOOR NO.CL.33(6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2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NDON COMMON - BRENDON NO.CL.1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FORD MOOR - HARFORD - SOUTH HAMS DISTRICT NO.CL.1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55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5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OWDEN &amp; BITTLEFORD DOWNS &amp; PT DUNSTONE DOWN &amp; HAMEL DOWN (MANOR OF JORDAN) WIDECOMBE-IN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OWDEN DOWN BITTLEFORD DOWN AND PART OF DUNSTONE DOWN AND HAMEL DOWN (MANOR OF JORDAN) WIDECOMBE-IN-THE-MOOR - COMMON BY GREY GOOSE NEST ISLINGTON - BAGTOR COMMON ISLINGTON NO.CL.124 NO.CL.27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WDEN DOWN - WIDECOMBE-IN-THE-MOOR - NEWTON ABBOT NO.CL.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CKLAND COMMON &amp; PUDSHAM DOWN BUCKLAND - COMMON BY GREY GOOSE NEST ISLINGTON - BAGTO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CKLAND COMMON &amp; PUDSHAM DOWN BUCKLAND - COMMON BY GREY GOOSE NEST ISLINGTON - BAGTOR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ERITON RIDGE MALMSMEAD HILL PARTS OF SHILSTONE HILL AND TIPPACOTT RIDGE - BRENDON NO.CL.1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1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18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YTOR DOWN - ISLINGTON - TEIGNBRIDGE DISTRICT NO.CL.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7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YTOR DOWN - ISLINGTON - TEIGNBRIDGE DISTRICT NO.CL.2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7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ROWLEIGH COMMON - THROWLEIGH NO.CL.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OWLEIGH COMMON - THROWLEIGH - WEST DEVON DISTRICT NO.CL.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OWLEIGH COMMON - THROWLEIGH - WEST DEVON DISTRICT NO.CL.1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ENAMOOR COMMON E CLEAVE; BELSTONE COMMON W CLEAVE; TONGUE END &amp; PRIESTACOTT COMMONS MEER POOL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ENAMOOR COMMON E CLEAVE; BELSTONE COMMON W CLEAVE; TONGUE END &amp; PRIESTACOTT COMMONS MEER POOL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CLEAVE PART OF BELSTONE COMMONS - BELSTONE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7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ILKERTON RIDGE INTHORNWORTHY COMMON LYNTON TOWN AND 2 EXTENSIONS OF ILKERTON RIDG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CKLAND COMMON &amp; PUDSHAM DOWN BUCKLAND - COMMON BY GREY GOOSE NEST ISLINGTON - BAGTO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CKLAND COMMON &amp; PUDSHAM DOWN BUCKLAND - COMMON BY GREY GOOSE NEST ISLINGTON - BAGTO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TS HAMEL &amp; BONEHILL DOWNS (MANOR OF WIDECOMBE) - WIDECOMBE-IN-THE-MOOR - TEIGNBRIDG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TS HAMEL &amp; BONEHILL DOWNS (MANOR OF WIDECOMBE) - WIDECOMBE-IN-THE-MOOR - TEIGNBRIDG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TS HAMEL &amp; BONEHILL DOWNS (MANOR OF WIDECOMBE), WIDECOMBE-IN-THE-MOOR - BAGTOR COMMON 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HAMEL DOWN AND PART OF BONEHILL DOWN (MANOR OF WIDECOMBE) WIDECOMBE-IN-THE-MOOR - ROWDEN DOWN (MANOR OF JORDAN) WIDECOMBE-IN-THE-MOOR - BAGTOR COMMON ISLINGTON NO.CL.68 NO.CL.70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WITCHEN COMMON AND PART OF ANSTEY MONEY COMMON - WEST ANSTEY NO.CL.1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9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9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ANSTEY COMMON - WEST ANSTEY - NORTH DEVON DISTRICT NO.CL.1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9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9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 ANSTEY COMMON (INANSTEY RHINEY MOOR GUPHILL &amp; ANSTEY MONEY COMMON WOODLAND COMMON &amp;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9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9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RTON COMMONS - SOURTON - WEST DEVON DISTRICT NO.CL.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RTON COMMONS - SOURTON - WEST DEVON DISTRICT NO.CL.9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BURY COMMON - WOODBURY NO.CL.1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CROWNHILL DOWN AND HEADON DOWN - SPARKWELL NO.CL.1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CROWNHILL DOWN AND HEADON DOWN IN SPARKWELL - SOUTH HAMS DISTRICT NO.CL.1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AM BURROWS - NORTHAM NO.CL.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8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AM BURROWS - NORTHAM NO.CL.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8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AM BURROWS - NORTHAM NO.CL.9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8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TS OF HAMEL &amp; BONEHILL DOWNS (MANOR OF NATSWORTHY), WIDECOMBE-IN-THE-MOOR - TEIGNBRIDG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48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T UNSTONE &amp; BLACKSLADE DOWNS (MANOR OF DUNSTONE) WIDECOMBE-IN-THE-MOOR - TEIGNBRIDGE 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4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LDON MOORS - BISHOPSTEIGNTON - TEIGNBRIDGE DISTRICT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LDON MOORS (PART) - BISHOPSTEIGNTON NO.CL.2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LAND AT HALDON MOORS BISHOPSTEIGNTON - TEIGNBRIDGE NO.CL.2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LAND AT HALDON MOORS BISHOPSTEIGNTON - TEIGNBRIDGE NO.CL.22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DSTONE DOWN - COMBE MARTIN - NORTH DEVON DISTRICT NO.CL.1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DSTONE DOWN - COMBE MARTIN (PART) NO.CL.1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CHURCH DOWN, TAVISTOCK - TAVISTOCK HAMLETS &amp; WHITCHURCH - WEST DEVON DISTRICT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5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5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CHURCH DOWN, TAVISTOCK - TAVISTOCK HAMLETS &amp; WHITCHURCH - WEST DEVON DISTRICT NO.CL.8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5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5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THERLEIGH MOOR - HATHERLEIGH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CKLAND COMMON &amp; PUDSHAM DOWN BUCKLAND AND RUSHLADE COMMON &amp; ADJOINING LAND ASHBURTON 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UDSHAM DOWN - BUCKLAND-IN-THE-MOOR - ASHBURTON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DSHAM DOWN - BUCKLAND-IN-THE-MOOR - ASHBURTON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DON DOWN - MORETON-HAMPSTEAD NO.CL.1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58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58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SDON MOOR - HARTLAND - TORRIDGE DISTRICT NO.CL.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1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1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HILL - HAYTOR DOWN - MANATON - TEIGNBRIDGE DISTRICT NO.CL.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ES MOOR - KNOWSTONE NO.CL.1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NOWSTONE INNER &amp; OUTER MOORS AND HARES MOOR (OR HARES DOWN) KNOWSTONE - N DEVON DISTRI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REE PIECES ADDITIONAL TO OUTER MOOR &amp; HARES MOOR, 2 IN RACHENFORD &amp; 1 IN KNOWSTONE - N DEVO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CTON COMMON - BICTON NO.CL.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USTLEIGH CLEAVE - LUSTLEIGH NO.CL.57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USTLEIGH CLEAVE - LUSTLEIGH NO.CL.5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USTLEIGH CLEAVE - LUSTLEIGH NO.CL.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ASDON DOWN (PART) - NORTH BOVEY NO.CL.1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ENDLEBERE DOWN - LUSTLEIGH - TEIGNBRIDGE DISTRICT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3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3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DOWN COMMON IN THE PARISH OF CULMSTOCK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6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6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YNE DOWN - MANATON - TEIGNBRIDGE DISTRICT NO.CL.1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ASTER DOWN IN WHITCHURCH - HORRABRIDGE AND SAMPFORD SPINEY - WEST DEVON DISTRICT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CALLED BAGTOR COMMON - ILSINGTON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8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PFORD COMMON - HARPFORD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WEST DOWN - WHITCHURCH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DOWN - WHITCHURCH - WEST DEVON DISTRICT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ELEIGH MEADOW - BRADFORD AND BLACK TORRINGTON PARISHES - TORRIDGE DISTRICT NO.CL.1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1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1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TTERS MOOR AND HARPFORD COMMON - SIDMOUTH AND OTTERTON NO.CL.2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TTERS MOOR AND HARPFORD COMMON - SIDMOUTH AND OTTERTON NO.CL.21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FREMINGTON MARSH AND (2) PT OF THE SALTINGS OF THE RIVER TAW, FREMINGTON - N DEVON DISTRICT 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LACOMBE MOOR - WINKLEIGH AND ASHREIGNEY NO.CL.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LOCOMBE MOOR - WINKLEIGH AND ASHREIGNEY - TORRIDGE D NO.CL.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HAYTOR DOWN (YARNE DOWN) - BOVEY TRACEY - TEIGNBRIDGE DISTRICT NO.CL.1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MOOR - HOLSWORTHY HAMLETS - TORRIDGE DISTRICT NO.CL.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(ABOUT 120 ACRES TO THE SOUTH) OF EASDON DOWN - MANATON - TEIGNBRIDGE DISTRICT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EASDON DOWN - MANATON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IDEN DOWN - CULMSTOCK NO.CL.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IDEN DOWN - CULMSTOCK NO.CL.8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IPDON DOWN - MANATON - TEIGNBRIDGE DISTRICT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AFORD MOOR - BEAFORD - TORRIDGE DISTRICT NO.CL.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FORD COMMON - HARTLAND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FORD COMMON - HARTLAND - TORRIDGE DISTRICT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ADWORTHY COMMON - BRADWORTHY - TORRIDGE DISTRICT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5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5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ASTER DOWN CAMP - WHITCHURCH - WEST DEVON DISTRICT NO.CL.2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KEHAMPTON COMMON &amp; THE TRIANGLE, OKEHAMPTON HAMLETS - W DEVON DIS NO.CL.155 NO.CL.1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UMPDON HILL - LUPPIT NO.CL.4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UMPDON HILL - LUPPIT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YMPSTONE COMMON - LYMPSTONE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LACKDOWN - BROADHEMBURY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NBROOK DOWN AND THE CASTLE - MORETONHAMPSTEAD NO.CL.2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INITY HILL COMMON - AXMINSTER NO.CL.1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INITY HILL COMMON - AXMINSTER NO.CL.18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RLEY COMMON - TORBRYAN NO.CL.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RLEY COMMON - TORBRYAN NO.CL.2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ENFORD COMMON - WEST ANSTEY - NORTH DEVON D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MSHORN DOWN - BICKINGTON AND ILSINGTON NO.CL.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RTS DOWN - WHITCHURCH - WEST DEVON DISTRICT NO.CL.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RTS DOWN - WHITCHURCH - WEST DEVON DISTRICT NO.CL.5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MMON MOOR - LANGTREE - TORRIDGE DISTRICT NO.CL.1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INGKERSWELL DOWN (PART) - KERSWELL NO.CL.1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ILLACE DOWN, WALKHAMPTON AND HORRABRIDGE - WEST DEVON DISTRICT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ISH RIDGE - SOUTH BRENT NO.CL.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ISH RIDGE - SOUTH BRENT - SOUTH HAMS DISTRICT NO.CL.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DDATON DOWN &amp; GREEN AND ADDITIONAL PT LIDDATON DOWN &amp; BOWDEN DOWN - BRENTOR - WES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ENDLEBERE DOWN - PART IN BOVEY TRACEY - TEIGNBRIDGE DISTRICT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BLACKALLER FARM - HEMYOCK NO.CL.2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GTREE MOOR - LANGTREE - TORRIDGE DISTRICT NO.CL.1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ATHFIELD DOWN - CORNWOOD - SOUTH HAMS DISTRICT NO.CL.1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DDATON DOWN &amp; GREEN AND ADDITIONAL PT LIDDATON DOWN &amp; BOWDEN DOWN - BRENTOR - WES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SHES OR SALTINGS OF ABOUT 20 ACRES - FREMINGTON - NORTH DEVON CL.2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moved from reg on application 199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SHES OR SALTINGS OF ABOUT 20 ACRES - FREMINGTON - NORTH DEVON CL.267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moved from reg on application 199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OULT HILL - SALCOMBE NO.CL.2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WESTGATE HILL - GITTISHAM NO.CL.1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WESTGATE HILL, GITTISHAM, DEVON NO.CL.185</w:t>
                <w:tab/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LMOOR COMMON - CULMSTOCK NO.CL.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LMOOR COMMON - CULMSTOCK NO.CL.9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OD MOOR - ERMINGTON - SOUTH HAMS DISTRICT NO.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EALE MOOR - PARRACOMBE - NORTH DEVON DISTRICT NO.CL.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GTREE COMMON - LANGTREE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RESTACOTT COMMON - ASHWATER - TORRIDGE DISTRICT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ICKLEPATH MOOR - SAMPFORD COURTENAY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IGHTON HEATH (PART) - BOVEY TRACEY NO.CL.2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YENNADON - WALKHAMPTON - WEST DEVON DISTRICT NO.CL.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OAD MOOR - SOUTH BRENT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BIRCHILL - LANGTREE NO.CL.1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TRACT OF ABOUT 10 ACRES CALLED WAY DOWN - THROWLEIGH NO.CL.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AY DOWN - THROWLEIGH - WEST DEVON DISTRICT NO.CL.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NOWSTONE INNER &amp; OUTER MOORS AND HARES MOOR (OR HARES DOWN) KNOWSTONE - N DEVON DISTRI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REE PIECES ADDITIONAL TO OUTER MOOR &amp; HARES MOOR, 2 IN RACHENFORD &amp; 1 IN KNOWSTONE - N DEVO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UTE HILL - SHUTE NO.CL.2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XTENSION OF OKEHAMPTON COMMON - OKEHAMPTON HAMLETS NO.CL.2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HAPMANS GREEN - MILTON DAMEREL - TORRIDGE DISTRICT NO.CL.2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OWLE DOWN, WALKHAMPTON AND HORRABRIDGE - WEST DEVON DISTRICT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IXEY GARDENS AND BOTTOMS - SOUTH TAWTON NO.CL.2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CKLAND COMMON &amp; PUDSHAM DOWN BUCKLAND AND RUSHLADE COMMON &amp; ADJOINING LAND ASHBURTON 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CKLAND COMMON AND PUDSHAM DOWN BUCKLAND - COMMON BY GREY GOOSE NEST ISLINGTON - BAGTOR COM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MMON BY THE GREY GOOSE NEST - ILSINGTON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MARSH - AVETON GIFFORD NO.CL.2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DSTONE - LANGTREE - TORRIDGE DISTRICT NO.CL.2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MOOR - BROADHEMBURY NO.CL.1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XTENSION OF SHAUGH MOOR - SHAUGH PRIOR NO.CL.2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(5 ACRES) OF SHAUGH MOOR - SHAUGH PRIOR - SOUTH HAMS DISTRICT NO.CL.2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BED OF THE RIVER BOVEY - MANATON NO.CL.2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FORD GREEN - SHUTE AND MUSBURY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SH GREEN - BROADHEMBURY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RME POUND - HARFORD NO.CL.2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FREMINGTON MARSH AND (2) PT OF THE SALTINGS OF THE RIVER TAW, FREMINGTON - N DEVON DISTRICT 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ILMINGTON COMMON AND MANORIAL WASTE - KILMINGTON NO.CL.1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 GREEN - LUPPIT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 GREEN - LUPPIT NO.CL.4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XTENSIONS (3 PIECES) OF BRENT MOOR - SOUTH BRENT - SOUTH HAMS DISTRICT NO.CL.1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REE PIECES OF LAND BEING PART OF BRENT MOOR - SOUTH BRENT NO.CL.1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REE PIECES OF LAND BEING PART OF BRENT MOOR - SOUTH BRENT NO.CL.18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>PT OF WEST DOWN, WHITCHUR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HE PARISH OF KENTISBEARE NO.CL.2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RSEFIELD COMMON - GERMANSWEEK NO.CL.2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 EXTENSION OF RODBOROUGH COMMON - RODBOROUGH - TORRIDGE DISTRICT NO.CL.2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KNOWLE - CREDITON HAMLETS NO.CL.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KNOWLE, CREDITON HAMLETS, DEVON NO.CL.16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ILKERTON RIDGE INTHORNWORTHY COMMON LYNTON TOWN AND 2 EXTENSIONS OF ILKERTON RIDG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XTENSION OF HEMEL DOWN - MANATON NO.CL.2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AT WEEK HILLS AND FERNDALE LANE - SOUTH TAWTON NO.CL.2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AT WEEK HILLS AND FERNDALE LANE - SOUTH TAWTON NO.CL.23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INIEL WASTE - CHAGFORD NO.CL.2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DISWELL BUTTS HAM BUTTS THE POUND AND THE WELL - LODISWELL NO.CL.2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ASHMANSWORTHY - WOOLFARDISWORTHY - TORRIDGE DISTRICT NO.CL.2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ONTAINING THREE QUARTERS OF AN ACRE - BUCKFASTLEIGH WEST NO.CL.2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ONTAINING THREE QUARTERS OF AN ACRE IN THE PARISH OF BUCKFASTLEIGH - WEST NO.CL.2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ASTE LAND OPPOSITE THE POST OFFICE - WEARE GIFFORD NO.CL.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WASTE LAND - EAST PORTLEMOUTH NO.CL.2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933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LAND AT BULSTON HEAD, RATTER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4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GREEN - STOCKLEIGH - POMEROY NO.CL.266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0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WEST BANK OF THE RIVER ERME - IVYBRIDGE NO.CL.2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QUARE - SHEEPWASH - TORRIDGE DISTRICT NO.CL.2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Y HUCKWORTHY BRIDGE - WALKHAMPTON NO.CL.2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PLYMS - LANDKEY - NORTH DEVON DISTRICT NO.CL.2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93300"/>
                <w:sz w:val="14"/>
                <w:szCs w:val="14"/>
                <w:u w:val="single"/>
              </w:rPr>
            </w:pPr>
            <w:hyperlink r:id="rId35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SH GREEN - ROCKBEARE NO.CL.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NO MANS LAND - HACCOMBE-WITH-COMBE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WHAY GREEN - BELSTONE NO.CL.2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5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BUCKLAND BREWER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STOCKLEIGH - POMEROY NO.CL.1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15"/>
          <w:szCs w:val="15"/>
        </w:rPr>
      </w:pPr>
      <w:r>
        <w:br w:type="page"/>
      </w: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Potential UC = Potential urban comm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e present Search Sheet covers: Devon, Plymouth and Torbay. Each has a separate register; but the Plymouth and Torbay registers </w:t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include only one finally-registered CL unit each. CL units 276–80 were formerly Plymouth CL units 1–5. The CL units originally </w:t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numbered 71–80 and 95 were amalgamated as CL 73.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357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  <w:r>
        <w:rPr>
          <w:rFonts w:cs="Trebuchet MS" w:ascii="Trebuchet MS" w:hAnsi="Trebuchet MS"/>
          <w:sz w:val="15"/>
          <w:szCs w:val="15"/>
        </w:rPr>
        <w:t xml:space="preserve"> </w:t>
      </w:r>
    </w:p>
    <w:sectPr>
      <w:headerReference w:type="default" r:id="rId358"/>
      <w:footerReference w:type="default" r:id="rId359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6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20" w:leader="none"/>
        <w:tab w:val="right" w:pos="8306" w:leader="none"/>
      </w:tabs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ab/>
      <w:t xml:space="preserve">      DEVON: LAND REGISTRATION (ANALYSIS OF WITHDRAWALS AND DECISION LETTERS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center" w:pos="3420" w:leader="dot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Devon/HOLLOW MOOR - NORTHLEW NO.CL.197.pdf" TargetMode="External"/><Relationship Id="rId3" Type="http://schemas.openxmlformats.org/officeDocument/2006/relationships/hyperlink" Target="http://www.acraew.org.uk/sites/default/files/uploads/Devon/HANGER DOWN - CORNWOOD NO.CL.114.pdf" TargetMode="External"/><Relationship Id="rId4" Type="http://schemas.openxmlformats.org/officeDocument/2006/relationships/hyperlink" Target="http://www.acraew.org.uk/sites/default/files/uploads/Devon/HANGER DOWN - CORNWOOD NO.CL.114(1).pdf" TargetMode="External"/><Relationship Id="rId5" Type="http://schemas.openxmlformats.org/officeDocument/2006/relationships/hyperlink" Target="http://www.acraew.org.uk/sites/default/files/uploads/Devon/HANGER DOWN - CORNWOOD NO.CL.114(2).pdf" TargetMode="External"/><Relationship Id="rId6" Type="http://schemas.openxmlformats.org/officeDocument/2006/relationships/hyperlink" Target="http://www.acraew.org.uk/sites/default/files/uploads/Devon/HANGER DOWN - CORNWOOD NO.CL.114(3).pdf" TargetMode="External"/><Relationship Id="rId7" Type="http://schemas.openxmlformats.org/officeDocument/2006/relationships/hyperlink" Target="http://www.acraew.org.uk/sites/default/files/uploads/Devon/HOUNDTOR DOWN - MANATON - TEIGNBRIDGE DISTRICT NO.CL.107.pdf" TargetMode="External"/><Relationship Id="rId8" Type="http://schemas.openxmlformats.org/officeDocument/2006/relationships/hyperlink" Target="http://www.acraew.org.uk/sites/default/files/uploads/Devon/BUCKLAND COMMON AND PUDSHAM DOWN BUCKLAND-IN-THE-MOOR - COMMON BY GREY GOOSE NEST ISLINGTON - BAGTOR COMMON ISLINGTON NO.CL.27 NO.CL.26.pdf" TargetMode="External"/><Relationship Id="rId9" Type="http://schemas.openxmlformats.org/officeDocument/2006/relationships/hyperlink" Target="http://www.acraew.org.uk/sites/default/files/uploads/Devon/BUCKLAND COMMON AND PUDSHAM DOWN BUCKLAND-IN-THE-MOOR AND RUSHLADE COMMON AND ADJOINING LAND ASHBURTON - TEIGNBRIDGE DISTRICT NO.CL.124 NO.CL.248.pdf" TargetMode="External"/><Relationship Id="rId10" Type="http://schemas.openxmlformats.org/officeDocument/2006/relationships/hyperlink" Target="http://www.acraew.org.uk/sites/default/files/uploads/Devon/PART (ABOUT 135 ACRES) OF DEAN MOOR IN DEAN PRIOR - SOUTH HAMS DISTRICT NO.CL.180.pdf" TargetMode="External"/><Relationship Id="rId11" Type="http://schemas.openxmlformats.org/officeDocument/2006/relationships/hyperlink" Target="http://www.acraew.org.uk/sites/default/files/uploads/Devon/HEMLAKE DOWN - IVYBRIDGE NO.CL.66.pdf" TargetMode="External"/><Relationship Id="rId12" Type="http://schemas.openxmlformats.org/officeDocument/2006/relationships/hyperlink" Target="http://www.acraew.org.uk/sites/default/files/uploads/Devon/HENLAKE DOWN - IVYBRIDGE NO.CL.66.pdf" TargetMode="External"/><Relationship Id="rId13" Type="http://schemas.openxmlformats.org/officeDocument/2006/relationships/hyperlink" Target="http://www.acraew.org.uk/sites/default/files/uploads/Devon/PIECES OF LAND AT FARWAY HILL AND BROAD DOWN - FAIRWAY AND SOUTHLEIGH NO.CL.245.pdf" TargetMode="External"/><Relationship Id="rId14" Type="http://schemas.openxmlformats.org/officeDocument/2006/relationships/hyperlink" Target="http://www.acraew.org.uk/sites/default/files/uploads/Devon/THE OPEN FIELDS IN CHAGFIELD - WEST DEVON DISTRICT NO.CL.174.pdf" TargetMode="External"/><Relationship Id="rId15" Type="http://schemas.openxmlformats.org/officeDocument/2006/relationships/hyperlink" Target="http://www.acraew.org.uk/sites/default/files/uploads/Devon/QUANTOCK COMMON AND FEATHERLAKE - STOCKLAND NO.CL.7.pdf" TargetMode="External"/><Relationship Id="rId16" Type="http://schemas.openxmlformats.org/officeDocument/2006/relationships/hyperlink" Target="http://www.acraew.org.uk/sites/default/files/uploads/Devon/QUANTOCK COMMON AND FEATHERLAKE - STOCKLAND NO.CL.7(1).pdf" TargetMode="External"/><Relationship Id="rId17" Type="http://schemas.openxmlformats.org/officeDocument/2006/relationships/hyperlink" Target="http://www.acraew.org.uk/sites/default/files/uploads/Devon/QUANTOCK COMMON AND FEATHERLAKE - STOCKLAND NO.CL.7(2).pdf" TargetMode="External"/><Relationship Id="rId18" Type="http://schemas.openxmlformats.org/officeDocument/2006/relationships/hyperlink" Target="http://www.acraew.org.uk/sites/default/files/uploads/Devon/SWINE DOWN - MANATON - TEIGNBRIDGE DISTRICT NO.CL.105.pdf" TargetMode="External"/><Relationship Id="rId19" Type="http://schemas.openxmlformats.org/officeDocument/2006/relationships/hyperlink" Target="http://www.acraew.org.uk/sites/default/files/uploads/Devon/HORNER HILL, STOCKLAND, DEVON NO.CL.4.pdf" TargetMode="External"/><Relationship Id="rId20" Type="http://schemas.openxmlformats.org/officeDocument/2006/relationships/hyperlink" Target="http://www.acraew.org.uk/sites/default/files/uploads/Devon/HORNER HILL - STOCKLAND NO.CL.4.pdf" TargetMode="External"/><Relationship Id="rId21" Type="http://schemas.openxmlformats.org/officeDocument/2006/relationships/hyperlink" Target="http://www.acraew.org.uk/sites/default/files/uploads/Devon/HORNER HILL, STOCKLAND, DEVON NO.CL.4.pdf" TargetMode="External"/><Relationship Id="rId22" Type="http://schemas.openxmlformats.org/officeDocument/2006/relationships/hyperlink" Target="http://www.acraew.org.uk/sites/default/files/uploads/Devon/HORNER HILL - STOCKLAND NO.CL.4(1).pdf" TargetMode="External"/><Relationship Id="rId23" Type="http://schemas.openxmlformats.org/officeDocument/2006/relationships/hyperlink" Target="http://www.acraew.org.uk/sites/default/files/uploads/Devon/BONDLEIGH MOOR - BONDLEIGH - WEST DEVON DISTRICT NO.CL.172.pdf" TargetMode="External"/><Relationship Id="rId24" Type="http://schemas.openxmlformats.org/officeDocument/2006/relationships/hyperlink" Target="http://www.acraew.org.uk/sites/default/files/uploads/Devon/SHORE BOTTOM - STOCKLAND NO.CL.5.pdf" TargetMode="External"/><Relationship Id="rId25" Type="http://schemas.openxmlformats.org/officeDocument/2006/relationships/hyperlink" Target="http://www.acraew.org.uk/sites/default/files/uploads/Devon/SHORE BOTTOM - STOCKLAND NO.CL.5(1).pdf" TargetMode="External"/><Relationship Id="rId26" Type="http://schemas.openxmlformats.org/officeDocument/2006/relationships/hyperlink" Target="http://www.acraew.org.uk/sites/default/files/uploads/Devon/SHORE BOTTOM - STOCKLAND NO.CL.5(2).pdf" TargetMode="External"/><Relationship Id="rId27" Type="http://schemas.openxmlformats.org/officeDocument/2006/relationships/hyperlink" Target="http://www.acraew.org.uk/sites/default/files/uploads/Devon/RIDDAFORD DOWN - BOVEY TRACEY NO.CL.223.pdf" TargetMode="External"/><Relationship Id="rId28" Type="http://schemas.openxmlformats.org/officeDocument/2006/relationships/hyperlink" Target="http://www.acraew.org.uk/sites/default/files/uploads/Devon/RIDDAFORD DOWN - BOVEY TRACEY NO.CL.223(1).pdf" TargetMode="External"/><Relationship Id="rId29" Type="http://schemas.openxmlformats.org/officeDocument/2006/relationships/hyperlink" Target="http://www.acraew.org.uk/sites/default/files/uploads/Devon/A 27 ACRE TRACT OF LAND AT COMBE MARTIN - NORTH DEVON DISTRICT NO.CL.243.pdf" TargetMode="External"/><Relationship Id="rId30" Type="http://schemas.openxmlformats.org/officeDocument/2006/relationships/hyperlink" Target="http://www.acraew.org.uk/sites/default/files/uploads/Devon/TWO PIECES OF LAND AT KNOWLE WOOD IN SPARKWELL AND NEAR LEE MOOR BRICK AND TILE WORKS IN SHAUGH PRIOR - SOUTH HAMS DISTRICT NO.CL.240.pdf" TargetMode="External"/><Relationship Id="rId31" Type="http://schemas.openxmlformats.org/officeDocument/2006/relationships/hyperlink" Target="http://www.acraew.org.uk/sites/default/files/uploads/Devon/SHORTMOOR AND HUNTSHAYES PITS - STOCKLAND NO.CL.6.pdf" TargetMode="External"/><Relationship Id="rId32" Type="http://schemas.openxmlformats.org/officeDocument/2006/relationships/hyperlink" Target="http://www.acraew.org.uk/sites/default/files/uploads/Devon/SHORTMOOR AND HUNTSHAYES PITS - STOCKLAND NO.CL.6(1).pdf" TargetMode="External"/><Relationship Id="rId33" Type="http://schemas.openxmlformats.org/officeDocument/2006/relationships/hyperlink" Target="http://www.acraew.org.uk/sites/default/files/uploads/Devon/SHORTMOOR AND HUNTSHAYES PITS - STOCKLAND NO.CL.6(2).pdf" TargetMode="External"/><Relationship Id="rId34" Type="http://schemas.openxmlformats.org/officeDocument/2006/relationships/hyperlink" Target="http://www.acraew.org.uk/sites/default/files/uploads/Devon/WESTERN COMMON (OTHERWISE BELL TOR WASTE) ADJACENT TO HOLWELL DOWN - MANATON - TEIGNBRIDGE DISTRICT NO.CL.108.pdf" TargetMode="External"/><Relationship Id="rId35" Type="http://schemas.openxmlformats.org/officeDocument/2006/relationships/hyperlink" Target="http://www.acraew.org.uk/sites/default/files/uploads/Devon/BUCEHAYES COMMON - STOCKLAND NO.CL.8.pdf" TargetMode="External"/><Relationship Id="rId36" Type="http://schemas.openxmlformats.org/officeDocument/2006/relationships/hyperlink" Target="http://www.acraew.org.uk/sites/default/files/uploads/Devon/BUCEHAYES COMMON - STOCKLAND NO.CL.8(1).pdf" TargetMode="External"/><Relationship Id="rId37" Type="http://schemas.openxmlformats.org/officeDocument/2006/relationships/hyperlink" Target="http://www.acraew.org.uk/sites/default/files/uploads/Devon/BUCEHAYES COMMON - STOCKLAND NO.CL.8(2).pdf" TargetMode="External"/><Relationship Id="rId38" Type="http://schemas.openxmlformats.org/officeDocument/2006/relationships/hyperlink" Target="http://www.acraew.org.uk/sites/default/files/uploads/Devon/IDEFORD COMMON - HALDON NO.CL.219.pdf" TargetMode="External"/><Relationship Id="rId39" Type="http://schemas.openxmlformats.org/officeDocument/2006/relationships/hyperlink" Target="http://www.acraew.org.uk/sites/default/files/uploads/Devon/IDEFORD COMMON - HALDON NO.CL.219(1).pdf" TargetMode="External"/><Relationship Id="rId40" Type="http://schemas.openxmlformats.org/officeDocument/2006/relationships/hyperlink" Target="http://www.acraew.org.uk/sites/default/files/uploads/Devon/MEDDON GREEN - HARTLAND NO.CL.47.pdf" TargetMode="External"/><Relationship Id="rId41" Type="http://schemas.openxmlformats.org/officeDocument/2006/relationships/hyperlink" Target="http://www.acraew.org.uk/sites/default/files/uploads/Devon/ELBURTON COMMONS - BRIXTON NO.CL.119.pdf" TargetMode="External"/><Relationship Id="rId42" Type="http://schemas.openxmlformats.org/officeDocument/2006/relationships/hyperlink" Target="http://www.acraew.org.uk/sites/default/files/uploads/Devon/FORESHORE ADJOINING THE SEA WALL AT THE SOUTHERN END OF MARINE ROAD - ORESTON - PLYMOUTH NO.CL.1.pdf" TargetMode="External"/><Relationship Id="rId43" Type="http://schemas.openxmlformats.org/officeDocument/2006/relationships/hyperlink" Target="http://www.acraew.org.uk/sites/default/files/uploads/Devon/FORESHORE ADJOINING THE SEA WALL AT THE SOUTHERN END OF MARINE ROAD - ORESTON - PLYMOUTH NO.CL.1(1).pdf" TargetMode="External"/><Relationship Id="rId44" Type="http://schemas.openxmlformats.org/officeDocument/2006/relationships/hyperlink" Target="http://www.acraew.org.uk/sites/default/files/uploads/Devon/FORESHORE ADJOINING THE SEA WALL AT THE SOUTHERN END OF MARINE ROAD - ORESTON - PLYMOUTH NO.CL.1(2).pdf" TargetMode="External"/><Relationship Id="rId45" Type="http://schemas.openxmlformats.org/officeDocument/2006/relationships/hyperlink" Target="http://www.acraew.org.uk/sites/default/files/uploads/Devon/FORESHORE ADJOINING THE SEA WALL AT THE SOUTHERN END OF MARINE ROAD - ORESTON - PLYMOUTH NO.CL.1(3).pdf" TargetMode="External"/><Relationship Id="rId46" Type="http://schemas.openxmlformats.org/officeDocument/2006/relationships/hyperlink" Target="http://www.acraew.org.uk/sites/default/files/uploads/Devon/LIDDATON DOWN AND LIDDATON GREEN AND AN ADDITIONAL PART OF LIDDATON DOWN AND BOWDEN DOWN - BRENTOR - WEST DEVON DISTRICT NO.CL.10 NO.CL.11 NO.CL.34.pdf" TargetMode="External"/><Relationship Id="rId47" Type="http://schemas.openxmlformats.org/officeDocument/2006/relationships/hyperlink" Target="http://www.acraew.org.uk/sites/default/files/uploads/Devon/THE COURT - BERRYNARBOR NO.CL.29.pdf" TargetMode="External"/><Relationship Id="rId48" Type="http://schemas.openxmlformats.org/officeDocument/2006/relationships/hyperlink" Target="http://www.acraew.org.uk/sites/default/files/uploads/Devon/LAND ADJOINING FORMER SITE OF BARTON COTTAGES - THROWLEIGH - WEST DEVON DISTRICT NO.CL.131.pdf" TargetMode="External"/><Relationship Id="rId49" Type="http://schemas.openxmlformats.org/officeDocument/2006/relationships/hyperlink" Target="http://www.acraew.org.uk/sites/default/files/uploads/Devon/LAND AT WALKHAMPTON COMMON - WALKHAMPTON NO.CL.192.pdf" TargetMode="External"/><Relationship Id="rId50" Type="http://schemas.openxmlformats.org/officeDocument/2006/relationships/hyperlink" Target="http://www.acraew.org.uk/sites/default/files/uploads/Devon/WALKHAMPTON COMMON - WALKHAMPTON - WEST DEVON DISTRICT NO.CL.192.pdf" TargetMode="External"/><Relationship Id="rId51" Type="http://schemas.openxmlformats.org/officeDocument/2006/relationships/hyperlink" Target="http://www.acraew.org.uk/sites/default/files/uploads/Devon/LAND AT WALKHAMPTON COMMON - WALKHAMPTON NO.CL.192(1).pdf" TargetMode="External"/><Relationship Id="rId52" Type="http://schemas.openxmlformats.org/officeDocument/2006/relationships/hyperlink" Target="http://www.acraew.org.uk/sites/default/files/uploads/Devon/PETER TAVY GREAT COMMON PART SMEARDON DOWN CUDLIPPTOWN DOWN CUDLIPPTOWN GREEN SMITH HILL WAPSWORTHY COMMON STANDON DOWN - WEST DEVON DISTRICT NO.CL.194.pdf" TargetMode="External"/><Relationship Id="rId53" Type="http://schemas.openxmlformats.org/officeDocument/2006/relationships/hyperlink" Target="http://www.acraew.org.uk/sites/default/files/uploads/Devon/PETER TAVY GREAT COMMON PART SMEARDON DOWN CUDLIPPTOWN DOWN CUDLIPPTOWN GREEN SMITH HILL WAPSWORTHY COMMON STANDON DOWN NATTOR DOWN - WEST DEVON DISTRICT NO.CL.194(1).pdf" TargetMode="External"/><Relationship Id="rId54" Type="http://schemas.openxmlformats.org/officeDocument/2006/relationships/hyperlink" Target="http://www.acraew.org.uk/sites/default/files/uploads/Devon/PETER TAVY GREAT COMMON PART SMEARDON DOWN CUDLIPPTOWN DOWN CUDLIPPTOWN GREEN SMITH HILL WAPSWORTHY COMMON STANDON DOWN NATTOR DOWN - WEST DEVON DISTRICT NO.CL.194.pdf" TargetMode="External"/><Relationship Id="rId55" Type="http://schemas.openxmlformats.org/officeDocument/2006/relationships/hyperlink" Target="http://www.acraew.org.uk/sites/default/files/uploads/Devon/SEVEN PIECES OF LAND AT PETER TAVY COMMON - PETER TAVY NO.CL.194.pdf" TargetMode="External"/><Relationship Id="rId56" Type="http://schemas.openxmlformats.org/officeDocument/2006/relationships/hyperlink" Target="http://www.acraew.org.uk/sites/default/files/uploads/Devon/SEVEN PIECES OF LAND AT PETER TAVY COMMON - PETER TAVY NO.CL.194(1).pdf" TargetMode="External"/><Relationship Id="rId57" Type="http://schemas.openxmlformats.org/officeDocument/2006/relationships/hyperlink" Target="http://www.acraew.org.uk/sites/default/files/uploads/Devon/SEVEN PIECES OF LAND AT PETER TAVY COMMON - PETER TAVY NO.CL.194(2).pdf" TargetMode="External"/><Relationship Id="rId58" Type="http://schemas.openxmlformats.org/officeDocument/2006/relationships/hyperlink" Target="http://www.acraew.org.uk/sites/default/files/uploads/Devon/SEVEN PIECES OF LAND AT PETER TAVY COMMON - PETER TAVY NO.CL.194(3).pdf" TargetMode="External"/><Relationship Id="rId59" Type="http://schemas.openxmlformats.org/officeDocument/2006/relationships/hyperlink" Target="http://www.acraew.org.uk/sites/default/files/uploads/Devon/NATTOR DOWN WILLSWORTHY PART BLACKDOWN WILLSWORTHY POUND THE COMBE AND LITTLE COMMON - PETER TAVY - WEST DEVON DISTRICT NO.CL.194.pdf" TargetMode="External"/><Relationship Id="rId60" Type="http://schemas.openxmlformats.org/officeDocument/2006/relationships/hyperlink" Target="http://www.acraew.org.uk/sites/default/files/uploads/Devon/WILLSWORTHY PART BLACKDOWN WILLSWORTHY POUND THE COMBE AND LITTLE COMMON - PETER TAVY - WEST DEVON DISTRICT NO.CL.194.pdf" TargetMode="External"/><Relationship Id="rId61" Type="http://schemas.openxmlformats.org/officeDocument/2006/relationships/hyperlink" Target="http://www.acraew.org.uk/sites/default/files/uploads/Devon/WILLSWORTHY PART BLACKDOWN WILLSWORTHY POUND THE COMBE AND LITTLE COMMON - PETER TAVY - WEST DEVON DISTRICT NO.CL.194(1).pdf" TargetMode="External"/><Relationship Id="rId62" Type="http://schemas.openxmlformats.org/officeDocument/2006/relationships/hyperlink" Target="http://www.acraew.org.uk/sites/default/files/uploads/Devon/DITSWORTHY WARREN AND YELLOWMEAD DOWN - PARISH OF SHEEPSTOR NO.CL.188.pdf" TargetMode="External"/><Relationship Id="rId63" Type="http://schemas.openxmlformats.org/officeDocument/2006/relationships/hyperlink" Target="http://www.acraew.org.uk/sites/default/files/uploads/Devon/DITSWORTHY WARREN LEGISTOR WARREN RINGMOOR DOWN AND YELLOWMEAD DOWN - SHEEPSTOR - WEST DEVON DISTRICT NO.CL.188.pdf" TargetMode="External"/><Relationship Id="rId64" Type="http://schemas.openxmlformats.org/officeDocument/2006/relationships/hyperlink" Target="http://www.acraew.org.uk/sites/default/files/uploads/Devon/DITSWORTHY WARREN AND YELLOWMEAD DOWN - PARISH OF SHEEPSTOR NO.CL.188(1).pdf" TargetMode="External"/><Relationship Id="rId65" Type="http://schemas.openxmlformats.org/officeDocument/2006/relationships/hyperlink" Target="http://www.acraew.org.uk/sites/default/files/uploads/Devon/THE FOREST OF DARTMOOR IN THE PARISHES OF DARTMOOR FOREST AND OKEHAMPTON HAMLETS NO.CL.164.pdf" TargetMode="External"/><Relationship Id="rId66" Type="http://schemas.openxmlformats.org/officeDocument/2006/relationships/hyperlink" Target="http://www.acraew.org.uk/sites/default/files/uploads/Devon/THE FOREST (PART) OF DARTMOOR - LYDFORD - WEST DEVON DISTRICT NO.CL.164.pdf" TargetMode="External"/><Relationship Id="rId67" Type="http://schemas.openxmlformats.org/officeDocument/2006/relationships/hyperlink" Target="http://www.acraew.org.uk/sites/default/files/uploads/Devon/THE FOREST OF DARTMOOR IN THE PARISHES OF DARTMOOR FOREST AND OKEHAMPTON HAMLETS NO.CL.164(1).pdf" TargetMode="External"/><Relationship Id="rId68" Type="http://schemas.openxmlformats.org/officeDocument/2006/relationships/hyperlink" Target="http://www.acraew.org.uk/sites/default/files/uploads/Devon/HAMEL DOWN (PART OF) AND CHALLACOMBE DOWN - MANATON - TEIGNBRIDGE DISTRICT NO.CL.109.pdf" TargetMode="External"/><Relationship Id="rId69" Type="http://schemas.openxmlformats.org/officeDocument/2006/relationships/hyperlink" Target="http://www.acraew.org.uk/sites/default/files/uploads/Devon/CHAGFORD COMMON MELDON COMMON NATTADON COMMON PADLEY COMMON WEEKBROOK DOWN WEEK DOWN STENIEL DOWN AND JURSTON GREEN - CHAGFORD - WEST DEVON DISTRICT NO.CL.173.pdf" TargetMode="External"/><Relationship Id="rId70" Type="http://schemas.openxmlformats.org/officeDocument/2006/relationships/hyperlink" Target="http://www.acraew.org.uk/sites/default/files/uploads/Devon/CHAGFORD COMMON MELDON COMMON NATTADON COMMON PADLEY COMMON WEEKBROOK DOWN WEEK DOWN STENIEL DOWN AND JURSTON GREEN - CHAGFORD - WEST DEVON DISTRICT NO.CL.173(1).pdf" TargetMode="External"/><Relationship Id="rId71" Type="http://schemas.openxmlformats.org/officeDocument/2006/relationships/hyperlink" Target="http://www.acraew.org.uk/sites/default/files/uploads/Devon/CHAGFORD COMMON MELDON COMMON NATTADON COMMON PADLEY COMMON WEEKBROOK DOWN WEEK DOWN STENIEL DOWN AND JURSTON GREEN - CHAGFORD - WEST DEVON DISTRICT NO.CL.173(2).pdf" TargetMode="External"/><Relationship Id="rId72" Type="http://schemas.openxmlformats.org/officeDocument/2006/relationships/hyperlink" Target="http://www.acraew.org.uk/sites/default/files/uploads/Devon/LANGAFORD BRIDGE - PART OF CHAGFORD COMMONS - CHAGFORD NO.CL.173.pdf" TargetMode="External"/><Relationship Id="rId73" Type="http://schemas.openxmlformats.org/officeDocument/2006/relationships/hyperlink" Target="http://www.acraew.org.uk/sites/default/files/uploads/Devon/LANGAFORD BRIDGE - PART OF CHAGFORD COMMONS - CHAGFORD NO.CL.173(1).pdf" TargetMode="External"/><Relationship Id="rId74" Type="http://schemas.openxmlformats.org/officeDocument/2006/relationships/hyperlink" Target="http://www.acraew.org.uk/sites/default/files/uploads/Devon/FURZEHILL COMMON INCLUDING LAND AT GAMMONS COVIN - LYNTON NO.CL.152.pdf" TargetMode="External"/><Relationship Id="rId75" Type="http://schemas.openxmlformats.org/officeDocument/2006/relationships/hyperlink" Target="http://www.acraew.org.uk/sites/default/files/uploads/Devon/PART FURZEHILL COMMON - LYNTON NO.CL.152.pdf" TargetMode="External"/><Relationship Id="rId76" Type="http://schemas.openxmlformats.org/officeDocument/2006/relationships/hyperlink" Target="http://www.acraew.org.uk/sites/default/files/uploads/Devon/PART FURZEHILL COMMON - LYNTON NO.CL.152(1).pdf" TargetMode="External"/><Relationship Id="rId77" Type="http://schemas.openxmlformats.org/officeDocument/2006/relationships/hyperlink" Target="http://www.acraew.org.uk/sites/default/files/uploads/Devon/BLACKDOWN AND WEST BLACKDOWN AND PART OF BLACKDOWN AND WEST BLACKDOWN PART WILLSWORTHY SMALLCOMBE BOTTOM KINGSETT DOWN - WEST DEVON DISTRICT NO.CL.3 NO.CL.193.pdf" TargetMode="External"/><Relationship Id="rId78" Type="http://schemas.openxmlformats.org/officeDocument/2006/relationships/hyperlink" Target="http://www.acraew.org.uk/sites/default/files/uploads/Devon/ZOAR COMMON BLACK LION COMMON COMMON WOOD AND TWO SMALL PIECES AT HORDON - MARY TAVY - WEST DEVON DISTRICT NO.CL.3 NO.CL.193.pdf" TargetMode="External"/><Relationship Id="rId79" Type="http://schemas.openxmlformats.org/officeDocument/2006/relationships/hyperlink" Target="http://www.acraew.org.uk/sites/default/files/uploads/Devon/PARTS OF BLACKDOWN AND WEST BLACKDOWN - MARY TAVY NO.CL.193.pdf" TargetMode="External"/><Relationship Id="rId80" Type="http://schemas.openxmlformats.org/officeDocument/2006/relationships/hyperlink" Target="http://www.acraew.org.uk/sites/default/files/uploads/Devon/AYLESBEARE COMMON - AYLESBEARE NO.CL.35.pdf" TargetMode="External"/><Relationship Id="rId81" Type="http://schemas.openxmlformats.org/officeDocument/2006/relationships/hyperlink" Target="http://www.acraew.org.uk/sites/default/files/uploads/Devon/PART OF THE NON TIDAL SECTION OF THE RIVER PLYM - PLYMOUTH NO.CL.278.pdf" TargetMode="External"/><Relationship Id="rId82" Type="http://schemas.openxmlformats.org/officeDocument/2006/relationships/hyperlink" Target="http://www.acraew.org.uk/sites/default/files/uploads/Devon/COOMBE DOWN - HOOKNEY DOWN AND HEADLAND WARREN - NORTH BOVEY NO.CL.148.pdf" TargetMode="External"/><Relationship Id="rId83" Type="http://schemas.openxmlformats.org/officeDocument/2006/relationships/hyperlink" Target="http://www.acraew.org.uk/sites/default/files/uploads/Devon/COOMBE DOWN HOOKNEY DOWN AND HARTLAND WARREN - NORTH BOVEY NO.CL.148.pdf" TargetMode="External"/><Relationship Id="rId84" Type="http://schemas.openxmlformats.org/officeDocument/2006/relationships/hyperlink" Target="http://www.acraew.org.uk/sites/default/files/uploads/Devon/BLACKDOWN AND WEST BLACKDOWN AND PART OF BLACKDOWN AND WEST BLACKDOWN PART WILLSWORTHY SMALLCOMBE BOTTOM KINGSETT DOWN - WEST DEVON DISTRICT NO.CL.3 NO.CL.193.pdf" TargetMode="External"/><Relationship Id="rId85" Type="http://schemas.openxmlformats.org/officeDocument/2006/relationships/hyperlink" Target="http://www.acraew.org.uk/sites/default/files/uploads/Devon/ZOAR COMMON BLACK LION COMMON COMMON WOOD AND TWO SMALL PIECES AT HORDON - MARY TAVY - WEST DEVON DISTRICT NO.CL.3 NO.CL.193.pdf" TargetMode="External"/><Relationship Id="rId86" Type="http://schemas.openxmlformats.org/officeDocument/2006/relationships/hyperlink" Target="http://www.acraew.org.uk/sites/default/files/uploads/Devon/PARTS OF BLACKDOWN AND WEST BLACKDOWN - MARY TAVY NO.CL.193.pdf" TargetMode="External"/><Relationship Id="rId87" Type="http://schemas.openxmlformats.org/officeDocument/2006/relationships/hyperlink" Target="http://www.acraew.org.uk/sites/default/files/uploads/Devon/DEAN MOOR INCLUDING SMALLBROOK PLAINS GRIPPERS HILL HICKATON HILL AND PART OF PUPERS HILL - DEAN PRIOR - SOUTH HAMS DISTRICT NO.CL.162.pdf" TargetMode="External"/><Relationship Id="rId88" Type="http://schemas.openxmlformats.org/officeDocument/2006/relationships/hyperlink" Target="http://www.acraew.org.uk/sites/default/files/uploads/Devon/THE VALLEY OF THE ROCKS - LYNTON - NORTH DEVON DISTRICT NO.CL.198.pdf" TargetMode="External"/><Relationship Id="rId89" Type="http://schemas.openxmlformats.org/officeDocument/2006/relationships/hyperlink" Target="http://www.acraew.org.uk/sites/default/files/uploads/Devon/PART OF THE VALLEY OF THE ROCKS - LYNTON NO.CL.198.pdf" TargetMode="External"/><Relationship Id="rId90" Type="http://schemas.openxmlformats.org/officeDocument/2006/relationships/hyperlink" Target="http://www.acraew.org.uk/sites/default/files/uploads/Devon/THE VALLEY OF THE ROCKS - LYNTON - NORTH DEVON DISTRICT NO.CL.198(1).pdf" TargetMode="External"/><Relationship Id="rId91" Type="http://schemas.openxmlformats.org/officeDocument/2006/relationships/hyperlink" Target="http://www.acraew.org.uk/sites/default/files/uploads/Devon/OKEHAMPTON COMMON - OKEHAMPTON HAMLETS NO.CL.155.pdf" TargetMode="External"/><Relationship Id="rId92" Type="http://schemas.openxmlformats.org/officeDocument/2006/relationships/hyperlink" Target="http://www.acraew.org.uk/sites/default/files/uploads/Devon/OKEHAMPTON COMMON AND THE TRIANGLE - OKEHAMPTON HAMLETS - WEST DEVON DISTRICT NO.CL.155 NO.CL.135.pdf" TargetMode="External"/><Relationship Id="rId93" Type="http://schemas.openxmlformats.org/officeDocument/2006/relationships/hyperlink" Target="http://www.acraew.org.uk/sites/default/files/uploads/Devon/PARTS OF OKEHAMPTON COMMON - OKEHAMPTON HAMLETS NO.CL.155.pdf" TargetMode="External"/><Relationship Id="rId94" Type="http://schemas.openxmlformats.org/officeDocument/2006/relationships/hyperlink" Target="http://www.acraew.org.uk/sites/default/files/uploads/Devon/OKEHAMPTON COMMON - OKEHAMPTON HAMLETS NO.CL.155(1).pdf" TargetMode="External"/><Relationship Id="rId95" Type="http://schemas.openxmlformats.org/officeDocument/2006/relationships/hyperlink" Target="http://www.acraew.org.uk/sites/default/files/uploads/Devon/PARTS OF OKEHAMPTON COMMON - OKEHAMPTON HAMLETS NO.CL.155(1).pdf" TargetMode="External"/><Relationship Id="rId96" Type="http://schemas.openxmlformats.org/officeDocument/2006/relationships/hyperlink" Target="http://www.acraew.org.uk/sites/default/files/uploads/Devon/PARTS OF OKEHAMPTON COMMON - OKEHAMPTON HAMLETS NO.CL.155(2).pdf" TargetMode="External"/><Relationship Id="rId97" Type="http://schemas.openxmlformats.org/officeDocument/2006/relationships/hyperlink" Target="http://www.acraew.org.uk/sites/default/files/uploads/Devon/CROWNHILL DOWN (PART) AND BLACKA BROOK - SHAUGH PRIOR NO.CL.190.pdf" TargetMode="External"/><Relationship Id="rId98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.pdf" TargetMode="External"/><Relationship Id="rId99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(1).pdf" TargetMode="External"/><Relationship Id="rId100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(2).pdf" TargetMode="External"/><Relationship Id="rId101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(3).pdf" TargetMode="External"/><Relationship Id="rId102" Type="http://schemas.openxmlformats.org/officeDocument/2006/relationships/hyperlink" Target="http://www.acraew.org.uk/sites/default/files/uploads/Devon/BUCKFASTLEIGH MOOR - WEST BUCKFASTLEIGH - SOUTH HAMS DISTRICT NO.CL.146.pdf" TargetMode="External"/><Relationship Id="rId103" Type="http://schemas.openxmlformats.org/officeDocument/2006/relationships/hyperlink" Target="http://www.acraew.org.uk/sites/default/files/uploads/Devon/BUCKFASTLEIGH MOOR - WEST BUCKFASTLEIGH NO.CL.146.pdf" TargetMode="External"/><Relationship Id="rId104" Type="http://schemas.openxmlformats.org/officeDocument/2006/relationships/hyperlink" Target="http://www.acraew.org.uk/sites/default/files/uploads/Devon/PARTS OF BUCKFASTLEIGH MOOR - WEST BUCKFASTLEIGH NO.CL.146.pdf" TargetMode="External"/><Relationship Id="rId105" Type="http://schemas.openxmlformats.org/officeDocument/2006/relationships/hyperlink" Target="http://www.acraew.org.uk/sites/default/files/uploads/Devon/BUCKFASTLEIGH MOOR - WEST BUCKFASTLEIGH NO.CL.146(1).pdf" TargetMode="External"/><Relationship Id="rId106" Type="http://schemas.openxmlformats.org/officeDocument/2006/relationships/hyperlink" Target="http://www.acraew.org.uk/sites/default/files/uploads/Devon/PARTS OF BUCKFASTLEIGH MOOR - WEST BUCKFASTLEIGH NO.CL.146(1).pdf" TargetMode="External"/><Relationship Id="rId107" Type="http://schemas.openxmlformats.org/officeDocument/2006/relationships/hyperlink" Target="http://www.acraew.org.uk/sites/default/files/uploads/Devon/PARTS OF BUCKFASTLEIGH MOOR - WEST BUCKFASTLEIGH NO.CL.146(2).pdf" TargetMode="External"/><Relationship Id="rId108" Type="http://schemas.openxmlformats.org/officeDocument/2006/relationships/hyperlink" Target="http://www.acraew.org.uk/sites/default/files/uploads/Devon/PARTS OF WIGFORD DOWN AND LYNCH COMMON - PARISH OF MEAVY NO.CL.191.pdf" TargetMode="External"/><Relationship Id="rId109" Type="http://schemas.openxmlformats.org/officeDocument/2006/relationships/hyperlink" Target="http://www.acraew.org.uk/sites/default/files/uploads/Devon/YENNADON DOWN LYNCH COMMON AND WIGFORD DOWN DEWERSTONE - MEAVY - WEST DEVON DISTRICT NO.CL.191.pdf" TargetMode="External"/><Relationship Id="rId110" Type="http://schemas.openxmlformats.org/officeDocument/2006/relationships/hyperlink" Target="http://www.acraew.org.uk/sites/default/files/uploads/Devon/CHIMNEY DOWN - HOCKWORTHY NO.CL.12.pdf" TargetMode="External"/><Relationship Id="rId111" Type="http://schemas.openxmlformats.org/officeDocument/2006/relationships/hyperlink" Target="http://www.acraew.org.uk/sites/default/files/uploads/Devon/HEADON DOWN - CORNWOOD - SOUTH HAMS DISTRICT NO.CL.115.pdf" TargetMode="External"/><Relationship Id="rId112" Type="http://schemas.openxmlformats.org/officeDocument/2006/relationships/hyperlink" Target="http://www.acraew.org.uk/sites/default/files/uploads/Devon/PART OF HEADON DOWN - CORNWOOD NO.CL.115.pdf" TargetMode="External"/><Relationship Id="rId113" Type="http://schemas.openxmlformats.org/officeDocument/2006/relationships/hyperlink" Target="http://www.acraew.org.uk/sites/default/files/uploads/Devon/PART OF HEADON DOWN - CORNWOOD NO.CL.115(1).pdf" TargetMode="External"/><Relationship Id="rId114" Type="http://schemas.openxmlformats.org/officeDocument/2006/relationships/hyperlink" Target="http://www.acraew.org.uk/sites/default/files/uploads/Devon/BRENT MOOR INCLUDING DOCKWELL RIDGE HICKLEY PLAIN AND ZEAL PLAINS - SOUTH BRENT - SOUTH HAMS DISTRICT NO.CL.161(1).pdf" TargetMode="External"/><Relationship Id="rId115" Type="http://schemas.openxmlformats.org/officeDocument/2006/relationships/hyperlink" Target="http://www.acraew.org.uk/sites/default/files/uploads/Devon/PARTS OF BRENT MOOR - SOUTH BRENT NO.CL.161.pdf" TargetMode="External"/><Relationship Id="rId116" Type="http://schemas.openxmlformats.org/officeDocument/2006/relationships/hyperlink" Target="http://www.acraew.org.uk/sites/default/files/uploads/Devon/PARTS OF BRENT MOOR - SOUTH BRENT NO.CL.161.pdf" TargetMode="External"/><Relationship Id="rId117" Type="http://schemas.openxmlformats.org/officeDocument/2006/relationships/hyperlink" Target="http://www.acraew.org.uk/sites/default/files/uploads/Devon/TRACTS OF LAND KNOWN AS FARWAY COMMON - BROAD DOWN AND STRIP COMMON NO.CL.214.pdf" TargetMode="External"/><Relationship Id="rId118" Type="http://schemas.openxmlformats.org/officeDocument/2006/relationships/hyperlink" Target="http://www.acraew.org.uk/sites/default/files/uploads/Devon/COMMON MOOR - EAST AND WEST PUTFORD - TORRIDGE DISTRICT NO.CL.59.pdf" TargetMode="External"/><Relationship Id="rId119" Type="http://schemas.openxmlformats.org/officeDocument/2006/relationships/hyperlink" Target="http://www.acraew.org.uk/sites/default/files/uploads/Devon/STOWFORD MOOR - LANGTREE - TORRIDGE DISTRICT NO.CL.206.pdf" TargetMode="External"/><Relationship Id="rId120" Type="http://schemas.openxmlformats.org/officeDocument/2006/relationships/hyperlink" Target="http://www.acraew.org.uk/sites/default/files/uploads/Devon/FOUR PIECES ADDITIONAL TO THE FOREST OF DARTMOOR - LYDFORD - WEST DEVON DISTRICT NO.CL.218.pdf" TargetMode="External"/><Relationship Id="rId121" Type="http://schemas.openxmlformats.org/officeDocument/2006/relationships/hyperlink" Target="http://www.acraew.org.uk/sites/default/files/uploads/Devon/ROBOROUGH DOWN - HORRABRIDGE - BUCKLAND MONACHORUM AND BICKLEIGH - WEST DEVON AND SOUTH HAMS DISTRICT COUNCIL NO.CL.93.pdf" TargetMode="External"/><Relationship Id="rId122" Type="http://schemas.openxmlformats.org/officeDocument/2006/relationships/hyperlink" Target="http://www.acraew.org.uk/sites/default/files/uploads/Devon/ROBOROUGH DOWN - HORRABRIDGE - BUCKLAND MONACHORUM AND BICKLEIGH - WEST DEVON AND SOUTH HAMS DISTRICTS NO.CL.93.pdf" TargetMode="External"/><Relationship Id="rId123" Type="http://schemas.openxmlformats.org/officeDocument/2006/relationships/hyperlink" Target="http://www.acraew.org.uk/sites/default/files/uploads/Devon/WHITCHURCH COMMON - WHITCHURCH AND SAMPFORD SPINNEY - WEST DEVON DISTRICT NO.CL.85.pdf" TargetMode="External"/><Relationship Id="rId124" Type="http://schemas.openxmlformats.org/officeDocument/2006/relationships/hyperlink" Target="http://www.acraew.org.uk/sites/default/files/uploads/Devon/WITHERIDGE MOOR - WITHERIDGE NO.CL.224.pdf" TargetMode="External"/><Relationship Id="rId125" Type="http://schemas.openxmlformats.org/officeDocument/2006/relationships/hyperlink" Target="http://www.acraew.org.uk/sites/default/files/uploads/Devon/WITHERIDGE MOOR - WITHERIDGE - NORTH DEVON DISTRICT NO.CL.224.pdf" TargetMode="External"/><Relationship Id="rId126" Type="http://schemas.openxmlformats.org/officeDocument/2006/relationships/hyperlink" Target="http://www.acraew.org.uk/sites/default/files/uploads/Devon/GALMPTON COMMON - CHURSTON FERRERS - TORBAY NO.CL.1.pdf" TargetMode="External"/><Relationship Id="rId127" Type="http://schemas.openxmlformats.org/officeDocument/2006/relationships/hyperlink" Target="http://www.acraew.org.uk/sites/default/files/uploads/Devon/ASH COMMON GOOSEFORD GREEN FIRESTONE COMMON WEEK HILLS AND WASTE AND TAW GREEN - SOUTH TAWTON NO.CL.176.pdf" TargetMode="External"/><Relationship Id="rId128" Type="http://schemas.openxmlformats.org/officeDocument/2006/relationships/hyperlink" Target="http://www.acraew.org.uk/sites/default/files/uploads/Devon/ASH COMMON, GOOSEFORD GREEN, FIRESTONE COMMON, WEEK HILLS AND WASTE AND TAW GREEN, SOUTH TAWTON NO.CL.176.pdf" TargetMode="External"/><Relationship Id="rId129" Type="http://schemas.openxmlformats.org/officeDocument/2006/relationships/hyperlink" Target="http://www.acraew.org.uk/sites/default/files/uploads/Devon/RAMSLEY COMMON AND WASTE WEEK HILLS AND MANORIAL WASTE WASTE AT FORD LANE AND TAW GREEN - SOUTH TAWTON - WEST DEVON DISTRICTNO.CL.176.pdf" TargetMode="External"/><Relationship Id="rId130" Type="http://schemas.openxmlformats.org/officeDocument/2006/relationships/hyperlink" Target="http://www.acraew.org.uk/sites/default/files/uploads/Devon/SOUTH TAWTON COMMON ASH COMMON GOOSEFORD COMMON FIRESTONE COMMON ADDISCOTT COMMON PIXIES GARDEN COMMON - WEST DEVON DISTRICTNO.CL.176.pdf" TargetMode="External"/><Relationship Id="rId131" Type="http://schemas.openxmlformats.org/officeDocument/2006/relationships/hyperlink" Target="http://www.acraew.org.uk/sites/default/files/uploads/Devon/SOUTH TAWTON COMMON ASH COMMON GOOSEFORD COMMON FIRESTONE COMMON ADDISCOTT COMMON PIXIES GARDEN COMMON RAMSLEY COMMON - WEST DEVON DISTRICT NO.CL.176.pdf" TargetMode="External"/><Relationship Id="rId132" Type="http://schemas.openxmlformats.org/officeDocument/2006/relationships/hyperlink" Target="http://www.acraew.org.uk/sites/default/files/uploads/Devon/WASTE WEEK HILLS AND MANORIAL WASTE WASTE AT FORD LANE AND TAW GREEN - SOUTH TAWTON - WEST DEVON DISTRICT NO.CL.176.pdf" TargetMode="External"/><Relationship Id="rId133" Type="http://schemas.openxmlformats.org/officeDocument/2006/relationships/hyperlink" Target="http://www.acraew.org.uk/sites/default/files/uploads/Devon/COLATON RALEIGH COMMON - COLATON RALEIGH NO.CL.169.pdf" TargetMode="External"/><Relationship Id="rId134" Type="http://schemas.openxmlformats.org/officeDocument/2006/relationships/hyperlink" Target="http://www.acraew.org.uk/sites/default/files/uploads/Devon/KNIGHTON HEATH - PART IN BOVEY TRACEY AND PART IN HENNOCK - TEIGNBRIDGE DISTRICT NO.CL.2.pdf" TargetMode="External"/><Relationship Id="rId135" Type="http://schemas.openxmlformats.org/officeDocument/2006/relationships/hyperlink" Target="http://www.acraew.org.uk/sites/default/files/uploads/Devon/KNIGHTON HEATH (PART) - CHUDLEIGH KNIGHTON NO.CL.2.pdf" TargetMode="External"/><Relationship Id="rId136" Type="http://schemas.openxmlformats.org/officeDocument/2006/relationships/hyperlink" Target="http://www.acraew.org.uk/sites/default/files/uploads/Devon/STIDSTON COMMONS - SOUTH BRENT - SOUTH HAMS DISTRICT NO.CL.129.pdf" TargetMode="External"/><Relationship Id="rId137" Type="http://schemas.openxmlformats.org/officeDocument/2006/relationships/hyperlink" Target="http://www.acraew.org.uk/sites/default/files/uploads/Devon/STIDSTON COMMONS - SOUTH BRENT NO.CL.129.pdf" TargetMode="External"/><Relationship Id="rId138" Type="http://schemas.openxmlformats.org/officeDocument/2006/relationships/hyperlink" Target="http://www.acraew.org.uk/sites/default/files/uploads/Devon/BRENAMOOR COMMON EAST CLEAVE BELSTONE COMMON WEST CLEAVE TONGUE END COMMON PRIESTACOTT COMMON MEER POOL-TORS PARK - WEST DEVON DISTRICT NO.CL.73.pdf" TargetMode="External"/><Relationship Id="rId139" Type="http://schemas.openxmlformats.org/officeDocument/2006/relationships/hyperlink" Target="http://www.acraew.org.uk/sites/default/files/uploads/Devon/BRENAMOOR COMMON EAST CLEAVE BELSTONE COMMON WEST CLEAVE TONGUE END COMMON PRIESTACOTT COMMON MEER POOL-TORS PARK MOORS PLOT-WELL PARK - WEST DEVON DISTRICT NO.CL.73.pdf" TargetMode="External"/><Relationship Id="rId140" Type="http://schemas.openxmlformats.org/officeDocument/2006/relationships/hyperlink" Target="http://www.acraew.org.uk/sites/default/files/uploads/Devon/MOORS PLOT-WELL PARK POST OFFICE GREEN DARTMOOR HOUSE GREEN AND BROADHAYES GREEN - BELSTONE - WEST DEVON DISTRICT NO.CL.73.pdf" TargetMode="External"/><Relationship Id="rId141" Type="http://schemas.openxmlformats.org/officeDocument/2006/relationships/hyperlink" Target="http://www.acraew.org.uk/sites/default/files/uploads/Devon/POST OFFICE GREEN DARTMOOR HOUSE GREEN AND BROADHAYES GREEN - BELSTONE - WEST DEVON DISTRICT NO.CL.73.pdf" TargetMode="External"/><Relationship Id="rId142" Type="http://schemas.openxmlformats.org/officeDocument/2006/relationships/hyperlink" Target="http://www.acraew.org.uk/sites/default/files/uploads/Devon/GREAT TORRINGTON COMMON - TORRIDGE D NO.CL.46.pdf" TargetMode="External"/><Relationship Id="rId143" Type="http://schemas.openxmlformats.org/officeDocument/2006/relationships/hyperlink" Target="http://www.acraew.org.uk/sites/default/files/uploads/Devon/BRIDESTOWE AND SOURTON COMMON - BRIDESTOWE AND SOURTON - WEST DEVON DISTRICT NO.CL.96.pdf" TargetMode="External"/><Relationship Id="rId144" Type="http://schemas.openxmlformats.org/officeDocument/2006/relationships/hyperlink" Target="http://www.acraew.org.uk/sites/default/files/uploads/Devon/BRIDESTOWE AND SOURTON COMMON - BRIDESTOWE AND SOURTON - WEST DEVON DISTRICT NO.CL.96(1).pdf" TargetMode="External"/><Relationship Id="rId145" Type="http://schemas.openxmlformats.org/officeDocument/2006/relationships/hyperlink" Target="http://www.acraew.org.uk/sites/default/files/uploads/Devon/BRIDESTOWE AND SOURTON COMMON - BRIDESTOWE AND SOURTON - WEST DEVON DISTRICT NO.CL.96(2).pdf" TargetMode="External"/><Relationship Id="rId146" Type="http://schemas.openxmlformats.org/officeDocument/2006/relationships/hyperlink" Target="http://www.acraew.org.uk/sites/default/files/uploads/Devon/LUPPITT COMMON - HENSE MOOR AND HARTRIDGE - LUPPITT - EAST DEVON DISTRICT NO.CL.41.pdf" TargetMode="External"/><Relationship Id="rId147" Type="http://schemas.openxmlformats.org/officeDocument/2006/relationships/hyperlink" Target="http://www.acraew.org.uk/sites/default/files/uploads/Devon/ANCHOR WOOD - FREMINGTON NO.CL.217.pdf" TargetMode="External"/><Relationship Id="rId148" Type="http://schemas.openxmlformats.org/officeDocument/2006/relationships/hyperlink" Target="http://www.acraew.org.uk/sites/default/files/uploads/Devon/ANCHOR WOOD - FREMINGTON - NORTH DEVON DISTRICT NO.CL.217.pdf" TargetMode="External"/><Relationship Id="rId149" Type="http://schemas.openxmlformats.org/officeDocument/2006/relationships/hyperlink" Target="http://www.acraew.org.uk/sites/default/files/uploads/Devon/TREDOWN COMMON - WELCOMBE - TORRIDGE DISTRICT NO.CL.181.pdf" TargetMode="External"/><Relationship Id="rId150" Type="http://schemas.openxmlformats.org/officeDocument/2006/relationships/hyperlink" Target="http://www.acraew.org.uk/sites/default/files/uploads/Devon/CROSSES HOLE WATERING PLOT - CLAYHIDON NO.CL.138.pdf" TargetMode="External"/><Relationship Id="rId151" Type="http://schemas.openxmlformats.org/officeDocument/2006/relationships/hyperlink" Target="http://www.acraew.org.uk/sites/default/files/uploads/Devon/STICKLEPATH COMMON - SAMPFORD COURTENAY NO.CL.53.pdf" TargetMode="External"/><Relationship Id="rId152" Type="http://schemas.openxmlformats.org/officeDocument/2006/relationships/hyperlink" Target="http://www.acraew.org.uk/sites/default/files/uploads/Devon/STICKLEPATH COMMON - SAMPFORD COURTENAY - WEST DEVON DISTRICT NO.CL.53.pdf" TargetMode="External"/><Relationship Id="rId153" Type="http://schemas.openxmlformats.org/officeDocument/2006/relationships/hyperlink" Target="http://www.acraew.org.uk/sites/default/files/uploads/Devon/LYDFORD INNER COMMON - LYDFORD - WEST DEVON DISTRICT NO.CL.64.pdf" TargetMode="External"/><Relationship Id="rId154" Type="http://schemas.openxmlformats.org/officeDocument/2006/relationships/hyperlink" Target="http://www.acraew.org.uk/sites/default/files/uploads/Devon/LUTON GREEN - BROADHEMBURY NO.CL.101.pdf" TargetMode="External"/><Relationship Id="rId155" Type="http://schemas.openxmlformats.org/officeDocument/2006/relationships/hyperlink" Target="http://www.acraew.org.uk/sites/default/files/uploads/Devon/SANDS SANDHILLS AND GRASS AREAS ABOVE HIGH WATER MARK IN INSTOW - NORTH DEVON DISTRICT NO.CL.246.pdf" TargetMode="External"/><Relationship Id="rId156" Type="http://schemas.openxmlformats.org/officeDocument/2006/relationships/hyperlink" Target="http://www.acraew.org.uk/sites/default/files/uploads/Devon/SANDS SANDHILLS AND GRASS AREAS ABOVE HIGH WATER MARK IN INSTOW - NORTH DEVON DISTRICT NO.CL.246(1).pdf" TargetMode="External"/><Relationship Id="rId157" Type="http://schemas.openxmlformats.org/officeDocument/2006/relationships/hyperlink" Target="http://www.acraew.org.uk/sites/default/files/uploads/Devon/PART OF A PIECE OF LAND CALLED BOTTOMS NEAR DRY BRIDGE - RAMSLEY - PARISH OF SOUTH TAWTON NO.CL.275.pdf" TargetMode="External"/><Relationship Id="rId158" Type="http://schemas.openxmlformats.org/officeDocument/2006/relationships/hyperlink" Target="http://www.acraew.org.uk/sites/default/files/uploads/Devon/LAND WEST OF BOAT HOUSE AND SOUTHERN EXTREMITY OF NOSS CREEK - NEWTON  AND NOSS NO.CL.259.pdf" TargetMode="External"/><Relationship Id="rId159" Type="http://schemas.openxmlformats.org/officeDocument/2006/relationships/hyperlink" Target="http://www.acraew.org.uk/sites/default/files/uploads/Devon/THE POND - THROWLEIGH NO.CL.132.pdf" TargetMode="External"/><Relationship Id="rId160" Type="http://schemas.openxmlformats.org/officeDocument/2006/relationships/hyperlink" Target="http://www.acraew.org.uk/sites/default/files/uploads/Devon/THE POND AND THE WASTE GROUND IMMEDIATELY NORTH OF IT - THROWLEIGH - WEST DEVON DISTRICT NO.CL.132.pdf" TargetMode="External"/><Relationship Id="rId161" Type="http://schemas.openxmlformats.org/officeDocument/2006/relationships/hyperlink" Target="http://www.acraew.org.uk/sites/default/files/uploads/Devon/GIDLEIGH COMMON - GIDLEIGH - WEST DEVON DISTRICT NO.CL.134.pdf" TargetMode="External"/><Relationship Id="rId162" Type="http://schemas.openxmlformats.org/officeDocument/2006/relationships/hyperlink" Target="http://www.acraew.org.uk/sites/default/files/uploads/Devon/PARTS OF PENN MOOR AND STALL MOOR - CORNWOOD NO.CL.112.pdf" TargetMode="External"/><Relationship Id="rId163" Type="http://schemas.openxmlformats.org/officeDocument/2006/relationships/hyperlink" Target="http://www.acraew.org.uk/sites/default/files/uploads/Devon/PARTS OF PENN MOOR AND STALL MOOR - CORNWOOD NO.CL.112(1).pdf" TargetMode="External"/><Relationship Id="rId164" Type="http://schemas.openxmlformats.org/officeDocument/2006/relationships/hyperlink" Target="http://www.acraew.org.uk/sites/default/files/uploads/Devon/PARTS OF PENN MOOR AND STALL MOOR - CORNWOOD NO.CL.112(2).pdf" TargetMode="External"/><Relationship Id="rId165" Type="http://schemas.openxmlformats.org/officeDocument/2006/relationships/hyperlink" Target="http://www.acraew.org.uk/sites/default/files/uploads/Devon/PENN MOOR AND STALL MOOR - CORNWOOD - SOUTH HAMS DISTRICT NO.CL.112.pdf" TargetMode="External"/><Relationship Id="rId166" Type="http://schemas.openxmlformats.org/officeDocument/2006/relationships/hyperlink" Target="http://www.acraew.org.uk/sites/default/files/uploads/Devon/HOLNE MOOR - HOLNE - SOUTH HAMS DISTRICT NO.CL.153.pdf" TargetMode="External"/><Relationship Id="rId167" Type="http://schemas.openxmlformats.org/officeDocument/2006/relationships/hyperlink" Target="http://www.acraew.org.uk/sites/default/files/uploads/Devon/UGBOROUGH MOOR - UGBOROUGH - SOUTH HAMS DISTRICT NO.CL.156.pdf" TargetMode="External"/><Relationship Id="rId168" Type="http://schemas.openxmlformats.org/officeDocument/2006/relationships/hyperlink" Target="http://www.acraew.org.uk/sites/default/files/uploads/Devon/UGBOROUGH MOOR - UGBOROUGH - SOUTH HAMS DISTRICT NO.CL.156(1).pdf" TargetMode="External"/><Relationship Id="rId169" Type="http://schemas.openxmlformats.org/officeDocument/2006/relationships/hyperlink" Target="http://www.acraew.org.uk/sites/default/files/uploads/Devon/UGBOROUGH MOOR - UGBOROUGH - SOUTH HAMS DISTRICT NO.CL.156(2).pdf" TargetMode="External"/><Relationship Id="rId170" Type="http://schemas.openxmlformats.org/officeDocument/2006/relationships/hyperlink" Target="http://www.acraew.org.uk/sites/default/files/uploads/Devon/SPITCHWICK COMMONS - WIDECOMBE-IN-THE-MOOR NO.CL.33.pdf" TargetMode="External"/><Relationship Id="rId171" Type="http://schemas.openxmlformats.org/officeDocument/2006/relationships/hyperlink" Target="http://www.acraew.org.uk/sites/default/files/uploads/Devon/SPITCHWICK COMMONS - WIDECOMBE-IN-THE-MOOR NO.CL.33(1).pdf" TargetMode="External"/><Relationship Id="rId172" Type="http://schemas.openxmlformats.org/officeDocument/2006/relationships/hyperlink" Target="http://www.acraew.org.uk/sites/default/files/uploads/Devon/SPITCHWICK COMMONS - WIDECOMBE-IN-THE-MOOR NO.CL.33(2).pdf" TargetMode="External"/><Relationship Id="rId173" Type="http://schemas.openxmlformats.org/officeDocument/2006/relationships/hyperlink" Target="http://www.acraew.org.uk/sites/default/files/uploads/Devon/SPITCHWICK COMMONS - WIDECOMBE-IN-THE-MOOR NO.CL.33(3).pdf" TargetMode="External"/><Relationship Id="rId174" Type="http://schemas.openxmlformats.org/officeDocument/2006/relationships/hyperlink" Target="http://www.acraew.org.uk/sites/default/files/uploads/Devon/SPITCHWICK COMMONS - WIDECOMBE-IN-THE-MOOR NO.CL.33(4).pdf" TargetMode="External"/><Relationship Id="rId175" Type="http://schemas.openxmlformats.org/officeDocument/2006/relationships/hyperlink" Target="http://www.acraew.org.uk/sites/default/files/uploads/Devon/SPITCHWICK COMMONS - WIDECOMBE-IN-THE-MOOR NO.CL.33(5).pdf" TargetMode="External"/><Relationship Id="rId176" Type="http://schemas.openxmlformats.org/officeDocument/2006/relationships/hyperlink" Target="http://www.acraew.org.uk/sites/default/files/uploads/Devon/SPITCHWICK COMMONS - WIDECOMBE-IN-THE-MOOR NO.CL.33(6).pdf" TargetMode="External"/><Relationship Id="rId177" Type="http://schemas.openxmlformats.org/officeDocument/2006/relationships/hyperlink" Target="http://www.acraew.org.uk/sites/default/files/uploads/Devon/BRENDON COMMON - BRENDON NO.CL.168.pdf" TargetMode="External"/><Relationship Id="rId178" Type="http://schemas.openxmlformats.org/officeDocument/2006/relationships/hyperlink" Target="http://www.acraew.org.uk/sites/default/files/uploads/Devon/HARFORD MOOR - HARFORD - SOUTH HAMS DISTRICT NO.CL.195.pdf" TargetMode="External"/><Relationship Id="rId179" Type="http://schemas.openxmlformats.org/officeDocument/2006/relationships/hyperlink" Target="http://www.acraew.org.uk/sites/default/files/uploads/Devon/ROWDEN DOWN BITTLEFORD DOWN AND PART OF DUNSTONE DOWN AND HAMEL DOWN (MANOR OF JORDAN) - WIDECOMBE-IN-THE-MOOR - TEIGNBRIDGE DISTRICT NO.CL.70.pdf" TargetMode="External"/><Relationship Id="rId180" Type="http://schemas.openxmlformats.org/officeDocument/2006/relationships/hyperlink" Target="http://www.acraew.org.uk/sites/default/files/uploads/Devon/ROWDEN DOWN BITTLEFORD DOWN AND PART OF DUNSTONE DOWN AND HAMEL DOWN (MANOR OF JORDAN) WIDECOMBE-IN-THE-MOOR - COMMON BY GREY GOOSE NEST ISLINGTON - BAGTOR COMMON ISLINGTON NO.CL.124 NO.CL.27 NO.CL.26.pdf" TargetMode="External"/><Relationship Id="rId181" Type="http://schemas.openxmlformats.org/officeDocument/2006/relationships/hyperlink" Target="http://www.acraew.org.uk/sites/default/files/uploads/Devon/ROWDEN DOWN - WIDECOMBE-IN-THE-MOOR - NEWTON ABBOT NO.CL.70.pdf" TargetMode="External"/><Relationship Id="rId182" Type="http://schemas.openxmlformats.org/officeDocument/2006/relationships/hyperlink" Target="http://www.acraew.org.uk/sites/default/files/uploads/Devon/BUCKLAND COMMON AND PUDSHAM DOWN BUCKLAND-IN-THE-MOOR - COMMON BY GREY GOOSE NEST ISLINGTON - BAGTOR COMMON ISLINGTON NO.CL.27 NO.CL.26.pdf" TargetMode="External"/><Relationship Id="rId183" Type="http://schemas.openxmlformats.org/officeDocument/2006/relationships/hyperlink" Target="http://www.acraew.org.uk/sites/default/files/uploads/Devon/BUCKLAND COMMON AND PUDSHAM DOWN BUCKLAND-IN-THE-MOOR AND RUSHLADE COMMON AND ADJOINING LAND ASHBURTON - TEIGNBRIDGE DISTRICT NO.CL.124 NO.CL.248.pdf" TargetMode="External"/><Relationship Id="rId184" Type="http://schemas.openxmlformats.org/officeDocument/2006/relationships/hyperlink" Target="http://www.acraew.org.uk/sites/default/files/uploads/Devon/CHERITON RIDGE MALMSMEAD HILL PARTS OF SHILSTONE HILL AND TIPPACOTT RIDGE - BRENDON NO.CL.175.pdf" TargetMode="External"/><Relationship Id="rId185" Type="http://schemas.openxmlformats.org/officeDocument/2006/relationships/hyperlink" Target="http://www.acraew.org.uk/sites/default/files/uploads/Devon/HAYTOR DOWN - ISLINGTON - TEIGNBRIDGE DISTRICT NO.CL.25.pdf" TargetMode="External"/><Relationship Id="rId186" Type="http://schemas.openxmlformats.org/officeDocument/2006/relationships/hyperlink" Target="http://www.acraew.org.uk/sites/default/files/uploads/Devon/HAYTOR DOWN - ISLINGTON - TEIGNBRIDGE DISTRICT NO.CL.25(1).pdf" TargetMode="External"/><Relationship Id="rId187" Type="http://schemas.openxmlformats.org/officeDocument/2006/relationships/hyperlink" Target="http://www.acraew.org.uk/sites/default/files/uploads/Devon/PART OF THROWLEIGH COMMON - THROWLEIGH NO.CL.19.pdf" TargetMode="External"/><Relationship Id="rId188" Type="http://schemas.openxmlformats.org/officeDocument/2006/relationships/hyperlink" Target="http://www.acraew.org.uk/sites/default/files/uploads/Devon/THROWLEIGH COMMON - THROWLEIGH - WEST DEVON DISTRICT NO.CL.19.pdf" TargetMode="External"/><Relationship Id="rId189" Type="http://schemas.openxmlformats.org/officeDocument/2006/relationships/hyperlink" Target="http://www.acraew.org.uk/sites/default/files/uploads/Devon/THROWLEIGH COMMON - THROWLEIGH - WEST DEVON DISTRICT NO.CL.19(1).pdf" TargetMode="External"/><Relationship Id="rId190" Type="http://schemas.openxmlformats.org/officeDocument/2006/relationships/hyperlink" Target="http://www.acraew.org.uk/sites/default/files/uploads/Devon/BRENAMOOR COMMON EAST CLEAVE BELSTONE COMMON WEST CLEAVE TONGUE END COMMON PRIESTACOTT COMMON MEER POOL-TORS PARK - WEST DEVON DISTRICT NO.CL.73.pdf" TargetMode="External"/><Relationship Id="rId191" Type="http://schemas.openxmlformats.org/officeDocument/2006/relationships/hyperlink" Target="http://www.acraew.org.uk/sites/default/files/uploads/Devon/BRENAMOOR COMMON EAST CLEAVE BELSTONE COMMON WEST CLEAVE TONGUE END COMMON PRIESTACOTT COMMON MEER POOL-TORS PARK MOORS PLOT-WELL PARK - WEST DEVON DISTRICT NO.CL.73.pdf" TargetMode="External"/><Relationship Id="rId192" Type="http://schemas.openxmlformats.org/officeDocument/2006/relationships/hyperlink" Target="http://www.acraew.org.uk/sites/default/files/uploads/Devon/WEST CLEAVE PART OF BELSTONE COMMONS - BELSTONE NO.CL.73.pdf" TargetMode="External"/><Relationship Id="rId193" Type="http://schemas.openxmlformats.org/officeDocument/2006/relationships/hyperlink" Target="http://www.acraew.org.uk/sites/default/files/uploads/Devon/ILKERTON RIDGE INCLUDING THORNWORTHY COMMON LYNTON TOWN AND TWO EXTENSIONS OF ILKERTON RIDGE BRENDON AND CHALLACOMBE - NORTH DEVON DISTRICT NO.CL.151 NO.CL.177.pdf" TargetMode="External"/><Relationship Id="rId194" Type="http://schemas.openxmlformats.org/officeDocument/2006/relationships/hyperlink" Target="http://www.acraew.org.uk/sites/default/files/uploads/Devon/BUCKLAND COMMON AND PUDSHAM DOWN BUCKLAND-IN-THE-MOOR - COMMON BY GREY GOOSE NEST ISLINGTON - BAGTOR COMMON ISLINGTON NO.CL.27 NO.CL.26.pdf" TargetMode="External"/><Relationship Id="rId195" Type="http://schemas.openxmlformats.org/officeDocument/2006/relationships/hyperlink" Target="http://www.acraew.org.uk/sites/default/files/uploads/Devon/BUCKLAND COMMON AND PUDSHAM DOWN BUCKLAND-IN-THE-MOOR AND RUSHLADE COMMON AND ADJOINING LAND ASHBURTON - TEIGNBRIDGE DISTRICT NO.CL.124 NO.CL.248.pdf" TargetMode="External"/><Relationship Id="rId196" Type="http://schemas.openxmlformats.org/officeDocument/2006/relationships/hyperlink" Target="http://www.acraew.org.uk/sites/default/files/uploads/Devon/PART OF HAMEL DOWN AND PART OF BONEHILL DOWN (MANOR OF WIDECOMBE) - WIDECOMBE-IN-THE-MOOR - TEIGNBRIDGE DISTRICT NO.CL.68(1).pdf" TargetMode="External"/><Relationship Id="rId197" Type="http://schemas.openxmlformats.org/officeDocument/2006/relationships/hyperlink" Target="http://www.acraew.org.uk/sites/default/files/uploads/Devon/PART OF HAMEL DOWN AND PART OF BONEHILL DOWN (MANOR OF WIDECOMBE) - WIDECOMBE-IN-THE-MOOR - TEIGNBRIDGE DISTRICT NO.CL.68.pdf" TargetMode="External"/><Relationship Id="rId198" Type="http://schemas.openxmlformats.org/officeDocument/2006/relationships/hyperlink" Target="http://www.acraew.org.uk/sites/default/files/uploads/Devon/PART OF HAMEL DOWN AND PART OF BONEHILL DOWN (MANOR OF WIDECOMBE) WIDECOMBE-IN-THE-MOOR - BAGTOR COMMON ISLINGTON NO.CL.68 NO.CL.74.pdf" TargetMode="External"/><Relationship Id="rId199" Type="http://schemas.openxmlformats.org/officeDocument/2006/relationships/hyperlink" Target="http://www.acraew.org.uk/sites/default/files/uploads/Devon/PART OF HAMEL DOWN AND PART OF BONEHILL DOWN (MANOR OF WIDECOMBE) WIDECOMBE-IN-THE-MOOR - ROWDEN DOWN (MANOR OF JORDAN) WIDECOMBE-IN-THE-MOOR - BAGTOR COMMON ISLINGTON NO.CL.68 NO.CL.70 NO.CL.124.pdf" TargetMode="External"/><Relationship Id="rId200" Type="http://schemas.openxmlformats.org/officeDocument/2006/relationships/hyperlink" Target="http://www.acraew.org.uk/sites/default/files/uploads/Devon/PART OF TWITCHEN COMMON AND PART OF ANSTEY MONEY COMMON - WEST ANSTEY NO.CL.143.pdf" TargetMode="External"/><Relationship Id="rId201" Type="http://schemas.openxmlformats.org/officeDocument/2006/relationships/hyperlink" Target="http://www.acraew.org.uk/sites/default/files/uploads/Devon/WEST ANSTEY COMMON - WEST ANSTEY - NORTH DEVON DISTRICT NO.CL.143.pdf" TargetMode="External"/><Relationship Id="rId202" Type="http://schemas.openxmlformats.org/officeDocument/2006/relationships/hyperlink" Target="http://www.acraew.org.uk/sites/default/files/uploads/Devon/WEST ANSTEY COMMON (INCLUDING ANSTEY RHINEY MOOR GUPHILL COMMON ANSTEY MONEY COMMON WOODLAND COMMON AND PART TWITCHEN COMMON) - NORTH DEVON D NO.CL.143.pdf" TargetMode="External"/><Relationship Id="rId203" Type="http://schemas.openxmlformats.org/officeDocument/2006/relationships/hyperlink" Target="http://www.acraew.org.uk/sites/default/files/uploads/Devon/SOURTON COMMONS - SOURTON - WEST DEVON DISTRICT NO.CL.97.pdf" TargetMode="External"/><Relationship Id="rId204" Type="http://schemas.openxmlformats.org/officeDocument/2006/relationships/hyperlink" Target="http://www.acraew.org.uk/sites/default/files/uploads/Devon/SOURTON COMMONS - SOURTON - WEST DEVON DISTRICT NO.CL.97(1).pdf" TargetMode="External"/><Relationship Id="rId205" Type="http://schemas.openxmlformats.org/officeDocument/2006/relationships/hyperlink" Target="http://www.acraew.org.uk/sites/default/files/uploads/Devon/WOODBURY COMMON - WOODBURY NO.CL.136.pdf" TargetMode="External"/><Relationship Id="rId206" Type="http://schemas.openxmlformats.org/officeDocument/2006/relationships/hyperlink" Target="http://www.acraew.org.uk/sites/default/files/uploads/Devon/PARTS OF CROWNHILL DOWN AND HEADON DOWN - SPARKWELL NO.CL.189.pdf" TargetMode="External"/><Relationship Id="rId207" Type="http://schemas.openxmlformats.org/officeDocument/2006/relationships/hyperlink" Target="http://www.acraew.org.uk/sites/default/files/uploads/Devon/PARTS OF CROWNHILL DOWN AND HEADON DOWN IN SPARKWELL - SOUTH HAMS DISTRICT NO.CL.189.pdf" TargetMode="External"/><Relationship Id="rId208" Type="http://schemas.openxmlformats.org/officeDocument/2006/relationships/hyperlink" Target="http://www.acraew.org.uk/sites/default/files/uploads/Devon/NORTHAM BURROWS - NORTHAM NO.CL.9.pdf" TargetMode="External"/><Relationship Id="rId209" Type="http://schemas.openxmlformats.org/officeDocument/2006/relationships/hyperlink" Target="http://www.acraew.org.uk/sites/default/files/uploads/Devon/NORTHAM BURROWS - NORTHAM NO.CL.9(1).pdf" TargetMode="External"/><Relationship Id="rId210" Type="http://schemas.openxmlformats.org/officeDocument/2006/relationships/hyperlink" Target="http://www.acraew.org.uk/sites/default/files/uploads/Devon/NORTHAM BURROWS - NORTHAM NO.CL.9(2).pdf" TargetMode="External"/><Relationship Id="rId211" Type="http://schemas.openxmlformats.org/officeDocument/2006/relationships/hyperlink" Target="http://www.acraew.org.uk/sites/default/files/uploads/Devon/PARTS OF HAMEL DOWN AND BONEHILL DOWN (MANOR OF NATSWORTHY) - WIDECOMBE-IN-THE-MOOR - TEIGNBRIDGE DISTRICT NO.CL.67.pdf" TargetMode="External"/><Relationship Id="rId212" Type="http://schemas.openxmlformats.org/officeDocument/2006/relationships/hyperlink" Target="http://www.acraew.org.uk/sites/default/files/uploads/Devon/DUNSTONE DOWN (PART OF) AND BLACKSLADE DOWN - (MANOR OF DUNSTONE) - WIDECOMBE-IN-THE-MOOR - TEIGNBRIDGE .pdf" TargetMode="External"/><Relationship Id="rId213" Type="http://schemas.openxmlformats.org/officeDocument/2006/relationships/hyperlink" Target="http://www.acraew.org.uk/sites/default/files/uploads/Devon/HALDON MOORS - BISHOPSTEIGNTON - TEIGNBRIDGE DISTRICT NO.CL.21.pdf" TargetMode="External"/><Relationship Id="rId214" Type="http://schemas.openxmlformats.org/officeDocument/2006/relationships/hyperlink" Target="http://www.acraew.org.uk/sites/default/files/uploads/Devon/HALDON MOORS (PART) - BISHOPSTEIGNTON NO.CL.221.pdf" TargetMode="External"/><Relationship Id="rId215" Type="http://schemas.openxmlformats.org/officeDocument/2006/relationships/hyperlink" Target="http://www.acraew.org.uk/sites/default/files/uploads/Devon/TWO PIECES OF LAND AT HALDON MOORS BISHOPSTEIGNTON - TEIGNBRIDGE NO.CL.221.pdf" TargetMode="External"/><Relationship Id="rId216" Type="http://schemas.openxmlformats.org/officeDocument/2006/relationships/hyperlink" Target="http://www.acraew.org.uk/sites/default/files/uploads/Devon/TWO PIECES OF LAND AT HALDON MOORS BISHOPSTEIGNTON - TEIGNBRIDGE NO.CL.221(1).pdf" TargetMode="External"/><Relationship Id="rId217" Type="http://schemas.openxmlformats.org/officeDocument/2006/relationships/hyperlink" Target="http://www.acraew.org.uk/sites/default/files/uploads/Devon/HOLDSTONE DOWN - COMBE MARTIN - NORTH DEVON DISTRICT NO.CL.179.pdf" TargetMode="External"/><Relationship Id="rId218" Type="http://schemas.openxmlformats.org/officeDocument/2006/relationships/hyperlink" Target="http://www.acraew.org.uk/sites/default/files/uploads/Devon/HOLDSTONE DOWN - COMBE MARTIN (PART) NO.CL.179.pdf" TargetMode="External"/><Relationship Id="rId219" Type="http://schemas.openxmlformats.org/officeDocument/2006/relationships/hyperlink" Target="http://www.acraew.org.uk/sites/default/files/uploads/Devon/WHITCHURCH DOWN - TAVISTOCK - TAVISTOCK HAMLETS AND WHITCHURCH - WEST DEVON DISTRICT NO.CL.86.pdf" TargetMode="External"/><Relationship Id="rId220" Type="http://schemas.openxmlformats.org/officeDocument/2006/relationships/hyperlink" Target="http://www.acraew.org.uk/sites/default/files/uploads/Devon/WHITCHURCH DOWN - TAVISTOCK - TAVISTOCK HAMLETS AND WHITCHURCH - WEST DEVON DISTRICT NO.CL.86(1).pdf" TargetMode="External"/><Relationship Id="rId221" Type="http://schemas.openxmlformats.org/officeDocument/2006/relationships/hyperlink" Target="http://www.acraew.org.uk/sites/default/files/uploads/Devon/HATHERLEIGH MOOR - HATHERLEIGH NO.CL.14.pdf" TargetMode="External"/><Relationship Id="rId222" Type="http://schemas.openxmlformats.org/officeDocument/2006/relationships/hyperlink" Target="http://www.acraew.org.uk/sites/default/files/uploads/Devon/BUCKLAND COMMON AND PUDSHAM DOWN BUCKLAND-IN-THE-MOOR - COMMON BY GREY GOOSE NEST ISLINGTON - BAGTOR COMMON ISLINGTON NO.CL.27 NO.CL.26.pdf" TargetMode="External"/><Relationship Id="rId223" Type="http://schemas.openxmlformats.org/officeDocument/2006/relationships/hyperlink" Target="http://www.acraew.org.uk/sites/default/files/uploads/Devon/PUDSHAM DOWN - BUCKLAND-IN-THE-MOOR - ASHBURTON NO.CL.124.pdf" TargetMode="External"/><Relationship Id="rId224" Type="http://schemas.openxmlformats.org/officeDocument/2006/relationships/hyperlink" Target="http://www.acraew.org.uk/sites/default/files/uploads/Devon/PUDSHAM DOWN - BUCKLAND-IN-THE-MOOR - ASHBURTON NO.CL.124.pdf" TargetMode="External"/><Relationship Id="rId225" Type="http://schemas.openxmlformats.org/officeDocument/2006/relationships/hyperlink" Target="http://www.acraew.org.uk/sites/default/files/uploads/Devon/MARDON DOWN - MORETON-HAMPSTEAD NO.CL.111.pdf" TargetMode="External"/><Relationship Id="rId226" Type="http://schemas.openxmlformats.org/officeDocument/2006/relationships/hyperlink" Target="http://www.acraew.org.uk/sites/default/files/uploads/Devon/BURSDON MOOR - HARTLAND - TORRIDGE DISTRICT NO.CL.1.pdf" TargetMode="External"/><Relationship Id="rId227" Type="http://schemas.openxmlformats.org/officeDocument/2006/relationships/hyperlink" Target="http://www.acraew.org.uk/sites/default/files/uploads/Devon/BLACK HILL - HAYTOR DOWN - MANATON - TEIGNBRIDGE DISTRICT NO.CL.103.pdf" TargetMode="External"/><Relationship Id="rId228" Type="http://schemas.openxmlformats.org/officeDocument/2006/relationships/hyperlink" Target="http://www.acraew.org.uk/sites/default/files/uploads/Devon/HARES MOOR - KNOWSTONE NO.CL.127.pdf" TargetMode="External"/><Relationship Id="rId229" Type="http://schemas.openxmlformats.org/officeDocument/2006/relationships/hyperlink" Target="http://www.acraew.org.uk/sites/default/files/uploads/Devon/KNOWSTONE INNER MOOR KNOWSTONE OUTER MOOR AND HARES MOOR (OR HARES DOWN) KNOWSTONE - NORTH DEVON DISTRICT NO.CL.127 NO.CL.158.pdf" TargetMode="External"/><Relationship Id="rId230" Type="http://schemas.openxmlformats.org/officeDocument/2006/relationships/hyperlink" Target="http://www.acraew.org.uk/sites/default/files/uploads/Devon/THREE PIECES ADDITIONAL TO OUTER MOOR AND HARES MOOR TWO IN RACHENFORD AND ONE IN KNOWSTONE - NORTH DEVON DISTRICT NO.CL.127 NO.CL.158.pdf" TargetMode="External"/><Relationship Id="rId231" Type="http://schemas.openxmlformats.org/officeDocument/2006/relationships/hyperlink" Target="http://www.acraew.org.uk/sites/default/files/uploads/Devon/BICTON COMMON - BICTON NO.CL.82.pdf" TargetMode="External"/><Relationship Id="rId232" Type="http://schemas.openxmlformats.org/officeDocument/2006/relationships/hyperlink" Target="http://www.acraew.org.uk/sites/default/files/uploads/Devon/LUSTLEIGH CLEAVE - LUSTLEIGH NO.CL.57(2).pdf" TargetMode="External"/><Relationship Id="rId233" Type="http://schemas.openxmlformats.org/officeDocument/2006/relationships/hyperlink" Target="http://www.acraew.org.uk/sites/default/files/uploads/Devon/LUSTLEIGH CLEAVE - LUSTLEIGH NO.CL.57(1).pdf" TargetMode="External"/><Relationship Id="rId234" Type="http://schemas.openxmlformats.org/officeDocument/2006/relationships/hyperlink" Target="http://www.acraew.org.uk/sites/default/files/uploads/Devon/LUSTLEIGH CLEAVE - LUSTLEIGH NO.CL.57.pdf" TargetMode="External"/><Relationship Id="rId235" Type="http://schemas.openxmlformats.org/officeDocument/2006/relationships/hyperlink" Target="http://www.acraew.org.uk/sites/default/files/uploads/Devon/EASDON DOWN (PART) - NORTH BOVEY NO.CL.147.pdf" TargetMode="External"/><Relationship Id="rId236" Type="http://schemas.openxmlformats.org/officeDocument/2006/relationships/hyperlink" Target="http://www.acraew.org.uk/sites/default/files/uploads/Devon/TRENDLEBERE DOWN - LUSTLEIGH - TEIGNBRIDGE DISTRICT NO.CL.58.pdf" TargetMode="External"/><Relationship Id="rId237" Type="http://schemas.openxmlformats.org/officeDocument/2006/relationships/hyperlink" Target="http://www.acraew.org.uk/sites/default/files/uploads/Devon/BLACK DOWN COMMON IN THE PARISH OF CULMSTOCK NO.CL.90.pdf" TargetMode="External"/><Relationship Id="rId238" Type="http://schemas.openxmlformats.org/officeDocument/2006/relationships/hyperlink" Target="http://www.acraew.org.uk/sites/default/files/uploads/Devon/HAYNE DOWN - MANATON - TEIGNBRIDGE DISTRICT NO.CL.104.pdf" TargetMode="External"/><Relationship Id="rId239" Type="http://schemas.openxmlformats.org/officeDocument/2006/relationships/hyperlink" Target="http://www.acraew.org.uk/sites/default/files/uploads/Devon/PLASTER DOWN IN WHITCHURCH - HORRABRIDGE AND SAMPFORD SPINEY - WEST DEVON DISTRICT NO.CL.84.pdf" TargetMode="External"/><Relationship Id="rId240" Type="http://schemas.openxmlformats.org/officeDocument/2006/relationships/hyperlink" Target="http://www.acraew.org.uk/sites/default/files/uploads/Devon/LAND CALLED BAGTOR COMMON - ILSINGTON NO.CL.26.pdf" TargetMode="External"/><Relationship Id="rId241" Type="http://schemas.openxmlformats.org/officeDocument/2006/relationships/hyperlink" Target="http://www.acraew.org.uk/sites/default/files/uploads/Devon/HARPFORD COMMON - HARPFORD NO.CL.54.pdf" TargetMode="External"/><Relationship Id="rId242" Type="http://schemas.openxmlformats.org/officeDocument/2006/relationships/hyperlink" Target="http://www.acraew.org.uk/sites/default/files/uploads/Devon/PART OF WEST DOWN - WHITCHURCH NO.CL.83.pdf" TargetMode="External"/><Relationship Id="rId243" Type="http://schemas.openxmlformats.org/officeDocument/2006/relationships/hyperlink" Target="http://www.acraew.org.uk/sites/default/files/uploads/Devon/WEST DOWN - WHITCHURCH - WEST DEVON DISTRICT NO.CL.83.pdf" TargetMode="External"/><Relationship Id="rId244" Type="http://schemas.openxmlformats.org/officeDocument/2006/relationships/hyperlink" Target="http://www.acraew.org.uk/sites/default/files/uploads/Devon/WHITELEIGH MEADOW - BRADFORD AND BLACK TORRINGTON PARISHES - TORRIDGE DISTRICT NO.CL.133.pdf" TargetMode="External"/><Relationship Id="rId245" Type="http://schemas.openxmlformats.org/officeDocument/2006/relationships/hyperlink" Target="http://www.acraew.org.uk/sites/default/files/uploads/Devon/MUTTERS MOOR AND HARPFORD COMMON - SIDMOUTH AND OTTERTON NO.CL.213.pdf" TargetMode="External"/><Relationship Id="rId246" Type="http://schemas.openxmlformats.org/officeDocument/2006/relationships/hyperlink" Target="http://www.acraew.org.uk/sites/default/files/uploads/Devon/MUTTERS MOOR AND HARPFORD COMMON - SIDMOUTH AND OTTERTON NO.CL.213(1).pdf" TargetMode="External"/><Relationship Id="rId247" Type="http://schemas.openxmlformats.org/officeDocument/2006/relationships/hyperlink" Target="http://www.acraew.org.uk/sites/default/files/uploads/Devon/(1) FREMINGTON MARSH AND (2) PART OF THE SALTINGS OF THE RIVER TAW - FREMINGTON - NORTH DEVON DISTRICT NO.CL.170 NO.CL.269.pdf" TargetMode="External"/><Relationship Id="rId248" Type="http://schemas.openxmlformats.org/officeDocument/2006/relationships/hyperlink" Target="http://www.acraew.org.uk/sites/default/files/uploads/Devon/HOLLACOMBE MOOR - WINKLEIGH AND ASHREIGNEY NO.CL.17.pdf" TargetMode="External"/><Relationship Id="rId249" Type="http://schemas.openxmlformats.org/officeDocument/2006/relationships/hyperlink" Target="http://www.acraew.org.uk/sites/default/files/uploads/Devon/HOLLOCOMBE MOOR - WINKLEIGH AND ASHREIGNEY - TORRIDGE D NO.CL.17.pdf" TargetMode="External"/><Relationship Id="rId250" Type="http://schemas.openxmlformats.org/officeDocument/2006/relationships/hyperlink" Target="http://www.acraew.org.uk/sites/default/files/uploads/Devon/PART OF HAYTOR DOWN (YARNE DOWN) - BOVEY TRACEY - TEIGNBRIDGE DISTRICT NO.CL.184.pdf" TargetMode="External"/><Relationship Id="rId251" Type="http://schemas.openxmlformats.org/officeDocument/2006/relationships/hyperlink" Target="http://www.acraew.org.uk/sites/default/files/uploads/Devon/COMMON MOOR - HOLSWORTHY HAMLETS - TORRIDGE DISTRICT NO.CL.13.pdf" TargetMode="External"/><Relationship Id="rId252" Type="http://schemas.openxmlformats.org/officeDocument/2006/relationships/hyperlink" Target="http://www.acraew.org.uk/sites/default/files/uploads/Devon/PART (ABOUT 120 ACRES TO THE SOUTH) OF EASDON DOWN - MANATON - TEIGNBRIDGE DISTRICT NO.CL.110.pdf" TargetMode="External"/><Relationship Id="rId253" Type="http://schemas.openxmlformats.org/officeDocument/2006/relationships/hyperlink" Target="http://www.acraew.org.uk/sites/default/files/uploads/Devon/PART OF EASDON DOWN - MANATON NO.CL.110.pdf" TargetMode="External"/><Relationship Id="rId254" Type="http://schemas.openxmlformats.org/officeDocument/2006/relationships/hyperlink" Target="http://www.acraew.org.uk/sites/default/files/uploads/Devon/MAIDEN DOWN - CULMSTOCK NO.CL.88.pdf" TargetMode="External"/><Relationship Id="rId255" Type="http://schemas.openxmlformats.org/officeDocument/2006/relationships/hyperlink" Target="http://www.acraew.org.uk/sites/default/files/uploads/Devon/MAIDEN DOWN - CULMSTOCK NO.CL.88(1).pdf" TargetMode="External"/><Relationship Id="rId256" Type="http://schemas.openxmlformats.org/officeDocument/2006/relationships/hyperlink" Target="http://www.acraew.org.uk/sites/default/files/uploads/Devon/CRIPDON DOWN - MANATON - TEIGNBRIDGE DISTRICT NO.CL.106.pdf" TargetMode="External"/><Relationship Id="rId257" Type="http://schemas.openxmlformats.org/officeDocument/2006/relationships/hyperlink" Target="http://www.acraew.org.uk/sites/default/files/uploads/Devon/BEAFORD MOOR - BEAFORD - TORRIDGE DISTRICT NO.CL.24.pdf" TargetMode="External"/><Relationship Id="rId258" Type="http://schemas.openxmlformats.org/officeDocument/2006/relationships/hyperlink" Target="http://www.acraew.org.uk/sites/default/files/uploads/Devon/MILFORD COMMON - HARTLAND NO.CL.94.pdf" TargetMode="External"/><Relationship Id="rId259" Type="http://schemas.openxmlformats.org/officeDocument/2006/relationships/hyperlink" Target="http://www.acraew.org.uk/sites/default/files/uploads/Devon/MILFORD COMMON - HARTLAND - TORRIDGE DISTRICT NO.CL.94.pdf" TargetMode="External"/><Relationship Id="rId260" Type="http://schemas.openxmlformats.org/officeDocument/2006/relationships/hyperlink" Target="http://www.acraew.org.uk/sites/default/files/uploads/Devon/BRADWORTHY COMMON - BRADWORTHY - TORRIDGE DISTRICT NO.CL.31.pdf" TargetMode="External"/><Relationship Id="rId261" Type="http://schemas.openxmlformats.org/officeDocument/2006/relationships/hyperlink" Target="http://www.acraew.org.uk/sites/default/files/uploads/Devon/PLASTER DOWN CAMP - WHITCHURCH - WEST DEVON DISTRICT NO.CL.210.pdf" TargetMode="External"/><Relationship Id="rId262" Type="http://schemas.openxmlformats.org/officeDocument/2006/relationships/hyperlink" Target="http://www.acraew.org.uk/sites/default/files/uploads/Devon/OKEHAMPTON COMMON AND THE TRIANGLE - OKEHAMPTON HAMLETS - WEST DEVON DISTRICT NO.CL.155 NO.CL.135.pdf" TargetMode="External"/><Relationship Id="rId263" Type="http://schemas.openxmlformats.org/officeDocument/2006/relationships/hyperlink" Target="http://www.acraew.org.uk/sites/default/files/uploads/Devon/DUMPDON HILL - LUPPIT NO.CL.42(1).pdf" TargetMode="External"/><Relationship Id="rId264" Type="http://schemas.openxmlformats.org/officeDocument/2006/relationships/hyperlink" Target="http://www.acraew.org.uk/sites/default/files/uploads/Devon/DUMPDON HILL - LUPPIT NO.CL.42.pdf" TargetMode="External"/><Relationship Id="rId265" Type="http://schemas.openxmlformats.org/officeDocument/2006/relationships/hyperlink" Target="http://www.acraew.org.uk/sites/default/files/uploads/Devon/LYMPSTONE COMMON - LYMPSTONE NO.CL.39.pdf" TargetMode="External"/><Relationship Id="rId266" Type="http://schemas.openxmlformats.org/officeDocument/2006/relationships/hyperlink" Target="http://www.acraew.org.uk/sites/default/files/uploads/Devon/BLACKDOWN - BROADHEMBURY NO.CL.102.pdf" TargetMode="External"/><Relationship Id="rId267" Type="http://schemas.openxmlformats.org/officeDocument/2006/relationships/hyperlink" Target="http://www.acraew.org.uk/sites/default/files/uploads/Devon/CRANBROOK DOWN AND THE CASTLE - MORETONHAMPSTEAD NO.CL.220.pdf" TargetMode="External"/><Relationship Id="rId268" Type="http://schemas.openxmlformats.org/officeDocument/2006/relationships/hyperlink" Target="http://www.acraew.org.uk/sites/default/files/uploads/Devon/TRINITY HILL COMMON - AXMINSTER NO.CL.186.pdf" TargetMode="External"/><Relationship Id="rId269" Type="http://schemas.openxmlformats.org/officeDocument/2006/relationships/hyperlink" Target="http://www.acraew.org.uk/sites/default/files/uploads/Devon/TRINITY HILL COMMON - AXMINSTER NO.CL.186(1).pdf" TargetMode="External"/><Relationship Id="rId270" Type="http://schemas.openxmlformats.org/officeDocument/2006/relationships/hyperlink" Target="http://www.acraew.org.uk/sites/default/files/uploads/Devon/ORLEY COMMON - TORBRYAN NO.CL.23.pdf" TargetMode="External"/><Relationship Id="rId271" Type="http://schemas.openxmlformats.org/officeDocument/2006/relationships/hyperlink" Target="http://www.acraew.org.uk/sites/default/files/uploads/Devon/ORLEY COMMON - TORBRYAN NO.CL.23(1).pdf" TargetMode="External"/><Relationship Id="rId272" Type="http://schemas.openxmlformats.org/officeDocument/2006/relationships/hyperlink" Target="http://www.acraew.org.uk/sites/default/files/uploads/Devon/VENFORD COMMON - WEST ANSTEY - NORTH DEVON D NO.CL.65.pdf" TargetMode="External"/><Relationship Id="rId273" Type="http://schemas.openxmlformats.org/officeDocument/2006/relationships/hyperlink" Target="http://www.acraew.org.uk/sites/default/files/uploads/Devon/RAMSHORN DOWN - BICKINGTON AND ILSINGTON NO.CL.32.pdf" TargetMode="External"/><Relationship Id="rId274" Type="http://schemas.openxmlformats.org/officeDocument/2006/relationships/hyperlink" Target="http://www.acraew.org.uk/sites/default/files/uploads/Devon/SHORTS DOWN - WHITCHURCH - WEST DEVON DISTRICT NO.CL.56.pdf" TargetMode="External"/><Relationship Id="rId275" Type="http://schemas.openxmlformats.org/officeDocument/2006/relationships/hyperlink" Target="http://www.acraew.org.uk/sites/default/files/uploads/Devon/SHORTS DOWN - WHITCHURCH - WEST DEVON DISTRICT NO.CL.56(1).pdf" TargetMode="External"/><Relationship Id="rId276" Type="http://schemas.openxmlformats.org/officeDocument/2006/relationships/hyperlink" Target="http://www.acraew.org.uk/sites/default/files/uploads/Devon/COMMON MOOR - LANGTREE - TORRIDGE DISTRICT NO.CL.123.pdf" TargetMode="External"/><Relationship Id="rId277" Type="http://schemas.openxmlformats.org/officeDocument/2006/relationships/hyperlink" Target="http://www.acraew.org.uk/sites/default/files/uploads/Devon/KINGKERSWELL DOWN (PART) - KERSWELL NO.CL.142.pdf" TargetMode="External"/><Relationship Id="rId278" Type="http://schemas.openxmlformats.org/officeDocument/2006/relationships/hyperlink" Target="http://www.acraew.org.uk/sites/default/files/uploads/Devon/KNOWLE DOWN IN WALKHAMPTON AND FILLACE DOWN IN WALKHAMPTON AND HORRABRIDGE - WEST DEVON DISTRICT NO.CL.37 NO.CL.36.pdf" TargetMode="External"/><Relationship Id="rId279" Type="http://schemas.openxmlformats.org/officeDocument/2006/relationships/hyperlink" Target="http://www.acraew.org.uk/sites/default/files/uploads/Devon/AISH RIDGE - SOUTH BRENT NO.CL.60.pdf" TargetMode="External"/><Relationship Id="rId280" Type="http://schemas.openxmlformats.org/officeDocument/2006/relationships/hyperlink" Target="http://www.acraew.org.uk/sites/default/files/uploads/Devon/AISH RIDGE - SOUTH BRENT - SOUTH HAMS DISTRICT NO.CL.60.pdf" TargetMode="External"/><Relationship Id="rId281" Type="http://schemas.openxmlformats.org/officeDocument/2006/relationships/hyperlink" Target="http://www.acraew.org.uk/sites/default/files/uploads/Devon/LIDDATON DOWN AND LIDDATON GREEN AND AN ADDITIONAL PART OF LIDDATON DOWN AND BOWDEN DOWN - BRENTOR - WEST DEVON DISTRICT NO.CL.10 NO.CL.11 NO.CL.34.pdf" TargetMode="External"/><Relationship Id="rId282" Type="http://schemas.openxmlformats.org/officeDocument/2006/relationships/hyperlink" Target="http://www.acraew.org.uk/sites/default/files/uploads/Devon/TRENDLEBERE DOWN - PART IN BOVEY TRACEY - TEIGNBRIDGE DISTRICT NO.CL.81.pdf" TargetMode="External"/><Relationship Id="rId283" Type="http://schemas.openxmlformats.org/officeDocument/2006/relationships/hyperlink" Target="http://www.acraew.org.uk/sites/default/files/uploads/Devon/PART OF BLACKALLER FARM - HEMYOCK NO.CL.212.pdf" TargetMode="External"/><Relationship Id="rId284" Type="http://schemas.openxmlformats.org/officeDocument/2006/relationships/hyperlink" Target="http://www.acraew.org.uk/sites/default/files/uploads/Devon/LANGTREE MOOR - LANGTREE - TORRIDGE DISTRICT NO.CL.122.pdf" TargetMode="External"/><Relationship Id="rId285" Type="http://schemas.openxmlformats.org/officeDocument/2006/relationships/hyperlink" Target="http://www.acraew.org.uk/sites/default/files/uploads/Devon/HEATHFIELD DOWN - CORNWOOD - SOUTH HAMS DISTRICT NO.CL.113.pdf" TargetMode="External"/><Relationship Id="rId286" Type="http://schemas.openxmlformats.org/officeDocument/2006/relationships/hyperlink" Target="http://www.acraew.org.uk/sites/default/files/uploads/Devon/LIDDATON DOWN AND LIDDATON GREEN AND AN ADDITIONAL PART OF LIDDATON DOWN AND BOWDEN DOWN - BRENTOR - WEST DEVON DISTRICT NO.CL.10 NO.CL.11 NO.CL.34.pdf" TargetMode="External"/><Relationship Id="rId287" Type="http://schemas.openxmlformats.org/officeDocument/2006/relationships/hyperlink" Target="http://www.acraew.org.uk/sites/default/files/uploads/Devon/MARSHES OR SALTINGS OF ABOUT 20 ACRES - FREMINGTON - NORTH DEVON DISTRICT NO.CL.267.pdf" TargetMode="External"/><Relationship Id="rId288" Type="http://schemas.openxmlformats.org/officeDocument/2006/relationships/hyperlink" Target="http://www.acraew.org.uk/sites/default/files/uploads/Devon/MARSHES OR SALTINGS OF ABOUT 20 ACRES - FREMINGTON - NORTH DEVON DISTRICT NO.CL.267(1).pdf" TargetMode="External"/><Relationship Id="rId289" Type="http://schemas.openxmlformats.org/officeDocument/2006/relationships/hyperlink" Target="http://www.acraew.org.uk/sites/default/files/uploads/Devon/LAND AT MOULT HILL - SALCOMBE NO.CL.261.pdf" TargetMode="External"/><Relationship Id="rId290" Type="http://schemas.openxmlformats.org/officeDocument/2006/relationships/hyperlink" Target="http://www.acraew.org.uk/sites/default/files/uploads/Devon/PART OF WESTGATE HILL - GITTISHAM NO.CL.185.pdf" TargetMode="External"/><Relationship Id="rId291" Type="http://schemas.openxmlformats.org/officeDocument/2006/relationships/hyperlink" Target="http://www.acraew.org.uk/sites/default/files/uploads/Devon/PART OF WESTGATE HILL, GITTISHAM, DEVON NO.CL.185.pdf" TargetMode="External"/><Relationship Id="rId292" Type="http://schemas.openxmlformats.org/officeDocument/2006/relationships/hyperlink" Target="http://www.acraew.org.uk/sites/default/files/uploads/Devon/HILLMOOR COMMON - CULMSTOCK NO.CL.92.pdf" TargetMode="External"/><Relationship Id="rId293" Type="http://schemas.openxmlformats.org/officeDocument/2006/relationships/hyperlink" Target="http://www.acraew.org.uk/sites/default/files/uploads/Devon/HILLMOOR COMMON - CULMSTOCK NO.CL.92(1).pdf" TargetMode="External"/><Relationship Id="rId294" Type="http://schemas.openxmlformats.org/officeDocument/2006/relationships/hyperlink" Target="http://www.acraew.org.uk/sites/default/files/uploads/Devon/TOD MOOR - ERMINGTON - SOUTH HAMS DISTRICT NO.CL.30.pdf" TargetMode="External"/><Relationship Id="rId295" Type="http://schemas.openxmlformats.org/officeDocument/2006/relationships/hyperlink" Target="http://www.acraew.org.uk/sites/default/files/uploads/Devon/HEALE MOOR - PARRACOMBE - NORTH DEVON DISTRICT NO.CL.63.pdf" TargetMode="External"/><Relationship Id="rId296" Type="http://schemas.openxmlformats.org/officeDocument/2006/relationships/hyperlink" Target="http://www.acraew.org.uk/sites/default/files/uploads/Devon/LANGTREE COMMON - LANGTREE NO.CL.121.pdf" TargetMode="External"/><Relationship Id="rId297" Type="http://schemas.openxmlformats.org/officeDocument/2006/relationships/hyperlink" Target="http://www.acraew.org.uk/sites/default/files/uploads/Devon/PRESTACOTT COMMON - ASHWATER - TORRIDGE DISTRICT NO.CL.21.pdf" TargetMode="External"/><Relationship Id="rId298" Type="http://schemas.openxmlformats.org/officeDocument/2006/relationships/hyperlink" Target="http://www.acraew.org.uk/sites/default/files/uploads/Devon/STICKLEPATH MOOR - SAMPFORD COURTENAY NO.CL.40.pdf" TargetMode="External"/><Relationship Id="rId299" Type="http://schemas.openxmlformats.org/officeDocument/2006/relationships/hyperlink" Target="http://www.acraew.org.uk/sites/default/files/uploads/Devon/KNIGHTON HEATH (PART) - BOVEY TRACEY NO.CL.207.pdf" TargetMode="External"/><Relationship Id="rId300" Type="http://schemas.openxmlformats.org/officeDocument/2006/relationships/hyperlink" Target="http://www.acraew.org.uk/sites/default/files/uploads/Devon/LITTLE YENNADON - WALKHAMPTON - WEST DEVON DISTRICT NO.CL.38.pdf" TargetMode="External"/><Relationship Id="rId301" Type="http://schemas.openxmlformats.org/officeDocument/2006/relationships/hyperlink" Target="http://www.acraew.org.uk/sites/default/files/uploads/Devon/BROAD MOOR - SOUTH BRENT NO.CL.61.pdf" TargetMode="External"/><Relationship Id="rId302" Type="http://schemas.openxmlformats.org/officeDocument/2006/relationships/hyperlink" Target="http://www.acraew.org.uk/sites/default/files/uploads/Devon/LAND NEAR BIRCHILL - LANGTREE NO.CL.120.pdf" TargetMode="External"/><Relationship Id="rId303" Type="http://schemas.openxmlformats.org/officeDocument/2006/relationships/hyperlink" Target="http://www.acraew.org.uk/sites/default/files/uploads/Devon/THE TRACT OF ABOUT 10 ACRES CALLED WAY DOWN - THROWLEIGH NO.CL.18.pdf" TargetMode="External"/><Relationship Id="rId304" Type="http://schemas.openxmlformats.org/officeDocument/2006/relationships/hyperlink" Target="http://www.acraew.org.uk/sites/default/files/uploads/Devon/WAY DOWN - THROWLEIGH - WEST DEVON DISTRICT NO.CL.18.pdf" TargetMode="External"/><Relationship Id="rId305" Type="http://schemas.openxmlformats.org/officeDocument/2006/relationships/hyperlink" Target="http://www.acraew.org.uk/sites/default/files/uploads/Devon/KNOWSTONE INNER MOOR KNOWSTONE OUTER MOOR AND HARES MOOR (OR HARES DOWN) KNOWSTONE - NORTH DEVON DISTRICT NO.CL.127 NO.CL.158.pdf" TargetMode="External"/><Relationship Id="rId306" Type="http://schemas.openxmlformats.org/officeDocument/2006/relationships/hyperlink" Target="http://www.acraew.org.uk/sites/default/files/uploads/Devon/THREE PIECES ADDITIONAL TO OUTER MOOR AND HARES MOOR TWO IN RACHENFORD AND ONE IN KNOWSTONE - NORTH DEVON DISTRICT NO.CL.127 NO.CL.158.pdf" TargetMode="External"/><Relationship Id="rId307" Type="http://schemas.openxmlformats.org/officeDocument/2006/relationships/hyperlink" Target="http://www.acraew.org.uk/sites/default/files/uploads/Devon/SHUTE HILL - SHUTE NO.CL.237.pdf" TargetMode="External"/><Relationship Id="rId308" Type="http://schemas.openxmlformats.org/officeDocument/2006/relationships/hyperlink" Target="http://www.acraew.org.uk/sites/default/files/uploads/Devon/EXTENSION OF OKEHAMPTON COMMON - OKEHAMPTON HAMLETS NO.CL.263.pdf" TargetMode="External"/><Relationship Id="rId309" Type="http://schemas.openxmlformats.org/officeDocument/2006/relationships/hyperlink" Target="http://www.acraew.org.uk/sites/default/files/uploads/Devon/CHAPMANS GREEN - MILTON DAMEREL - TORRIDGE DISTRICT NO.CL.201.pdf" TargetMode="External"/><Relationship Id="rId310" Type="http://schemas.openxmlformats.org/officeDocument/2006/relationships/hyperlink" Target="http://www.acraew.org.uk/sites/default/files/uploads/Devon/KNOWLE DOWN IN WALKHAMPTON AND FILLACE DOWN IN WALKHAMPTON AND HORRABRIDGE - WEST DEVON DISTRICT NO.CL.37 NO.CL.36.pdf" TargetMode="External"/><Relationship Id="rId311" Type="http://schemas.openxmlformats.org/officeDocument/2006/relationships/hyperlink" Target="http://www.acraew.org.uk/sites/default/files/uploads/Devon/LAND AT PIXEY GARDENS AND BOTTOMS - SOUTH TAWTON NO.CL.239.pdf" TargetMode="External"/><Relationship Id="rId312" Type="http://schemas.openxmlformats.org/officeDocument/2006/relationships/hyperlink" Target="http://www.acraew.org.uk/sites/default/files/uploads/Devon/BUCKLAND COMMON AND PUDSHAM DOWN BUCKLAND-IN-THE-MOOR - COMMON BY GREY GOOSE NEST ISLINGTON - BAGTOR COMMON ISLINGTON NO.CL.27 NO.CL.26.pdf" TargetMode="External"/><Relationship Id="rId313" Type="http://schemas.openxmlformats.org/officeDocument/2006/relationships/hyperlink" Target="http://www.acraew.org.uk/sites/default/files/uploads/Devon/BUCKLAND COMMON AND PUDSHAM DOWN BUCKLAND-IN-THE-MOOR AND RUSHLADE COMMON AND ADJOINING LAND ASHBURTON - TEIGNBRIDGE DISTRICT NO.CL.124 NO.CL.248.pdf" TargetMode="External"/><Relationship Id="rId314" Type="http://schemas.openxmlformats.org/officeDocument/2006/relationships/hyperlink" Target="http://www.acraew.org.uk/sites/default/files/uploads/Devon/COMMON BY THE GREY GOOSE NEST - ILSINGTON NO.CL.27.pdf" TargetMode="External"/><Relationship Id="rId315" Type="http://schemas.openxmlformats.org/officeDocument/2006/relationships/hyperlink" Target="http://www.acraew.org.uk/sites/default/files/uploads/Devon/THE MARSH - AVETON GIFFORD NO.CL.209.pdf" TargetMode="External"/><Relationship Id="rId316" Type="http://schemas.openxmlformats.org/officeDocument/2006/relationships/hyperlink" Target="http://www.acraew.org.uk/sites/default/files/uploads/Devon/HARDSTONE - LANGTREE - TORRIDGE DISTRICT NO.CL.225.pdf" TargetMode="External"/><Relationship Id="rId317" Type="http://schemas.openxmlformats.org/officeDocument/2006/relationships/hyperlink" Target="http://www.acraew.org.uk/sites/default/files/uploads/Devon/GREAT MOOR - BROADHEMBURY NO.CL.100.pdf" TargetMode="External"/><Relationship Id="rId318" Type="http://schemas.openxmlformats.org/officeDocument/2006/relationships/hyperlink" Target="http://www.acraew.org.uk/sites/default/files/uploads/Devon/EXTENSION OF SHAUGH MOOR - SHAUGH PRIOR NO.CL.236.pdf" TargetMode="External"/><Relationship Id="rId319" Type="http://schemas.openxmlformats.org/officeDocument/2006/relationships/hyperlink" Target="http://www.acraew.org.uk/sites/default/files/uploads/Devon/PART (5 ACRES) OF SHAUGH MOOR - SHAUGH PRIOR - SOUTH HAMS DISTRICT NO.CL.236.pdf" TargetMode="External"/><Relationship Id="rId320" Type="http://schemas.openxmlformats.org/officeDocument/2006/relationships/hyperlink" Target="http://www.acraew.org.uk/sites/default/files/uploads/Devon/PART OF THE BED OF THE RIVER BOVEY - MANATON NO.CL.242.pdf" TargetMode="External"/><Relationship Id="rId321" Type="http://schemas.openxmlformats.org/officeDocument/2006/relationships/hyperlink" Target="http://www.acraew.org.uk/sites/default/files/uploads/Devon/WHITFORD GREEN - SHUTE AND MUSBURY NO.CL.140.pdf" TargetMode="External"/><Relationship Id="rId322" Type="http://schemas.openxmlformats.org/officeDocument/2006/relationships/hyperlink" Target="http://www.acraew.org.uk/sites/default/files/uploads/Devon/MARSH GREEN - BROADHEMBURY NO.CL.62.pdf" TargetMode="External"/><Relationship Id="rId323" Type="http://schemas.openxmlformats.org/officeDocument/2006/relationships/hyperlink" Target="http://www.acraew.org.uk/sites/default/files/uploads/Devon/ERME POUND - HARFORD NO.CL.260.pdf" TargetMode="External"/><Relationship Id="rId324" Type="http://schemas.openxmlformats.org/officeDocument/2006/relationships/hyperlink" Target="http://www.acraew.org.uk/sites/default/files/uploads/Devon/(1) FREMINGTON MARSH AND (2) PART OF THE SALTINGS OF THE RIVER TAW - FREMINGTON - NORTH DEVON DISTRICT NO.CL.170 NO.CL.269.pdf" TargetMode="External"/><Relationship Id="rId325" Type="http://schemas.openxmlformats.org/officeDocument/2006/relationships/hyperlink" Target="http://www.acraew.org.uk/sites/default/files/uploads/Devon/KILMINGTON COMMON AND MANORIAL WASTE - KILMINGTON NO.CL.149.pdf" TargetMode="External"/><Relationship Id="rId326" Type="http://schemas.openxmlformats.org/officeDocument/2006/relationships/hyperlink" Target="http://www.acraew.org.uk/sites/default/files/uploads/Devon/WICK GREEN - LUPPIT NO.CL.43.pdf" TargetMode="External"/><Relationship Id="rId327" Type="http://schemas.openxmlformats.org/officeDocument/2006/relationships/hyperlink" Target="http://www.acraew.org.uk/sites/default/files/uploads/Devon/WICK GREEN - LUPPIT NO.CL.43(1).pdf" TargetMode="External"/><Relationship Id="rId328" Type="http://schemas.openxmlformats.org/officeDocument/2006/relationships/hyperlink" Target="http://www.acraew.org.uk/sites/default/files/uploads/Devon/EXTENSIONS (3 PIECES) OF BRENT MOOR - SOUTH BRENT - SOUTH HAMS DISTRICT NO.CL.187.pdf" TargetMode="External"/><Relationship Id="rId329" Type="http://schemas.openxmlformats.org/officeDocument/2006/relationships/hyperlink" Target="http://www.acraew.org.uk/sites/default/files/uploads/Devon/THREE PIECES OF LAND BEING PART OF BRENT MOOR - SOUTH BRENT NO.CL.187.pdf" TargetMode="External"/><Relationship Id="rId330" Type="http://schemas.openxmlformats.org/officeDocument/2006/relationships/hyperlink" Target="http://www.acraew.org.uk/sites/default/files/uploads/Devon/THREE PIECES OF LAND BEING PART OF BRENT MOOR - SOUTH BRENT NO.CL.187(1).pdf" TargetMode="External"/><Relationship Id="rId331" Type="http://schemas.openxmlformats.org/officeDocument/2006/relationships/hyperlink" Target="http://www.acraew.org.uk/sites/default/files/uploads/Devon/LAND IN THE PARISH OF KENTISBEARE NO.CL.235.pdf" TargetMode="External"/><Relationship Id="rId332" Type="http://schemas.openxmlformats.org/officeDocument/2006/relationships/hyperlink" Target="http://www.acraew.org.uk/sites/default/files/uploads/Devon/HORSEFIELD COMMON - GERMANSWEEK NO.CL.200.pdf" TargetMode="External"/><Relationship Id="rId333" Type="http://schemas.openxmlformats.org/officeDocument/2006/relationships/hyperlink" Target="http://www.acraew.org.uk/sites/default/files/uploads/Devon/AN EXTENSION OF RODBOROUGH COMMON - RODBOROUGH - TORRIDGE DISTRICT NO.CL.268.pdf" TargetMode="External"/><Relationship Id="rId334" Type="http://schemas.openxmlformats.org/officeDocument/2006/relationships/hyperlink" Target="http://www.acraew.org.uk/sites/default/files/uploads/Devon/LAND AT KNOWLE - CREDITON HAMLETS NO.CL.16.pdf" TargetMode="External"/><Relationship Id="rId335" Type="http://schemas.openxmlformats.org/officeDocument/2006/relationships/hyperlink" Target="http://www.acraew.org.uk/sites/default/files/uploads/Devon/LAND AT KNOWLE, CREDITON HAMLETS, DEVON NO.CL.16.pdf" TargetMode="External"/><Relationship Id="rId336" Type="http://schemas.openxmlformats.org/officeDocument/2006/relationships/hyperlink" Target="http://www.acraew.org.uk/sites/default/files/uploads/Devon/ILKERTON RIDGE INCLUDING THORNWORTHY COMMON LYNTON TOWN AND TWO EXTENSIONS OF ILKERTON RIDGE BRENDON AND CHALLACOMBE - NORTH DEVON DISTRICT NO.CL.151 NO.CL.177.pdf" TargetMode="External"/><Relationship Id="rId337" Type="http://schemas.openxmlformats.org/officeDocument/2006/relationships/hyperlink" Target="http://www.acraew.org.uk/sites/default/files/uploads/Devon/EXTENSION OF HEMEL DOWN - MANATON NO.CL.274.pdf" TargetMode="External"/><Relationship Id="rId338" Type="http://schemas.openxmlformats.org/officeDocument/2006/relationships/hyperlink" Target="http://www.acraew.org.uk/sites/default/files/uploads/Devon/THREE PIECES OF LAND AT WEEK HILLS AND FERNDALE LANE - SOUTH TAWTON NO.CL.238.pdf" TargetMode="External"/><Relationship Id="rId339" Type="http://schemas.openxmlformats.org/officeDocument/2006/relationships/hyperlink" Target="http://www.acraew.org.uk/sites/default/files/uploads/Devon/THREE PIECES OF LAND AT WEEK HILLS AND FERNDALE LANE - SOUTH TAWTON NO.CL.238(1).pdf" TargetMode="External"/><Relationship Id="rId340" Type="http://schemas.openxmlformats.org/officeDocument/2006/relationships/hyperlink" Target="http://www.acraew.org.uk/sites/default/files/uploads/Devon/STINIEL WASTE - CHAGFORD NO.CL.241.pdf" TargetMode="External"/><Relationship Id="rId341" Type="http://schemas.openxmlformats.org/officeDocument/2006/relationships/hyperlink" Target="http://www.acraew.org.uk/sites/default/files/uploads/Devon/LODISWELL BUTTS HAM BUTTS THE POUND AND THE WELL - LODISWELL NO.CL.231.pdf" TargetMode="External"/><Relationship Id="rId342" Type="http://schemas.openxmlformats.org/officeDocument/2006/relationships/hyperlink" Target="http://www.acraew.org.uk/sites/default/files/uploads/Devon/THE GREEN - ASHMANSWORTHY - WOOLFARDISWORTHY - TORRIDGE DISTRICT NO.CL.232.pdf" TargetMode="External"/><Relationship Id="rId343" Type="http://schemas.openxmlformats.org/officeDocument/2006/relationships/hyperlink" Target="http://www.acraew.org.uk/sites/default/files/uploads/Devon/LAND CONTAINING THREE QUARTERS OF AN ACRE - BUCKFASTLEIGH WEST NO.CL.252.pdf" TargetMode="External"/><Relationship Id="rId344" Type="http://schemas.openxmlformats.org/officeDocument/2006/relationships/hyperlink" Target="http://www.acraew.org.uk/sites/default/files/uploads/Devon/LAND CONTAINING THREE QUARTERS OF AN ACRE IN THE PARISH OF BUCKFASTLEIGH - WEST NO.CL.252.pdf" TargetMode="External"/><Relationship Id="rId345" Type="http://schemas.openxmlformats.org/officeDocument/2006/relationships/hyperlink" Target="http://www.acraew.org.uk/sites/default/files/uploads/Devon/WASTE LAND OPPOSITE THE POST OFFICE - WEARE GIFFORD NO.CL.22.pdf" TargetMode="External"/><Relationship Id="rId346" Type="http://schemas.openxmlformats.org/officeDocument/2006/relationships/hyperlink" Target="http://www.acraew.org.uk/sites/default/files/uploads/Devon/TWO PIECES OF WASTE LAND - EAST PORTLEMOUTH NO.CL.204.pdf" TargetMode="External"/><Relationship Id="rId347" Type="http://schemas.openxmlformats.org/officeDocument/2006/relationships/hyperlink" Target="http://www.acraew.org.uk/sites/default/files/uploads/Devon/THE VILLAGE GREEN - STOCKLEIGH - POMEROY NO.CL.266.pdf" TargetMode="External"/><Relationship Id="rId348" Type="http://schemas.openxmlformats.org/officeDocument/2006/relationships/hyperlink" Target="http://www.acraew.org.uk/sites/default/files/uploads/Devon/PART OF THE WEST BANK OF THE RIVER ERME - IVYBRIDGE NO.CL.215.pdf" TargetMode="External"/><Relationship Id="rId349" Type="http://schemas.openxmlformats.org/officeDocument/2006/relationships/hyperlink" Target="http://www.acraew.org.uk/sites/default/files/uploads/Devon/THE SQUARE - SHEEPWASH - TORRIDGE DISTRICT NO.CL.234.pdf" TargetMode="External"/><Relationship Id="rId350" Type="http://schemas.openxmlformats.org/officeDocument/2006/relationships/hyperlink" Target="http://www.acraew.org.uk/sites/default/files/uploads/Devon/LAND BY HUCKWORTHY BRIDGE - WALKHAMPTON NO.CL.250.pdf" TargetMode="External"/><Relationship Id="rId351" Type="http://schemas.openxmlformats.org/officeDocument/2006/relationships/hyperlink" Target="http://www.acraew.org.uk/sites/default/files/uploads/Devon/LAND NEAR PLYMS - LANDKEY - NORTH DEVON DISTRICT NO.CL.273.pdf" TargetMode="External"/><Relationship Id="rId352" Type="http://schemas.openxmlformats.org/officeDocument/2006/relationships/hyperlink" Target="http://www.acraew.org.uk/sites/default/files/uploads/Devon/MARSH GREEN - ROCKBEARE NO.CL.15.pdf" TargetMode="External"/><Relationship Id="rId353" Type="http://schemas.openxmlformats.org/officeDocument/2006/relationships/hyperlink" Target="http://www.acraew.org.uk/sites/default/files/uploads/Devon/NO MANS LAND - HACCOMBE-WITH-COMBE NO.CL.116.pdf" TargetMode="External"/><Relationship Id="rId354" Type="http://schemas.openxmlformats.org/officeDocument/2006/relationships/hyperlink" Target="http://www.acraew.org.uk/sites/default/files/uploads/Devon/MOWHAY GREEN - BELSTONE NO.CL.244.pdf" TargetMode="External"/><Relationship Id="rId355" Type="http://schemas.openxmlformats.org/officeDocument/2006/relationships/hyperlink" Target="http://www.acraew.org.uk/sites/default/files/uploads/Devon/THE GREEN - BUCKLAND BREWER NO.CL.117.pdf" TargetMode="External"/><Relationship Id="rId356" Type="http://schemas.openxmlformats.org/officeDocument/2006/relationships/hyperlink" Target="http://www.acraew.org.uk/sites/default/files/uploads/Devon/THE GREEN - STOCKLEIGH - POMEROY NO.CL.157.pdf" TargetMode="External"/><Relationship Id="rId357" Type="http://schemas.openxmlformats.org/officeDocument/2006/relationships/hyperlink" Target="http://www.magic.gov.uk/" TargetMode="External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4:00Z</dcterms:created>
  <dc:creator>ian</dc:creator>
  <dc:description/>
  <cp:keywords/>
  <dc:language>en-US</dc:language>
  <cp:lastModifiedBy>User</cp:lastModifiedBy>
  <cp:lastPrinted>2008-05-15T15:50:00Z</cp:lastPrinted>
  <dcterms:modified xsi:type="dcterms:W3CDTF">2014-11-26T10:29:00Z</dcterms:modified>
  <cp:revision>6</cp:revision>
  <dc:subject/>
  <dc:title>Application withdrawn before referral to a Commons Commissioner </dc:title>
</cp:coreProperties>
</file>