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FORMER LANCASHIRE REGISTER: 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IRELETH, ASK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CONISTON FELL, CONISTON, NORTH LONSDALE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IRELETH, ASKHAM-IN-FURNE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 (Ba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RAMPSIDE, BARROW-IN-FURNESS, FORMERLY THE SITE OF A WATER-FOUNTA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FORMER LANCASHIRE REGISTER: 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ALTON MOOR - DALTON-IN-FURNESS - SOUTH LAKELAND DISTRICT NO.CL.2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TTER RIGG MOSS - KIRKBY IRELETH NO.CL.2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8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TTER RIGG MOSS - KIRKBY IRELETH NO.CL.23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8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ERGATE MARSH - KIRKBY IRELETH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ERGATE MARSH - KIRKBY IRELETH NO.CL.8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ERGATE MARSH - KIRKBY IRELETH NO.CL.86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SIDE MARSH - ANGERTON AND KIRKBY IRELETH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SIDE MARSH - ANGERTON AND KIRKBY IRELETH NO.CL.11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SIDE MARSH - ANGERTON AND KIRKBY IRELETH NO.CL.117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DSEA GREEN - URSWICK - SOUTH LAKELAND DISTRICT NO.CL.6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INTON WITH ADGARLEY, STAINTON &amp; ADGARLEY GREEN - URSWICK - SOUTH LAKELAND DISTRICT NO.VG.2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INTON WITH ADGARLEY, STAINTON &amp; ADGARLEY GREEN - URSWICK - SOUTH LAKELAND DISTRICT NO.VG.2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URSWICK GREEN – URSWICK – SOUTH LAKELAND DISTRICT NO.VG.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AT SCALES GREEN - ALDINGHAM - SOUTH LAKELAND DISTRICT NO.VG.1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URSWICK GREEN - URSWICK - SOUTH LAKELAND DISTRICT NO.VG.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RIVER ACCESS AT CARTMEL – LOWER ALLITHWAITE NO.CL.2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RIVER ACCESS AT CARTMEL – LOWER ALLITHWAITE NO.CL.29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 xml:space="preserve">FORMER LANCASHIRE REGISTER: APPLICATION MODIFIED OR PART-CANCELLED 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NISTON FELL, DUNNERDALE FELL, SEATHWAITE FELL &amp; TORVER HIGH COMMON NO.CL.2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517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5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NISTON FELL, DUNNERDALE FELL, SEATHWAITE FELL &amp; TORVER HIGH COMMON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517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5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NISTON FELL, DUNNERDALE FELL, SEATHWAITE FELL &amp; TORVER HIGH COMMON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517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5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NISTON FELL - DUNNERDALE FELL AND TORVER HIGH COMMON - SOUTH LAKELAND DISTRICT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517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5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RKBY MOOR - KIRKBY IRELETH - SOUTH LAKELAND DISTRICT NO.CL.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2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T LOWICK FARM HOUSE - LOWICK GREEN - PART OF LOWICK COMMON - LOWICK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T LOWICK FARM HOUSE - LOWICK GREEN - PART OF LOWICK COMMON - LOWICK NO.CL.3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OWICK COMMON - LOWICK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AN WELL - ALDINGHAM - SOUTH LAKELAND DISTRICT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DSEA GREEN - URSWICK NO.CL.1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DSEA GREEN - URSWICK NO.CL.112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FORMER WESTMORLAND REGISTER: 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ENDAL FELL AND THE HEIGHTS, KENDA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3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NGLE TARN, MARTINDALE, WESTMORLA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EEN, MILBUR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IRKLAND COMMON, KENDA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sz w:val="14"/>
                <w:szCs w:val="14"/>
              </w:rPr>
              <w:t>6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FRONTING THE HOUSES ‘EAST LYNN’ AND ‘ROCKMOUNT’, SLACKHEAD, BEET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Beet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N THE EAST BANK OF RIVER KENT AT THE STEPPING STONES, SEDGWICK, WESTMORLA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OOSEHOLM AND CASTLE CRESCENT, KENDA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CL 153 – which was finally register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)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sz w:val="14"/>
                <w:szCs w:val="14"/>
              </w:rPr>
              <w:t>6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PPOSITE DEEPDALE HOUSE, SLACKHEAD, BEET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Beet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AVEL PIT SOUTH OF WILSON PLACE ON EAST BANK OF RIVER KENT, SEDGWICK, WESTMORLA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GREEN, WIN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EEPDALE COMMON, PATTERDALE, WESTMORLAN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CL 160 – which was finally register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sz w:val="14"/>
                <w:szCs w:val="14"/>
              </w:rPr>
              <w:t>6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VERBRACK COMMON, SLACKHEAD, BEET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Beet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HITE MOSS COMMON, GRASMER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OSS application withdrawn on understanding that the land be registered as pt of CL 78 &amp; 7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FORMER WESTMORLAND REGISTER: 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BON HIGH FELL - BARBON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FOREST - FAWCETT FOREST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FOREST - FAWCETT FOREST NO.CL.11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RNSIDE MARSH-ARNSIDE NO.CL.1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CARR INTAKE - RAVENSTONEDALE NO.CL.1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CARR INTAKE – RAVENSTONEDALE NO.CL.11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 AYRE - KIRKBY LONSDALE AND BARNON NO.CL.1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GOOSEHOLME - KENDAL NO.CL.15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6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FORMER WESTMORLAND REGISTER: 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DDLETON FELL - MIDDLETON AND BARBON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DDLETON FELL - MIDDLETON AND BARBON NO.CL.11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DDLETON FELL - MIDDLETON AND BARBON NO.CL.110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DDLETON FELL - MIDDLETON AND BARBON - CUMBRIA (NO 3)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FORESHORE - BOWNESS NO.CL.38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Exclusion of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belonging to Messrs Paisley and Matthe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3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FORESHORE - BOWNESS NO.CL.381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Exclusion of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belonging to Messrs Paisley and Matthe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3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FORESHORE - BOWNESS NO.CL.381(2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Exclusion of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belonging to Messrs Paisley and Matthew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3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IBURN MOSS - BROUGHAM AND CLIBURN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IBURN MOSS - BROUGHAM AND CLIBURN NO.CL.11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RDENDALE NAB - SOUTH AND EAST OF HARDENDALE - SHAP - EDEN DISTRICT NO.CL.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ALLERSTANG COMMON (NORTHERN AND EASTERN PARTS) INCL BIRKETT COMMON - MALLERSTANG - EDEN DISTRICT 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BURN FOREST – MILBURN – EDEN DISTRICT NO.VG.2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29 land (Fell Lane)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4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2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8"/>
                <w:szCs w:val="38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8"/>
                <w:szCs w:val="3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LLERSTANG COMMON (WESTERN PART)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5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 MOSS - PATTERDALE - LAKES PARISH - EDEN DISTRICT NO.CL.1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SOUTH OF CASTLETHWAITE - MALLERSTANG NO.CL.1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LLMAN LANDING - EASTERN SHORE OF LAKE WINDERMERE - BOWNESS ON WINDERMERE PARISH – S LAKELAND DISTR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IECES OF LAND BESIDE THE ROADS BETWEEN CHURCH HILL AND GILL COTTAGE – CROSBY GARRETT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FORMER CUMBERLAND REGISTER: 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OASDALE AND HARTER FEL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arl of Lons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EATHWAITE FEL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riends of the Lake Distri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EATOLLER F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4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WINSIDE FELL (BOOTLE/SWINSIDE)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arl of Lons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 xml:space="preserve">108 (Cm)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ARSWELL HOLMES, ENNERDALE AND KINNISI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IN PETER LANE, CUMMERS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ATY (OR DIDGSKIN) FAIRGROUND, BOO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EAN WOOD, ESK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AVEL PIT, LINGYCLOSE H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TROUTB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APEL WOOD, WYTHO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8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KINMONT BE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QUARRY, NEAR TROUGHS, MUNGRIS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SCALES WOOD OR DARLING HOW, WYTHO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LAYPIT CHARITY, KIRKBRI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URCH SIDE, KESWICK F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OWTHWAITE SIDE, WYTHO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9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HITE LYNE COMMON, BEWCAST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WINSIDE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CL 263 land was merged with and finally-registered as part of CL 11, Brackenthwaite Fe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195.0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br w:type="page"/>
      </w:r>
      <w:r>
        <w:rPr>
          <w:rFonts w:cs="Trebuchet MS" w:ascii="Trebuchet MS" w:hAnsi="Trebuchet MS"/>
          <w:b/>
          <w:sz w:val="15"/>
          <w:szCs w:val="15"/>
        </w:rPr>
        <w:t>FORMER CUMBERLAND REGISTER: 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SSENTHWAITE LAKE - BASSENTHWAITE NO.CL.2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6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ARLOSH AND SALTCOATS MARSH - HOLME EAST WAVER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5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ARLOSH AND SALTCOATS MARSH - HOLME EAST WAVER NO.CL.10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5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ARLOSH AND SALTCOATS MARSH - HOLME EAST WAVER NO.CL.101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5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UNCASTER FELL OR COMMON – COPELAND B NO.CL.3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6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EAKS MOSS AND BROOMHILL MOSS – IRTHINGTON NO.CL.4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8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EAKS MOSS AND BROOMHILL MOSS – IRTHINGTON NO.CL.46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8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CKENTHWAITE COMMON BUTTERMERE COMMON AND HOBCARTON CRAGS - LORTON AND BUTTERMERE NO.CL.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NTHORN AND CARDURNOCK MARSHES – BOWNESS NO.CL.4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4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NTHORN AND CARDURNOCK MARSHES – BOWNESS NO.CL.49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4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5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MOSS SKINBURNESS AND CALVO MARSHES PARISHES OF HOLME ABBEY HOLME LOW AND HOLME ST CUTHBER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9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LTON FELL MOSS - HETHERSGILL NO.CL.2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LTON FELL MOSS – HETHERSGILL NO.CL.22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LTON FELL MOSS – HETHERSGILL NO.CL.229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LAND AT BLITTERLEES – SILLOTH NO.CL.4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VERIGG BENTHILL – NEAR MILLOM NO.CL.35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arl of Lons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OTLE SANDHILLS OR ESKMEALS COMMON BOOTLE NO.CL.4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4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ALTINGS AND FORESHORE OF THE RIVERS MITE AND ESK – MUNCASTER – COPELAND B NO.CL.4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LTON FELL – HETHERSGILL NO.CL.4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3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LTON FELL – HETHERSGILL NO.CL.46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3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CKCLIFFE MOSS – ROCKCLIFFE NO.CL.4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4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ITE MOSS – MUNGRISDALE – EDEN DISTRICT NO.CL.3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UMWHITTON MOSS - CUMWHITTON NO.CL.1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UMWHITTON MOSS - CUMWHITTON NO.CL.11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UNE - SKINBURNESS - SILLOTH NO.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UNE - SKINBURNESS - SILLOTH NO.CL.3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ARNS DUB – HOLME ST CUTHBERT NO.CL.4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ARNS DUB – HOLME ST CUTHBERT NO.CL.45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MOSS AND NEWBIGGIN MOSS - NEWTON REIGNY - CATTERHAM PARISH - EDEN DISTRICT NO.CL.2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RIGG HOLME – DRIGG NO.CL.3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STRANDS – NETHERWASDALE NO.CL.4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BURTHWAITE WOOD – BASSENTHWAITE NO.CL.3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N BANKS OF GLENDERAMACKIN, MUNGRISE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TRACT OF LAND AT LOW ROW - CALDBECK NO.CL.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HAYTON MOOR NO.CL.42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4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ARISH SAND QUARRY – CROSSCANONBY NO.CL.4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ARISH SAND QUARRY – CROSSCANONBY NO.CL.47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REE PIECES OF LAND ADJOINING ROSEGILL LANE - CROSBY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ormerly registered as CL 4 (C) – transferred to CL 47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SMITHY, MUNGRISE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1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FREESTONE QUARRY NEAR GILL - DALSTON 2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FREESTONE QUARRY NEAR GILL – DALSTON NO.CL.2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GG CLOSE COMMON - NR CORNEY - WABERTHWAITE - COPELAND B NO.CL.2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LLENBOROUGH MOOR OR GREEN – ELLENBOROUGH MOOR GARDENS – RECR ALLOTMNTS AT ELLENBOROUGH – NEAR MA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WASDALE HEAD - NETHER WASDALE NO.CL.1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9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RUSHGILL – NEAR SKELTON WOOD END – CASTLE SOWERBY NO.CL.3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RUSHGILL – NEAR SKELTON WOOD END – CASTLE SOWERBY NO.CL.34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YOTTENFEWS GREEN OR PINFOLD – ST BRIDGET – BECKERMET NO.CL.4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YOTTENFEWS GREEN OR PINFOLD – ST BRIDGET – BECKERMET NO.CL.43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REE PIECES OF LAND AT HIGH AND LOW BECKSIDE, MUNGRISE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 GAPS REFUSE TIP (‘THE GREEN’) - NEWTON - IRTHINGTON NO.CL.18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5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NFOLD – HIGH HESKET – HESKET – EDEN DISTRICT NO.CL.4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NFOLD – HIGH HESKET NO.CL.4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VERSDALE SAWPIT - LAVERSDALE NO.CL.1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BIGGIN VILLAGE GREEN – DACRE - EDEN DISTRICT NO.VG.96 NO.CL.24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9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LINTS - GREAT CORBY - WETHERAL NO.CL.1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AIRN QUARRY – CARLATTON – BORDER R.D.C. NO.CL.4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ACRE VILLAGE GREEN AND LAND NEAR LOW BRIDGE - DACRE - EDEN DISTRICT NO.CL.24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9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INTON VILLAGE GREEN – DACRE – EDEN DISTRICT NO.VG.94 NO.CL.24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94??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LWELL OR THE SHEEP PENS IN STAINTON VILLAGE – DACRE NO.CL.3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LWELL OR THE SHEEP PENS IN STAINTON VILLAGE – DACRE NO.CL.35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LWELL OR THE SHEEP PENS IN STAINTON VILLAGE – DACRE NO.CL.351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NEAR CRAG HOUSE BRIDGE – IRTON WITH SANTON – COPELAND B NO.CL.4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RDEN AT THE SCHEUL – HIGH BANK HILL - KIRKOSWALD NO.CL.1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RDEN AT THE SCHEUL – HIGH BANK HILL - KIRKOSWALD NO.CL.13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NSONBY VILLA – HUNSONBY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TERING PLACE - KIRKOSWALD NO.CL.1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TERING PLACE – KIRKOSWALD NO.CL.13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FORMER CUMBERLAND REGISTER: 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DRIGG COMMON OR DRIGG RABBIT WARREN - NEAR DRIGG - DRIGG AND CARLETON NO.CL.32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 nature reserv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1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DRIGG COMMON OR DRIGG RABBIT WARREN NO.CL.32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 of nature reserve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1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WBRAY BANKS AND MAWBRAY, NEWTON &amp; TARN GREENS, HOLME ST CUTHBERT &amp; ALLONBY - ALLERDALE NO.CL.460 NO.VG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3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4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IGH SELLAFIELD BANK - SEASCALE NO.CL.40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SE sec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6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EL CRAG, SCOTT CRAG, FORCE CRAG &amp; LONG CRAG - ABOVE DERWENT NO.CL.25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houses and garden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7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 TRACT OF LAND KNOWN AS BURGH MARSH - BURGH BY SANDS NO.CL.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14"/>
                <w:szCs w:val="14"/>
              </w:rPr>
              <w:t>483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1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GH MARSH - BURGH BY SANDS NO.CL.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14"/>
                <w:szCs w:val="14"/>
              </w:rPr>
              <w:t>483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1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ECK - BEWCASTLE NO.CL.30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Exclusion of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land not subject to the inclosure awa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ECK - BEWCASTLE NO.CL.305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Exclusion of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land not subject to the inclosure awa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ECK - BEWCASTLE NO.CL.305(2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Exclusion of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land not subject to the inclosure awa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RRYMORE FIELD - KIRKOSWALD - EDEN DISTRICT NO.CL.1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ILLAGE GREEN - HUTTON ROOF - MUNGRISDALE NO.CL.3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ILLAGE GREEN - HUTTON ROOF - MUNGRISDALE PARISH - EDEN DISTRICT NO.CL.3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IREBY VILLAGE - IREBY NO.CL.4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IREBY VILLAGE - IREBY NO.CL.47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EAST HOUSE - AND (2) BRUMSTONE - EMBLETON AND DISTRICT PARISH - ALLERDALE DISTRICT NO.CL.374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ISH COUNCIL FIELD AT BIGLANDS - AIKTON - ALLERDALE D NO.CL.29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 VG 83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ECREATION ALLOTMENT AT CAMELSBY AND BIGLANDS - AIKTON NO.CL.29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 VG 83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THRELKELD COMMON AND (2) DICKNEY KILN HOWE AND MELL BUTTS IN THRELKELD - EDEN DISTRICT NO.CL.6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 VG 14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6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6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3"/>
                <w:szCs w:val="13"/>
                <w:u w:val="single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color w:val="FF0000"/>
                  <w:sz w:val="13"/>
                  <w:szCs w:val="13"/>
                  <w:u w:val="single"/>
                </w:rPr>
                <w:t>(1) PUBLIC GRAVEL PITS, FORCE BANK RD &amp; WASDALE RD AND (2) PUBLIC STONE QUARRY WITH AN ALLOTMENT OF COMMON ADJ IRTON FELL WITH SANTON - COPELAND B NO.CL.4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3"/>
                <w:szCs w:val="13"/>
                <w:u w:val="single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color w:val="FF0000"/>
                  <w:sz w:val="13"/>
                  <w:szCs w:val="13"/>
                  <w:u w:val="single"/>
                </w:rPr>
                <w:t>PUBLIC GRAVEL PITS, FORCE BANK RD &amp; WASDALE ROAD; PUBLIC STONE QUARRY, IRTON FELL WITH ALLOTMENT OF COMMON - ADJOINING COPELAND B NO.CL.4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HESKET NEWMARKE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NKER BECK SITE - SEATON AND CAMERTON NO.CL.41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moval of land belonging to Mrs Mitche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KNOWN AS BRACKENTHWAITE FELL - CRUMMOCK WATER - ABOVE DERWENT AND BUTTERMERE NO.CL.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5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5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RKER FELL - ESKDALE NO.CL.6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mall area excluded – ’10 foot strip between the boathouse and the unit land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5"/>
          <w:szCs w:val="15"/>
        </w:rPr>
        <w:tab/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UFTON FELL - DUFTON - EDEN DISTRICT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UFTON FELL - DUFTON - EDEN DISTRICT NO.CL.8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ACT OF LAND CALLED DUFTON FELL - DUFTON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LDBECK COMMON - ALLERDALE D NO.CL.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SKDALE COMMON - ESKDALE - COPELAND D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SKDALE COMMON - ESKDALE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ESKDALE COMMON - COPELAND B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UECASTER FELL AND GRISDALE COMMON - SEDBERGH AND GARSDALE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BAMPTON COMMON - BAMPTON - EDEN DISTRICT NO.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8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8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NT FELL - SEDBERGH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VENSTONEDALE COMMON - RAVENSTONEDALE PARISH - EDEN DISTRICT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VENSTONEDALE COMMON &amp; GREENRIGG, PT OF SAID COMMON - RAVENSTONEDALE PARISH - EDEN DISTRICT NO.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RAVENSWORTH FELL - CROSBY RAVENSWORTH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RAVENSWORTH FELL - CROSBY RAVENSWORTH - ORTON AND SHAP RURAL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RAVENSWORTH FELL - CROSBY RAVENSWORTH - ORTON AND SHAP RURAL NO.CL.1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RAVENSWORTH FELL - CROSBY RAVENSWORTH - ORTON AND SHAP RURAL NO.CL.10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RAVENSWORTH FELL - CROSBY RAVENSWORTH - ORTON AND SHAP RURAL NO.CL.10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RAVENSWORTH FELL - CROSBY RAVENSWORTH - ORTON AND SHAP RURAL NO.CL.10(4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RAVENSWORTH FELL - CROSBY RAVENSWORTH - ORTON AND SHAP RURAL NO.CL.10(5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TON AND KABER REGULATED COMMON - WINTON AND KABER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NISIDE COMMON - ENNERDALE AND KINNISIDE - COPELAND B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NISIDE COMMON - ENNERDALE AND KINNISIDE - COPELAND B NO.CL.11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THERWASDALE COMMON - COPELAND B NO.CL.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DALE FELL - ORTON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DALE FELL - ORTON NO.CL.4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DALE FELL - ORTON NO.CL.42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DALE FELL - ORTON NO.CL.42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927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LANGSTRATH AND COOMB FELLS IN BORROWDALE NO.CL.1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STAINMORE REGULATED PASTURE - NORTH MOOR - STAINMORE NO.CL.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EAST STAINMORE REGULATED PASTURE - NORTH MOOR - STAINMORE NO.CL.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USBY FELL - OUSBY NO.CL.1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9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9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TON FELL - MURTON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TON FELL - MURTON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TON FELL &amp; WARCOP FELL EXTENDING MARGINALLY INTO PARISHES OF MUSGRAVE AND HILLBECK AT HANGING S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8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8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LDALE FELLS - IREBY NO.CL.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LDALE FELLS - IREBY NO.CL.4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RTON FELL - MURTON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LPHA FELL - ULPHA NO.CL.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NGRISDALE COMMON (PART) - MUNGRISDALE NO.CL.2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LENRIDDING COMMON - PATTERDALE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LENRIDDING COMMON - PATTERDALE NO.CL.10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LENRIDDING COMMON - PATTERDALE NO.CL.101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LENRIDDING COMMON - PATTERDALE NO.CL.101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TINDALE COMMON INCL BEDA FELL SLEET FELL AND PLACE FELL – MARTINDALE AND LAKES PARISHES - EDEN 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9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MATTERDALE COMMON - MATTERDALE PARISH - AND (2) A PART OF THE SAID COMMON - EDEN DISTRICT NO.CL.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4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STAINMORE REGULATED PASTURE - SOUTH MOOR - STAINMORE NO.CL.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AVENSTONEDALE COMMON &amp; GREENRIGG, PT OF SAID COMMON - RAVENSTONEDALE PARISH - EDEN DISTRICT NO.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4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KNOWN AS WOODLAND FELL (PART) - KIRKBY IRELATH - BLAWITH - SUBBERTHWAITE AND TORVER – S LAKELA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KNOWN AS WOODLAND FELL (PART) - KIRKBY IRELETH - BLAWITH - SUBBERTHWAITE AND TORVER – S LAKELA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OODLAND FELL - KIRKBY IRELETH - BLAWITH - SUBBERTHWAITE AND TORVER PARISHES – S LAKELAND DISTRICT 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ISEDALE FOREST - PATTERDALE - EDEN DISTRICT NO.CL.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ISEDALE FOREST - PATTERDALE NO.CL.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ISEDALE FOREST - PATTERDALE NO.CL.5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ISEDALE FOREST - PATTERDALE NO.CL.57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2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ENTMERE DALE HEAD COMMON - KENTMERE NO.CL.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(4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(5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(6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ECK FALLS COMMON - ORTON NO.CL.9(7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8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EPDALE COMMON.CL.160 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EPDALE COMMON - PATTERDALE NO.CL.1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EPDALE COMMON - PATTERDALE NO.CL.16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EPDALE COMMON - PATTERDALE NO.CL.160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TON FELL - BARTON - EDEN DISTRICT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DHOLME FLOW - KIRKBRIDE - ALLERDALE D NO.CL.3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2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DHOLME FLOW - KIRKBRIDE NO.CL.3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2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DHOLME FLOW - KIRKBRIDE NO.CL.31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2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WAITES FELL - THWAITES MILLOM - MILLOM WITHOUT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INBURNESS AND CALVO MARSHAM COMMON - HOLME LAW - HOLME - ABBEY AND HOLME ST CUTHBERT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INBURNESS AND CALVO MARSHES - HOLME ABBEY PARISH - ALLERDALE DISTRICT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KINBURNESS AND CALVO MARSHES - HOLME ABBEY PARISH - ALLERDALE DISTRICT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EASTERN PORTION OF MARTINDALE COMMON - MARTINDALE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EASTERN PORTION OF MARTINDALE COMMON - MARTINDALE NO.CL.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EASTERN PORTION OF MARTINDALE COMMON - MARTINDALE NO.CL.3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EASTERN PORTION OF MARTINDALE COMMON - MARTINDALE NO.CL.3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EASTERN PORTION OF MARTINDALE COMMON - MARTINDALE NO.CL.3(4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BY GARRETT REGULATED COMMON - CROSBY GARRETT - EDEN DISTRICT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Y FELL - NEAR MUNCASTER - COPELAND B NO.CL.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BY FELL - NEAR MUNCASTER - COPELAND B NO.CL.6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THECAR MOOR - COLTON - SOUTH LAKELAND DISTRICT NO.CL.1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1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THECAR MOOR - COLTON - SOUTH LAKELAND DISTRICT NO.CL.18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1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DE FELL - ASKERTON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DE FELL - ASKERTON NO.CL.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ASBY COMMON (OR LITTLE ASBY SCAR) - ASBY - EDEN DISTRICT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ASBY OR LITTLE ASBY SCAR - ASBY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TLEY FELL - HARTLEY - EDEN DISTRICT NO.CL.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BLAWITH FELL - BLAWITH AND SUBBERTHWAITE - SOUTH LAKELAND DISTRICT NO.CL.1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3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3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BLAWITH FELL - BLAWITH AND SUBBERTHWAITE - SOUTH LAKELAND DISTRICT NO.CL.15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3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3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ROCK FELL AND MUNGRISDALE FELL - MUNGRISDALE NO.CL.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OWSCALE FELL (REGISTERED AS CARROCK AND MUNGRISDALE FELLS) - MUNGRISDALE - EDEN DISTRIC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RKLAND FELL - CULGAITH NO.CL.1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RKLAND FELL - CULGAITH NO.CL.12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ULLSWATER AND ITS FORESHORE IN BARTON MARTINDALE AND PATTERDALE - EDEN DISTRICT NO.CL.1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BASSENTHWAITE AND SKIDDAW COMMONS - ALLERDALE D NO.CL.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BOVE DERWENT FELLS OR COMMON - DERWENT - ALLERDALE D NO.CL.3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UGHRIGG COMMON - GRASMERE AND RYDAL AND LOUGHRIGG NO.CL.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UGHRIGG COMMON - GRASMERE AND RYDAL AND LOUGHRIGG NO.CL.7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LANGDALE COMMON - LANGDALES NO.CL.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LANGDALE COMMON - LANGDALES NO.CL.7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ARTON FELL - WHARTON - EDEN DISTRICT NO.CL.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WDALE FELL AND CAT BELLS ABOVE DERWENT NO.CL.2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SCAWDALE FELL AND CAT BELLS - ABOVE DERWENT NO.CL.2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ATEBY COMMON - NATEBY - EDEN DISTRICT NO.CL.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OTLE FELL - BOOTLE NO.CL.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ENCARN FELL - CULGAITH NO.CL.3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ENCARN FELL - CULGAITH NO.CL.32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ENCARN FELL - CULGAITH NO.CL.323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SKIDDAW COMMON IN THE PARISH OF BASSENTHWAITE - ALLERDALE D NO.CL.2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CALVA - NEAR MOSEDALE UNDER SKIDDAW - ALLERDALE D NO.CL.4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ICK HIGH COMMON - LOWICK AND CUBBERTHWAITE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ICK HIGH COMMON - LOWICK AND SUBBERTHWAITE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ICK HIGH COMMON - LOWICK AND SUBBERTHWAITE NO.CL.4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VENSTONEDALE MOOR - RAVENSTONEDALE NO.CL.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SS AND PART OF ASH FELL - RAVENSTONEDALE NO.CL.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THERDALE BANK - ORTON NO.CL.1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ARN MOOR OR TARN PASTURE - ORTON NO.CL.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CKENBER MOOR - MURTON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CKENBER MOOR - MURTON NO.CL.2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TTON ROOF CRAGS - HUTTON ROOF - SOUTH LAKELAND D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USHINGTON ALLOTMENT - WHINFELL NO.CL.14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moved from register 1997, on application of owners of Lower Deepslack Far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8"/>
                <w:szCs w:val="38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BUTTERMORE DUBS - LOWESWATER - ALLERDALE D NO.CL.1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GERTON MARSH - SOUTH LAKELAND D NO.CL.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CT OF LAND CALLED BAYSBROWN - LANGDALES - SOUTH LAKELAND D NO.CL.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TRACT OF LAND KNOWN AS HIGH RIGG NEAR NADDLE - KESWICK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RIGG - NEAR NADDLE - KESWICK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RLETON KNOTT - FARLETON - BEETHAM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RLETON KNOTT - FARLETON - BEETHAM NO.CL.3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RIGG MARSH AND WHITRIGG MOSS (PART) - BOWNESS NO.CL.31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moved from register 1988 by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8"/>
                <w:szCs w:val="38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ITRIGG MARSH AND WHITRIGG MOSS (PART) - BOWNESS NO.CL.314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moved from register 1988 by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8"/>
                <w:szCs w:val="38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WANSFELL - TROUTBECK - SOUTH LAKELAND D NO.CL.1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 MOOR - CROSBY RAVENSWORTH - EDEN DISTRICT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 MOOR - CROSBY RAVENSWORTH - EDEN DISTRICT NO.CL.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CAT BELLS NEAR NEWLANDS - KESWICK NO.CL.1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UMBURGH MOSS NR DRUMBURGH - BOWNESS NO.CL.30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in conflict with VG 4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ONG HOUSE CLOSE (SMALL PART) - SOUTH LAKELAND D NO.CL.1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ONG HOUSE CLOSE (REMAINING LARGER PART) - DUNERDALE-WITH-SEATHWAITE – S LAKEL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NSONBY FELL OR COMMON - PONSONBY NO.CL.1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BIGGIN CRAGS - HURTON ROOF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TENDLATH FELL - BORROWDALE - ALLERDALE D NO.CL.4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TENDLATH FELL - BORROWDALE - ALLERDALE D NO.CL.48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SIDE - ORTON - EDEN DISTRICT NO.CL.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DY HALL MARSH - THWAITES - MILLOM NO.CL.61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DY HALL HILL - THWAITES - MILLOM NO.CL.61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IDEN MOOR - SOUTH OF CAT BELLS AT THE HEAD OF DERWENT WATER - ABOVE DERWENT NO.CL.1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LAND AT MAIDEN MOOR SOUTH OF CAT BELLS AT THE HEAD OF DERWENTWATER NO.CL.1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RD HOUSE MOSS - ANGERTON - SOUTH LAKELAND D NO.CL.1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RD HOUSE MOSS - ANGERTON - SOUTH LAKELAND DISTRICT NO.CL.1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RD HOUSE MOSS - ANGERTON - SOUTH LAKELAND D NO.CL.11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ULLSWATER LAKE - MATTERDALE PARISH - EDEN DISTRICT NO.CL.3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E FELL - SEDBERGH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OVE – DUNNERDALE WITH SEATHWAIT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VE - DUNERDALE-WITH-SEATHWAITE – S LAKEL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OVE, DUNNERDALE-WITH-SEATHWAITE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CARR BED MARSH - ROCKCLIFFE NO.CL.4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AT MOSS IN THE PARISH OF BOWNESS NO.CL.3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RNABY MOSS - MILLOM - COPELAND B NO.CL.3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ISEDALE FOOT - GARSDALE - SOUTH LAKELAND DISTRICT NO.CL.5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ISEDALE FOOT - GARSDALE NO.CL.5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 END MOSS - ANGERTON AND BROUGHTON WEST NO.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NK END MOSS, ANGERTON AND BROUGHTON WEST, CUMBRIA NO.CL.85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REEPSHAW MARSH LOW BANK HILLOCK WHIN AND TROUGH HEAD CREEPSHAW MARSH AND SALTMARSH BIGGAR AND LAND AT SOUTH WALNEY - WALNEY ISLAND - BARROW IN FURNESS NO.CL.2 NO.CL.3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. PT OF FOULSHAW SALT MARSH - CROSTHWAITE LYTH AND WITHERSLACK - SOUTH LAKELAND D NO.CL.1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OTMENT NO 59 ON DENT PARISH TITHE MAP - DENT - SEDBERGH R D WEST RIDING NO.CL.1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CKENTHWAITE HOWS - BUTTERMERE NO.CL.4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CKENTHWAITE HOWS – LOWESWATER - ALLDERDALE D NO.CL.4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CKENTHWAITE HOWS - BUTTERMERE NO.CL.41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IGG - BLENCARN - CULGAITH PARISH - EDEN DISTRICT NO.CL.3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IGG - BLENCARN - CULGAITH PARISH - EDEN DISTRICT NO.CL.32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TONGUE - DUNERDALE-WITH-SEATHWAITE – S LAKEL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IGH TONGUE, DUNNERDALE-WITH-SEATHWAITE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IGH TONGUE – DUNNERDALE WITH SEATHWAITE NO.CL. 1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Y BANK - ORTON - EDEN DISTRICT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Y BANK - ORTON - EDEN DISTRICT NO.CL.1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E STINTED PASTURE - HOLME NO.CL.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 (Ba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AREAS OF MANORIAL WASTE AND COMMON LAND AREAS OF LAND KNOWN AS SUMMERHILL WYLOCK MARSH ROBIN WHIN LARGREEN POINT - BARROW IN FURNESS NO.CL.2 NO.CL.3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Ba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AREAS OF MANORIAL WASTE AND COMMON LAND AREAS OF LAND KNOWN AS SUMMERHILL WYLOCK MARSH ROBIN WHIN LARGREEN POINT - BARROW IN FURNESS NO.CL.2 NO.CL.3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Ba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REEPSHAW MARSH LOW BANK HILLOCK WHIN AND TROUGH HEAD CREEPSHAW MARSH AND SALTMARSH BIGGAR AND LAND AT SOUTH WALNEY - WALNEY ISLAND - BARROW IN FURNESS NO.CL.2 NO.CL.3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Ba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AREAS OF MANORIAL WASTE AND COMMON LAND AREAS OF LAND KNOWN AS SUMMERHILL WYLOCK MARSH ROBIN WHIN LARGREEN POINT - BARROW IN FURNESS NO.CL.2 NO.CL.3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LING HOUSE TONGUE - SOUTH LAKELAND D NO.CL.1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LING HOUSE TONGUE - DUNERDALE-WITH-SEATHWAITE – S LAKEL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LING HOUSE TONGUE, DUNNERDALE-WITH-SEATHWAITE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TE MOOR - RAVENSTONEDALE NO.CL.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GERTON MOSS - ANGERTON - SOUTH LAKELAND D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NGERTON MOSS, ANGERTON SOUTH LAKELAND D., CUMBRIA NO.CL.116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OULSHAW SALT MARSH - IN THE PARISHES OF CROSTHWAITE LYTH WITHERSLACK MEATHOP AND ULPHA – S LAKEL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OULSHAW SALT MARSH - IN THE PARISHES OF CROSTHWAITE LYTH WITHERSLACK MEATHOP AND ULPHA – S LAKELAN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DRAKE HEAD SCAR - COLTON NO.CL.1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NDRAKE HEAD SCAR, COLTON, CUMBRIA NO.CL.127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T OF DUFTON FELL DUFTON CALLED THE DISPUTED AREA NO.CL.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BARROWMOUTH WOOD ADJOINING SALTOM BAY - CLEATOR MOOR NO.CL.3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IDDAW COMMON - KESWICK NO.CL.2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MOSS - MIDDLESCOUGH AND WHITE MOSS - DUDDON - SOUTH LAKELAND D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MOSS - MIDDLESCOUGH AND WHITE MOSS - DUDDON - SOUTH LAKELAND D NO.CL.8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LACK MOSS, MIDDLESCOUGH, AND WHITE MOSS, DUDDON, SOUTH LAKELAND D., CUMBRIA NO.CL.8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RTHWAITE PARK - RAVENSTONEDALE NO.CL.1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STURE END - MURTON - EDEN DISTRICT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SH BANK - DUNNERDALE WITH SEATHWAITE - SOUTH LAKELAND NO.CL.1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 BANK - DUNERDALE-WITH-SEATHWAITE – S LAKEL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 xml:space="preserve">ASH BANK, DUNNERDALE-WITH-SEATHWAITE 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3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EABANKS AND FORESHORE IN PARISHES OF OUGHTERSIDE AND ALLERBY AND HAYTON AND MEALO - ALLERDALE D NO.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NTACK - GAWTHROP - DENT - SOUTH LAKELAND DISTRICT NO.CL.5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NTACK - GAWTHROP - DENT NO.CL.5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STRATH AND COOMBE FELLS - BARROWDALE NO.CL.4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STRATH AND COOMBE FELLS - BORROWDALE NO.CL.4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STRATH AND COOMBE FELLS - BORROWDALE NO.CL.42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FORD MIRE - WARCOP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UGH SOWERBY COMMON - BROUGH SOWERBY NO.CL.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YEW PIKE - DUNNERDALE-WITH-SEATHWAITE NO.CL.2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YEW PIKE - DUNNERDALE-WITH-SEATHWAITE NO.CL.21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ORVER BACK COMMON - TORVER - SOUTH LAKELAND DISTRICT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RVER BANK COMMON - TORVER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ORVER BANK COMMON, TORVER, CUMBRIA NO.CL.101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LLS FLOW - SALTPORT NO.CL.2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MALLS FLOW - SALTPORT NO.CL.2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RIGGLEES COMMON - AIKTON - ALLERDALE D NO.CL.2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SCAD BECK COMMON - CROSSCANONBY NO.CL.4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NKS MOSS - MATTERDALE NO.CL.3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STURE HOUSE WOOD - AIKTON - ALLERDALE D NO.CL.3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IDDAW COMMON - BASSENTHWAITE - ALLERDALE D NO.CL.4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UNNY PIKE – DUNNERDALE WITH SEATHWAITE - SOUTH LAKELAND D NO.CL.1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UNNY PIKE, DUNNERDALE-WITH-SEATHWAITE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SS ALLOTMENT AT LOW MERE GREAVE ON LOWTHER BROW - WINDERMERE NO.CL.1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ADISE - RAVENSTONEDALE NO.CL.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DUNNERDALE FELL - DUNNERDALE-WITH-SEATHWAITE - DUDDON - SOUTH LAKELAND D NO.CL.2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YTON - BOOTLE - COPELAND B NO.CL.4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THER MIRE - KIRKBY IRELETH - SOUTH LAKELAND DISTRICT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THERMIRE - KIRKBY IRELETH - SOUTH LAKELAND DISTRICT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NRAKES - ASBY NO.CL.1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7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EAD CRAGGS - BASSENTHWAITE - ALLERDALE DISTRICT NO.CL.2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8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8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BAMPTON PASTURE - KIRKBAMPTON - ALLERDALE DISTRICT NO.CL.4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NFELL ALLOTMENT AND RECREATION GROUND - WHINFELL NO.CL.1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OLD QUARRY - NEAR COMB BRIDGE - NEAR KESWICK - ALLERDALE D NO.CL.2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QUARRY NEAR COMB BRIDGE - DERWENT - ALLERDALE D NO.CL.2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RSWICK TARN AND VERGES AT GREAT URSWICK - PARISH OF URSWICK - NORTH LONSDALE RD NO.CL.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URSWICK TARN AND VERGES AT GREAT URSWICK, PARISH OF URSWICK, NORTH LONSDALE R.D., LANCASHIRE NO.CL.38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NE MOSS AND FENTON MOSS - NEAR FAUGH - HAYTON NO.CL.1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LEY MOSS - SCALEBY NO.CL.1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TTER OF OUTRAKES - ASBY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E MEADOW - KIRKBY IRELETH - SOUTH LAKELAND D NO.CL.2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ASE MEADOW, KIRKBY IRELETH, SOUTH L;AKELAND D., CUMBRIA NO.CL.206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ES SHIELDS QUARRIES - HETHERSGILL NO.CL.2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ITHWAITE COMMON - ABOVE DERWENT - ALLERDALE D NO.CL.2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ARN RIGGS AND ADJACENT GREEN - RAVENSTONDALE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TO THE WEST OF NEWBIGGIN-ON-LUNE VILLAGE - RAVENSTONE - EDEN DISTRICT NO.CL.34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NEWBIGGIN-ON-LUNE - RAVENSTONE - EDEN DISTRICT NO.CL.35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UMBURGH MOSS - BOWNESS NO.CL.1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HAUNCHES (OR HAINCHES) - BEWCASTLE NO.CL.4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HYLL - MURTON - EDEN DISTRICT NO.CL.3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t subsequently removed to allow construction of work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HYLL - MURTON - EDEN DISTRICT NO.CL.3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IESHAW RIGG - BANKS - NEAR BRAMPTON NO.CL.1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IESHAW RIGG - BANKS - NEAR BRAMPTON NO.CL.16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IESHAW RIGG - BANKS - BRAMPTON - CUMBRIA (NO 2) NO.CL.1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GROUND - GELT WOODS - NEAR BRAMPTON NO.CL.1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NO OS 752 NEAR SELLAFIELD - SEASCALE NO.CL.4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LED NO OS 752 NEAR SELLAFIELD - ST BRIDGET - BECKERMET NO.CL.4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HOLME COMMON - BOWNESS NO.CL.15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4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AVY HOLMES - AINSTABLE NO.CL.4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AT HOW - EMBLETON - ALLERDALE DISTRICT NO.CL.3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RAGMIRE MOSS - ST CUTHBERT WITHOUT NO.CL.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 AT TARNMINE HILL - KIRKBY STEPHEN NO.CL.1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LLGILL HOWE - HARTLEY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ORREN FELL - WALTON NO.CL.27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ORREN FELL - WALTON NO.CL.27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KNORREN FELL - WALTON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UR BANK - NEAR HIGH SEATON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AN MOSS - HETHERSGILL NO.CL.2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AN MOSS HETHERSGILL NO.CL.2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YLOCK RIGGS COMMON - STANWIX RURAL NO.CL.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FELL QUARRIES AND ROAD LEADING THERETO - KIRKOSWALD NO.CL.1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LOT - GRAYRIGG NO.CL.1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HILLS - NEWBY NO.CL.1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AND GROUND FOR GETTING GRAVEL - NEAR DALSTON BRIDGE - BUCABANK – DALSTON NO.CL.2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AND GROUND FOR GETTING GRAVEL - NEAR DALSTON BRIDGE - BUCKBANK – DALSTON NO.CL.2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AND GROUND FOR GETTING GRAVEL - NEAR DALSTON BRIDGE - BUCKBANK – DALSTON NO.CL.21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ELGILL BANK AND CAT BELLS - ABOVE DERWENT NO.CL.2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RRY - GREAT CORBY - WETHERAL NO.CL.1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KNORREN FELL AND A PIECE OF LAND NEAR WALTON MILL - WALTON NO.CL.4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SOUTH OF BECKSTONES BECK ABOVE DERWENT - ALLERDALE D NO.CL.2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SOUTH OF BECKSTONES BECK - DERWENT - ALLERDALE D NO.CL.2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RVER LOW COMMON (PART) - TORVER NO.CL.1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CAT HOW - BERRY HOW - SCHOOL GREEN AND MILL HOW - NETHERWASDALE NO.CL.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OUTH-EAST OF BYESTEADS - MORLAND NO.CL.1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ATKINSON COMMON (FIELD NO 614) NR MELBANKS FARM - BASSENTHWAITE - ALLERDALE D NO.CL.2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S NORTH OF ELLONBY TO THE WEST OF THE UNFENCED ROAD - SKELTON - EDEN 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ONS CROSS QUARRY - DACRE NO.CL.3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ONS CROSS QUARRY - DACRE NO.CL.35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ONS CROSS QUARRY - DACRE NO.CL.353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ONS CROSS QUARRY - DACRE NO.CL.353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LONG HOUSE CLOSE - DUNERDALE-WITH-SEATHWAITE – S LAKELAN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ONG HOUSE CLOSE (SMALL PART), DUNNERDALE-WIT-SEATHWAITE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LONG HOUSE CLOSE – DUNNERDALE WITH SEATHWAITE - SOUTH LAKELAND NO.CL.1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 AT 3-MILE-STONE ON THE SEDBERGH ROAD - KIRKBY STEPHEN NO.CL.1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S IN BROMFIELD - ALLERDALE DISTRICT NO.CL.4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CTORY MOSS - ANGERTON - SOUTH LAKELAND DISTRICT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CTORY MOSS - ANGERTON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 AREA OF LAND KNOWN AS CAMPFIELD DRAIN - BOWNESS NO.CL.3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GFELL PARISH QUARRY - ENNERDALE AND KINNISIDE - COPELAND B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MOOR - IRTON WITH SANTON NO.CL.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TTINGTON COMMON - ROTTINGTON NO.CL.1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RESBY MOSS NO.CL.1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MONBY QUARRIES - SKELTON - EDEN DISTRICT NO.CL.3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MONBY QUARRIES - SKELTON - EDEN DISTRICT NO.CL.34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WSCAR FREE QUARRY - NEAR PENRITH - EDEN DISTRICT NO.CL.4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RRY AND ROAD LEADING THERETO KNOWN AS TODBANK HILL - KIRKOSWALD NO.CL.1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DBANK HILL - KIRKOSWALD - EDEN DISTRICT NO.CL.1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EWER HILL QUARRY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CTS OF OPEN FELL - BUTTERMERE NO.CL.1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QUARRY CALLED WINDBARROW - DACRE NO.CL.3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ITHWAITE AND COLEDALE COMMON LAND - BUTTERMERE AND ABOVE DERWENT NO.CL.4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YFELL COMMON - BEWCASTLE NO.CL.2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IDEN HILL FREE QUARRY - MAIDEN HILL ROAD - PENRITH - EDEN DISTRICT NO.CL.4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KELD COMMON - CROSBY RAVENSWORTH - EDEN DISTRICT NO.CL.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RRIER QUARRY - MUNGRISDALE NO.CL.2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WELL COMMON - NEAR BLACKWELL - ST CUTHBERT WITHOUT NO.CL.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CK DUBS FIELD - HIGH SEATON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BECKSIDE GARDEN AND GROUND - MUNGRISDALE NO.CL.2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AGG - URSWICK - SOUTH LAKELAND DISTRICT NO.CL.29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HAGG, URSWICK, SOUTH LAKELAND DISTRICT, CUMBRIA NO.CL.298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INTACK - KIRKBY IRELETH - SOUTH LAKELAND DISTRICT NO.CL.2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INTACK, KIRKBY IRELETH, SOUTH LAKELAND DISTRICT, CUMBRIA NO.CL.207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ECE TARN - ALDINGHAM – NORTH LONSDALE RD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ECCE TARN, ALDINGHAM, NORTH LONSDALE R.D., LANCASHIRE NO.CL.28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ITHWAITE COMMON - ALLERDALE D NO.CL.2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GROUND - NEAR WEST COMMON - BOWNESS NO.CL.3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ENANTS MEADOW - BROUGHTON WEST NO.CL.2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NANTS MEADOW - BROUGHTON WEST NO.CL.2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NANTS MEADOW - DUDDON - SOUTH LAKELAND DISTRICT NO.CL.2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NANTS MEADOW - BROUGHTON WEST NO.CL.2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TOWN KNOTT BEACON IN THE PARISH OF MUNCASTER NO.CL.3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47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KNAPPERTHAW COMMON (NO 1) &amp; (2) KNAPPERTHAW COMMON (NO 2) - LOWICK – S LAKELAND DISTRICT NO.CL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2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FF"/>
                <w:sz w:val="14"/>
                <w:szCs w:val="14"/>
                <w:u w:val="single"/>
              </w:rPr>
            </w:pPr>
            <w:hyperlink r:id="rId47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KNAPPERTHAW COMMON (NO1) &amp; (2) KNAPPERTHAW COMMON (NO2), LOWICK, S LAKELAND DIST.NO.CL.24 NO.CL256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 FELL - TEBAY NO.CL.1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WNESS KNOTT PARISH QUARRY - ENNERDALE AND KINNISIDE - COPELAND B NO.CL.1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HEAD END QUARRY - BOLTONS NO.CL.4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 LOUGHING - ALLERDALE D NO.CL.4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ARCELS OF LAND AT ROSGILL - SHAP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GGLE QUARRY AND ROAD - KIRKOSWALD NO.CL.1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MOSS - TEMPLE SOWERBY - EDEN DISTRICT NO.CL.1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4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REE PIECES OF LAND ADJ BOTH SIDES OF THE ROAD LEADING FROM THE BEACH AT CROSSCANONBY - NEAR MARY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TTER BORROW PARISH QUARRY - ENNERDALE AND KINNISIDE - COPELAND B NO.CL.1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SCOW GARDEN GROUND - MUNGRISDALE NO.CL.2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W GILL WATER HOLE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4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QUARRY S.W. OF LAMONBY HALL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QUARRY SW OF LAMONBY HALL - SKELTON - EDEN DISTRICT NO.CL.3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QUARRY AT MILLBRIGG - STAINTON - DACRE NO.CL.3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QUARRY AT MILLRIGG - STAINTON - DACRE NO.CL.3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QUARRY AT MILLBRIGG - STAINTON - DACRE NO.CL.35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QUARRY AT MILLRIGG - STAINTON - DACRE NO.CL.35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ORTON POND - BARRAS GREEN - AND ORTON RIGG POND AND COMMON - ORTON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HILL BROWS - BOLTONS - ALLERDALE D NO.CL.4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UNDERFIELD QUARRY - KIRKOSWALD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RISTOPHER QUARRY - KIRKOSWALD NO.CL.1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RISTOPHERS QUARRY - KIRKOSWALD - EDEN DISTRICT NO.CL.1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RISTOPHER QUARRY - KIRKOSWALD NO.CL.13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UMPHILLS (NORTH) AND PUMPHILLS (SOUTH) - KIRKBRIDGE- ALLERDALE DISTRI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0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UMPHILLS (NORTH) AND PUMPHILLS (SOUTH) - KIRKBRIDGE- ALLERDALE DISTRI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NEWBY WEST COMMON - NEWBY - CUMMERSDALE NO.CL.1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CKHOLES QUARRY - NEAR GILSLAND - WATERHEAD NO.CL.2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WATERING PLACE - NEAR SEASCALE HOW - SEASCALE NO.CL.3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WATERING PLACE - NEAR SEASCALE HOW - SEASCALE NO.CL.31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UBLIC QUARRY - HOLME PARK FELL - HOLME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ST BEES NO.CL.2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DER KILL - DACRE NO.CL.3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AKES - BECKERMET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ENCED OFF AT KNOTTS FELL AT COOMBE BECK - MUNGRISDALE NO.CL.2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ENCED OFF AT KNOTTS FELL AT COOMBE BECK - MUNGRISDALE NO.CL.29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SCO COMMON - NEAR BRISCO - ST CUTHBERT WITHOUT NO.CL.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ROAD FROM WINDERMERE TO AMBLESIDE AND LAKE WINDERMERE - SOUTH LAKELAND D NO.CL.1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MOSS POOL - WETHERAL NO.CL.1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L BROW - THE HILL - MILLOM - COPELAND B NO.CL.4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GREEN BLEATARN AND (2) PLATTS GREEN - SANDFORD - BOTH IN WARCOP - EDEN DISTRICT NO.CL.69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FF0000"/>
                <w:sz w:val="38"/>
                <w:szCs w:val="38"/>
                <w:u w:val="single"/>
              </w:rPr>
            </w:pPr>
            <w:r>
              <w:rPr>
                <w:rFonts w:cs="Times New Roman" w:ascii="Trebuchet MS" w:hAnsi="Trebuchet MS"/>
                <w:color w:val="FF0000"/>
                <w:sz w:val="38"/>
                <w:szCs w:val="3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S NORTH OF ELLONBY TO THE EAST OF THE UNFENCED ROAD - SKELTON - EDEN 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LAND AT SPIRE HOUSE AND KELL WELLS - DACRE PARISH - EDEN DISTRICT NO.CL.2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COMMON - RAKEFOOT NEAR KESWICK NO.CL.3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ONTAINING PARK TARN - LONG MARTON - EDEN DISTRICT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HOLME STONE QUARRY - CLIBURN NO.CL.1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LEY BANK COMMON - WETHERAL NO.CL.1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BEDS QUARRY - BASSENTHWAITE NO.CL.2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ILWAY GROUND - MUNGRISDALE NO.CL.2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ILWAY GROUND - MUNGRISDALE NO.CL.28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QUARRY KNOWN AS LACKAY - STAINTON - DACRE PARISH - EDEN DISTRICT NO.CL.3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KNOWN AS LACKAY - DACRE NO.CL.3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KNOWN AS LACKAY - DACRE NO.CL.35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ALLANTYRE COMMON - BRIDEKIRK - ALLERDALE D NO.CL.4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SHSIDE FORESHORE - BOOTLE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GRAVEL QUARRYS AS NUMBERED 2-5 INCLUSIVE - IREBY - ALLERDALE D NO.CL.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INTON ISLAND - DACRE - EDEN DISTRICT NO.CL.3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AT NETHER ROW - CALDBECK - ALLERDALE D NO.CL.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G SPRINGS - DEANSCALES - DEAN NO.CL.3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TO THE WEST AND EAST OF ROADEND WOOD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LAND TO THE WEST OF ROADEND WOOD - SKELTON - EDEN DISTRICT NO.CL.3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BARROCK WOOD QUARRY - HESKET NO.CL.1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AKS COMMON AND THE GLEBE COMMON - NEAR IRTHINGTON NO.CL.1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TONE QUARRY AT BROOKLEBANK - WESTWARD - ALLERDALE D NO.CL.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ND PUBLIC CLAY PIT NEAR LAKERIGG - DALSTON NO.CL.2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ND PUBLIC CLAY PIT NEAR LAKERIGG - DALSTON NO.CL.20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3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EFT BANK OF THE RIVER RAWTHEY AT CAUTLEY - SEDBERGH NO.CL.4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EWER HILL FREESTONE QUARRY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WER HILL FREESTONE QUARRY - CASTLE SOWERBY - EDEN DISTRICT NO.CL.3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ELL GREEN - MARTINDALE NO.CL.1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ES HILL QUARRY - NEAR LEES HILL - KINGWATER NO.CL.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THE HEIGHT ROSELEY ALLERDALE D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QUARRY WEST OF LAMONBY SCHOOL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FORMERLY A WATERING PLACE WEST OF LAMONBY SCHOOL - SKELTON - EDEN DISTRICT NO.CL.3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ALHOW BOG - STAINTON - DACRE NO.CL.3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EAST HOUSE - EMBLETON AND DISTRICT PARISH - ALLERDALE DISTRICT NO.CL.374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DEKIRK PINFOLD - ALLERDALE D NO.CL.4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WEST OF STONE GILL - RAVENSTONE - EDEN DISTRICT NO.CL.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OUND FOR GETTING GRAVEL - CHALKFOOT - DALSTON NO.CL.2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OUND FOR GETTING GRAVEL - CHALKFOOT - DALSTON NO.CL.21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NEAR THE OAK TREE INN - WINSCALES - ALLERDALE D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PARISH BOAT LANDINGS AND APPROACH ROAD ON SHORE OF BASSNETHWAITE LAKE - ALLERDALE D NO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WELL - KIRKBRIDGE- ALLERDALE DISTRI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PARISH PLANTING - WIGGONBY - AIKTON - ALLERDALE D NO.CL.3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LLHOUSE SPRING - MUNGRISDALE - CUMBRIA (NO 2) NO.CL.3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LLHOUSE SPRING - MUNGRISDALE NO.CL.3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(A PUBLIC STONE QUARRY) BETWEEN PHOENIX HALL AND BRAIS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PUBLIC STONE QUARRY - SKELTON - EDEN DISTRICT NO.CL.3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KNOWN AS POTTER HILL - ULLOCK IN THE PARISH OF ABOVE DERWENT NO.CL.4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NEAR SWINSIDE COMMON - ABOVE DERWENT NO.CL.4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QUARRY NEAR MOORETHWAITE - CARLISLE NO.CL.4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HUBBERSTY HEAD - CROSTHWAITE AND LYTH NO.CL.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LENDOWLING QUARRY - YANWATH AND EAMONT BRIDGE - E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TONE QUARRY AND GRAVEL PIT AT SPEAT GILL - WESTWARD NO.CL.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7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UBLIC WATERING PLACE AT BECKBOTTOM - WESTWARD - ALLERDALE D NO.CL.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8"/>
                <w:szCs w:val="38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8"/>
                <w:szCs w:val="38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QUARRY AND WATERING PLACE AT LODGE BRIDGE - WESTWARD - ALLERDALE D NO.CL.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NO OS 299 - NEAR MOOR CLOSE - ST BEES NO.CL.2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COLTON SCHOOL - COLTON - SOUTH LAKELAND D NO.CL.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DJACENT TO COLTON SCHOOL, COLTON, SOUTH LAKELAND D., CUMBRIA NO.CL.74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57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SOUTHEAST OF COLBY BRIDGE - COLBY - BANDLEYSIDE - EDEN DISTRICT NO.CL.1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YPSY SQUARE - TO THE EAST OF CARLETON - ST JOHNS BECKERMET NO.CL.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HOOL QUARRY - MUNGRISDALE NO.CL.2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HOOL QUARRY - MUNGRISDALE NO.CL.28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RD HILL - BOWNESS NO.CL.3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COE GREEN - THRELKELD NO.CL.3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YERS FARM - THE POND AND LANGWITH AT MOORHOUSE - BURGH-BY-SANDS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ELL SPRINGS – EDEN DISTRICT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UE BELL QUARRY - EMBLETON AND DISTRICT PARISH - ALLERDALE DISTRICT NO.CL.3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KNOWN AS WATERING PLACE IN RED DIAL BRIDGE - WESTWARD - ALLERDALE D NO.CL.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BIRKRIGG - URSWICK - SOUTH LAKELAND DISTRICT NO.CL.6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QUARRY AT SPEAT GILL HEAD - WESTWARD - ALLERDALE D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CLAY PIT AND MANORIAL WASTE - NOOKLANE FOOT - NEAR DALSTON NO.CL.2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CLAY PIT AND MANORIAL WASTE - NOOKLANE FOOT - NEAR DALSTON NO.CL.20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NEAR EASTON - BOWNESS NO.CL.3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ES HILL PARISH LAND - KINGWATER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RUNSTOCK VILLAGE - STANWIX RURAL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REETHWAITE BRIDGE - WESTWARD - ALLERDALE D NO.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AND GRAVEL PIT AT THE HEIGHT - WESTWARD - ALLERDALE D NO.CL.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LERIGG QUARRY AND ROAD - KIRKOSWALD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O READING ROOM - CUMWHINTON - WETHERAL NO.CL.1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- NORTH OF WHITRIGGS RAILWAY BRIDGE - SEASCALE NO.CL.3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BBEY QUARRY - EMBLETON AND DISTRICT PARISH - ALLERDALE DISTRICT NO.CL.3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NORTH ROW QUARRY - BASSENTHWAITE - ALLERDALE D NO.CL.2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REFUSE TIP - GLENDOWLING - YANWATH AND EAMONT BRIDGE – EDEN DISTRIC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KNOWN AS STOCK WELL NEAR WEST CURTHWAITE - WESTWARD - ALLERDALE D NO.CL.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MBFOOT POND - EMBLETON AND DISTRICT PARISH - ALLERDALE DISTRICT NO.CL.3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NETHERHOUSES - SOUTH LAKELAND DISTRICT NO.CL.1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, NETHERHOUSES, SOUTH LAKELAND DISTRICT, CUMBRIA NO.CL.131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RAND IN DENTON VILLAGE - UPPER DENTON NO.CL.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PARISH ALLOTMENTS NORTH ROW - BASSENTHWAITE - ALLERDALE D NO.CL.2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HOLE - BOLTON FELL - HETHERSGILL NO.CL.2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- SILVERDALE - FARLAM NO.CL.4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PIT ON KABER RIGG - NEAR ROOKBY - KABER - EDEN DISTRICT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NEAR TO THE GABLES FARM - ADJOINING SOAD BECK IN CROSSCANONBY - ALLERDALE D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REEPSHAW MARSH LOW BANK HILLOCK WHIN AND TROUGH HEAD CREEPSHAW MARSH AND SALTMARSH BIGGAR AND LAND AT SOUTH WALNEY - WALNEY ISLAND - BARROW IN FURNESS NO.CL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ROSLEY CRAGGS - WESTWARD - ALLERDALE D NO.CL.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OWGILL QUARRY NEAR SCALEHOUSES - KIRKOSWALD NO.CL.1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AND QUARRY AT BARROW BECK - MUNGRISDALE NO.CL.2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ROUND BASSENTHWAITE HALLS - BASSENTHWAITE NO.CL.3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ES HILL - BOUTH COLTON - SOUTH LAKELAND D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RSES HILL, BOUTH COLTON, SOUTH LAKELAND D., CUMBRIA NO.CL.73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KNOWN AS TOP AND BOTTOM SHORE - STONETHWAITE - BORROWDALE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A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THE QUARRY - APPLEWAITE - UNDERSKIDDAW - ALLERDALE D NO.CL.32A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OUTH OF LOWRY STREET - BLACKWELL – ST CUTHBERT WITHOUT NO.CL.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PIT AT HAYTON TOWN HEAD - HAYTON NO.CL.1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ALKIN SCHOOL QUARRY - TALKIN - HAYTON NO.CL.1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CLAYPIT NEAR HIGH BUCKABANK - DALSTON NO.CL.2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HE NEW YEATS INN - MUNGRISDALE NO.CL.2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UGH HEADS POND AND LANE - AINSTABLE NO.CL.4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MBERFIELD - BURGH-BY-SANDS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TARN WELL SPRING TRACING TREE - WESTWARD - ALLERDALE D NO.CL.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SHOPSPOT - MUNGRISDALE NO.CL.3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RANDS - RUSLAND - COLTON - SOUTH LAKELAND DISTRICT NO.CL.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HOWRIGG - WESTWARD - ALLERDALE D NO.CL.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WATERING PLACE AT EAST CURTHWAITE - WESTWARD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BASSENTHWAITE PINFOLD - BASSENTHWAITE - ALLERDALE D NO.CL.2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UMPFALL - STAINTON - DACRE - EDEN DISTRICT NO.CL.2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UMPFALL - STAINTON - DACRE PARISH - EDEN DISTRICT NO.CL.2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POOLS - GLASSONBY NO.CL.2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OLLOW WATERING PLACE - PENRITH ROAD - KESWICK NO.CL.2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IN CARDURNOCK - BOWNESS NO.CL.3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QUARRY ADJOINING THE RIVER SHAWK - WESTWARD - ALLERDALE D NO.CL.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LEHOUSES BOG - KIRKOSWALD NO.CL.1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MOCKERKIN GREEN - MOCKERKIN - LOWESWATER - ALLERDALE D NO.CL.1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H POOL - TALKIN FELL - HAYTON NO.CL.1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NEAR MADAM HOUSE AND TOWN HEAD - DALSTON NO.CL.2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UBLIC WATERING PLACE NEAR MADAM HOUSE AND TOWN HEAD - DALSTON NO.CL.2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TERING PLACE IN GAMELSLY - AIKTON - ALLERDALE D NO.CL.2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DOCKRAY - MATTERDALE NO.CL.3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WATERING PLACE ALSO USED FOR FISHING NEAR SANTON BRIDGE NO.CL.5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KNAPPERTHAW COMMON (NO 1) AND (2) KNAPPERTHAW COMMON (NO 2) - LOWICK – S LAKELAND DISTRICT NO.CL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KNAPPERTHAW COMMON (NO1) &amp; (2) KNAPPERTHAW COMMON (NO2), LOWICK, S LAKELAND DIST.NO.CL.24 NO.CL256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LLENDER TIP - ASKHAM ROAD - TIRRIL - SOCKBRIDGE AND TIRRIL - EDEN DISTRICT NO.CL.1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L SITE - WEST END - BURGH-BY-SANDS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LADYWATH - WESTWARD - ALLERDALE D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QUARRY AT SHAWKSIDE - WESTWARD - ALLERDALE D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URSBY PARISH HALL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PUBLIC WATERING PLACE AT NEWBIGGIN - DACRE PARISH - EDEN DISTRICT NO.CL.3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- GILL - HURTON NO.CL.3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NEAR SWINSIDE LODGE - PORTINSCALE - ABOVE DERWENT NO.CL.4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GLIN QUARRY - AINSTABLE NO.CL.4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 (Ba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BETWEEN THE END OF WAVER COTTAGE &amp; PADDOCK &amp; TRIANGULAR PATCH OF LAND ADJ 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S OF LAND ON EACH SIDE OF NEW ROAD - KENDAL B NO.CL.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BLEATARN - WARCOP - EDEN DISTRICT NO.CL.69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HEAD WATERING PLACE - CLIBURN NO.CL.1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FIELD NO 38 AT PARTON THURSBY NO.CL.1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AND QUARRY NEAR CHANNEL POOL - AINSTABLE NO.CL.4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ITE OF STAINTON VILLAGE HALL - DACRE - EDEN DISTRICT NO.CL.2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6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ITE OF STAINTON VILLAGE HALL - DACRE - EDEN DISTRICT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LACK - NEAR BRAMERY - AINSTABLE NO.CL.4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ANKS - NETHER STAWELEY NO.CL.1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WYTHERMOOR SOUGH WINSCALES - ALLERDALE D NO.CL.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WATERING PLACE NEAR THE STREET - WESTWARD - ALLERDALE D NO.CL.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GRAVEL SAND PIT AT JENKIN CROSS - WESTWARD - ALLERDALE D NO.CL.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HEAD QUARRY - NEAR PARKHEAD ROAD - KIRKOSWOLD NO.CL.1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WALL POND - OLD WALL - NEAR IRTHINGTON NO.CL.1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LACK HEADS WATER HOLE - NEAR IRTHINGTON NO.CL.1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FIELD NO OS 121 - NEAR CASTLE CARROCK NO.CL.2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G ROAD - CLIFTON HALL - GT CLIFTON - ALLERDALE D NO.CL.2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LLCAMBON QUARRY - MUNGRISDALE NO.CL.3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COMMON LAND AT ANTHORN - BOWNESS NO.CL.3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HIGH ROW COTTAGE - THRELKELD NO.CL.3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KNOTTS QUARRY NEAR CASTLE CARROCK NO.CL.4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QUARRY SOUTH OF PETERSYKE PLANTATION - NEAR ROCKCLIFFE NO.CL.4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FIELDGATE - BAMPTON NO.CL.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NEAR MILLBECK - UNDARKIDDAW - ALLERDALE D NO.CL.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ORMERLY A POND AT TARRABY VILLAGE - STANWIX RURAL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BRACKENTHWAITE - WESTWARD - ALLERDALE D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WELL - ARMATHWAITE NO.CL.1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ROOKS BRIDGE NEAR WREAY - HESKET NO.CL.1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THAS WELL AND BECK BOTTOM - HAYTON NO.CL.1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- AND PUBLIC CLAY PIT - NETHER WELTON - DALSTON NO.CL.2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- AND PUBLIC CLAY PIT - NETHER WELTON - DALSTON NO.CL.20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DITH HILL - EMBLETON AND DISTRICT PARISH - ALLERDALE DISTRICT NO.CL.3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STONEY BECK - ANTHORN - BOWNESS NO.CL.3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QUARRY - KNOCK - LONG MARTON NO.CL.1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.E. OF THE BRIDGE OVER THE RIVER EAMONT IN POOLEY BRIDGE - BARTON PARISH - EDEN DISTRICT NO.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ETTERIL BRIDGE - HESKET NO.CL.1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LERIGG GRAVEL PIT AND THE ROAD LEADING THERETO - KIRKOSWALD NO.CL.1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WKEY PLACE - HOW VILLAGE - HAYTON NO.CL.1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TERING PLACE - WAYGILL HILL GATE - NEAR TALKIN - HAYTON NO.CL.1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STAINTON VILLAGE AND KELD HEAD - DACRE – EDEN DISTRICT NO.CL.2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THE ROAD IN STAINTON VILLAGE AND KELD HEAD - DACRE NO.CL.2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THE ROAD IN STAINTON VILLAGE AND KELD HEAD - DACRE NO.CL.23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WATERING PLACE NEAR CORNEY NO.CL.2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URRAH ROAD ENDS - MUNGRISDALE NO.CL.2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MURRAH ROAD ENDS - MUNGRISDALE NO.CL.28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TOP OF BOG LONNING - MUNGRISDALE NO.CL.2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NORIAL WASTE ON NORTH SIDE OF A595 BETWEEN HOME FARM AND POLICE STATION – MUNCASTER NO.CL.3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’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ENKIN’ - EMBLETON - ALLERDALE DISTRICT NO.CL.3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KNOWN AS MARL PIT IN ACRE MIRE LANE - BOWNESS NO.CL.3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ANDALE - BOLTONS - ALLERDALE D NO.CL.4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 LANDING - CLAIFE - SOUTH LAKELAND DISTRICT NO.CL.2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SH LANDING, CLAIFE, SOUTH LAKELAND DISTRICT, CUMBRIA NO.CL.249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MARTON MILL - LONG MARTON - EDEN DISTRICT NO.CL.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(TWO PIECES) ADJOINING STATION VIEW - LONG MARTON - EDEN DISTRICT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IN THURSTONFIELD - BURGH-BY-SANDS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ROW BECK INCLOSURE - MUNGRISDALE NO.CL.2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BECK WATERING PLACE - MUNGRISDALE NO.CL.2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SCHOOL TARN - SEASCALE NO.CL.3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WATERING PLACE OPPOSITE TYMPERON HALL - NEWBIGGIN NO.CL.3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 (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PART OF ADGARLEY GREEN - URSWICK - SOUTH LAKELAND DISTRICT NO.CL.1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LONG MARTON INSTITUTE - LONG MARTON - EDEN DISTRICT NO.CL.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AND ADJOINING LAND BY LADY BECK - SOCKBRIDGE AND TIRRIL - EDEN DISTRICT NO.CL.1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EMORATION SITE - WEST END - BURGH-BY-SANDS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FIELD 491 NEAR CURTHWAITE RAILWAY STATION - THURSBY NO.CL.1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ORTON POND - ORTON NO.CL.1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BY REFUSE TIP - NEAR NEWBY EAST - IRTHINGTON NO.CL.1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HOUSE WATERING PLACE - HAYTON NO.CL.1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BIN BRIGGS - MUNGRISDALE NO.CL.2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BIN BRIGGS - MUNGRISDALE NO.CL.28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TA BRIDGE WATERING PLACE - MAIN STREET - KESWICK NO.CL.2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WATERING PLACE NEAR STONEBRIDGE - AIKTON – ALLERDALE DISTRIC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WATERING PLACE IN BIGLAND - AIKTON – ALLERDALE DISTRIC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SALTCOATS WATERING PLACE NEAR SALTCOATS - DRIGG AND CARLETON NO.CL.3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UBLIC WATERING PLACES AT SEIVY DYKE AND GREEN WELL - GLASSON - BOWNESS NO.CL.3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NEAR MAINS FARM - HOWTOWN ROAD - POOLEY BRIDGE - BARTON PARISH - EDEN DISTRICT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HEAD FORD - KIRKOSWALD NO.CL.1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PINFOLD - LOWESWATER - ALLERDALE D NO.CL.1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THERAL SAND PIT - WETHERAL NO.CL.1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CLOSE - COWRAN - NEAR HOW MILL - HAYTON NO.CL.1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GRAVEL BED - RIVER LYNE - 100 YARDS UPSTREAM FROM RACKBRIDGE - HETHERSG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HOOL LANE WELL - BOTHEL AND THREAPLAND - ALLERDALE DISTRICT NO.CL.2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WERY LANE WATERING PLACE - KESWICK NO.CL.2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TOCKWELL SPRING – CASTLE SOWERBY – EDEN DISTRICT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8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CKWELL SPRING - CASTLE SOWERBY - EDEN DISTRICT NO.CL.3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2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FIELD - WYTHOP - ALLERDALE D NO.CL.36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moved from register in 1988 on application of W.R.F. Van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WATERING PLACE AT LONGCROFT - BOWNESS NO.CL.3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CULGAITH VILLAGE NO.CL.4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REEPSHAW MARSH LOW BANK HILLOCK WHIN AND TROUGH HEAD CREEPSHAW MARSH AND SALTMARSH BIGGAR AND LAND AT SOUTH WALNEY - WALNEY ISLAND - BARROW IN FURNESS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 (C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AREAS OF MANORIAL WASTE AND COMMON LAND AREAS OF LAND KNOWN AS SUMMERHILL WYLOCK MARSH ROBIN WHIN LARGREEN POINT - BARROW IN FURNESS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Bar = Originally Barrow-in-Furness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Cm = Originally Cumberland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L = Originally Lancashire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Wm = Originally Westmorland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R = Originally West Riding of Yorkshire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747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</w:p>
    <w:sectPr>
      <w:headerReference w:type="default" r:id="rId748"/>
      <w:footerReference w:type="default" r:id="rId749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54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CUMBRIA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umbria/DALTON MOOR - DALTON-IN-FURNESS - SOUTH LAKELAND DISTRICT NO.CL.267.PDF" TargetMode="External"/><Relationship Id="rId3" Type="http://schemas.openxmlformats.org/officeDocument/2006/relationships/hyperlink" Target="http://www.acraew.org.uk/sites/default/files/uploads/Cumbria/LATTER RIGG MOSS - KIRKBY - IRELETH NO.CL.234.pdf" TargetMode="External"/><Relationship Id="rId4" Type="http://schemas.openxmlformats.org/officeDocument/2006/relationships/hyperlink" Target="http://www.acraew.org.uk/sites/default/files/uploads/Cumbria/LATTER RIGG MOSS - KIRKBY - IRELETH NO.CL.234(1).pdf" TargetMode="External"/><Relationship Id="rId5" Type="http://schemas.openxmlformats.org/officeDocument/2006/relationships/hyperlink" Target="http://www.acraew.org.uk/sites/default/files/uploads/Cumbria/SOUTERGATE MARSH - KIRKBY IRELETH NO.CL.86.pdf" TargetMode="External"/><Relationship Id="rId6" Type="http://schemas.openxmlformats.org/officeDocument/2006/relationships/hyperlink" Target="http://www.acraew.org.uk/sites/default/files/uploads/Cumbria/SOUTERGATE MARSH - KIRKBY IRELETH NO.CL.86(1).pdf" TargetMode="External"/><Relationship Id="rId7" Type="http://schemas.openxmlformats.org/officeDocument/2006/relationships/hyperlink" Target="http://www.acraew.org.uk/sites/default/files/uploads/Cumbria/SOUTERGATE MARSH - KIRKBY IRELETH NO.CL.86(2).pdf" TargetMode="External"/><Relationship Id="rId8" Type="http://schemas.openxmlformats.org/officeDocument/2006/relationships/hyperlink" Target="http://www.acraew.org.uk/sites/default/files/uploads/Cumbria/SANDSIDE MARSH - ANGERTON AND KIRKBY IRELETH NO.CL.117.pdf" TargetMode="External"/><Relationship Id="rId9" Type="http://schemas.openxmlformats.org/officeDocument/2006/relationships/hyperlink" Target="http://www.acraew.org.uk/sites/default/files/uploads/Cumbria/SANDSIDE MARSH - ANGERTON AND KIRKBY IRELETH NO.CL.117(1).pdf" TargetMode="External"/><Relationship Id="rId10" Type="http://schemas.openxmlformats.org/officeDocument/2006/relationships/hyperlink" Target="http://www.acraew.org.uk/sites/default/files/uploads/Cumbria/SANDSIDE MARSH - ANGERTON AND KIRKBY IRELETH NO.CL.117(2).pdf" TargetMode="External"/><Relationship Id="rId11" Type="http://schemas.openxmlformats.org/officeDocument/2006/relationships/hyperlink" Target="http://www.acraew.org.uk/sites/default/files/uploads/Cumbria/BARDSEA GREEN - URSWICK - SOUTH LAKELAND DISTRICT NO.CL.65.PDF" TargetMode="External"/><Relationship Id="rId12" Type="http://schemas.openxmlformats.org/officeDocument/2006/relationships/hyperlink" Target="http://www.acraew.org.uk/sites/default/files/uploads/Cumbria/STAINTON WITH ADGARLEY GREEN - STAINTON GREEN - ADGARLEY GREEN - URSWICK - SOUTH LAKELAND DISTRICT NO.VG.27.PDF" TargetMode="External"/><Relationship Id="rId13" Type="http://schemas.openxmlformats.org/officeDocument/2006/relationships/hyperlink" Target="http://www.acraew.org.uk/sites/default/files/uploads/Cumbria/STAINTON WITH ADGARLEY GREEN - STAINTON GREEN - ADGARLEY GREEN - URSWICK - SOUTH LAKELAND DISTRICT NO.VG.27.PDF" TargetMode="External"/><Relationship Id="rId14" Type="http://schemas.openxmlformats.org/officeDocument/2006/relationships/hyperlink" Target="http://www.acraew.org.uk/sites/default/files/uploads/Cumbria/LITTLE URSWICK GREEN - URSWICK - SOUTH LAKELAND DISTRICT NO.VG.26.PDF" TargetMode="External"/><Relationship Id="rId15" Type="http://schemas.openxmlformats.org/officeDocument/2006/relationships/hyperlink" Target="http://www.acraew.org.uk/sites/default/files/uploads/Cumbria/THE VILLAGE GREEN AT SCALES GREEN - ALDINGHAM - SOUTH LAKELAND DISTRICT NO.VG.17.PDF" TargetMode="External"/><Relationship Id="rId16" Type="http://schemas.openxmlformats.org/officeDocument/2006/relationships/hyperlink" Target="http://www.acraew.org.uk/sites/default/files/uploads/Cumbria/LITTLE URSWICK GREEN - URSWICK - SOUTH LAKELAND DISTRICT NO.VG.26.PDF" TargetMode="External"/><Relationship Id="rId17" Type="http://schemas.openxmlformats.org/officeDocument/2006/relationships/hyperlink" Target="http://www.acraew.org.uk/sites/default/files/uploads/Cumbria/THE RIVER ACCESS AT CARTMEL - LOWER ALLITHWAITE NO.CL.294.pdf" TargetMode="External"/><Relationship Id="rId18" Type="http://schemas.openxmlformats.org/officeDocument/2006/relationships/hyperlink" Target="http://www.acraew.org.uk/sites/default/files/uploads/Cumbria/THE RIVER ACCESS AT CARTMEL - LOWER ALLITHWAITE NO.CL.294(1).pdf" TargetMode="External"/><Relationship Id="rId19" Type="http://schemas.openxmlformats.org/officeDocument/2006/relationships/hyperlink" Target="http://www.acraew.org.uk/sites/default/files/uploads/Cumbria/CONISTON FELL - DUNNERDALE FELL - SEATHWAITE FELL AND TORVER HIGH COMMON - CONISTON - DUNNERDALE-WITH-SEATHWAITE AND TORVER NO.CL.29(1).PDF" TargetMode="External"/><Relationship Id="rId20" Type="http://schemas.openxmlformats.org/officeDocument/2006/relationships/hyperlink" Target="http://www.acraew.org.uk/sites/default/files/uploads/Cumbria/CONISTON FELL - DUNNERDALE FELL - SEATHWAITE FELL AND TORVER HIGH COMMON - CONISTON - DUNNERDALE-WITH-SEATHWAITE AND TORVER NO.CL.29.PDF" TargetMode="External"/><Relationship Id="rId21" Type="http://schemas.openxmlformats.org/officeDocument/2006/relationships/hyperlink" Target="http://www.acraew.org.uk/sites/default/files/uploads/Cumbria/CONISTON FELL - DUNNERDALE FELL - SEATHWAITE FELL AND TORVER HIGH COMMON - IN CONISTON - DUDDON  AND TORVER PARISHES - SOUTH LAKELAND DISTRICT NO.CL.29.PDF" TargetMode="External"/><Relationship Id="rId22" Type="http://schemas.openxmlformats.org/officeDocument/2006/relationships/hyperlink" Target="http://www.acraew.org.uk/sites/default/files/uploads/Cumbria/CONISTON FELL - DUNNERDALE FELL AND TORVER HIGH COMMON - SOUTH LAKELAND DISTRICT NO.CL.29.pdf" TargetMode="External"/><Relationship Id="rId23" Type="http://schemas.openxmlformats.org/officeDocument/2006/relationships/hyperlink" Target="http://www.acraew.org.uk/sites/default/files/uploads/Cumbria/KIRKBY MOOR - KIRKBY IRELETH - SOUTH LAKELAND DISTRICT NO.CL.52.PDF" TargetMode="External"/><Relationship Id="rId24" Type="http://schemas.openxmlformats.org/officeDocument/2006/relationships/hyperlink" Target="http://www.acraew.org.uk/sites/default/files/uploads/Cumbria/LAND AT LOWICK FARM HOUSE - LOWICK GREEN - PART OF LOWICK COMMON - LOWICK NO.CL.39.pdf" TargetMode="External"/><Relationship Id="rId25" Type="http://schemas.openxmlformats.org/officeDocument/2006/relationships/hyperlink" Target="http://www.acraew.org.uk/sites/default/files/uploads/Cumbria/LAND AT LOWICK FARM HOUSE - LOWICK GREEN - PART OF LOWICK COMMON - LOWICK NO.CL.39(1).pdf" TargetMode="External"/><Relationship Id="rId26" Type="http://schemas.openxmlformats.org/officeDocument/2006/relationships/hyperlink" Target="http://www.acraew.org.uk/sites/default/files/uploads/Cumbria/LOWICK COMMON - LOWICK NO.CL.39.pdf" TargetMode="External"/><Relationship Id="rId27" Type="http://schemas.openxmlformats.org/officeDocument/2006/relationships/hyperlink" Target="http://www.acraew.org.uk/sites/default/files/uploads/Cumbria/BEAN WELL - ALDINGHAM - SOUTH LAKELAND DISTRICT NO.CL.26.PDF" TargetMode="External"/><Relationship Id="rId28" Type="http://schemas.openxmlformats.org/officeDocument/2006/relationships/hyperlink" Target="http://www.acraew.org.uk/sites/default/files/uploads/Cumbria/BARDSEA GREEN - URSWICK NO.CL.112.pdf" TargetMode="External"/><Relationship Id="rId29" Type="http://schemas.openxmlformats.org/officeDocument/2006/relationships/hyperlink" Target="http://www.acraew.org.uk/sites/default/files/uploads/Cumbria/BARDSEA GREEN - URSWICK NO.CL.112(1).pdf" TargetMode="External"/><Relationship Id="rId30" Type="http://schemas.openxmlformats.org/officeDocument/2006/relationships/hyperlink" Target="http://www.acraew.org.uk/sites/default/files/uploads/Cumbria/BARBON HIGH FELL - BARBON NO.CL.164.PDF" TargetMode="External"/><Relationship Id="rId31" Type="http://schemas.openxmlformats.org/officeDocument/2006/relationships/hyperlink" Target="http://www.acraew.org.uk/sites/default/files/uploads/Cumbria/THE FOREST - FAWCETT FOREST NO.CL.117.PDF" TargetMode="External"/><Relationship Id="rId32" Type="http://schemas.openxmlformats.org/officeDocument/2006/relationships/hyperlink" Target="http://www.acraew.org.uk/sites/default/files/uploads/Cumbria/THE FOREST - FAWCETT FOREST NO.CL.117(1).PDF" TargetMode="External"/><Relationship Id="rId33" Type="http://schemas.openxmlformats.org/officeDocument/2006/relationships/hyperlink" Target="http://www.acraew.org.uk/sites/default/files/uploads/Cumbria/ARNSIDE MARSH-ARNSIDE NO.CL.118.pdf" TargetMode="External"/><Relationship Id="rId34" Type="http://schemas.openxmlformats.org/officeDocument/2006/relationships/hyperlink" Target="http://www.acraew.org.uk/sites/default/files/uploads/Cumbria/SCARR INTAKE - RAVENSTONEDALE NO.CL.114.PDF" TargetMode="External"/><Relationship Id="rId35" Type="http://schemas.openxmlformats.org/officeDocument/2006/relationships/hyperlink" Target="http://www.acraew.org.uk/sites/default/files/uploads/Cumbria/SCARR INTAKE - RAVENSTONEDALE NO.CL.114(1).PDF" TargetMode="External"/><Relationship Id="rId36" Type="http://schemas.openxmlformats.org/officeDocument/2006/relationships/hyperlink" Target="http://www.acraew.org.uk/sites/default/files/uploads/Cumbria/MILL AYRE - KIRKBY LONSDALE AND BARNON NO.CL.163.PDF" TargetMode="External"/><Relationship Id="rId37" Type="http://schemas.openxmlformats.org/officeDocument/2006/relationships/hyperlink" Target="http://www.acraew.org.uk/sites/default/files/uploads/Cumbria/GOOSEHOLME - KENDAL NO.CL.153.pdf" TargetMode="External"/><Relationship Id="rId38" Type="http://schemas.openxmlformats.org/officeDocument/2006/relationships/hyperlink" Target="http://www.acraew.org.uk/sites/default/files/uploads/Cumbria/MIDDLETON FELL - MIDDLETON AND BARBON NO.CL.110.PDF" TargetMode="External"/><Relationship Id="rId39" Type="http://schemas.openxmlformats.org/officeDocument/2006/relationships/hyperlink" Target="http://www.acraew.org.uk/sites/default/files/uploads/Cumbria/MIDDLETON FELL - MIDDLETON AND BARBON NO.CL.110(1).PDF" TargetMode="External"/><Relationship Id="rId40" Type="http://schemas.openxmlformats.org/officeDocument/2006/relationships/hyperlink" Target="http://www.acraew.org.uk/sites/default/files/uploads/Cumbria/MIDDLETON FELL - MIDDLETON AND BARBON NO.CL.110(2).PDF" TargetMode="External"/><Relationship Id="rId41" Type="http://schemas.openxmlformats.org/officeDocument/2006/relationships/hyperlink" Target="http://www.acraew.org.uk/sites/default/files/uploads/Cumbria/MIDDLETON FELL - MIDDLETON AND BARON - CUMBRIA (NO 3) NO.CL.110.pdf" TargetMode="External"/><Relationship Id="rId42" Type="http://schemas.openxmlformats.org/officeDocument/2006/relationships/hyperlink" Target="http://www.acraew.org.uk/sites/default/files/uploads/Cumbria/THE FORESHORE - BOWNESS NO.CL.381.pdf" TargetMode="External"/><Relationship Id="rId43" Type="http://schemas.openxmlformats.org/officeDocument/2006/relationships/hyperlink" Target="http://www.acraew.org.uk/sites/default/files/uploads/Cumbria/THE FORESHORE - BOWNESS NO.CL.381(1).pdf" TargetMode="External"/><Relationship Id="rId44" Type="http://schemas.openxmlformats.org/officeDocument/2006/relationships/hyperlink" Target="http://www.acraew.org.uk/sites/default/files/uploads/Cumbria/THE FORESHORE - BOWNESS NO.CL.381(2).pdf" TargetMode="External"/><Relationship Id="rId45" Type="http://schemas.openxmlformats.org/officeDocument/2006/relationships/hyperlink" Target="http://www.acraew.org.uk/sites/default/files/uploads/Cumbria/CLIBURN MOSS - BROUGHAM AND CLIBURN NO.CL.116.pdf" TargetMode="External"/><Relationship Id="rId46" Type="http://schemas.openxmlformats.org/officeDocument/2006/relationships/hyperlink" Target="http://www.acraew.org.uk/sites/default/files/uploads/Cumbria/CLIBURN MOSS - BROUGHAM AND CLIBURN NO.CL.116(1).pdf" TargetMode="External"/><Relationship Id="rId47" Type="http://schemas.openxmlformats.org/officeDocument/2006/relationships/hyperlink" Target="http://www.acraew.org.uk/sites/default/files/uploads/Cumbria/HARDENDALE NAB - SOUTH AND EAST OF HARDENDALE - SHAP - EDEN DISTRICT NO.CL.12.PDF" TargetMode="External"/><Relationship Id="rId48" Type="http://schemas.openxmlformats.org/officeDocument/2006/relationships/hyperlink" Target="http://www.acraew.org.uk/sites/default/files/uploads/Cumbria/MALLERSTANG COMMON (NORTHERN AND EASTERN PARTS) INCLUDING BIRKETT COMMON - MALLERSTANG - EDEN DISTRICT NO.CL.93.PDF" TargetMode="External"/><Relationship Id="rId49" Type="http://schemas.openxmlformats.org/officeDocument/2006/relationships/hyperlink" Target="http://www.acraew.org.uk/sites/default/files/uploads/Cumbria/THE GREEN - FELL LANE - MILBURN FOREST - MILBURN - EDEN DISTRICT NO.VG.28.PDF" TargetMode="External"/><Relationship Id="rId50" Type="http://schemas.openxmlformats.org/officeDocument/2006/relationships/hyperlink" Target="http://www.acraew.org.uk/sites/default/files/uploads/Cumbria/MILL MOSS - PATTERDALE - LAKES PARISH - EDEN DISTRICT NO.CL.151.PDF" TargetMode="External"/><Relationship Id="rId51" Type="http://schemas.openxmlformats.org/officeDocument/2006/relationships/hyperlink" Target="http://www.acraew.org.uk/sites/default/files/uploads/Cumbria/LAND SOUTH OF CASTLETHWAITE - MALLERSTANG NO.CL.169.pdf" TargetMode="External"/><Relationship Id="rId52" Type="http://schemas.openxmlformats.org/officeDocument/2006/relationships/hyperlink" Target="http://www.acraew.org.uk/sites/default/files/uploads/Cumbria/BELLMAN LANDING - EASTERN SHORE OF LAKE WINDERMERE - BOWNESS ON WINDERMERE PARISH - SOUTH LAKELAND DISTRICT NO.CL.145.pdf" TargetMode="External"/><Relationship Id="rId53" Type="http://schemas.openxmlformats.org/officeDocument/2006/relationships/hyperlink" Target="http://www.acraew.org.uk/sites/default/files/uploads/Cumbria/PIECES OF LAND BESIDE THE ROADS BETWEEN CHURCH HILL AND GILL COTTAGE - CROSBY GARRETT NO.CL.140.pdf" TargetMode="External"/><Relationship Id="rId54" Type="http://schemas.openxmlformats.org/officeDocument/2006/relationships/hyperlink" Target="http://www.acraew.org.uk/sites/default/files/uploads/Cumbria/BASSENTHWAITE LAKE - BASSENTHWAITE NO.CL.225.pdf" TargetMode="External"/><Relationship Id="rId55" Type="http://schemas.openxmlformats.org/officeDocument/2006/relationships/hyperlink" Target="http://www.acraew.org.uk/sites/default/files/uploads/Cumbria/NEWTON ARLOSH AND SALTCOATS MARSH - HOLME EAST WAVER NO.CL.101.pdf" TargetMode="External"/><Relationship Id="rId56" Type="http://schemas.openxmlformats.org/officeDocument/2006/relationships/hyperlink" Target="http://www.acraew.org.uk/sites/default/files/uploads/Cumbria/NEWTON ARLOSH AND SALTCOATS MARSH - HOLME EAST WAVER NO.CL.101(1).pdf" TargetMode="External"/><Relationship Id="rId57" Type="http://schemas.openxmlformats.org/officeDocument/2006/relationships/hyperlink" Target="http://www.acraew.org.uk/sites/default/files/uploads/Cumbria/NEWTON ARLOSH AND SALTCOATS MARSH - HOLME EAST WAVER NO.CL.101(2).pdf" TargetMode="External"/><Relationship Id="rId58" Type="http://schemas.openxmlformats.org/officeDocument/2006/relationships/hyperlink" Target="http://www.acraew.org.uk/sites/default/files/uploads/Cumbria/MUNCASTER FELL OR COMMON - COPELAND B NO.CL.330.pdf" TargetMode="External"/><Relationship Id="rId59" Type="http://schemas.openxmlformats.org/officeDocument/2006/relationships/hyperlink" Target="http://www.acraew.org.uk/sites/default/files/uploads/Cumbria/BREAKS MOSS AND BROOMHILL MOSS - IRTHINGTON NO.CL.462.PDF" TargetMode="External"/><Relationship Id="rId60" Type="http://schemas.openxmlformats.org/officeDocument/2006/relationships/hyperlink" Target="http://www.acraew.org.uk/sites/default/files/uploads/Cumbria/BREAKS MOSS AND BROOMHILL MOSS - IRTHINGTON NO.CL.462(1).PDF" TargetMode="External"/><Relationship Id="rId61" Type="http://schemas.openxmlformats.org/officeDocument/2006/relationships/hyperlink" Target="http://www.acraew.org.uk/sites/default/files/uploads/Cumbria/BRACKENTHWAITE COMMON BUTTERMERE COMMON AND HOBCARTON CRAGS - LORTON AND BUTTERMERE NO.CL.74.pdf" TargetMode="External"/><Relationship Id="rId62" Type="http://schemas.openxmlformats.org/officeDocument/2006/relationships/hyperlink" Target="http://www.acraew.org.uk/sites/default/files/uploads/Cumbria/ANTHORN AND CARDURNOCK MARSHES - BOWNESS NO.CL.496.PDF" TargetMode="External"/><Relationship Id="rId63" Type="http://schemas.openxmlformats.org/officeDocument/2006/relationships/hyperlink" Target="http://www.acraew.org.uk/sites/default/files/uploads/Cumbria/ANTHORN AND CARDURNOCK MARSHES - BOWNESS NO.CL.496(1).PDF" TargetMode="External"/><Relationship Id="rId64" Type="http://schemas.openxmlformats.org/officeDocument/2006/relationships/hyperlink" Target="http://www.acraew.org.uk/sites/default/files/uploads/Cumbria/NEWTON MOSS SKINBURNESS AND CALVO MARSHES IN THE PARISHES OF HOLME ABBEY HOLME LOW AND HOLME ST CUTHBERT - ALLERDALE D NO.CL.459.pdf" TargetMode="External"/><Relationship Id="rId65" Type="http://schemas.openxmlformats.org/officeDocument/2006/relationships/hyperlink" Target="http://www.acraew.org.uk/sites/default/files/uploads/Cumbria/BOLTON FELL MOSS - HETHERSGILL NO.CL.229.pdf" TargetMode="External"/><Relationship Id="rId66" Type="http://schemas.openxmlformats.org/officeDocument/2006/relationships/hyperlink" Target="http://www.acraew.org.uk/sites/default/files/uploads/Cumbria/BOLTON FELL MOSS - HETHERSGILL NO.CL.229(1).pdf" TargetMode="External"/><Relationship Id="rId67" Type="http://schemas.openxmlformats.org/officeDocument/2006/relationships/hyperlink" Target="http://www.acraew.org.uk/sites/default/files/uploads/Cumbria/BOLTON FELL MOSS - HETHERSGILL NO.CL.229(2).pdf" TargetMode="External"/><Relationship Id="rId68" Type="http://schemas.openxmlformats.org/officeDocument/2006/relationships/hyperlink" Target="http://www.acraew.org.uk/sites/default/files/uploads/Cumbria/TRACT OF LAND AT BLITTERLEES - SILLOTH NO.CL.458.pdf" TargetMode="External"/><Relationship Id="rId69" Type="http://schemas.openxmlformats.org/officeDocument/2006/relationships/hyperlink" Target="http://www.acraew.org.uk/sites/default/files/uploads/Cumbria/HAVERIGG BENTHILL - NEAR MILLOM NO.CL.358.pdf" TargetMode="External"/><Relationship Id="rId70" Type="http://schemas.openxmlformats.org/officeDocument/2006/relationships/hyperlink" Target="http://www.acraew.org.uk/sites/default/files/uploads/Cumbria/BOOTLE SANDHILLS OR ESKMEALS COMMON BOOTLE NO.CL.438.PDF" TargetMode="External"/><Relationship Id="rId71" Type="http://schemas.openxmlformats.org/officeDocument/2006/relationships/hyperlink" Target="http://www.acraew.org.uk/sites/default/files/uploads/Cumbria/THE SALTINGS AND FORESHORE OF THE RIVERS MITE AND ESK - MUNCASTER - COPELAND B NO.CL.437.pdf" TargetMode="External"/><Relationship Id="rId72" Type="http://schemas.openxmlformats.org/officeDocument/2006/relationships/hyperlink" Target="http://www.acraew.org.uk/sites/default/files/uploads/Cumbria/BOLTON FELL - HETHERSGILL NO.CL.464.PDF" TargetMode="External"/><Relationship Id="rId73" Type="http://schemas.openxmlformats.org/officeDocument/2006/relationships/hyperlink" Target="http://www.acraew.org.uk/sites/default/files/uploads/Cumbria/BOLTON FELL - HETHERSGILL NO.CL.464(1).PDF" TargetMode="External"/><Relationship Id="rId74" Type="http://schemas.openxmlformats.org/officeDocument/2006/relationships/hyperlink" Target="http://www.acraew.org.uk/sites/default/files/uploads/Cumbria/ROCKCLIFFE MOSS - ROCKCLIFFE NO.CL.468.pdf" TargetMode="External"/><Relationship Id="rId75" Type="http://schemas.openxmlformats.org/officeDocument/2006/relationships/hyperlink" Target="http://www.acraew.org.uk/sites/default/files/uploads/Cumbria/WHITE MOSS - MUNGRISDALE - EDEN DISTRICT NO.CL.318.PDF" TargetMode="External"/><Relationship Id="rId76" Type="http://schemas.openxmlformats.org/officeDocument/2006/relationships/hyperlink" Target="http://www.acraew.org.uk/sites/default/files/uploads/Cumbria/CUMWHITTON MOSS - CUMWHITTON NO.CL.111.PDF" TargetMode="External"/><Relationship Id="rId77" Type="http://schemas.openxmlformats.org/officeDocument/2006/relationships/hyperlink" Target="http://www.acraew.org.uk/sites/default/files/uploads/Cumbria/CUMWHITTON MOSS - CUMWHITTON NO.CL.111(1).PDF" TargetMode="External"/><Relationship Id="rId78" Type="http://schemas.openxmlformats.org/officeDocument/2006/relationships/hyperlink" Target="http://www.acraew.org.uk/sites/default/files/uploads/Cumbria/THE GRUNE - SKINBURNESS - SILLOTH NO.CL.30.pdf" TargetMode="External"/><Relationship Id="rId79" Type="http://schemas.openxmlformats.org/officeDocument/2006/relationships/hyperlink" Target="http://www.acraew.org.uk/sites/default/files/uploads/Cumbria/THE GRUNE - SKINBURNESS - SILLOTH NO.CL.30(1).pdf" TargetMode="External"/><Relationship Id="rId80" Type="http://schemas.openxmlformats.org/officeDocument/2006/relationships/hyperlink" Target="http://www.acraew.org.uk/sites/default/files/uploads/Cumbria/TARNS DUB - HOLME ST CUTHBERT NO.CL.454.PDF" TargetMode="External"/><Relationship Id="rId81" Type="http://schemas.openxmlformats.org/officeDocument/2006/relationships/hyperlink" Target="http://www.acraew.org.uk/sites/default/files/uploads/Cumbria/TARNS DUB - HOLME ST CUTHBERT NO.CL.454(1).PDF" TargetMode="External"/><Relationship Id="rId82" Type="http://schemas.openxmlformats.org/officeDocument/2006/relationships/hyperlink" Target="http://www.acraew.org.uk/sites/default/files/uploads/Cumbria/NEWTON MOSS AND NEWBIGGIN MOSS - NEWTON REIGNY - CATTERHAM PARISH - EDEN DISTRICT NO.CL.254.PDF" TargetMode="External"/><Relationship Id="rId83" Type="http://schemas.openxmlformats.org/officeDocument/2006/relationships/hyperlink" Target="http://www.acraew.org.uk/sites/default/files/uploads/Cumbria/DRIGG HOLME - DRIGG NO.CL.328.pdf" TargetMode="External"/><Relationship Id="rId84" Type="http://schemas.openxmlformats.org/officeDocument/2006/relationships/hyperlink" Target="http://www.acraew.org.uk/sites/default/files/uploads/Cumbria/LAND KNOWN AS THE STRANDS - NETHERWASDALE NO.CL.466.pdf" TargetMode="External"/><Relationship Id="rId85" Type="http://schemas.openxmlformats.org/officeDocument/2006/relationships/hyperlink" Target="http://www.acraew.org.uk/sites/default/files/uploads/Cumbria/LAND KNOWN AS BURTHWAITE WOOD - BASSENTHWAITE NO.CL.397.pdf" TargetMode="External"/><Relationship Id="rId86" Type="http://schemas.openxmlformats.org/officeDocument/2006/relationships/hyperlink" Target="http://www.acraew.org.uk/sites/default/files/uploads/Cumbria/A TRACT OF LAND AT LOW ROW - CALDBECK NO.CL.25.pdf" TargetMode="External"/><Relationship Id="rId87" Type="http://schemas.openxmlformats.org/officeDocument/2006/relationships/hyperlink" Target="http://www.acraew.org.uk/sites/default/files/uploads/Cumbria/LAND KNOWN AS HAYTON MOOR NO.CL.420.pdf" TargetMode="External"/><Relationship Id="rId88" Type="http://schemas.openxmlformats.org/officeDocument/2006/relationships/hyperlink" Target="http://www.acraew.org.uk/sites/default/files/uploads/Cumbria/A PARISH SAND QUARRY - CROSSCANONBY NO.CL.476.pdf" TargetMode="External"/><Relationship Id="rId89" Type="http://schemas.openxmlformats.org/officeDocument/2006/relationships/hyperlink" Target="http://www.acraew.org.uk/sites/default/files/uploads/Cumbria/A PARISH SAND QUARRY - CROSSCANONBY NO.CL.476(1).pdf" TargetMode="External"/><Relationship Id="rId90" Type="http://schemas.openxmlformats.org/officeDocument/2006/relationships/hyperlink" Target="http://www.acraew.org.uk/sites/default/files/uploads/Cumbria/THREE PIECES OF LAND ADJOINING ROSEGILL LANE - CROSBY - MARYPORT - CROSSCANONBY - ALLERDALE D NO.CL.4.pdf" TargetMode="External"/><Relationship Id="rId91" Type="http://schemas.openxmlformats.org/officeDocument/2006/relationships/hyperlink" Target="http://www.acraew.org.uk/sites/default/files/uploads/Cumbria/A FREESTONE QUARRY NEAR GILL - DALSTON 210.PDF" TargetMode="External"/><Relationship Id="rId92" Type="http://schemas.openxmlformats.org/officeDocument/2006/relationships/hyperlink" Target="http://www.acraew.org.uk/sites/default/files/uploads/Cumbria/A FREESTONE QUARRY NEAR GILL - DALSTON NO.CL.210.PDF" TargetMode="External"/><Relationship Id="rId93" Type="http://schemas.openxmlformats.org/officeDocument/2006/relationships/hyperlink" Target="http://www.acraew.org.uk/sites/default/files/uploads/Cumbria/RIGG CLOSE COMMON - NR CORNEY - WABERTHWAITE - COPELAND B NO.CL.247.PDF" TargetMode="External"/><Relationship Id="rId94" Type="http://schemas.openxmlformats.org/officeDocument/2006/relationships/hyperlink" Target="http://www.acraew.org.uk/sites/default/files/uploads/Cumbria/ELLENBOROUGH MOOR OR GREEN - ELLENBOROUGH MOOR GARDENS - RECREATION ALLOTMENTS AT ELLENBOROUGH - NEAR MARYPORT - ALLERDALE D NO.CL.417.pdf" TargetMode="External"/><Relationship Id="rId95" Type="http://schemas.openxmlformats.org/officeDocument/2006/relationships/hyperlink" Target="http://www.acraew.org.uk/sites/default/files/uploads/Cumbria/THE GREEN - WASDALE HEAD - NETHER WASDALE NO.CL.13.pdf" TargetMode="External"/><Relationship Id="rId96" Type="http://schemas.openxmlformats.org/officeDocument/2006/relationships/hyperlink" Target="http://www.acraew.org.uk/sites/default/files/uploads/Cumbria/LAND NEAR RUSHGILL - NEAR SKELTON WOOD END - CASTLE SOWERBY NO.CL.340.pdf" TargetMode="External"/><Relationship Id="rId97" Type="http://schemas.openxmlformats.org/officeDocument/2006/relationships/hyperlink" Target="http://www.acraew.org.uk/sites/default/files/uploads/Cumbria/LAND NEAR RUSHGILL - NEAR SKELTON WOOD END - CASTLE SOWERBY NO.CL.340(1).pdf" TargetMode="External"/><Relationship Id="rId98" Type="http://schemas.openxmlformats.org/officeDocument/2006/relationships/hyperlink" Target="http://www.acraew.org.uk/sites/default/files/uploads/Cumbria/YOTTENFEWS GREEN OR PINFOLD - ST BRIDGET - BECKERMET NO.CL.431.pdf" TargetMode="External"/><Relationship Id="rId99" Type="http://schemas.openxmlformats.org/officeDocument/2006/relationships/hyperlink" Target="http://www.acraew.org.uk/sites/default/files/uploads/Cumbria/YOTTENFEWS GREEN OR PINFOLD - ST BRIDGET - BECKERMET NO.CL.431(1).pdf" TargetMode="External"/><Relationship Id="rId100" Type="http://schemas.openxmlformats.org/officeDocument/2006/relationships/hyperlink" Target="http://www.acraew.org.uk/sites/default/files/uploads/Cumbria/BLACK GAPS REFUSE TIP - NEWTON - IRTHINGTON NO.CL.184.pdf" TargetMode="External"/><Relationship Id="rId101" Type="http://schemas.openxmlformats.org/officeDocument/2006/relationships/hyperlink" Target="http://www.acraew.org.uk/sites/default/files/uploads/Cumbria/PINFOLD - HIGH HESKET - HESKET - EDEN DISTRICT NO.CL.432.PDF" TargetMode="External"/><Relationship Id="rId102" Type="http://schemas.openxmlformats.org/officeDocument/2006/relationships/hyperlink" Target="http://www.acraew.org.uk/sites/default/files/uploads/Cumbria/THE PINFOLD - HIGH HESKET NO.CL.432.pdf" TargetMode="External"/><Relationship Id="rId103" Type="http://schemas.openxmlformats.org/officeDocument/2006/relationships/hyperlink" Target="http://www.acraew.org.uk/sites/default/files/uploads/Cumbria/LAVERSDALE SAWPIT - LAVERSDALE NO.CL.185.pdf" TargetMode="External"/><Relationship Id="rId104" Type="http://schemas.openxmlformats.org/officeDocument/2006/relationships/hyperlink" Target="http://www.acraew.org.uk/sites/default/files/uploads/Cumbria/NEWBIGGIN VILLAGE GREEN - DACRE - EDEN DISTRICT NO.VG.96 NO.CL.244.pdf" TargetMode="External"/><Relationship Id="rId105" Type="http://schemas.openxmlformats.org/officeDocument/2006/relationships/hyperlink" Target="http://www.acraew.org.uk/sites/default/files/uploads/Cumbria/THE CLINTS - GREAT CORBY - WETHERAL NO.CL.179.pdf" TargetMode="External"/><Relationship Id="rId106" Type="http://schemas.openxmlformats.org/officeDocument/2006/relationships/hyperlink" Target="http://www.acraew.org.uk/sites/default/files/uploads/Cumbria/THE CAIRN QUARRY - CARLATTON NO.CL.415.pdf" TargetMode="External"/><Relationship Id="rId107" Type="http://schemas.openxmlformats.org/officeDocument/2006/relationships/hyperlink" Target="http://www.acraew.org.uk/sites/default/files/uploads/Cumbria/DACRE VILLAGE GREEN AND LAND NEAR LOW BRIDGE - DACRE - EDEN DISTRICT NO.CL.240.pdf" TargetMode="External"/><Relationship Id="rId108" Type="http://schemas.openxmlformats.org/officeDocument/2006/relationships/hyperlink" Target="http://www.acraew.org.uk/sites/default/files/uploads/Cumbria/STAINTON VILLAGE GREEN - DACRE - EDEN DISTRICT NO.VG.94 NO.CL.245.pdf" TargetMode="External"/><Relationship Id="rId109" Type="http://schemas.openxmlformats.org/officeDocument/2006/relationships/hyperlink" Target="http://www.acraew.org.uk/sites/default/files/uploads/Cumbria/KILWELL OR THE SHEEP PENS IN STAINTON VILLAGE - DACRE NO.CL.351.pdf" TargetMode="External"/><Relationship Id="rId110" Type="http://schemas.openxmlformats.org/officeDocument/2006/relationships/hyperlink" Target="http://www.acraew.org.uk/sites/default/files/uploads/Cumbria/KILWELL OR THE SHEEP PENS IN STAINTON VILLAGE - DACRE NO.CL.351(1).pdf" TargetMode="External"/><Relationship Id="rId111" Type="http://schemas.openxmlformats.org/officeDocument/2006/relationships/hyperlink" Target="http://www.acraew.org.uk/sites/default/files/uploads/Cumbria/KILWELL OR THE SHEEP PENS IN STAINTON VILLAGE - DACRE NO.CL.351(2).pdf" TargetMode="External"/><Relationship Id="rId112" Type="http://schemas.openxmlformats.org/officeDocument/2006/relationships/hyperlink" Target="http://www.acraew.org.uk/sites/default/files/uploads/Cumbria/PIECE OF LAND NEAR CRAG HOUSE BRIDGE - IRTON WITH SANTON - COPELAND B NO.CL.499.PDF" TargetMode="External"/><Relationship Id="rId113" Type="http://schemas.openxmlformats.org/officeDocument/2006/relationships/hyperlink" Target="http://www.acraew.org.uk/sites/default/files/uploads/Cumbria/GARDEN AT THE SCHOOL - HIGH BANK HILL - KIRKOSWALD NO.CL.135.PDF" TargetMode="External"/><Relationship Id="rId114" Type="http://schemas.openxmlformats.org/officeDocument/2006/relationships/hyperlink" Target="http://www.acraew.org.uk/sites/default/files/uploads/Cumbria/GARDEN AT THE SCHOOL - HIGH BANK HILL - KIRKOSWALD NO.CL.135(1).PDF" TargetMode="External"/><Relationship Id="rId115" Type="http://schemas.openxmlformats.org/officeDocument/2006/relationships/hyperlink" Target="http://www.acraew.org.uk/sites/default/files/uploads/Cumbria/HUNSONBY VILLA - HUNSONBY NO.CL.102.pdf" TargetMode="External"/><Relationship Id="rId116" Type="http://schemas.openxmlformats.org/officeDocument/2006/relationships/hyperlink" Target="http://www.acraew.org.uk/sites/default/files/uploads/Cumbria/WATERING PLACE - KIRKOSWALD NO.CL.133.PDF" TargetMode="External"/><Relationship Id="rId117" Type="http://schemas.openxmlformats.org/officeDocument/2006/relationships/hyperlink" Target="http://www.acraew.org.uk/sites/default/files/uploads/Cumbria/WATERING PLACE - KIRKOSWALD NO.CL.133(1).PDF" TargetMode="External"/><Relationship Id="rId118" Type="http://schemas.openxmlformats.org/officeDocument/2006/relationships/hyperlink" Target="http://www.acraew.org.uk/sites/default/files/uploads/Cumbria/LAND KNOWN AS DRIGG COMMON OR DRIGG RABBIT WARREN - NEAR DRIGG - DRIGG AND CARLETON NO.CL.324.pdf" TargetMode="External"/><Relationship Id="rId119" Type="http://schemas.openxmlformats.org/officeDocument/2006/relationships/hyperlink" Target="http://www.acraew.org.uk/sites/default/files/uploads/Cumbria/LAND KNOWN AS DRIGG COMMON OR DRIGG RABBIT WARREN NO.CL.324.pdf" TargetMode="External"/><Relationship Id="rId120" Type="http://schemas.openxmlformats.org/officeDocument/2006/relationships/hyperlink" Target="http://www.acraew.org.uk/sites/default/files/uploads/Cumbria/(1) MAWBRAY BANKS AND (2) MAWBRAY GREENS NEWTON GREENS AND TARN GREENS - IN HOLME ST CUTHBERT AND ALLONBY - ALLERDALE DISTRICT NO.CL.460 NO.VG.116.pdf" TargetMode="External"/><Relationship Id="rId121" Type="http://schemas.openxmlformats.org/officeDocument/2006/relationships/hyperlink" Target="http://www.acraew.org.uk/sites/default/files/uploads/Cumbria/HIGH SELLAFIELD BANK - SEASCALE NO.CL.408.pdf" TargetMode="External"/><Relationship Id="rId122" Type="http://schemas.openxmlformats.org/officeDocument/2006/relationships/hyperlink" Target="http://www.acraew.org.uk/sites/default/files/uploads/Cumbria/EEL CRAG SCOTT CRAG FORCE CRAG AND LONG CRAG - ABOVE DERWENT NO.CL.251.pdf" TargetMode="External"/><Relationship Id="rId123" Type="http://schemas.openxmlformats.org/officeDocument/2006/relationships/hyperlink" Target="http://www.acraew.org.uk/sites/default/files/uploads/Cumbria/A TRACT OF LAND KNOWN AS BURGH MARSH - BURGH BY SANDS NO.CL.70.pdf" TargetMode="External"/><Relationship Id="rId124" Type="http://schemas.openxmlformats.org/officeDocument/2006/relationships/hyperlink" Target="http://www.acraew.org.uk/sites/default/files/uploads/Cumbria/BURGH MARSH - BURGH BY SANDS NO.CL.70.pdf" TargetMode="External"/><Relationship Id="rId125" Type="http://schemas.openxmlformats.org/officeDocument/2006/relationships/hyperlink" Target="http://www.acraew.org.uk/sites/default/files/uploads/Cumbria/THE BECK - BEWCASTLE NO.CL.305.pdf" TargetMode="External"/><Relationship Id="rId126" Type="http://schemas.openxmlformats.org/officeDocument/2006/relationships/hyperlink" Target="http://www.acraew.org.uk/sites/default/files/uploads/Cumbria/THE BECK - BEWCASTLE NO.CL.305(1).PDF" TargetMode="External"/><Relationship Id="rId127" Type="http://schemas.openxmlformats.org/officeDocument/2006/relationships/hyperlink" Target="http://www.acraew.org.uk/sites/default/files/uploads/Cumbria/THE BECK - BEWCASTLE NO.CL.305(2).PDF" TargetMode="External"/><Relationship Id="rId128" Type="http://schemas.openxmlformats.org/officeDocument/2006/relationships/hyperlink" Target="http://www.acraew.org.uk/sites/default/files/uploads/Cumbria/BERRYMORE FIELD - KIRKOSWALD - EDEN DISTRICT NO.CL.137.PDF" TargetMode="External"/><Relationship Id="rId129" Type="http://schemas.openxmlformats.org/officeDocument/2006/relationships/hyperlink" Target="http://www.acraew.org.uk/sites/default/files/uploads/Cumbria/VILLAGE GREEN - HUTTON ROOF - MUNGRISDALE NO.CL.319.pdf" TargetMode="External"/><Relationship Id="rId130" Type="http://schemas.openxmlformats.org/officeDocument/2006/relationships/hyperlink" Target="http://www.acraew.org.uk/sites/default/files/uploads/Cumbria/VILLAGE GREEN - HUTTON ROOF - MUNGRISDALE PARISH - EDEN DISTRICT NO.CL.319.pdf" TargetMode="External"/><Relationship Id="rId131" Type="http://schemas.openxmlformats.org/officeDocument/2006/relationships/hyperlink" Target="http://www.acraew.org.uk/sites/default/files/uploads/Cumbria/LAND NEAR IREBY VILLAGE - IREBY NO.CL.473.PDF" TargetMode="External"/><Relationship Id="rId132" Type="http://schemas.openxmlformats.org/officeDocument/2006/relationships/hyperlink" Target="http://www.acraew.org.uk/sites/default/files/uploads/Cumbria/LAND NEAR IREBY VILLAGE - IREBY NO.CL.473(1).PDF" TargetMode="External"/><Relationship Id="rId133" Type="http://schemas.openxmlformats.org/officeDocument/2006/relationships/hyperlink" Target="http://www.acraew.org.uk/sites/default/files/uploads/Cumbria/(1) EAST HOUSE - AND (2) BRUMSTONE - EMBLETON AND DISTRICT PARISH - ALLERDALE DISTRICT NO.CL.374 NO.CL.375.pdf" TargetMode="External"/><Relationship Id="rId134" Type="http://schemas.openxmlformats.org/officeDocument/2006/relationships/hyperlink" Target="http://www.acraew.org.uk/sites/default/files/uploads/Cumbria/PARISH COUNCIL FIELD AT BIGLANDS - AIKTON - ALLERDALE D NO.CL.299.pdf" TargetMode="External"/><Relationship Id="rId135" Type="http://schemas.openxmlformats.org/officeDocument/2006/relationships/hyperlink" Target="http://www.acraew.org.uk/sites/default/files/uploads/Cumbria/RECREATION ALLOTMENT AT CAMELSBY AND BIGLANDS - AIKTON NO.CL.299.pdf" TargetMode="External"/><Relationship Id="rId136" Type="http://schemas.openxmlformats.org/officeDocument/2006/relationships/hyperlink" Target="http://www.acraew.org.uk/sites/default/files/uploads/Cumbria/(1) THRELKELD COMMON AND (2) DICKNEY KILN HOWE AND MELL BUTTS IN THRELKELD - EDEN DISTRICT NO.CL.65.pdf" TargetMode="External"/><Relationship Id="rId137" Type="http://schemas.openxmlformats.org/officeDocument/2006/relationships/hyperlink" Target="http://www.acraew.org.uk/sites/default/files/uploads/Cumbria/(1) PUBLIC GRAVEL PITS AT FORCE BANK ROAD AND (2) WASDALE ROAD AND A PUBLIC STONE QUARRY WITH AN ALLOTMENT OF COMMON ADJOINING IRTON FELL WITH SANTON - COPELAND B NO.CL.428.pdf" TargetMode="External"/><Relationship Id="rId138" Type="http://schemas.openxmlformats.org/officeDocument/2006/relationships/hyperlink" Target="http://www.acraew.org.uk/sites/default/files/uploads/Cumbria/PUBLIC GRAVEL PITS AT FORCE BANK ROAD - IRTON FELL AND WASDALE ROAD AND PUBLIC STONE QUARRY AT IRTON FELL WITH ALLOTMENT OF COMMON - ADJOINING COPELAND B NO.CL.428.pdf" TargetMode="External"/><Relationship Id="rId139" Type="http://schemas.openxmlformats.org/officeDocument/2006/relationships/hyperlink" Target="http://www.acraew.org.uk/sites/default/files/uploads/Cumbria/CANKER BECK SITE - SEATON AND CAMERTON NO.CL.412.pdf" TargetMode="External"/><Relationship Id="rId140" Type="http://schemas.openxmlformats.org/officeDocument/2006/relationships/hyperlink" Target="http://www.acraew.org.uk/sites/default/files/uploads/Cumbria/LAND KNOWN AS BRACKENTHWAITE FELL - CRUMMOCK WATER - ABOVE DERWENT AND BUTTERMERE NO.CL.11.pdf" TargetMode="External"/><Relationship Id="rId141" Type="http://schemas.openxmlformats.org/officeDocument/2006/relationships/hyperlink" Target="http://www.acraew.org.uk/sites/default/files/uploads/Cumbria/BIRKER FELL - ESKDALE NO.CL.69.pdf" TargetMode="External"/><Relationship Id="rId142" Type="http://schemas.openxmlformats.org/officeDocument/2006/relationships/hyperlink" Target="http://www.acraew.org.uk/sites/default/files/uploads/Cumbria/DUFTON FELL - DUFTON - EDEN DISTRICT NO.CL.81.pdf" TargetMode="External"/><Relationship Id="rId143" Type="http://schemas.openxmlformats.org/officeDocument/2006/relationships/hyperlink" Target="http://www.acraew.org.uk/sites/default/files/uploads/Cumbria/DUFTON FELL - DUFTON - EDEN DISTRICT NO.CL.81(1).pdf" TargetMode="External"/><Relationship Id="rId144" Type="http://schemas.openxmlformats.org/officeDocument/2006/relationships/hyperlink" Target="http://www.acraew.org.uk/sites/default/files/uploads/Cumbria/THE TRACT OF LAND CALLED DUFTON FELL - DUFTON NO.CL.81.pdf" TargetMode="External"/><Relationship Id="rId145" Type="http://schemas.openxmlformats.org/officeDocument/2006/relationships/hyperlink" Target="http://www.acraew.org.uk/sites/default/files/uploads/Cumbria/CALDBECK COMMON - ALLERDALE D NO.CL.20.pdf" TargetMode="External"/><Relationship Id="rId146" Type="http://schemas.openxmlformats.org/officeDocument/2006/relationships/hyperlink" Target="http://www.acraew.org.uk/sites/default/files/uploads/Cumbria/ESKDALE COMMON - ESKDALE - COPELAND D NO.CL.58.pdf" TargetMode="External"/><Relationship Id="rId147" Type="http://schemas.openxmlformats.org/officeDocument/2006/relationships/hyperlink" Target="http://www.acraew.org.uk/sites/default/files/uploads/Cumbria/ESKDALE COMMON - ESKDALE NO.CL.58.pdf" TargetMode="External"/><Relationship Id="rId148" Type="http://schemas.openxmlformats.org/officeDocument/2006/relationships/hyperlink" Target="http://www.acraew.org.uk/sites/default/files/uploads/Cumbria/PART OF ESKDALE COMMON - COPELAND B NO.CL.58.pdf" TargetMode="External"/><Relationship Id="rId149" Type="http://schemas.openxmlformats.org/officeDocument/2006/relationships/hyperlink" Target="http://www.acraew.org.uk/sites/default/files/uploads/Cumbria/BLUECASTER FELL AND GRISDALE COMMON - SEDBERGH AND GARSDALE NO.CL.29.PDF" TargetMode="External"/><Relationship Id="rId150" Type="http://schemas.openxmlformats.org/officeDocument/2006/relationships/hyperlink" Target="http://www.acraew.org.uk/sites/default/files/uploads/Cumbria/PART OF BAMPTON COMMON - BAMPTON - EDEN DISTRICT NO.CL.85.pdf" TargetMode="External"/><Relationship Id="rId151" Type="http://schemas.openxmlformats.org/officeDocument/2006/relationships/hyperlink" Target="http://www.acraew.org.uk/sites/default/files/uploads/Cumbria/BRANT FELL - SEDBERGH NO.CL.26.PDF" TargetMode="External"/><Relationship Id="rId152" Type="http://schemas.openxmlformats.org/officeDocument/2006/relationships/hyperlink" Target="http://www.acraew.org.uk/sites/default/files/uploads/Cumbria/RAVENSTONEDALE COMMON - RAVENSTONEDALE PARISH - EDEN DISTRICT NO.CL.39.pdf" TargetMode="External"/><Relationship Id="rId153" Type="http://schemas.openxmlformats.org/officeDocument/2006/relationships/hyperlink" Target="http://www.acraew.org.uk/sites/default/files/uploads/Cumbria/RAVENSTONEDALE COMMON AND GREENRIGG PART OF THE SAID COMMON - RAVENSTONEDALE PARISH - EDEN DISTRICT NO.CL.39 NO.CL.40.pdf" TargetMode="External"/><Relationship Id="rId154" Type="http://schemas.openxmlformats.org/officeDocument/2006/relationships/hyperlink" Target="http://www.acraew.org.uk/sites/default/files/uploads/Cumbria/CROSBY RAVENSWORTH FELL - CROSBY RAVENSWORTH NO.CL.10.pdf" TargetMode="External"/><Relationship Id="rId155" Type="http://schemas.openxmlformats.org/officeDocument/2006/relationships/hyperlink" Target="http://www.acraew.org.uk/sites/default/files/uploads/Cumbria/CROSBY RAVENSWORTH FELL - CROSBY RAVENSWORTH - ORTON AND SHAP RURAL NO.CL.10.PDF" TargetMode="External"/><Relationship Id="rId156" Type="http://schemas.openxmlformats.org/officeDocument/2006/relationships/hyperlink" Target="http://www.acraew.org.uk/sites/default/files/uploads/Cumbria/CROSBY RAVENSWORTH FELL - CROSBY RAVENSWORTH - ORTON AND SHAP RURAL NO.CL.10(1).PDF" TargetMode="External"/><Relationship Id="rId157" Type="http://schemas.openxmlformats.org/officeDocument/2006/relationships/hyperlink" Target="http://www.acraew.org.uk/sites/default/files/uploads/Cumbria/CROSBY RAVENSWORTH FELL - CROSBY RAVENSWORTH - ORTON AND SHAP RURAL NO.CL.10(2).PDF" TargetMode="External"/><Relationship Id="rId158" Type="http://schemas.openxmlformats.org/officeDocument/2006/relationships/hyperlink" Target="http://www.acraew.org.uk/sites/default/files/uploads/Cumbria/CROSBY RAVENSWORTH FELL - CROSBY RAVENSWORTH - ORTON AND SHAP RURAL NO.CL.10(3).PDF" TargetMode="External"/><Relationship Id="rId159" Type="http://schemas.openxmlformats.org/officeDocument/2006/relationships/hyperlink" Target="http://www.acraew.org.uk/sites/default/files/uploads/Cumbria/CROSBY RAVENSWORTH FELL - CROSBY RAVENSWORTH - ORTON AND SHAP RURAL NO.CL.10(4).PDF" TargetMode="External"/><Relationship Id="rId160" Type="http://schemas.openxmlformats.org/officeDocument/2006/relationships/hyperlink" Target="http://www.acraew.org.uk/sites/default/files/uploads/Cumbria/CROSBY RAVENSWORTH FELL - CROSBY RAVENSWORTH - ORTON AND SHAP RURAL NO.CL.10(5).PDF" TargetMode="External"/><Relationship Id="rId161" Type="http://schemas.openxmlformats.org/officeDocument/2006/relationships/hyperlink" Target="http://www.acraew.org.uk/sites/default/files/uploads/Cumbria/WINTON AND KABER REGULATED COMMON - WINTON AND KABER NO.CL.21.pdf" TargetMode="External"/><Relationship Id="rId162" Type="http://schemas.openxmlformats.org/officeDocument/2006/relationships/hyperlink" Target="http://www.acraew.org.uk/sites/default/files/uploads/Cumbria/KINNISIDE COMMON - ENNERDALE AND KINNISIDE - COPELAND B NO.CL.110.pdf" TargetMode="External"/><Relationship Id="rId163" Type="http://schemas.openxmlformats.org/officeDocument/2006/relationships/hyperlink" Target="http://www.acraew.org.uk/sites/default/files/uploads/Cumbria/KINNISIDE COMMON - ENNERDALE AND KINNISIDE - COPELAND B NO.CL.110(1).pdf" TargetMode="External"/><Relationship Id="rId164" Type="http://schemas.openxmlformats.org/officeDocument/2006/relationships/hyperlink" Target="http://www.acraew.org.uk/sites/default/files/uploads/Cumbria/NETHERWASDALE COMMON - COPELAND B NO.CL.59.pdf" TargetMode="External"/><Relationship Id="rId165" Type="http://schemas.openxmlformats.org/officeDocument/2006/relationships/hyperlink" Target="http://www.acraew.org.uk/sites/default/files/uploads/Cumbria/LONGDALE FELL - ORTON NO.CL.42.PDF" TargetMode="External"/><Relationship Id="rId166" Type="http://schemas.openxmlformats.org/officeDocument/2006/relationships/hyperlink" Target="http://www.acraew.org.uk/sites/default/files/uploads/Cumbria/LONGDALE FELL - ORTON NO.CL.42(1).PDF" TargetMode="External"/><Relationship Id="rId167" Type="http://schemas.openxmlformats.org/officeDocument/2006/relationships/hyperlink" Target="http://www.acraew.org.uk/sites/default/files/uploads/Cumbria/LONGDALE FELL - ORTON NO.CL.42(2).PDF" TargetMode="External"/><Relationship Id="rId168" Type="http://schemas.openxmlformats.org/officeDocument/2006/relationships/hyperlink" Target="http://www.acraew.org.uk/sites/default/files/uploads/Cumbria/LONGDALE FELL - ORTON NO.CL.42(3).PDF" TargetMode="External"/><Relationship Id="rId169" Type="http://schemas.openxmlformats.org/officeDocument/2006/relationships/hyperlink" Target="http://www.acraew.org.uk/sites/default/files/uploads/Cumbria/THE LAND KNOWN AS LANGSTRATH AND COOMB FELLS IN BORROWDALE NO.CL.167.pdf" TargetMode="External"/><Relationship Id="rId170" Type="http://schemas.openxmlformats.org/officeDocument/2006/relationships/hyperlink" Target="http://www.acraew.org.uk/sites/default/files/uploads/Cumbria/EAST STAINMORE REGULATED PASTURE - NORTH MOOR - STAINMORE NO.CL.17.pdf" TargetMode="External"/><Relationship Id="rId171" Type="http://schemas.openxmlformats.org/officeDocument/2006/relationships/hyperlink" Target="http://www.acraew.org.uk/sites/default/files/uploads/Cumbria/PART OF EAST STAINMORE REGULATED PASTURE - NORTH MOOR - STAINMORE NO.CL.17.pdf" TargetMode="External"/><Relationship Id="rId172" Type="http://schemas.openxmlformats.org/officeDocument/2006/relationships/hyperlink" Target="http://www.acraew.org.uk/sites/default/files/uploads/Cumbria/OUSBY FELL - OUSBY NO.CL.125.pdf" TargetMode="External"/><Relationship Id="rId173" Type="http://schemas.openxmlformats.org/officeDocument/2006/relationships/hyperlink" Target="http://www.acraew.org.uk/sites/default/files/uploads/Cumbria/HILTON FELL - MURTON NO.CL.27.PDF" TargetMode="External"/><Relationship Id="rId174" Type="http://schemas.openxmlformats.org/officeDocument/2006/relationships/hyperlink" Target="http://www.acraew.org.uk/sites/default/files/uploads/Cumbria/MILTON FELL - MURTON NO.CL.27.PDF" TargetMode="External"/><Relationship Id="rId175" Type="http://schemas.openxmlformats.org/officeDocument/2006/relationships/hyperlink" Target="http://www.acraew.org.uk/sites/default/files/uploads/Cumbria/BURTON FELL AND WARCOP FELL EXTENDING MARGINALLY INTO THE PARISHES OF MUSGRAVE AND HILLBECK AT HANGING SEAL NO.CL.122.PDF" TargetMode="External"/><Relationship Id="rId176" Type="http://schemas.openxmlformats.org/officeDocument/2006/relationships/hyperlink" Target="http://www.acraew.org.uk/sites/default/files/uploads/Cumbria/ULDALE FELLS - IREBY NO.CL.46.PDF" TargetMode="External"/><Relationship Id="rId177" Type="http://schemas.openxmlformats.org/officeDocument/2006/relationships/hyperlink" Target="http://www.acraew.org.uk/sites/default/files/uploads/Cumbria/ULDALE FELLS - IREBY NO.CL.46(1).PDF" TargetMode="External"/><Relationship Id="rId178" Type="http://schemas.openxmlformats.org/officeDocument/2006/relationships/hyperlink" Target="http://www.acraew.org.uk/sites/default/files/uploads/Cumbria/MURTON FELL - MURTON NO.CL.26.PDF" TargetMode="External"/><Relationship Id="rId179" Type="http://schemas.openxmlformats.org/officeDocument/2006/relationships/hyperlink" Target="http://www.acraew.org.uk/sites/default/files/uploads/Cumbria/ULPHA FELL - ULPHA NO.CL.71.PDF" TargetMode="External"/><Relationship Id="rId180" Type="http://schemas.openxmlformats.org/officeDocument/2006/relationships/hyperlink" Target="http://www.acraew.org.uk/sites/default/files/uploads/Cumbria/MUNGRISDALE COMMON (PART) - MUNGRISDALE NO.CL.293.pdf" TargetMode="External"/><Relationship Id="rId181" Type="http://schemas.openxmlformats.org/officeDocument/2006/relationships/hyperlink" Target="http://www.acraew.org.uk/sites/default/files/uploads/Cumbria/GLENRIDDING COMMON - PATTERDALE NO.CL.101.PDF" TargetMode="External"/><Relationship Id="rId182" Type="http://schemas.openxmlformats.org/officeDocument/2006/relationships/hyperlink" Target="http://www.acraew.org.uk/sites/default/files/uploads/Cumbria/GLENRIDDING COMMON - PATTERDALE NO.CL.101(1).PDF" TargetMode="External"/><Relationship Id="rId183" Type="http://schemas.openxmlformats.org/officeDocument/2006/relationships/hyperlink" Target="http://www.acraew.org.uk/sites/default/files/uploads/Cumbria/GLENRIDDING COMMON - PATTERDALE NO.CL.101(2).PDF" TargetMode="External"/><Relationship Id="rId184" Type="http://schemas.openxmlformats.org/officeDocument/2006/relationships/hyperlink" Target="http://www.acraew.org.uk/sites/default/files/uploads/Cumbria/GLENRIDDING COMMON - PATTERDALE NO.CL.101(3).PDF" TargetMode="External"/><Relationship Id="rId185" Type="http://schemas.openxmlformats.org/officeDocument/2006/relationships/hyperlink" Target="http://www.acraew.org.uk/sites/default/files/uploads/Cumbria/MARTINDALE COMMON INCLUDING BEDA FELL SLEET FELL AND PLACE FELL - MARTINDALE AND LAKES PARISHES - EDEN DISTRICT NO.CL.2.PDF" TargetMode="External"/><Relationship Id="rId186" Type="http://schemas.openxmlformats.org/officeDocument/2006/relationships/hyperlink" Target="http://www.acraew.org.uk/sites/default/files/uploads/Cumbria/(1) MATTERDALE COMMON - MATTERDALE PARISH - AND (2) A PART OF THE SAID COMMON - EDEN DISTRICT NO.CL.67.pdf" TargetMode="External"/><Relationship Id="rId187" Type="http://schemas.openxmlformats.org/officeDocument/2006/relationships/hyperlink" Target="http://www.acraew.org.uk/sites/default/files/uploads/Cumbria/EAST STAINMORE REGULATED PASTURE - SOUTH MOOR - STAINMORE NO.CL.18.pdf" TargetMode="External"/><Relationship Id="rId188" Type="http://schemas.openxmlformats.org/officeDocument/2006/relationships/hyperlink" Target="http://www.acraew.org.uk/sites/default/files/uploads/Cumbria/RAVENSTONEDALE COMMON AND GREENRIGG PART OF THE SAID COMMON - RAVENSTONEDALE PARISH - EDEN DISTRICT NO.CL.39 NO.CL.40.pdf" TargetMode="External"/><Relationship Id="rId189" Type="http://schemas.openxmlformats.org/officeDocument/2006/relationships/hyperlink" Target="http://www.acraew.org.uk/sites/default/files/uploads/Cumbria/LAND KNOWN AS WOODLAND FELL (PART) - KIRKBY IRELATH - BLAWITH - SUBBERTHWAITE AND TORVER - SOUTH LAKELAND D NO.CL.55.pdf" TargetMode="External"/><Relationship Id="rId190" Type="http://schemas.openxmlformats.org/officeDocument/2006/relationships/hyperlink" Target="http://www.acraew.org.uk/sites/default/files/uploads/Cumbria/LAND KNOWN AS WOODLAND FELL (PART) - KIRKBY IRELETH - BLAWITH - SUBBERTHWAITE AND TORVER - SOUTH LAKELAND D NO.CL.55.pdf" TargetMode="External"/><Relationship Id="rId191" Type="http://schemas.openxmlformats.org/officeDocument/2006/relationships/hyperlink" Target="http://www.acraew.org.uk/sites/default/files/uploads/Cumbria/WOODLAND FELL - KIRKBY IRELETH - BLAWITH - SUBBERTHWAITE AND TORVER PARISHES - SOUTH LAKELAND DISTRICT NO.CL.55.PDF" TargetMode="External"/><Relationship Id="rId192" Type="http://schemas.openxmlformats.org/officeDocument/2006/relationships/hyperlink" Target="http://www.acraew.org.uk/sites/default/files/uploads/Cumbria/(1) DEEPDALE COMMON AND (2) GRISEDALE FOREST - BOTH IN PATTERDALE - EDEN DISTRICT NO.CL.160 NO.CL.57.pdf" TargetMode="External"/><Relationship Id="rId193" Type="http://schemas.openxmlformats.org/officeDocument/2006/relationships/hyperlink" Target="http://www.acraew.org.uk/sites/default/files/uploads/Cumbria/GRISEDALE FOREST - PATTERDALE NO.CL.57.PDF" TargetMode="External"/><Relationship Id="rId194" Type="http://schemas.openxmlformats.org/officeDocument/2006/relationships/hyperlink" Target="http://www.acraew.org.uk/sites/default/files/uploads/Cumbria/GRISEDALE FOREST - PATTERDALE NO.CL.57(1).PDF" TargetMode="External"/><Relationship Id="rId195" Type="http://schemas.openxmlformats.org/officeDocument/2006/relationships/hyperlink" Target="http://www.acraew.org.uk/sites/default/files/uploads/Cumbria/GRISEDALE FOREST - PATTERDALE NO.CL.57(2).PDF" TargetMode="External"/><Relationship Id="rId196" Type="http://schemas.openxmlformats.org/officeDocument/2006/relationships/hyperlink" Target="http://www.acraew.org.uk/sites/default/files/uploads/Cumbria/KENTMERE DALE HEAD COMMON - KENTMERE NO.CL.67.PDF" TargetMode="External"/><Relationship Id="rId197" Type="http://schemas.openxmlformats.org/officeDocument/2006/relationships/hyperlink" Target="http://www.acraew.org.uk/sites/default/files/uploads/Cumbria/BIRKBECK FALLS COMMON - ORTON NO.CL.9.PDF" TargetMode="External"/><Relationship Id="rId198" Type="http://schemas.openxmlformats.org/officeDocument/2006/relationships/hyperlink" Target="http://www.acraew.org.uk/sites/default/files/uploads/Cumbria/BIRKBECK FALLS COMMON - ORTON NO.CL.9(1).PDF" TargetMode="External"/><Relationship Id="rId199" Type="http://schemas.openxmlformats.org/officeDocument/2006/relationships/hyperlink" Target="http://www.acraew.org.uk/sites/default/files/uploads/Cumbria/BIRKBECK FALLS COMMON - ORTON NO.CL.9(2).PDF" TargetMode="External"/><Relationship Id="rId200" Type="http://schemas.openxmlformats.org/officeDocument/2006/relationships/hyperlink" Target="http://www.acraew.org.uk/sites/default/files/uploads/Cumbria/BIRKBECK FALLS COMMON - ORTON NO.CL.9(3).PDF" TargetMode="External"/><Relationship Id="rId201" Type="http://schemas.openxmlformats.org/officeDocument/2006/relationships/hyperlink" Target="http://www.acraew.org.uk/sites/default/files/uploads/Cumbria/BIRKBECK FALLS COMMON - ORTON NO.CL.9(4).PDF" TargetMode="External"/><Relationship Id="rId202" Type="http://schemas.openxmlformats.org/officeDocument/2006/relationships/hyperlink" Target="http://www.acraew.org.uk/sites/default/files/uploads/Cumbria/BIRKBECK FALLS COMMON - ORTON NO.CL.9(5).PDF" TargetMode="External"/><Relationship Id="rId203" Type="http://schemas.openxmlformats.org/officeDocument/2006/relationships/hyperlink" Target="http://www.acraew.org.uk/sites/default/files/uploads/Cumbria/BIRKBECK FALLS COMMON - ORTON NO.CL.9(6).PDF" TargetMode="External"/><Relationship Id="rId204" Type="http://schemas.openxmlformats.org/officeDocument/2006/relationships/hyperlink" Target="http://www.acraew.org.uk/sites/default/files/uploads/Cumbria/BIRKBECK FALLS COMMON - ORTON NO.CL.9(7).PDF" TargetMode="External"/><Relationship Id="rId205" Type="http://schemas.openxmlformats.org/officeDocument/2006/relationships/hyperlink" Target="http://www.acraew.org.uk/sites/default/files/uploads/Cumbria/(1) DEEPDALE COMMON AND (2) GRISEDALE FOREST - BOTH IN PATTERDALE - EDEN DISTRICT NO.CL.160 NO.CL.57.pdf" TargetMode="External"/><Relationship Id="rId206" Type="http://schemas.openxmlformats.org/officeDocument/2006/relationships/hyperlink" Target="http://www.acraew.org.uk/sites/default/files/uploads/Cumbria/DEEPDALE COMMON - PATTERDALE NO.CL.160.PDF" TargetMode="External"/><Relationship Id="rId207" Type="http://schemas.openxmlformats.org/officeDocument/2006/relationships/hyperlink" Target="http://www.acraew.org.uk/sites/default/files/uploads/Cumbria/DEEPDALE COMMON - PATTERDALE NO.CL.160(1).PDF" TargetMode="External"/><Relationship Id="rId208" Type="http://schemas.openxmlformats.org/officeDocument/2006/relationships/hyperlink" Target="http://www.acraew.org.uk/sites/default/files/uploads/Cumbria/DEEPDALE COMMON - PATTERDALE NO.CL.160(2).PDF" TargetMode="External"/><Relationship Id="rId209" Type="http://schemas.openxmlformats.org/officeDocument/2006/relationships/hyperlink" Target="http://www.acraew.org.uk/sites/default/files/uploads/Cumbria/BARTON FELL - BARTON - EDEN DISTRICT NO.CL.58.PDF" TargetMode="External"/><Relationship Id="rId210" Type="http://schemas.openxmlformats.org/officeDocument/2006/relationships/hyperlink" Target="http://www.acraew.org.uk/sites/default/files/uploads/Cumbria/WEDHOLME FLOW - KIRKBRIDE - ALLERDALE D NO.CL.313.pdf" TargetMode="External"/><Relationship Id="rId211" Type="http://schemas.openxmlformats.org/officeDocument/2006/relationships/hyperlink" Target="http://www.acraew.org.uk/sites/default/files/uploads/Cumbria/WEDHOLME FLOW - KIRKBRIDE NO.CL.313.PDF" TargetMode="External"/><Relationship Id="rId212" Type="http://schemas.openxmlformats.org/officeDocument/2006/relationships/hyperlink" Target="http://www.acraew.org.uk/sites/default/files/uploads/Cumbria/WEDHOLME FLOW - KIRKBRIDE NO.CL.313(1).PDF" TargetMode="External"/><Relationship Id="rId213" Type="http://schemas.openxmlformats.org/officeDocument/2006/relationships/hyperlink" Target="http://www.acraew.org.uk/sites/default/files/uploads/Cumbria/THWAITES FELL - THWAITES MILLOM - MILLOM WITHOUT NO.CL.45.PDF" TargetMode="External"/><Relationship Id="rId214" Type="http://schemas.openxmlformats.org/officeDocument/2006/relationships/hyperlink" Target="http://www.acraew.org.uk/sites/default/files/uploads/Cumbria/SKINBURNESS AND CALVO MARSHAM COMMON - HOLME LAW - HOLME - ABBEY AND HOLME ST CUTHBERT NO.CL.26.pdf" TargetMode="External"/><Relationship Id="rId215" Type="http://schemas.openxmlformats.org/officeDocument/2006/relationships/hyperlink" Target="http://www.acraew.org.uk/sites/default/files/uploads/Cumbria/SKINBURNESS AND CALVO MARSHES - HOLME ABBEY PARISH - ALLERDALE DISTRICT NO.CL.26.pdf" TargetMode="External"/><Relationship Id="rId216" Type="http://schemas.openxmlformats.org/officeDocument/2006/relationships/hyperlink" Target="http://www.acraew.org.uk/sites/default/files/uploads/Cumbria/SKINBURNESS AND CALVO MARSHES - HOLME ABBEY PARISH - ALLERDALE DISTRICT NO.CL.26.pdf" TargetMode="External"/><Relationship Id="rId217" Type="http://schemas.openxmlformats.org/officeDocument/2006/relationships/hyperlink" Target="http://www.acraew.org.uk/sites/default/files/uploads/Cumbria/THE EASTERN PORTION OF MARTINDALE COMMON - MARTINDALE NO.CL.3.pdf" TargetMode="External"/><Relationship Id="rId218" Type="http://schemas.openxmlformats.org/officeDocument/2006/relationships/hyperlink" Target="http://www.acraew.org.uk/sites/default/files/uploads/Cumbria/THE EASTERN PORTION OF MARTINDALE COMMON - MARTINDALE NO.CL.3(1).pdf" TargetMode="External"/><Relationship Id="rId219" Type="http://schemas.openxmlformats.org/officeDocument/2006/relationships/hyperlink" Target="http://www.acraew.org.uk/sites/default/files/uploads/Cumbria/THE EASTERN PORTION OF MARTINDALE COMMON - MARTINDALE NO.CL.3(2).pdf" TargetMode="External"/><Relationship Id="rId220" Type="http://schemas.openxmlformats.org/officeDocument/2006/relationships/hyperlink" Target="http://www.acraew.org.uk/sites/default/files/uploads/Cumbria/THE EASTERN PORTION OF MARTINDALE COMMON - MARTINDALE NO.CL.3(3).pdf" TargetMode="External"/><Relationship Id="rId221" Type="http://schemas.openxmlformats.org/officeDocument/2006/relationships/hyperlink" Target="http://www.acraew.org.uk/sites/default/files/uploads/Cumbria/THE EASTERN PORTION OF MARTINDALE COMMON - MARTINDALE NO.CL.3(4).pdf" TargetMode="External"/><Relationship Id="rId222" Type="http://schemas.openxmlformats.org/officeDocument/2006/relationships/hyperlink" Target="http://www.acraew.org.uk/sites/default/files/uploads/Cumbria/CROSBY GARRETT REGULATED COMMON - CROSBY GARRETT - EDEN DISTRICT NO.CL.4.pdf" TargetMode="External"/><Relationship Id="rId223" Type="http://schemas.openxmlformats.org/officeDocument/2006/relationships/hyperlink" Target="http://www.acraew.org.uk/sites/default/files/uploads/Cumbria/BIRKBY FELL - NEAR MUNCASTER - COPELAND B NO.CL.68.pdf" TargetMode="External"/><Relationship Id="rId224" Type="http://schemas.openxmlformats.org/officeDocument/2006/relationships/hyperlink" Target="http://www.acraew.org.uk/sites/default/files/uploads/Cumbria/BIRKBY FELL - NEAR MUNCASTER - COPELAND B NO.CL.68(1).pdf" TargetMode="External"/><Relationship Id="rId225" Type="http://schemas.openxmlformats.org/officeDocument/2006/relationships/hyperlink" Target="http://www.acraew.org.uk/sites/default/files/uploads/Cumbria/BETHECAR MOOR - COLTON - SOUTH LAKELAND DISTRICT NO.CL.189.pdf" TargetMode="External"/><Relationship Id="rId226" Type="http://schemas.openxmlformats.org/officeDocument/2006/relationships/hyperlink" Target="http://www.acraew.org.uk/sites/default/files/uploads/Cumbria/BETHECAR MOOR - COLTON - SOUTH LAKELAND DISTRICT NO.CL.189(1).pdf" TargetMode="External"/><Relationship Id="rId227" Type="http://schemas.openxmlformats.org/officeDocument/2006/relationships/hyperlink" Target="http://www.acraew.org.uk/sites/default/files/uploads/Cumbria/SIDE FELL - ASKERTON NO.CL.7.PDF" TargetMode="External"/><Relationship Id="rId228" Type="http://schemas.openxmlformats.org/officeDocument/2006/relationships/hyperlink" Target="http://www.acraew.org.uk/sites/default/files/uploads/Cumbria/SIDE FELL - ASKERTON NO.CL.7(1).PDF" TargetMode="External"/><Relationship Id="rId229" Type="http://schemas.openxmlformats.org/officeDocument/2006/relationships/hyperlink" Target="http://www.acraew.org.uk/sites/default/files/uploads/Cumbria/LITTLE ASBY COMMON (OR LITTLE ASBY SCAR) - ASBY - EDEN DISTRICT NO.CL.105.PDF" TargetMode="External"/><Relationship Id="rId230" Type="http://schemas.openxmlformats.org/officeDocument/2006/relationships/hyperlink" Target="http://www.acraew.org.uk/sites/default/files/uploads/Cumbria/LITTLE ASBY OR LITTLE ASBY SCAR - ASBY NO.CL.105.pdf" TargetMode="External"/><Relationship Id="rId231" Type="http://schemas.openxmlformats.org/officeDocument/2006/relationships/hyperlink" Target="http://www.acraew.org.uk/sites/default/files/uploads/Cumbria/HARTLEY FELL - HARTLEY - EDEN DISTRICT NO.CL.95.PDF" TargetMode="External"/><Relationship Id="rId232" Type="http://schemas.openxmlformats.org/officeDocument/2006/relationships/hyperlink" Target="http://www.acraew.org.uk/sites/default/files/uploads/Cumbria/PART OF BLAWITH FELL - BLAWITH AND SUBBERTHWAITE - SOUTH LAKELAND DISTRICT NO.CL.155.pdf" TargetMode="External"/><Relationship Id="rId233" Type="http://schemas.openxmlformats.org/officeDocument/2006/relationships/hyperlink" Target="http://www.acraew.org.uk/sites/default/files/uploads/Cumbria/PART OF BLAWITH FELL - BLAWITH AND SUBBERTHWAITE - SOUTH LAKELAND DISTRICT NO.CL.155(1).pdf" TargetMode="External"/><Relationship Id="rId234" Type="http://schemas.openxmlformats.org/officeDocument/2006/relationships/hyperlink" Target="http://www.acraew.org.uk/sites/default/files/uploads/Cumbria/CARROCK FELL AND MUNGRISDALE FELL - MUNGRISDALE NO.CL.60.pdf" TargetMode="External"/><Relationship Id="rId235" Type="http://schemas.openxmlformats.org/officeDocument/2006/relationships/hyperlink" Target="http://www.acraew.org.uk/sites/default/files/uploads/Cumbria/LAND AT BOWSCALE FELL (REGISTERED AS CARROCK AND MUNGRISDALE FELLS) - MUNGRISDALE - EDEN DISTRICT NO.CL.60.pdf" TargetMode="External"/><Relationship Id="rId236" Type="http://schemas.openxmlformats.org/officeDocument/2006/relationships/hyperlink" Target="http://www.acraew.org.uk/sites/default/files/uploads/Cumbria/KIRKLAND FELL - CULGAITH NO.CL.127.pdf" TargetMode="External"/><Relationship Id="rId237" Type="http://schemas.openxmlformats.org/officeDocument/2006/relationships/hyperlink" Target="http://www.acraew.org.uk/sites/default/files/uploads/Cumbria/KIRKLAND FELL - CULGAITH NO.CL.127(1).pdf" TargetMode="External"/><Relationship Id="rId238" Type="http://schemas.openxmlformats.org/officeDocument/2006/relationships/hyperlink" Target="http://www.acraew.org.uk/sites/default/files/uploads/Cumbria/PARTS OF ULLSWATER AND ITS FORESHORE IN BARTON MARTINDALE AND PATTERDALE - EDEN DISTRICT NO.CL.157.PDF" TargetMode="External"/><Relationship Id="rId239" Type="http://schemas.openxmlformats.org/officeDocument/2006/relationships/hyperlink" Target="http://www.acraew.org.uk/sites/default/files/uploads/Cumbria/LAND KNOWN AS BASSENTHWAITE AND SKIDDAW COMMONS - ALLERDALE D NO.CL.64.pdf" TargetMode="External"/><Relationship Id="rId240" Type="http://schemas.openxmlformats.org/officeDocument/2006/relationships/hyperlink" Target="http://www.acraew.org.uk/sites/default/files/uploads/Cumbria/ABOVE DERWENT FELLS OR COMMON - DERWENT - ALLERDALE D NO.CL.394.pdf" TargetMode="External"/><Relationship Id="rId241" Type="http://schemas.openxmlformats.org/officeDocument/2006/relationships/hyperlink" Target="http://www.acraew.org.uk/sites/default/files/uploads/Cumbria/LOUGHRIGG COMMON - GRASMERE AND RYDAL AND LOUGHRIGG NO.CL.79.PDF" TargetMode="External"/><Relationship Id="rId242" Type="http://schemas.openxmlformats.org/officeDocument/2006/relationships/hyperlink" Target="http://www.acraew.org.uk/sites/default/files/uploads/Cumbria/LOUGHRIGG COMMON - GRASMERE AND RYDAL AND LOUGHRIGG NO.CL.79(1).PDF" TargetMode="External"/><Relationship Id="rId243" Type="http://schemas.openxmlformats.org/officeDocument/2006/relationships/hyperlink" Target="http://www.acraew.org.uk/sites/default/files/uploads/Cumbria/LITTLE LANGDALE COMMON - LANGDALES NO.CL.76.pdf" TargetMode="External"/><Relationship Id="rId244" Type="http://schemas.openxmlformats.org/officeDocument/2006/relationships/hyperlink" Target="http://www.acraew.org.uk/sites/default/files/uploads/Cumbria/LITTLE LANGDALE COMMON - LANGDALES NO.CL.76(1).pdf" TargetMode="External"/><Relationship Id="rId245" Type="http://schemas.openxmlformats.org/officeDocument/2006/relationships/hyperlink" Target="http://www.acraew.org.uk/sites/default/files/uploads/Cumbria/WHARTON FELL - WHARTON - EDEN DISTRICT NO.CL.44.PDF" TargetMode="External"/><Relationship Id="rId246" Type="http://schemas.openxmlformats.org/officeDocument/2006/relationships/hyperlink" Target="http://www.acraew.org.uk/sites/default/files/uploads/Cumbria/SCAWDALE FELL AND CAT BELLS ABOVE DERWENT NO.CL.255.pdf" TargetMode="External"/><Relationship Id="rId247" Type="http://schemas.openxmlformats.org/officeDocument/2006/relationships/hyperlink" Target="http://www.acraew.org.uk/sites/default/files/uploads/Cumbria/THE LAND KNOWN AS SCAWDALE FELL AND CAT BELLS - ABOVE DERWENT NO.CL.255.pdf" TargetMode="External"/><Relationship Id="rId248" Type="http://schemas.openxmlformats.org/officeDocument/2006/relationships/hyperlink" Target="http://www.acraew.org.uk/sites/default/files/uploads/Cumbria/NATEBY COMMON - NATEBY - EDEN DISTRICT NO.CL.103.pdf" TargetMode="External"/><Relationship Id="rId249" Type="http://schemas.openxmlformats.org/officeDocument/2006/relationships/hyperlink" Target="http://www.acraew.org.uk/sites/default/files/uploads/Cumbria/BOOTLE FELL - BOOTLE NO.CL.8.PDF" TargetMode="External"/><Relationship Id="rId250" Type="http://schemas.openxmlformats.org/officeDocument/2006/relationships/hyperlink" Target="http://www.acraew.org.uk/sites/default/files/uploads/Cumbria/BLENCARN FELL - CULGAITH NO.CL.323.pdf" TargetMode="External"/><Relationship Id="rId251" Type="http://schemas.openxmlformats.org/officeDocument/2006/relationships/hyperlink" Target="http://www.acraew.org.uk/sites/default/files/uploads/Cumbria/BLENCARN FELL - CULGAITH NO.CL.323(1).pdf" TargetMode="External"/><Relationship Id="rId252" Type="http://schemas.openxmlformats.org/officeDocument/2006/relationships/hyperlink" Target="http://www.acraew.org.uk/sites/default/files/uploads/Cumbria/BLENCARN FELL - CULGAITH NO.CL.323(2).pdf" TargetMode="External"/><Relationship Id="rId253" Type="http://schemas.openxmlformats.org/officeDocument/2006/relationships/hyperlink" Target="http://www.acraew.org.uk/sites/default/files/uploads/Cumbria/LAND KNOWN AS SKIDDAW COMMON IN THE PARISH OF BASSENTHWAITE - ALLERDALE D NO.CL.252.pdf" TargetMode="External"/><Relationship Id="rId254" Type="http://schemas.openxmlformats.org/officeDocument/2006/relationships/hyperlink" Target="http://www.acraew.org.uk/sites/default/files/uploads/Cumbria/LITTLE CALVA - NEAR MOSEDALE UNDER SKIDDAW - ALLERDALE D NO.CL.400.pdf" TargetMode="External"/><Relationship Id="rId255" Type="http://schemas.openxmlformats.org/officeDocument/2006/relationships/hyperlink" Target="http://www.acraew.org.uk/sites/default/files/uploads/Cumbria/LOWICK HIGH COMMON - LOWICK AND CUBBERTHWAITE NO.CL.40.pdf" TargetMode="External"/><Relationship Id="rId256" Type="http://schemas.openxmlformats.org/officeDocument/2006/relationships/hyperlink" Target="http://www.acraew.org.uk/sites/default/files/uploads/Cumbria/LOWICK HIGH COMMON - LOWICK AND SUBBERTHWAITE NO.CL.40.pdf" TargetMode="External"/><Relationship Id="rId257" Type="http://schemas.openxmlformats.org/officeDocument/2006/relationships/hyperlink" Target="http://www.acraew.org.uk/sites/default/files/uploads/Cumbria/LOWICK HIGH COMMON - LOWICK AND SUBBERTHWAITE NO.CL.40(1).pdf" TargetMode="External"/><Relationship Id="rId258" Type="http://schemas.openxmlformats.org/officeDocument/2006/relationships/hyperlink" Target="http://www.acraew.org.uk/sites/default/files/uploads/Cumbria/RAVENSTONEDALE MOOR - RAVENSTONEDALE NO.CL.33.pdf" TargetMode="External"/><Relationship Id="rId259" Type="http://schemas.openxmlformats.org/officeDocument/2006/relationships/hyperlink" Target="http://www.acraew.org.uk/sites/default/files/uploads/Cumbria/FLASS AND PART OF ASH FELL - RAVENSTONEDALE NO.CL.37.pdf" TargetMode="External"/><Relationship Id="rId260" Type="http://schemas.openxmlformats.org/officeDocument/2006/relationships/hyperlink" Target="http://www.acraew.org.uk/sites/default/files/uploads/Cumbria/BRETHERDALE BANK - ORTON NO.CL.108.PDF" TargetMode="External"/><Relationship Id="rId261" Type="http://schemas.openxmlformats.org/officeDocument/2006/relationships/hyperlink" Target="http://www.acraew.org.uk/sites/default/files/uploads/Cumbria/TARN MOOR OR TARN PASTURE - ORTON NO.CL.96.pdf" TargetMode="External"/><Relationship Id="rId262" Type="http://schemas.openxmlformats.org/officeDocument/2006/relationships/hyperlink" Target="http://www.acraew.org.uk/sites/default/files/uploads/Cumbria/BRACKENBER MOOR - MURTON NO.CL.28.PDF" TargetMode="External"/><Relationship Id="rId263" Type="http://schemas.openxmlformats.org/officeDocument/2006/relationships/hyperlink" Target="http://www.acraew.org.uk/sites/default/files/uploads/Cumbria/BRACKENBER MOOR - MURTON NO.CL.28(1).PDF" TargetMode="External"/><Relationship Id="rId264" Type="http://schemas.openxmlformats.org/officeDocument/2006/relationships/hyperlink" Target="http://www.acraew.org.uk/sites/default/files/uploads/Cumbria/HUTTON ROOF CRAGS - HUTTON ROOF - SOUTH LAKELAND D NO.CL.53.pdf" TargetMode="External"/><Relationship Id="rId265" Type="http://schemas.openxmlformats.org/officeDocument/2006/relationships/hyperlink" Target="http://www.acraew.org.uk/sites/default/files/uploads/Cumbria/LUSHINGTON ALLOTMENT - WHIMFELL NO.CL.145.PDF" TargetMode="External"/><Relationship Id="rId266" Type="http://schemas.openxmlformats.org/officeDocument/2006/relationships/hyperlink" Target="http://www.acraew.org.uk/sites/default/files/uploads/Cumbria/LAND KNOWN AS BUTTERMORE DUBS - LOWESWATER - ALLERDALE D NO.CL.157.pdf" TargetMode="External"/><Relationship Id="rId267" Type="http://schemas.openxmlformats.org/officeDocument/2006/relationships/hyperlink" Target="http://www.acraew.org.uk/sites/default/files/uploads/Cumbria/ANGERTON MARSH - SOUTH LAKELAND D NO.CL.87.pdf" TargetMode="External"/><Relationship Id="rId268" Type="http://schemas.openxmlformats.org/officeDocument/2006/relationships/hyperlink" Target="http://www.acraew.org.uk/sites/default/files/uploads/Cumbria/TRACT OF LAND CALLED BAYSBROWN - LANGDALES - SOUTH LAKELAND D NO.CL.77.pdf" TargetMode="External"/><Relationship Id="rId269" Type="http://schemas.openxmlformats.org/officeDocument/2006/relationships/hyperlink" Target="http://www.acraew.org.uk/sites/default/files/uploads/Cumbria/A TRACT OF LAND KNOWN AS HIGH RIGG NEAR NADDLE - KESWICK NO.CL.21.pdf" TargetMode="External"/><Relationship Id="rId270" Type="http://schemas.openxmlformats.org/officeDocument/2006/relationships/hyperlink" Target="http://www.acraew.org.uk/sites/default/files/uploads/Cumbria/HIGH RIGG - NEAR NADDLE - KESWICK NO.CL.21.pdf" TargetMode="External"/><Relationship Id="rId271" Type="http://schemas.openxmlformats.org/officeDocument/2006/relationships/hyperlink" Target="http://www.acraew.org.uk/sites/default/files/uploads/Cumbria/FARLETON KNOTT - FARLETON - BEETHAM NO.CL.31.PDF" TargetMode="External"/><Relationship Id="rId272" Type="http://schemas.openxmlformats.org/officeDocument/2006/relationships/hyperlink" Target="http://www.acraew.org.uk/sites/default/files/uploads/Cumbria/FARLETON KNOTT - FARLETON - BEETHAM NO.CL.31(1).PDF" TargetMode="External"/><Relationship Id="rId273" Type="http://schemas.openxmlformats.org/officeDocument/2006/relationships/hyperlink" Target="http://www.acraew.org.uk/sites/default/files/uploads/Cumbria/WHITRIGG MARSH AND WHITRIGG MOSS (PART) - BOWNESS NO.CL.314.pdf" TargetMode="External"/><Relationship Id="rId274" Type="http://schemas.openxmlformats.org/officeDocument/2006/relationships/hyperlink" Target="http://www.acraew.org.uk/sites/default/files/uploads/Cumbria/WHITRIGG MARSH AND WHITRIGG MOSS (PART) - BOWNESS NO.CL.314(1).pdf" TargetMode="External"/><Relationship Id="rId275" Type="http://schemas.openxmlformats.org/officeDocument/2006/relationships/hyperlink" Target="http://www.acraew.org.uk/sites/default/files/uploads/Cumbria/LAND ON WANSFELL - TROUTBECK - SOUTH LAKELAND D NO.CL.161.pdf" TargetMode="External"/><Relationship Id="rId276" Type="http://schemas.openxmlformats.org/officeDocument/2006/relationships/hyperlink" Target="http://www.acraew.org.uk/sites/default/files/uploads/Cumbria/BANK MOOR - CROSBY RAVENSWORTH - EDEN DISTRICT NO.CL.7.pdf" TargetMode="External"/><Relationship Id="rId277" Type="http://schemas.openxmlformats.org/officeDocument/2006/relationships/hyperlink" Target="http://www.acraew.org.uk/sites/default/files/uploads/Cumbria/BANK MOOR - CROSBY RAVENSWORTH - EDEN DISTRICT NO.CL.7(1).PDF" TargetMode="External"/><Relationship Id="rId278" Type="http://schemas.openxmlformats.org/officeDocument/2006/relationships/hyperlink" Target="http://www.acraew.org.uk/sites/default/files/uploads/Cumbria/THE LAND KNOWN AS CAT BELLS NEAR NEWLANDS - KESWICK NO.CL.168.pdf" TargetMode="External"/><Relationship Id="rId279" Type="http://schemas.openxmlformats.org/officeDocument/2006/relationships/hyperlink" Target="http://www.acraew.org.uk/sites/default/files/uploads/Cumbria/DRUMBURGH MOSS NR DRUMBURGH - BOWNESS NO.CL.307.pdf" TargetMode="External"/><Relationship Id="rId280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281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282" Type="http://schemas.openxmlformats.org/officeDocument/2006/relationships/hyperlink" Target="http://www.acraew.org.uk/sites/default/files/uploads/Cumbria/PONSONBY FELL OR COMMON - PONSONBY NO.CL.165.pdf" TargetMode="External"/><Relationship Id="rId283" Type="http://schemas.openxmlformats.org/officeDocument/2006/relationships/hyperlink" Target="http://www.acraew.org.uk/sites/default/files/uploads/Cumbria/NEWBIGGIN CRAGS - HURTON ROOF NO.CL.65.pdf" TargetMode="External"/><Relationship Id="rId284" Type="http://schemas.openxmlformats.org/officeDocument/2006/relationships/hyperlink" Target="http://www.acraew.org.uk/sites/default/files/uploads/Cumbria/WATENDLATH FELL - BORROWDALE - ALLERDALE D NO.CL.488.pdf" TargetMode="External"/><Relationship Id="rId285" Type="http://schemas.openxmlformats.org/officeDocument/2006/relationships/hyperlink" Target="http://www.acraew.org.uk/sites/default/files/uploads/Cumbria/WATENDLATH FELL - BORROWDALE - ALLERDALE D NO.CL.488(1).pdf" TargetMode="External"/><Relationship Id="rId286" Type="http://schemas.openxmlformats.org/officeDocument/2006/relationships/hyperlink" Target="http://www.acraew.org.uk/sites/default/files/uploads/Cumbria/NORTH SIDE - ORTON - EDEN DISTRICT NO.CL.20.PDF" TargetMode="External"/><Relationship Id="rId287" Type="http://schemas.openxmlformats.org/officeDocument/2006/relationships/hyperlink" Target="http://www.acraew.org.uk/sites/default/files/uploads/Cumbria/LADY HALL MARSH AND LADY HALL HILL - THWAITES - MILLOM NO.CL.61 NO.CL.62.pdf" TargetMode="External"/><Relationship Id="rId288" Type="http://schemas.openxmlformats.org/officeDocument/2006/relationships/hyperlink" Target="http://www.acraew.org.uk/sites/default/files/uploads/Cumbria/LADY HALL MARSH AND LADY HALL HILL - THWAITES - MILLOM NO.CL.61 NO.CL.62.pdf" TargetMode="External"/><Relationship Id="rId289" Type="http://schemas.openxmlformats.org/officeDocument/2006/relationships/hyperlink" Target="http://www.acraew.org.uk/sites/default/files/uploads/Cumbria/MAIDEN MOOR - SOUTH OF CAT BELLS AT THE HEAD OF DERWENT WATER - ABOVE DERWENT NO.CL.166.pdf" TargetMode="External"/><Relationship Id="rId290" Type="http://schemas.openxmlformats.org/officeDocument/2006/relationships/hyperlink" Target="http://www.acraew.org.uk/sites/default/files/uploads/Cumbria/PART OF THE LAND AT MAIDEN MOOR SOUTH OF CAT BELLS AT THE HEAD OF DERWENTWATER NO.CL.166.pdf" TargetMode="External"/><Relationship Id="rId291" Type="http://schemas.openxmlformats.org/officeDocument/2006/relationships/hyperlink" Target="http://www.acraew.org.uk/sites/default/files/uploads/Cumbria/HERD HOUSE MOSS - ANGERTON - SOUTH LAKELAND D NO.CL.114.pdf" TargetMode="External"/><Relationship Id="rId292" Type="http://schemas.openxmlformats.org/officeDocument/2006/relationships/hyperlink" Target="http://www.acraew.org.uk/sites/default/files/uploads/Cumbria/HERD HOUSE MOSS - ANGERTON - SOUTH LAKELAND DISTRICT NO.CL.114.PDF" TargetMode="External"/><Relationship Id="rId293" Type="http://schemas.openxmlformats.org/officeDocument/2006/relationships/hyperlink" Target="http://www.acraew.org.uk/sites/default/files/uploads/Cumbria/HERD HOUSE MOSS - ANGERTON - SOUTH LAKELAND D NO.CL.114(1).pdf" TargetMode="External"/><Relationship Id="rId294" Type="http://schemas.openxmlformats.org/officeDocument/2006/relationships/hyperlink" Target="http://www.acraew.org.uk/sites/default/files/uploads/Cumbria/PART OF ULLSWATER LAKE - MATTERDALE PARISH - EDEN DISTRICT NO.CL.395.pdf" TargetMode="External"/><Relationship Id="rId295" Type="http://schemas.openxmlformats.org/officeDocument/2006/relationships/hyperlink" Target="http://www.acraew.org.uk/sites/default/files/uploads/Cumbria/HOLME FELL - SEDBERGH NO.CL.27.pdf" TargetMode="External"/><Relationship Id="rId296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297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298" Type="http://schemas.openxmlformats.org/officeDocument/2006/relationships/hyperlink" Target="http://www.acraew.org.uk/sites/default/files/uploads/Lancashire/(1) ASH BANK, (2) HOLLING HOUSE TONGUE, (3) HIGH TONGUE, (4) SUNNY PIKE, (5) LONG HOUSE CLOSE (SMALL PART), (6) THE COVE, AND (7) LONG HOUSE C.pdf" TargetMode="External"/><Relationship Id="rId299" Type="http://schemas.openxmlformats.org/officeDocument/2006/relationships/hyperlink" Target="http://www.acraew.org.uk/sites/default/files/uploads/Cumbria/THE LAND KNOWN AS CARR BED MARSH - ROCKCLIFFE NO.CL.444.pdf" TargetMode="External"/><Relationship Id="rId300" Type="http://schemas.openxmlformats.org/officeDocument/2006/relationships/hyperlink" Target="http://www.acraew.org.uk/sites/default/files/uploads/Cumbria/PEAT MOSS IN THE PARISH OF BOWNESS NO.CL.383.pdf" TargetMode="External"/><Relationship Id="rId301" Type="http://schemas.openxmlformats.org/officeDocument/2006/relationships/hyperlink" Target="http://www.acraew.org.uk/sites/default/files/uploads/Cumbria/ARNABY MOSS - MILLOM - COPELAND B NO.CL.359.pdf" TargetMode="External"/><Relationship Id="rId302" Type="http://schemas.openxmlformats.org/officeDocument/2006/relationships/hyperlink" Target="http://www.acraew.org.uk/sites/default/files/uploads/Cumbria/GRISEDALE FOOT - GARSDALE - SOUTH LAKELAND DISTRICT NO.CL.512.pdf" TargetMode="External"/><Relationship Id="rId303" Type="http://schemas.openxmlformats.org/officeDocument/2006/relationships/hyperlink" Target="http://www.acraew.org.uk/sites/default/files/uploads/Cumbria/GRISEDALE FOOT - GARSDALE NO.CL.512.pdf" TargetMode="External"/><Relationship Id="rId304" Type="http://schemas.openxmlformats.org/officeDocument/2006/relationships/hyperlink" Target="http://www.acraew.org.uk/sites/default/files/uploads/Cumbria/BANK END MOSS - ANGERTON AND BROUGHTON WEST NO.CL.85.pdf" TargetMode="External"/><Relationship Id="rId305" Type="http://schemas.openxmlformats.org/officeDocument/2006/relationships/hyperlink" Target="http://www.acraew.org.uk/sites/default/files/uploads/Lancashire/BANK END MOSS, ANGERTON AND BROUGHTON WEST, CUMBRIA NO.CL.85.pdf" TargetMode="External"/><Relationship Id="rId306" Type="http://schemas.openxmlformats.org/officeDocument/2006/relationships/hyperlink" Target="http://www.acraew.org.uk/sites/default/files/uploads/Cumbria/CREEPSHAW MARSH LOW BANK HILLOCK WHIN AND TROUGH HEAD CREEPSHAW MARSH AND SALTMARSH BIGGAR AND LAND AT SOUTH WALNEY - WALNEY ISLAND - BARROW IN FURNESS NO.CL.2 NO.CL.3 NO.CL.4.pdf" TargetMode="External"/><Relationship Id="rId307" Type="http://schemas.openxmlformats.org/officeDocument/2006/relationships/hyperlink" Target="http://www.acraew.org.uk/sites/default/files/uploads/Cumbria/NORTHERN PART OF FOULSHAW SALT MARSH - CROSTHWAITE LYTH AND WITHERSLACK - SOUTH LAKELAND D NO.CL.158.pdf" TargetMode="External"/><Relationship Id="rId308" Type="http://schemas.openxmlformats.org/officeDocument/2006/relationships/hyperlink" Target="http://www.acraew.org.uk/sites/default/files/uploads/Cumbria/ALLOTMENT NO 59 ON DENT PARISH TITHE MAP - DENT - SEDBERGH R D WEST RIDING NO.CL.159.pdf" TargetMode="External"/><Relationship Id="rId309" Type="http://schemas.openxmlformats.org/officeDocument/2006/relationships/hyperlink" Target="http://www.acraew.org.uk/sites/default/files/uploads/Cumbria/BRACKENTHWAITE HOWS - BUTTERMERE NO.CL.411.pdf" TargetMode="External"/><Relationship Id="rId310" Type="http://schemas.openxmlformats.org/officeDocument/2006/relationships/hyperlink" Target="http://www.acraew.org.uk/sites/default/files/uploads/Cumbria/BRACKENTHWAITE HOWS - LOWESWATER - ALLDERDALE D NO.CL.411.pdf" TargetMode="External"/><Relationship Id="rId311" Type="http://schemas.openxmlformats.org/officeDocument/2006/relationships/hyperlink" Target="http://www.acraew.org.uk/sites/default/files/uploads/Cumbria/BRACKENTHWAITE HOWS - BUTTERMERE NO.CL.411(1).pdf" TargetMode="External"/><Relationship Id="rId312" Type="http://schemas.openxmlformats.org/officeDocument/2006/relationships/hyperlink" Target="http://www.acraew.org.uk/sites/default/files/uploads/Cumbria/THE RIGG - BLENCARN - CULGAITH PARISH - EDEN DISTRICT NO.CL.322.PDF" TargetMode="External"/><Relationship Id="rId313" Type="http://schemas.openxmlformats.org/officeDocument/2006/relationships/hyperlink" Target="http://www.acraew.org.uk/sites/default/files/uploads/Cumbria/THE RIGG - BLENCARN - CULGAITH PARISH - EDEN DISTRICT NO.CL.322(1).PDF" TargetMode="External"/><Relationship Id="rId314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315" Type="http://schemas.openxmlformats.org/officeDocument/2006/relationships/hyperlink" Target="http://www.acraew.org.uk/sites/default/files/uploads/Lancashire/(1) ASH BANK, (2) HOLLING HOUSE TONGUE, (3) HIGH TONGUE, (4) SUNNY PIKE, (5) LONG HOUSE CLOSE (SMALL PART), (6) THE COVE, AND (7) LONG HOUSE C.pdf" TargetMode="External"/><Relationship Id="rId316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317" Type="http://schemas.openxmlformats.org/officeDocument/2006/relationships/hyperlink" Target="http://www.acraew.org.uk/sites/default/files/uploads/Cumbria/THORNY BANK - ORTON - EDEN DISTRICT NO.CL.14.PDF" TargetMode="External"/><Relationship Id="rId318" Type="http://schemas.openxmlformats.org/officeDocument/2006/relationships/hyperlink" Target="http://www.acraew.org.uk/sites/default/files/uploads/Cumbria/THORNY BANK - ORTON - EDEN DISTRICT NO.CL.14(1).PDF" TargetMode="External"/><Relationship Id="rId319" Type="http://schemas.openxmlformats.org/officeDocument/2006/relationships/hyperlink" Target="http://www.acraew.org.uk/sites/default/files/uploads/Cumbria/HOLME STINTED PASTURE - HOLME NO.CL.32.PDF" TargetMode="External"/><Relationship Id="rId320" Type="http://schemas.openxmlformats.org/officeDocument/2006/relationships/hyperlink" Target="http://www.acraew.org.uk/sites/default/files/uploads/Cumbria/TWO AREAS OF MANORIAL WASTE AND COMMON LAND AREAS OF LAND KNOWN AS SUMMERHILL WYLOCK MARSH ROBIN WHIN LARGREEN POINT - BARROW IN FURNESS NO.CL.2 NO.CL.3 NO.CL.4.pdf" TargetMode="External"/><Relationship Id="rId321" Type="http://schemas.openxmlformats.org/officeDocument/2006/relationships/hyperlink" Target="http://www.acraew.org.uk/sites/default/files/uploads/Cumbria/TWO AREAS OF MANORIAL WASTE AND COMMON LAND AREAS OF LAND KNOWN AS SUMMERHILL WYLOCK MARSH ROBIN WHIN LARGREEN POINT - BARROW IN FURNESS NO.CL.2 NO.CL.3 NO.CL.4.pdf" TargetMode="External"/><Relationship Id="rId322" Type="http://schemas.openxmlformats.org/officeDocument/2006/relationships/hyperlink" Target="http://www.acraew.org.uk/sites/default/files/uploads/Cumbria/CREEPSHAW MARSH LOW BANK HILLOCK WHIN AND TROUGH HEAD CREEPSHAW MARSH AND SALTMARSH BIGGAR AND LAND AT SOUTH WALNEY - WALNEY ISLAND - BARROW IN FURNESS NO.CL.2 NO.CL.3 NO.CL.4.pdf" TargetMode="External"/><Relationship Id="rId323" Type="http://schemas.openxmlformats.org/officeDocument/2006/relationships/hyperlink" Target="http://www.acraew.org.uk/sites/default/files/uploads/Cumbria/TWO AREAS OF MANORIAL WASTE AND COMMON LAND AREAS OF LAND KNOWN AS SUMMERHILL WYLOCK MARSH ROBIN WHIN LARGREEN POINT - BARROW IN FURNESS NO.CL.2 NO.CL.3 NO.CL.4.pdf" TargetMode="External"/><Relationship Id="rId324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325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326" Type="http://schemas.openxmlformats.org/officeDocument/2006/relationships/hyperlink" Target="http://www.acraew.org.uk/sites/default/files/uploads/Lancashire/(1) ASH BANK, (2) HOLLING HOUSE TONGUE, (3) HIGH TONGUE, (4) SUNNY PIKE, (5) LONG HOUSE CLOSE (SMALL PART), (6) THE COVE, AND (7) LONG HOUSE C.pdf" TargetMode="External"/><Relationship Id="rId327" Type="http://schemas.openxmlformats.org/officeDocument/2006/relationships/hyperlink" Target="http://www.acraew.org.uk/sites/default/files/uploads/Cumbria/COTE MOOR - RAVENSTONEDALE NO.CL.38.pdf" TargetMode="External"/><Relationship Id="rId328" Type="http://schemas.openxmlformats.org/officeDocument/2006/relationships/hyperlink" Target="http://www.acraew.org.uk/sites/default/files/uploads/Cumbria/ANGERTON MOSS - ANGERTON - SOUTH LAKELAND D NO.CL.116.pdf" TargetMode="External"/><Relationship Id="rId329" Type="http://schemas.openxmlformats.org/officeDocument/2006/relationships/hyperlink" Target="http://www.acraew.org.uk/sites/default/files/uploads/Lancashire/ANGERTON MOSS, ANGERTON SOUTH LAKELAND D., CUMBRIA NO.CL.116.pdf" TargetMode="External"/><Relationship Id="rId330" Type="http://schemas.openxmlformats.org/officeDocument/2006/relationships/hyperlink" Target="http://www.acraew.org.uk/sites/default/files/uploads/Cumbria/FOULSHAW SALT MARSH - IN THE PARISHES OF CROSTHWAITE LYTH WITHERSLACK MEATHOP AND ULPHA - SOUTH LAKELAND D NO.CL.159(1).pdf" TargetMode="External"/><Relationship Id="rId331" Type="http://schemas.openxmlformats.org/officeDocument/2006/relationships/hyperlink" Target="http://www.acraew.org.uk/sites/default/files/uploads/Cumbria/FOULSHAW SALT MARSH - IN THE PARISHES OF CROSTHWAITE LYTH WITHERSLACK MEATHOP AND ULPHA - SOUTH LAKELAND D NO.CL.159.pdf" TargetMode="External"/><Relationship Id="rId332" Type="http://schemas.openxmlformats.org/officeDocument/2006/relationships/hyperlink" Target="http://www.acraew.org.uk/sites/default/files/uploads/Cumbria/BANDRAKE HEAD SCAR - COLTON NO.CL.127.pdf" TargetMode="External"/><Relationship Id="rId333" Type="http://schemas.openxmlformats.org/officeDocument/2006/relationships/hyperlink" Target="http://www.acraew.org.uk/sites/default/files/uploads/Lancashire/BANDRAKE HEAD SCAR, COLTON, CUMBRIA NO.CL.127.pdf" TargetMode="External"/><Relationship Id="rId334" Type="http://schemas.openxmlformats.org/officeDocument/2006/relationships/hyperlink" Target="http://www.acraew.org.uk/sites/default/files/uploads/Cumbria/THE PART OF DUFTON FELL DUFTON CALLED THE DISPUTED AREA NO.CL.82.pdf" TargetMode="External"/><Relationship Id="rId335" Type="http://schemas.openxmlformats.org/officeDocument/2006/relationships/hyperlink" Target="http://www.acraew.org.uk/sites/default/files/uploads/Cumbria/LAND NEAR BARROWMOUTH WOOD ADJOINING SALTOM BAY - CLEATOR MOOR NO.CL.360.pdf" TargetMode="External"/><Relationship Id="rId336" Type="http://schemas.openxmlformats.org/officeDocument/2006/relationships/hyperlink" Target="http://www.acraew.org.uk/sites/default/files/uploads/Cumbria/SKIDDAW COMMON - KESWICK NO.CL.216.pdf" TargetMode="External"/><Relationship Id="rId337" Type="http://schemas.openxmlformats.org/officeDocument/2006/relationships/hyperlink" Target="http://www.acraew.org.uk/sites/default/files/uploads/Cumbria/BLACK MOSS - MIDDLESCOUGH AND WHITE MOSS - DUDDON - SOUTH LAKELAND D NO.CL.84.pdf" TargetMode="External"/><Relationship Id="rId338" Type="http://schemas.openxmlformats.org/officeDocument/2006/relationships/hyperlink" Target="http://www.acraew.org.uk/sites/default/files/uploads/Cumbria/BLACK MOSS - MIDDLESCOUGH AND WHITE MOSS - DUDDON - SOUTH LAKELAND D NO.CL.84(1).pdf" TargetMode="External"/><Relationship Id="rId339" Type="http://schemas.openxmlformats.org/officeDocument/2006/relationships/hyperlink" Target="http://www.acraew.org.uk/sites/default/files/uploads/Lancashire/BLACK MOSS, MIDDLESCOUGH, AND WHITE MOSS, DUDDON, SOUTH LAKELAND D., CUMBRIA NO.CL.84.pdf" TargetMode="External"/><Relationship Id="rId340" Type="http://schemas.openxmlformats.org/officeDocument/2006/relationships/hyperlink" Target="http://www.acraew.org.uk/sites/default/files/uploads/Cumbria/MURTHWAITE PARK - RAVENSTONEDALE NO.CL.144.pdf" TargetMode="External"/><Relationship Id="rId341" Type="http://schemas.openxmlformats.org/officeDocument/2006/relationships/hyperlink" Target="http://www.acraew.org.uk/sites/default/files/uploads/Cumbria/PASTURE END - MURTON - EDEN DISTRICT NO.CL.29.PDF" TargetMode="External"/><Relationship Id="rId342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343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344" Type="http://schemas.openxmlformats.org/officeDocument/2006/relationships/hyperlink" Target="http://www.acraew.org.uk/sites/default/files/uploads/Lancashire/(1) ASH BANK, (2) HOLLING HOUSE TONGUE, (3) HIGH TONGUE, (4) SUNNY PIKE, (5) LONG HOUSE CLOSE (SMALL PART), (6) THE COVE, AND (7) LONG HOUSE C.pdf" TargetMode="External"/><Relationship Id="rId345" Type="http://schemas.openxmlformats.org/officeDocument/2006/relationships/hyperlink" Target="http://www.acraew.org.uk/sites/default/files/uploads/Cumbria/SEABANKS AND FORESHORE IN THE PARISHES OF OUGHTERSIDE AND ALLERBY AND HAYTON AND MEALO - ALLERDALE D NO.CL.474.pdf" TargetMode="External"/><Relationship Id="rId346" Type="http://schemas.openxmlformats.org/officeDocument/2006/relationships/hyperlink" Target="http://www.acraew.org.uk/sites/default/files/uploads/Cumbria/INTACK - GAWTHROP - DENT - SOUTH LAKELAND DISTRICT NO.CL.552.pdf" TargetMode="External"/><Relationship Id="rId347" Type="http://schemas.openxmlformats.org/officeDocument/2006/relationships/hyperlink" Target="http://www.acraew.org.uk/sites/default/files/uploads/Cumbria/INTACK - GAWTHROP - DENT NO.CL.552.pdf" TargetMode="External"/><Relationship Id="rId348" Type="http://schemas.openxmlformats.org/officeDocument/2006/relationships/hyperlink" Target="http://www.acraew.org.uk/sites/default/files/uploads/Cumbria/LANGSTRATH AND COOMBE FELLS - BARROWDALE NO.CL.423.pdf" TargetMode="External"/><Relationship Id="rId349" Type="http://schemas.openxmlformats.org/officeDocument/2006/relationships/hyperlink" Target="http://www.acraew.org.uk/sites/default/files/uploads/Cumbria/LANGSTRATH AND COOMBE FELLS - BORROWDALE NO.CL.423.pdf" TargetMode="External"/><Relationship Id="rId350" Type="http://schemas.openxmlformats.org/officeDocument/2006/relationships/hyperlink" Target="http://www.acraew.org.uk/sites/default/files/uploads/Cumbria/LANGSTRATH AND COOMBE FELLS - BORROWDALE NO.CL.423(1).pdf" TargetMode="External"/><Relationship Id="rId351" Type="http://schemas.openxmlformats.org/officeDocument/2006/relationships/hyperlink" Target="http://www.acraew.org.uk/sites/default/files/uploads/Cumbria/SANDFORD MIRE - WARCOP NO.CL.115.pdf" TargetMode="External"/><Relationship Id="rId352" Type="http://schemas.openxmlformats.org/officeDocument/2006/relationships/hyperlink" Target="http://www.acraew.org.uk/sites/default/files/uploads/Cumbria/BROUGH SOWERBY COMMON - BROUGH SOWERBY NO.CL.97.pdf" TargetMode="External"/><Relationship Id="rId353" Type="http://schemas.openxmlformats.org/officeDocument/2006/relationships/hyperlink" Target="http://www.acraew.org.uk/sites/default/files/uploads/Cumbria/YEW PIKE - DUNNERDALE-WITH-SEATHWAITE NO.CL.216.PDF" TargetMode="External"/><Relationship Id="rId354" Type="http://schemas.openxmlformats.org/officeDocument/2006/relationships/hyperlink" Target="http://www.acraew.org.uk/sites/default/files/uploads/Cumbria/YEW PIKE - DUNNERDALE-WITH-SEATHWAITE NO.CL.216(1).PDF" TargetMode="External"/><Relationship Id="rId355" Type="http://schemas.openxmlformats.org/officeDocument/2006/relationships/hyperlink" Target="http://www.acraew.org.uk/sites/default/files/uploads/Cumbria/PART OF TORVER BACK COMMON - TORVER - SOUTH LAKELAND DISTRICT NO.CL.101.pdf" TargetMode="External"/><Relationship Id="rId356" Type="http://schemas.openxmlformats.org/officeDocument/2006/relationships/hyperlink" Target="http://www.acraew.org.uk/sites/default/files/uploads/Cumbria/TORVER BANK COMMON - TORVER NO.CL.101.pdf" TargetMode="External"/><Relationship Id="rId357" Type="http://schemas.openxmlformats.org/officeDocument/2006/relationships/hyperlink" Target="http://www.acraew.org.uk/sites/default/files/uploads/Lancashire/TORVER BANK COMMON, TORVER, CUMBRIA NO.CL.101.pdf" TargetMode="External"/><Relationship Id="rId358" Type="http://schemas.openxmlformats.org/officeDocument/2006/relationships/hyperlink" Target="http://www.acraew.org.uk/sites/default/files/uploads/Cumbria/MALLS FLOW - SALTPORT NO.CL.227.pdf" TargetMode="External"/><Relationship Id="rId359" Type="http://schemas.openxmlformats.org/officeDocument/2006/relationships/hyperlink" Target="http://www.acraew.org.uk/sites/default/files/uploads/Cumbria/THE LAND KNOWN AS MALLS FLOW - SALTPORT NO.CL.227.pdf" TargetMode="External"/><Relationship Id="rId360" Type="http://schemas.openxmlformats.org/officeDocument/2006/relationships/hyperlink" Target="http://www.acraew.org.uk/sites/default/files/uploads/Cumbria/WHITRIGGLEES COMMON - AIKTON - ALLERDALE D NO.CL.268.pdf" TargetMode="External"/><Relationship Id="rId361" Type="http://schemas.openxmlformats.org/officeDocument/2006/relationships/hyperlink" Target="http://www.acraew.org.uk/sites/default/files/uploads/Cumbria/LAND KNOWN AS SCAD BECK COMMON - CROSSCANONBY NO.CL.475.pdf" TargetMode="External"/><Relationship Id="rId362" Type="http://schemas.openxmlformats.org/officeDocument/2006/relationships/hyperlink" Target="http://www.acraew.org.uk/sites/default/files/uploads/Cumbria/BINKS MOSS - MATTERDALE NO.CL.309.pdf" TargetMode="External"/><Relationship Id="rId363" Type="http://schemas.openxmlformats.org/officeDocument/2006/relationships/hyperlink" Target="http://www.acraew.org.uk/sites/default/files/uploads/Cumbria/PASTURE HOUSE WOOD - AIKTON - ALLERDALE D NO.CL.302.pdf" TargetMode="External"/><Relationship Id="rId364" Type="http://schemas.openxmlformats.org/officeDocument/2006/relationships/hyperlink" Target="http://www.acraew.org.uk/sites/default/files/uploads/Cumbria/SKIDDAW COMMON - BASSENTHWAITE - ALLERDALE D NO.CL.426.pdf" TargetMode="External"/><Relationship Id="rId365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366" Type="http://schemas.openxmlformats.org/officeDocument/2006/relationships/hyperlink" Target="http://www.acraew.org.uk/sites/default/files/uploads/Lancashire/(1) ASH BANK, (2) HOLLING HOUSE TONGUE, (3) HIGH TONGUE, (4) SUNNY PIKE, (5) LONG HOUSE CLOSE (SMALL PART), (6) THE COVE, AND (7) LONG HOUSE C.pdf" TargetMode="External"/><Relationship Id="rId367" Type="http://schemas.openxmlformats.org/officeDocument/2006/relationships/hyperlink" Target="http://www.acraew.org.uk/sites/default/files/uploads/Cumbria/THE MOSS ALLOTMENT AT LOW MERE GREAVE ON LOWTHER BROW - WINDERMERE NO.CL.167.pdf" TargetMode="External"/><Relationship Id="rId368" Type="http://schemas.openxmlformats.org/officeDocument/2006/relationships/hyperlink" Target="http://www.acraew.org.uk/sites/default/files/uploads/Cumbria/PARADISE - RAVENSTONEDALE NO.CL.99.pdf" TargetMode="External"/><Relationship Id="rId369" Type="http://schemas.openxmlformats.org/officeDocument/2006/relationships/hyperlink" Target="http://www.acraew.org.uk/sites/default/files/uploads/Cumbria/PART OF DUNNERDALE FELL - DUNNERDALE-WITH-SEATHWAITE - DUDDON - SOUTH LAKELAND D NO.CL.241.PDF" TargetMode="External"/><Relationship Id="rId370" Type="http://schemas.openxmlformats.org/officeDocument/2006/relationships/hyperlink" Target="http://www.acraew.org.uk/sites/default/files/uploads/Cumbria/HYTON - BOOTLE - COPELAND B NO.CL.430.pdf" TargetMode="External"/><Relationship Id="rId371" Type="http://schemas.openxmlformats.org/officeDocument/2006/relationships/hyperlink" Target="http://www.acraew.org.uk/sites/default/files/uploads/Cumbria/NETHER MIRE - KIRKBY IRELETH - SOUTH LAKELAND DISTRICT NO.CL.54.pdf" TargetMode="External"/><Relationship Id="rId372" Type="http://schemas.openxmlformats.org/officeDocument/2006/relationships/hyperlink" Target="http://www.acraew.org.uk/sites/default/files/uploads/Cumbria/NETHERMIRE - KIRKBY IRELETH - SOUTH LAKELAND DISTRICT NO.CL.54.PDF" TargetMode="External"/><Relationship Id="rId373" Type="http://schemas.openxmlformats.org/officeDocument/2006/relationships/hyperlink" Target="http://www.acraew.org.uk/sites/default/files/uploads/Cumbria/INRAKES - ASBY NO.CL.107.pdf" TargetMode="External"/><Relationship Id="rId374" Type="http://schemas.openxmlformats.org/officeDocument/2006/relationships/hyperlink" Target="http://www.acraew.org.uk/sites/default/files/uploads/Cumbria/DEAD CRAGGS - BASSENTHWAITE - ALLERDALE DISTRICT NO.CL.273.pdf" TargetMode="External"/><Relationship Id="rId375" Type="http://schemas.openxmlformats.org/officeDocument/2006/relationships/hyperlink" Target="http://www.acraew.org.uk/sites/default/files/uploads/Cumbria/LITTLE BAMPTON PASTURE - KIRKBAMPTON - ALLERDALE DISTRICT NO.CL.406.pdf" TargetMode="External"/><Relationship Id="rId376" Type="http://schemas.openxmlformats.org/officeDocument/2006/relationships/hyperlink" Target="http://www.acraew.org.uk/sites/default/files/uploads/Cumbria/WHINFELL ALLOTMENT AND RECREATION GROUND - WHINFELL NO.CL.162.pdf" TargetMode="External"/><Relationship Id="rId377" Type="http://schemas.openxmlformats.org/officeDocument/2006/relationships/hyperlink" Target="http://www.acraew.org.uk/sites/default/files/uploads/Cumbria/LAND KNOWN AS OLD QUARRY - NEAR COMB BRIDGE - NEAR KESWICK - ALLERDALE D NO.CL.259.pdf" TargetMode="External"/><Relationship Id="rId378" Type="http://schemas.openxmlformats.org/officeDocument/2006/relationships/hyperlink" Target="http://www.acraew.org.uk/sites/default/files/uploads/Cumbria/OLD QUARRY NEAR COMB BRIDGE - DERWENT - ALLERDALE D NO.CL.259.pdf" TargetMode="External"/><Relationship Id="rId379" Type="http://schemas.openxmlformats.org/officeDocument/2006/relationships/hyperlink" Target="http://www.acraew.org.uk/sites/default/files/uploads/Cumbria/URSWICK TARN AND VERGES AT GREAT URSWICK - PARISH OF URSWICK - NORTH LONSDALE RD NO.CL.38.pdf" TargetMode="External"/><Relationship Id="rId380" Type="http://schemas.openxmlformats.org/officeDocument/2006/relationships/hyperlink" Target="http://www.acraew.org.uk/sites/default/files/uploads/Lancashire/URSWICK TARN AND VERGES AT GREAT URSWICK, PARISH OF URSWICK, NORTH LONSDALE R.D., LANCASHIRE NO.CL.38.pdf" TargetMode="External"/><Relationship Id="rId381" Type="http://schemas.openxmlformats.org/officeDocument/2006/relationships/hyperlink" Target="http://www.acraew.org.uk/sites/default/files/uploads/Cumbria/PINE MOSS AND FENTON MOSS - NEAR FAUGH - HAYTON NO.CL.193.pdf" TargetMode="External"/><Relationship Id="rId382" Type="http://schemas.openxmlformats.org/officeDocument/2006/relationships/hyperlink" Target="http://www.acraew.org.uk/sites/default/files/uploads/Cumbria/HUNLEY MOSS - SCALEBY NO.CL.161.pdf" TargetMode="External"/><Relationship Id="rId383" Type="http://schemas.openxmlformats.org/officeDocument/2006/relationships/hyperlink" Target="http://www.acraew.org.uk/sites/default/files/uploads/Cumbria/MATTER OF OUTRAKES - ASBY NO.CL.106.pdf" TargetMode="External"/><Relationship Id="rId384" Type="http://schemas.openxmlformats.org/officeDocument/2006/relationships/hyperlink" Target="http://www.acraew.org.uk/sites/default/files/uploads/Cumbria/EASE MEADOW - KIRKBY IRELETH - SOUTH LAKELAND D NO.CL.206.pdf" TargetMode="External"/><Relationship Id="rId385" Type="http://schemas.openxmlformats.org/officeDocument/2006/relationships/hyperlink" Target="http://www.acraew.org.uk/sites/default/files/uploads/Lancashire/EASE MEADOW, KIRKBY IRELETH, SOUTH L;AKELAND D., CUMBRIA NO.CL.206.pdf" TargetMode="External"/><Relationship Id="rId386" Type="http://schemas.openxmlformats.org/officeDocument/2006/relationships/hyperlink" Target="http://www.acraew.org.uk/sites/default/files/uploads/Cumbria/HOLES SHIELDS QUARRIES - HETHERSGILL NO.CL.231.pdf" TargetMode="External"/><Relationship Id="rId387" Type="http://schemas.openxmlformats.org/officeDocument/2006/relationships/hyperlink" Target="http://www.acraew.org.uk/sites/default/files/uploads/Cumbria/BRAITHWAITE COMMON - ABOVE DERWENT - ALLERDALE D NO.CL.266.pdf" TargetMode="External"/><Relationship Id="rId388" Type="http://schemas.openxmlformats.org/officeDocument/2006/relationships/hyperlink" Target="http://www.acraew.org.uk/sites/default/files/uploads/Cumbria/TARN RIGGS AND ADJACENT GREEN - RAVENSTONDALE NO.CL.98.pdf" TargetMode="External"/><Relationship Id="rId389" Type="http://schemas.openxmlformats.org/officeDocument/2006/relationships/hyperlink" Target="http://www.acraew.org.uk/sites/default/files/uploads/Cumbria/(1) LAND WEST OF NEWBIGGIN-ON-LUNE VILLAGE - (2) LAND IN THE SAID VILLAGE AND (3) LAND WEST OF STONE GILL - ALL IN RAVENSTONE - EDEN DISTRICT NO.CL.34 NO.CL.35 NO.CL.36.pdf" TargetMode="External"/><Relationship Id="rId390" Type="http://schemas.openxmlformats.org/officeDocument/2006/relationships/hyperlink" Target="http://www.acraew.org.uk/sites/default/files/uploads/Cumbria/(1) LAND WEST OF NEWBIGGIN-ON-LUNE VILLAGE - (2) LAND IN THE SAID VILLAGE AND (3) LAND WEST OF STONE GILL - ALL IN RAVENSTONE - EDEN DISTRICT NO.CL.34 NO.CL.35 NO.CL.36.pdf" TargetMode="External"/><Relationship Id="rId391" Type="http://schemas.openxmlformats.org/officeDocument/2006/relationships/hyperlink" Target="http://www.acraew.org.uk/sites/default/files/uploads/Cumbria/DRUMBURGH MOSS - BOWNESS NO.CL.153.pdf" TargetMode="External"/><Relationship Id="rId392" Type="http://schemas.openxmlformats.org/officeDocument/2006/relationships/hyperlink" Target="http://www.acraew.org.uk/sites/default/files/uploads/Cumbria/LAND KNOWN AS THE HAUNCHES (OR HAINCHES) - BEWCASTLE NO.CL.497.pdf" TargetMode="External"/><Relationship Id="rId393" Type="http://schemas.openxmlformats.org/officeDocument/2006/relationships/hyperlink" Target="http://www.acraew.org.uk/sites/default/files/uploads/Cumbria/THE GHYLL - MURTON - EDEN DISTRICT NO.CL.30.pdf" TargetMode="External"/><Relationship Id="rId394" Type="http://schemas.openxmlformats.org/officeDocument/2006/relationships/hyperlink" Target="http://www.acraew.org.uk/sites/default/files/uploads/Cumbria/THE GHYLL - MURTON - EDEN DISTRICT NO.CL.30(1).PDF" TargetMode="External"/><Relationship Id="rId395" Type="http://schemas.openxmlformats.org/officeDocument/2006/relationships/hyperlink" Target="http://www.acraew.org.uk/sites/default/files/uploads/Cumbria/ALLIESHAW RIGG - BANKS - NEAR BRAMPTON NO.CL.162.pdf" TargetMode="External"/><Relationship Id="rId396" Type="http://schemas.openxmlformats.org/officeDocument/2006/relationships/hyperlink" Target="http://www.acraew.org.uk/sites/default/files/uploads/Cumbria/ALLIESHAW RIGG - BANKS - NEAR BRAMPTON NO.CL.162(1).pdf" TargetMode="External"/><Relationship Id="rId397" Type="http://schemas.openxmlformats.org/officeDocument/2006/relationships/hyperlink" Target="http://www.acraew.org.uk/sites/default/files/uploads/Cumbria/ALLIESHAW RIGG - BANKS - BRAMPTON - CUMBRIA (NO 2) NO.CL.162.pdf" TargetMode="External"/><Relationship Id="rId398" Type="http://schemas.openxmlformats.org/officeDocument/2006/relationships/hyperlink" Target="http://www.acraew.org.uk/sites/default/files/uploads/Cumbria/QUARRY GROUND - GELT WOODS - NEAR BRAMPTON NO.CL.163.pdf" TargetMode="External"/><Relationship Id="rId399" Type="http://schemas.openxmlformats.org/officeDocument/2006/relationships/hyperlink" Target="http://www.acraew.org.uk/sites/default/files/uploads/Cumbria/FIELD NO OS 752 NEAR SELLAFIELD - SEASCALE NO.CL.409.pdf" TargetMode="External"/><Relationship Id="rId400" Type="http://schemas.openxmlformats.org/officeDocument/2006/relationships/hyperlink" Target="http://www.acraew.org.uk/sites/default/files/uploads/Cumbria/FILED NO OS 752 NEAR SELLAFIELD - ST BRIDGET - BECKERMET NO.CL.409.pdf" TargetMode="External"/><Relationship Id="rId401" Type="http://schemas.openxmlformats.org/officeDocument/2006/relationships/hyperlink" Target="http://www.acraew.org.uk/sites/default/files/uploads/Cumbria/WHITEHOLME COMMON - BOWNESS NO.CL.155.pdf" TargetMode="External"/><Relationship Id="rId402" Type="http://schemas.openxmlformats.org/officeDocument/2006/relationships/hyperlink" Target="http://www.acraew.org.uk/sites/default/files/uploads/Cumbria/SEAVY HOLMES - AINSTABLE NO.CL.436.pdf" TargetMode="External"/><Relationship Id="rId403" Type="http://schemas.openxmlformats.org/officeDocument/2006/relationships/hyperlink" Target="http://www.acraew.org.uk/sites/default/files/uploads/Cumbria/SEAT HOW - EMBLETON - ALLERDALE DISTRICT NO.CL.367.pdf" TargetMode="External"/><Relationship Id="rId404" Type="http://schemas.openxmlformats.org/officeDocument/2006/relationships/hyperlink" Target="http://www.acraew.org.uk/sites/default/files/uploads/Cumbria/WRAGMIRE MOSS - ST CUTHBERT WITHOUT NO.CL.51.pdf" TargetMode="External"/><Relationship Id="rId405" Type="http://schemas.openxmlformats.org/officeDocument/2006/relationships/hyperlink" Target="http://www.acraew.org.uk/sites/default/files/uploads/Cumbria/THE ALLOTMENT AT TARNMINE HILL - KIRKBY STEPHEN NO.CL.166.pdf" TargetMode="External"/><Relationship Id="rId406" Type="http://schemas.openxmlformats.org/officeDocument/2006/relationships/hyperlink" Target="http://www.acraew.org.uk/sites/default/files/uploads/Cumbria/HELLGILL HOWE - HARTLEY NO.CL.54.PDF" TargetMode="External"/><Relationship Id="rId407" Type="http://schemas.openxmlformats.org/officeDocument/2006/relationships/hyperlink" Target="http://www.acraew.org.uk/sites/default/files/uploads/Cumbria/KNORREN FELL - WALTON NO.CL.27 NO.CL.28.pdf" TargetMode="External"/><Relationship Id="rId408" Type="http://schemas.openxmlformats.org/officeDocument/2006/relationships/hyperlink" Target="http://www.acraew.org.uk/sites/default/files/uploads/Cumbria/KNORREN FELL - WALTON NO.CL.27 NO.CL.28.pdf" TargetMode="External"/><Relationship Id="rId409" Type="http://schemas.openxmlformats.org/officeDocument/2006/relationships/hyperlink" Target="http://www.acraew.org.uk/sites/default/files/uploads/Cumbria/LAND KNOWN AS KNORREN FELL - WALTON NO.CL.28.pdf" TargetMode="External"/><Relationship Id="rId410" Type="http://schemas.openxmlformats.org/officeDocument/2006/relationships/hyperlink" Target="http://www.acraew.org.uk/sites/default/files/uploads/Cumbria/SCAUR BANK - NEAR HIGH SEATON NO.CL.117.pdf" TargetMode="External"/><Relationship Id="rId411" Type="http://schemas.openxmlformats.org/officeDocument/2006/relationships/hyperlink" Target="http://www.acraew.org.uk/sites/default/files/uploads/Cumbria/MEAN MOSS - HETHERSGILL NO.CL.232.PDF" TargetMode="External"/><Relationship Id="rId412" Type="http://schemas.openxmlformats.org/officeDocument/2006/relationships/hyperlink" Target="http://www.acraew.org.uk/sites/default/files/uploads/Cumbria/MEAN MOSS HETHERSGILL NO.CL.232.PDF" TargetMode="External"/><Relationship Id="rId413" Type="http://schemas.openxmlformats.org/officeDocument/2006/relationships/hyperlink" Target="http://www.acraew.org.uk/sites/default/files/uploads/Cumbria/BLAYLOCK RIGGS COMMON - STANWIX RURAL NO.CL.55.pdf" TargetMode="External"/><Relationship Id="rId414" Type="http://schemas.openxmlformats.org/officeDocument/2006/relationships/hyperlink" Target="http://www.acraew.org.uk/sites/default/files/uploads/Cumbria/GREENFELL QUARRIES AND ROAD LEADING THERETO - KIRKOSWALD NO.CL.151.pdf" TargetMode="External"/><Relationship Id="rId415" Type="http://schemas.openxmlformats.org/officeDocument/2006/relationships/hyperlink" Target="http://www.acraew.org.uk/sites/default/files/uploads/Cumbria/THE PARISH LOT - GRAYRIGG NO.CL.126.pdf" TargetMode="External"/><Relationship Id="rId416" Type="http://schemas.openxmlformats.org/officeDocument/2006/relationships/hyperlink" Target="http://www.acraew.org.uk/sites/default/files/uploads/Cumbria/STONE HILLS - NEWBY NO.CL.168.pdf" TargetMode="External"/><Relationship Id="rId417" Type="http://schemas.openxmlformats.org/officeDocument/2006/relationships/hyperlink" Target="http://www.acraew.org.uk/sites/default/files/uploads/Cumbria/MANORIAL WASTE AND GROUND FOR GETTING GRAVEL - NEAR DALSTON BRIDGE - BUCABANK - DALSTON NO.CL.211.pdf" TargetMode="External"/><Relationship Id="rId418" Type="http://schemas.openxmlformats.org/officeDocument/2006/relationships/hyperlink" Target="http://www.acraew.org.uk/sites/default/files/uploads/Cumbria/MANORIAL WASTE AND GROUND FOR GETTING GRAVEL - NEAR DALSTON BRIDGE - BUCKBANK - DALSTON NO.CL.211.pdf" TargetMode="External"/><Relationship Id="rId419" Type="http://schemas.openxmlformats.org/officeDocument/2006/relationships/hyperlink" Target="http://www.acraew.org.uk/sites/default/files/uploads/Cumbria/MANORIAL WASTE AND GROUND FOR GETTING GRAVEL - NEAR DALSTON BRIDGE - BUCKBANK - DALSTON NO.CL.211(1).pdf" TargetMode="External"/><Relationship Id="rId420" Type="http://schemas.openxmlformats.org/officeDocument/2006/relationships/hyperlink" Target="http://www.acraew.org.uk/sites/default/files/uploads/Cumbria/SKELGILL BANK AND CAT BELLS - ABOVE DERWENT NO.CL.250.pdf" TargetMode="External"/><Relationship Id="rId421" Type="http://schemas.openxmlformats.org/officeDocument/2006/relationships/hyperlink" Target="http://www.acraew.org.uk/sites/default/files/uploads/Cumbria/THE QUARRY - GREAT CORBY - WETHERAL NO.CL.180.pdf" TargetMode="External"/><Relationship Id="rId422" Type="http://schemas.openxmlformats.org/officeDocument/2006/relationships/hyperlink" Target="http://www.acraew.org.uk/sites/default/files/uploads/Cumbria/LAND KNOWN AS KNORREN FELL AND A PIECE OF LAND NEAR WALTON MILL - WALTON NO.CL.482.pdf" TargetMode="External"/><Relationship Id="rId423" Type="http://schemas.openxmlformats.org/officeDocument/2006/relationships/hyperlink" Target="http://www.acraew.org.uk/sites/default/files/uploads/Cumbria/A PIECE OF LAND SOUTH OF BECKSTONES BECK ABOVE DERWENT - ALLERDALE D NO.CL.260.pdf" TargetMode="External"/><Relationship Id="rId424" Type="http://schemas.openxmlformats.org/officeDocument/2006/relationships/hyperlink" Target="http://www.acraew.org.uk/sites/default/files/uploads/Cumbria/PIECE OF LAND SOUTH OF BECKSTONES BECK - DERWENT - ALLERDALE D NO.CL.260.pdf" TargetMode="External"/><Relationship Id="rId425" Type="http://schemas.openxmlformats.org/officeDocument/2006/relationships/hyperlink" Target="http://www.acraew.org.uk/sites/default/files/uploads/Cumbria/TORVER LOW COMMON (PART) - TORVER NO.CL.125.pdf" TargetMode="External"/><Relationship Id="rId426" Type="http://schemas.openxmlformats.org/officeDocument/2006/relationships/hyperlink" Target="http://www.acraew.org.uk/sites/default/files/uploads/Cumbria/LAND KNOWN AS CAT HOW - BERRY HOW - SCHOOL GREEN AND MILL HOW - NETHERWASDALE NO.CL.12.pdf" TargetMode="External"/><Relationship Id="rId427" Type="http://schemas.openxmlformats.org/officeDocument/2006/relationships/hyperlink" Target="http://www.acraew.org.uk/sites/default/files/uploads/Cumbria/LAND SOUTH-EAST OF BYESTEADS - MORLAND NO.CL.137.pdf" TargetMode="External"/><Relationship Id="rId428" Type="http://schemas.openxmlformats.org/officeDocument/2006/relationships/hyperlink" Target="http://www.acraew.org.uk/sites/default/files/uploads/Cumbria/LAND KNOWN AS ATKINSON COMMON (FIELD NO 614) NEAR MELBANKS FARM - BASSENTHWAITE - ALLERDALE D NO.CL.226.pdf" TargetMode="External"/><Relationship Id="rId429" Type="http://schemas.openxmlformats.org/officeDocument/2006/relationships/hyperlink" Target="http://www.acraew.org.uk/sites/default/files/uploads/Cumbria/LANDS NORTH OF ELLONBY AND (1) TO THE EAST AND (2) TO THE WEST - OF THE UNFENCED ROAD - SKELTON - EDEN DISTRICT NO.CL.342 NO.CL.343.pdf" TargetMode="External"/><Relationship Id="rId430" Type="http://schemas.openxmlformats.org/officeDocument/2006/relationships/hyperlink" Target="http://www.acraew.org.uk/sites/default/files/uploads/Cumbria/BARONS CROSS QUARRY - DACRE NO.CL.353.pdf" TargetMode="External"/><Relationship Id="rId431" Type="http://schemas.openxmlformats.org/officeDocument/2006/relationships/hyperlink" Target="http://www.acraew.org.uk/sites/default/files/uploads/Cumbria/BARONS CROSS QUARRY - DACRE NO.CL.353(1).pdf" TargetMode="External"/><Relationship Id="rId432" Type="http://schemas.openxmlformats.org/officeDocument/2006/relationships/hyperlink" Target="http://www.acraew.org.uk/sites/default/files/uploads/Cumbria/BARONS CROSS QUARRY - DACRE NO.CL.353(2).pdf" TargetMode="External"/><Relationship Id="rId433" Type="http://schemas.openxmlformats.org/officeDocument/2006/relationships/hyperlink" Target="http://www.acraew.org.uk/sites/default/files/uploads/Cumbria/BARONS CROSS QUARRY - DACRE NO.CL.353(3).pdf" TargetMode="External"/><Relationship Id="rId434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435" Type="http://schemas.openxmlformats.org/officeDocument/2006/relationships/hyperlink" Target="http://www.acraew.org.uk/sites/default/files/uploads/Lancashire/(1) ASH BANK, (2) HOLLING HOUSE TONGUE, (3) HIGH TONGUE, (4) SUNNY PIKE, (5) LONG HOUSE CLOSE (SMALL PART), (6) THE COVE, AND (7) LONG HOUSE C.pdf" TargetMode="External"/><Relationship Id="rId436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437" Type="http://schemas.openxmlformats.org/officeDocument/2006/relationships/hyperlink" Target="http://www.acraew.org.uk/sites/default/files/uploads/Cumbria/THE ALLOTMENT AT 3-MILE-STONE ON THE SEDBERGH ROAD - KIRKBY STEPHEN NO.CL.165.pdf" TargetMode="External"/><Relationship Id="rId438" Type="http://schemas.openxmlformats.org/officeDocument/2006/relationships/hyperlink" Target="http://www.acraew.org.uk/sites/default/files/uploads/Cumbria/LANDS IN BROMFIELD - ALLERDALE DISTRICT NO.CL.465.pdf" TargetMode="External"/><Relationship Id="rId439" Type="http://schemas.openxmlformats.org/officeDocument/2006/relationships/hyperlink" Target="http://www.acraew.org.uk/sites/default/files/uploads/Cumbria/RECTORY MOSS - ANGERTON - SOUTH LAKELAND DISTRICT NO.CL.115.PDF" TargetMode="External"/><Relationship Id="rId440" Type="http://schemas.openxmlformats.org/officeDocument/2006/relationships/hyperlink" Target="http://www.acraew.org.uk/sites/default/files/uploads/Cumbria/RECTORY MOSS - ANGERTON NO.CL.115.pdf" TargetMode="External"/><Relationship Id="rId441" Type="http://schemas.openxmlformats.org/officeDocument/2006/relationships/hyperlink" Target="http://www.acraew.org.uk/sites/default/files/uploads/Cumbria/AN AREA OF LAND KNOWN AS CAMPFIELD DRAIN - BOWNESS NO.CL.393.pdf" TargetMode="External"/><Relationship Id="rId442" Type="http://schemas.openxmlformats.org/officeDocument/2006/relationships/hyperlink" Target="http://www.acraew.org.uk/sites/default/files/uploads/Cumbria/CRAGFELL PARISH QUARRY - ENNERDALE AND KINNISIDE - COPELAND B NO.CL.106.pdf" TargetMode="External"/><Relationship Id="rId443" Type="http://schemas.openxmlformats.org/officeDocument/2006/relationships/hyperlink" Target="http://www.acraew.org.uk/sites/default/files/uploads/Cumbria/LITTLE MOOR - IRTON WITH SANTON NO.CL.19.pdf" TargetMode="External"/><Relationship Id="rId444" Type="http://schemas.openxmlformats.org/officeDocument/2006/relationships/hyperlink" Target="http://www.acraew.org.uk/sites/default/files/uploads/Cumbria/ROTTINGTON COMMON - ROTTINGTON NO.CL.100.pdf" TargetMode="External"/><Relationship Id="rId445" Type="http://schemas.openxmlformats.org/officeDocument/2006/relationships/hyperlink" Target="http://www.acraew.org.uk/sites/default/files/uploads/Cumbria/MORESBY MOSS NO.CL.160.pdf" TargetMode="External"/><Relationship Id="rId446" Type="http://schemas.openxmlformats.org/officeDocument/2006/relationships/hyperlink" Target="http://www.acraew.org.uk/sites/default/files/uploads/Cumbria/LAMONBY QUARRIES - SKELTON - EDEN DISTRICT NO.CL.341.pdf" TargetMode="External"/><Relationship Id="rId447" Type="http://schemas.openxmlformats.org/officeDocument/2006/relationships/hyperlink" Target="http://www.acraew.org.uk/sites/default/files/uploads/Cumbria/LAMONBY QUARRIES - SKELTON - EDEN DISTRICT NO.CL.341(1).pdf" TargetMode="External"/><Relationship Id="rId448" Type="http://schemas.openxmlformats.org/officeDocument/2006/relationships/hyperlink" Target="http://www.acraew.org.uk/sites/default/files/uploads/Cumbria/BOWSCAR FREE QUARRY - NEAR PENRITH - EDEN DISTRICT NO.CL.440.pdf" TargetMode="External"/><Relationship Id="rId449" Type="http://schemas.openxmlformats.org/officeDocument/2006/relationships/hyperlink" Target="http://www.acraew.org.uk/sites/default/files/uploads/Cumbria/THE QUARRY AND ROAD LEADING THERETO KNOWN AS TODBANK HILL - KIRKOSWALD NO.CL.144.pdf" TargetMode="External"/><Relationship Id="rId450" Type="http://schemas.openxmlformats.org/officeDocument/2006/relationships/hyperlink" Target="http://www.acraew.org.uk/sites/default/files/uploads/Cumbria/TODBANK HILL - KIRKOSWALD - EDEN DISTRICT NO.CL.144.PDF" TargetMode="External"/><Relationship Id="rId451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452" Type="http://schemas.openxmlformats.org/officeDocument/2006/relationships/hyperlink" Target="http://www.acraew.org.uk/sites/default/files/uploads/Cumbria/TRACTS OF OPEN FELL - BUTTERMERE NO.CL.118.pdf" TargetMode="External"/><Relationship Id="rId453" Type="http://schemas.openxmlformats.org/officeDocument/2006/relationships/hyperlink" Target="http://www.acraew.org.uk/sites/default/files/uploads/Cumbria/PUBLIC QUARRY CALLED WINDBARROW - DACRE NO.CL.355.pdf" TargetMode="External"/><Relationship Id="rId454" Type="http://schemas.openxmlformats.org/officeDocument/2006/relationships/hyperlink" Target="http://www.acraew.org.uk/sites/default/files/uploads/Cumbria/BRAITHWAITE AND COLEDALE COMMON LAND - BUTTERMERE AND ABOVE DERWENT NO.CL.479.pdf" TargetMode="External"/><Relationship Id="rId455" Type="http://schemas.openxmlformats.org/officeDocument/2006/relationships/hyperlink" Target="http://www.acraew.org.uk/sites/default/files/uploads/Cumbria/GREYFELL COMMON - BEWCASTLE NO.CL.265.pdf" TargetMode="External"/><Relationship Id="rId456" Type="http://schemas.openxmlformats.org/officeDocument/2006/relationships/hyperlink" Target="http://www.acraew.org.uk/sites/default/files/uploads/Cumbria/MAIDEN HILL FREE QUARRY - MAIDEN HILL ROAD - PENRITH - EDEN DISTRICT NO.CL.441.pdf" TargetMode="External"/><Relationship Id="rId457" Type="http://schemas.openxmlformats.org/officeDocument/2006/relationships/hyperlink" Target="http://www.acraew.org.uk/sites/default/files/uploads/Cumbria/HARKELD COMMON - CROSBY RAVENSWORTH - EDEN DISTRICT NO.CL.13.pdf" TargetMode="External"/><Relationship Id="rId458" Type="http://schemas.openxmlformats.org/officeDocument/2006/relationships/hyperlink" Target="http://www.acraew.org.uk/sites/default/files/uploads/Cumbria/BERRIER QUARRY - MUNGRISDALE NO.CL.286.pdf" TargetMode="External"/><Relationship Id="rId459" Type="http://schemas.openxmlformats.org/officeDocument/2006/relationships/hyperlink" Target="http://www.acraew.org.uk/sites/default/files/uploads/Cumbria/BLACKWELL COMMON - NEAR BLACKWELL - ST CUTHBERT WITHOUT NO.CL.49.pdf" TargetMode="External"/><Relationship Id="rId460" Type="http://schemas.openxmlformats.org/officeDocument/2006/relationships/hyperlink" Target="http://www.acraew.org.uk/sites/default/files/uploads/Cumbria/BRICK DUBS FIELD - HIGH SEATON NO.CL.116.pdf" TargetMode="External"/><Relationship Id="rId461" Type="http://schemas.openxmlformats.org/officeDocument/2006/relationships/hyperlink" Target="http://www.acraew.org.uk/sites/default/files/uploads/Cumbria/HIGH BECKSIDE GARDEN AND GROUND - MUNGRISDALE NO.CL.279.pdf" TargetMode="External"/><Relationship Id="rId462" Type="http://schemas.openxmlformats.org/officeDocument/2006/relationships/hyperlink" Target="http://www.acraew.org.uk/sites/default/files/uploads/Cumbria/THE HAGG - URSWICK - SOUTH LAKELAND DISTRICT NO.CL.298.pdf" TargetMode="External"/><Relationship Id="rId463" Type="http://schemas.openxmlformats.org/officeDocument/2006/relationships/hyperlink" Target="http://www.acraew.org.uk/sites/default/files/uploads/Lancashire/THE HAGG, URSWICK, SOUTH LAKELAND DISTRICT, CUMBRIA NO.CL.298.pdf" TargetMode="External"/><Relationship Id="rId464" Type="http://schemas.openxmlformats.org/officeDocument/2006/relationships/hyperlink" Target="http://www.acraew.org.uk/sites/default/files/uploads/Cumbria/THE INTACK - KIRKBY IRELETH - SOUTH LAKELAND DISTRICT NO.CL.207.pdf" TargetMode="External"/><Relationship Id="rId465" Type="http://schemas.openxmlformats.org/officeDocument/2006/relationships/hyperlink" Target="http://www.acraew.org.uk/sites/default/files/uploads/Lancashire/THE INTACK, KIRKBY IRELETH, SOUTH LAKELAND DISTRICT, CUMBRIA NO.CL.207.pdf" TargetMode="External"/><Relationship Id="rId466" Type="http://schemas.openxmlformats.org/officeDocument/2006/relationships/hyperlink" Target="http://www.acraew.org.uk/sites/default/files/uploads/Cumbria/LECCE TARN - ALDINGHAM - NORTH LONSDALE RD NO.CL.28.pdf" TargetMode="External"/><Relationship Id="rId467" Type="http://schemas.openxmlformats.org/officeDocument/2006/relationships/hyperlink" Target="http://www.acraew.org.uk/sites/default/files/uploads/Lancashire/LECCE TARN, ALDINGHAM, NORTH LONSDALE R.D., LANCASHIRE NO.CL.28.pdf" TargetMode="External"/><Relationship Id="rId468" Type="http://schemas.openxmlformats.org/officeDocument/2006/relationships/hyperlink" Target="http://www.acraew.org.uk/sites/default/files/uploads/Cumbria/BRAITHWAITE COMMON - ALLERDALE D NO.CL.297.pdf" TargetMode="External"/><Relationship Id="rId469" Type="http://schemas.openxmlformats.org/officeDocument/2006/relationships/hyperlink" Target="http://www.acraew.org.uk/sites/default/files/uploads/Cumbria/COMMON GROUND - NEAR WEST COMMON - BOWNESS NO.CL.380.pdf" TargetMode="External"/><Relationship Id="rId470" Type="http://schemas.openxmlformats.org/officeDocument/2006/relationships/hyperlink" Target="http://www.acraew.org.uk/sites/default/files/uploads/Cumbria/LAND KNOWN AS TENANTS MEADOW - BROUGHTON WEST NO.CL.243.pdf" TargetMode="External"/><Relationship Id="rId471" Type="http://schemas.openxmlformats.org/officeDocument/2006/relationships/hyperlink" Target="http://www.acraew.org.uk/sites/default/files/uploads/Cumbria/TENANTS MEADOW - BROUGHTON WEST NO.CL.243.pdf" TargetMode="External"/><Relationship Id="rId472" Type="http://schemas.openxmlformats.org/officeDocument/2006/relationships/hyperlink" Target="http://www.acraew.org.uk/sites/default/files/uploads/Cumbria/TENANTS MEADOW - DUDDON - SOUTH LAKELAND DISTRICT NO.CL.243.PDF" TargetMode="External"/><Relationship Id="rId473" Type="http://schemas.openxmlformats.org/officeDocument/2006/relationships/hyperlink" Target="http://www.acraew.org.uk/sites/default/files/uploads/Cumbria/TENANTS MEADOW - BROUGHTON WEST NO.CL.244.pdf" TargetMode="External"/><Relationship Id="rId474" Type="http://schemas.openxmlformats.org/officeDocument/2006/relationships/hyperlink" Target="http://www.acraew.org.uk/sites/default/files/uploads/Cumbria/NEWTOWN KNOTT BEACON IN THE PARISH OF MUNCASTER NO.CL.326.pdf" TargetMode="External"/><Relationship Id="rId475" Type="http://schemas.openxmlformats.org/officeDocument/2006/relationships/hyperlink" Target="http://www.acraew.org.uk/sites/default/files/uploads/Cumbria/(1) KNAPPERTHAW COMMON (NO 1) AND (2) KNAPPERTHAW COMMON (NO 2) - LOWICK - SOUTH LAKELAND DISTRICT NO.CL.24 NO.CL.256.pdf" TargetMode="External"/><Relationship Id="rId476" Type="http://schemas.openxmlformats.org/officeDocument/2006/relationships/hyperlink" Target="http://www.acraew.org.uk/sites/default/files/uploads/Lancashire/(1) KNAPPERTHAW COMMON (NO1) ABD (2) KNAPPERTHAW COMMON (NO2), LOWICK,           SOUTH LAKELAND DISTRICT, CUMBRIA NO.CL.24 NO.CL256.pdf" TargetMode="External"/><Relationship Id="rId477" Type="http://schemas.openxmlformats.org/officeDocument/2006/relationships/hyperlink" Target="http://www.acraew.org.uk/sites/default/files/uploads/Cumbria/WHITE FELL - TEBAY NO.CL.147.pdf" TargetMode="External"/><Relationship Id="rId478" Type="http://schemas.openxmlformats.org/officeDocument/2006/relationships/hyperlink" Target="http://www.acraew.org.uk/sites/default/files/uploads/Cumbria/BOWNESS KNOTT PARISH QUARRY - ENNERDALE AND KINNISIDE - COPELAND B NO.CL.104.pdf" TargetMode="External"/><Relationship Id="rId479" Type="http://schemas.openxmlformats.org/officeDocument/2006/relationships/hyperlink" Target="http://www.acraew.org.uk/sites/default/files/uploads/Cumbria/LAND KNOWN AS HEAD END QUARRY - BOLTONS NO.CL.470.pdf" TargetMode="External"/><Relationship Id="rId480" Type="http://schemas.openxmlformats.org/officeDocument/2006/relationships/hyperlink" Target="http://www.acraew.org.uk/sites/default/files/uploads/Cumbria/LOW LOUGHING - ALLERDALE D NO.CL.469.pdf" TargetMode="External"/><Relationship Id="rId481" Type="http://schemas.openxmlformats.org/officeDocument/2006/relationships/hyperlink" Target="http://www.acraew.org.uk/sites/default/files/uploads/Cumbria/THREE PARCELS OF LAND AT ROSGILL - SHAP NO.CL.109.pdf" TargetMode="External"/><Relationship Id="rId482" Type="http://schemas.openxmlformats.org/officeDocument/2006/relationships/hyperlink" Target="http://www.acraew.org.uk/sites/default/files/uploads/Cumbria/BRIGGLE QUARRY AND ROAD - KIRKOSWALD NO.CL.150.pdf" TargetMode="External"/><Relationship Id="rId483" Type="http://schemas.openxmlformats.org/officeDocument/2006/relationships/hyperlink" Target="http://www.acraew.org.uk/sites/default/files/uploads/Cumbria/COMMON MOSS - TEMPLE SOWERBY - EDEN DISTRICT NO.CL.130.pdf" TargetMode="External"/><Relationship Id="rId484" Type="http://schemas.openxmlformats.org/officeDocument/2006/relationships/hyperlink" Target="http://www.acraew.org.uk/sites/default/files/uploads/Cumbria/THREE PIECES OF LAND ADJOINING BOTH SIDES OF THE ROAD LEADING FROM THE BEACH AT CROSSCANONBY - NEAR MARYPORT - ALLERDALE D NO.CL.5.pdf" TargetMode="External"/><Relationship Id="rId485" Type="http://schemas.openxmlformats.org/officeDocument/2006/relationships/hyperlink" Target="http://www.acraew.org.uk/sites/default/files/uploads/Cumbria/LATTER BORROW PARISH QUARRY - ENNERDALE AND KINNISIDE - COPELAND B NO.CL.107.pdf" TargetMode="External"/><Relationship Id="rId486" Type="http://schemas.openxmlformats.org/officeDocument/2006/relationships/hyperlink" Target="http://www.acraew.org.uk/sites/default/files/uploads/Cumbria/LISCOW GARDEN GROUND - MUNGRISDALE NO.CL.280.pdf" TargetMode="External"/><Relationship Id="rId487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488" Type="http://schemas.openxmlformats.org/officeDocument/2006/relationships/hyperlink" Target="http://www.acraew.org.uk/sites/default/files/uploads/Cumbria/(1) A QUARRY SOUTHWEST OF LAMONBY HALL (2) LAND (A PUBLIC STONE QUARRY ) BETWEEN PHOENIX HALL AND BRAISEGATE - EDEN DISTRICT NO.CL.339 NO.CL.344.pdf" TargetMode="External"/><Relationship Id="rId489" Type="http://schemas.openxmlformats.org/officeDocument/2006/relationships/hyperlink" Target="http://www.acraew.org.uk/sites/default/files/uploads/Cumbria/(3) LAND (FORMERLY A WATERING PLACE AND OR WEST) WEST OF LAMONBY SCHOOL - AND (4) LAND TO THE WEST OF ROADEND WOOD - ALL IN SKELTON - EDEN DISTRICT NO.CL.345 NO.CL.346.pdf" TargetMode="External"/><Relationship Id="rId490" Type="http://schemas.openxmlformats.org/officeDocument/2006/relationships/hyperlink" Target="http://www.acraew.org.uk/sites/default/files/uploads/Cumbria/A PUBLIC QUARRY AT MILLBRIGG - STAINTON - DACRE NO.CL.350.pdf" TargetMode="External"/><Relationship Id="rId491" Type="http://schemas.openxmlformats.org/officeDocument/2006/relationships/hyperlink" Target="http://www.acraew.org.uk/sites/default/files/uploads/Cumbria/A PUBLIC QUARRY AT MILLRIGG - STAINTON - DACRE NO.CL.350.pdf" TargetMode="External"/><Relationship Id="rId492" Type="http://schemas.openxmlformats.org/officeDocument/2006/relationships/hyperlink" Target="http://www.acraew.org.uk/sites/default/files/uploads/Cumbria/A PUBLIC QUARRY AT MILLBRIGG - STAINTON - DACRE NO.CL.350(1).pdf" TargetMode="External"/><Relationship Id="rId493" Type="http://schemas.openxmlformats.org/officeDocument/2006/relationships/hyperlink" Target="http://www.acraew.org.uk/sites/default/files/uploads/Cumbria/A PUBLIC QUARRY AT MILLRIGG - STAINTON - DACRE NO.CL.350(1).pdf" TargetMode="External"/><Relationship Id="rId494" Type="http://schemas.openxmlformats.org/officeDocument/2006/relationships/hyperlink" Target="http://www.acraew.org.uk/sites/default/files/uploads/Cumbria/GREAT ORTON POND - BARRAS GREEN - AND ORTON RIGG POND AND COMMON - ORTON NO.CL.164.pdf" TargetMode="External"/><Relationship Id="rId495" Type="http://schemas.openxmlformats.org/officeDocument/2006/relationships/hyperlink" Target="http://www.acraew.org.uk/sites/default/files/uploads/Cumbria/QUARRY HILL BROWS - BOLTONS - ALLERDALE D NO.CL.472.pdf" TargetMode="External"/><Relationship Id="rId496" Type="http://schemas.openxmlformats.org/officeDocument/2006/relationships/hyperlink" Target="http://www.acraew.org.uk/sites/default/files/uploads/Cumbria/BLUNDERFIELD QUARRY - KIRKOSWALD NO.CL.132.pdf" TargetMode="External"/><Relationship Id="rId497" Type="http://schemas.openxmlformats.org/officeDocument/2006/relationships/hyperlink" Target="http://www.acraew.org.uk/sites/default/files/uploads/Cumbria/CHRISTOPHER QUARRY - KIRKOSWALD NO.CL.134.PDF" TargetMode="External"/><Relationship Id="rId498" Type="http://schemas.openxmlformats.org/officeDocument/2006/relationships/hyperlink" Target="http://www.acraew.org.uk/sites/default/files/uploads/Cumbria/CHRISTOPHERS QUARRY - KIRKOSWALD - EDEN DISTRICT NO.CL.134.pdf" TargetMode="External"/><Relationship Id="rId499" Type="http://schemas.openxmlformats.org/officeDocument/2006/relationships/hyperlink" Target="http://www.acraew.org.uk/sites/default/files/uploads/Cumbria/CHRISTOPHER QUARRY - KIRKOSWALD NO.CL.134(1).PDF" TargetMode="External"/><Relationship Id="rId500" Type="http://schemas.openxmlformats.org/officeDocument/2006/relationships/hyperlink" Target="http://www.acraew.org.uk/sites/default/files/uploads/Cumbria/(1) THE VILLAGE WELL - (2) PUMPHILLS (NORTH) - AND (3) PUMPHILLS (SOUTH) - KIRKBRIDGE- ALLERDALE DISTRICT NO.CL.272 NO.CL.270 2269.pdf" TargetMode="External"/><Relationship Id="rId501" Type="http://schemas.openxmlformats.org/officeDocument/2006/relationships/hyperlink" Target="http://www.acraew.org.uk/sites/default/files/uploads/Cumbria/(1) THE VILLAGE WELL - (2) PUMPHILLS (NORTH) - AND (3) PUMPHILLS (SOUTH) - KIRKBRIDGE- ALLERDALE DISTRICT NO.CL.272 NO.CL.270 2269.pdf" TargetMode="External"/><Relationship Id="rId502" Type="http://schemas.openxmlformats.org/officeDocument/2006/relationships/hyperlink" Target="http://www.acraew.org.uk/sites/default/files/uploads/Cumbria/LAND KNOWN AS NEWBY WEST COMMON - NEWBY - CUMMERSDALE NO.CL.114.pdf" TargetMode="External"/><Relationship Id="rId503" Type="http://schemas.openxmlformats.org/officeDocument/2006/relationships/hyperlink" Target="http://www.acraew.org.uk/sites/default/files/uploads/Cumbria/BROCKHOLES QUARRY - NEAR GILSLAND - WATERHEAD NO.CL.228.pdf" TargetMode="External"/><Relationship Id="rId504" Type="http://schemas.openxmlformats.org/officeDocument/2006/relationships/hyperlink" Target="http://www.acraew.org.uk/sites/default/files/uploads/Cumbria/PUBLIC WATERING PLACE - NEAR SEASCALE HOW - SEASCALE NO.CL.311.pdf" TargetMode="External"/><Relationship Id="rId505" Type="http://schemas.openxmlformats.org/officeDocument/2006/relationships/hyperlink" Target="http://www.acraew.org.uk/sites/default/files/uploads/Cumbria/PUBLIC WATERING PLACE - NEAR SEASCALE HOW - SEASCALE NO.CL.311(1).PDF" TargetMode="External"/><Relationship Id="rId506" Type="http://schemas.openxmlformats.org/officeDocument/2006/relationships/hyperlink" Target="http://www.acraew.org.uk/sites/default/files/uploads/Cumbria/THE PUBLIC QUARRY - HOLME PARK FELL - HOLME NO.CL.121.pdf" TargetMode="External"/><Relationship Id="rId507" Type="http://schemas.openxmlformats.org/officeDocument/2006/relationships/hyperlink" Target="http://www.acraew.org.uk/sites/default/files/uploads/Cumbria/THE COMMON - ST BEES NO.CL.218.pdf" TargetMode="External"/><Relationship Id="rId508" Type="http://schemas.openxmlformats.org/officeDocument/2006/relationships/hyperlink" Target="http://www.acraew.org.uk/sites/default/files/uploads/Cumbria/WINDER KILL - DACRE NO.CL.349.pdf" TargetMode="External"/><Relationship Id="rId509" Type="http://schemas.openxmlformats.org/officeDocument/2006/relationships/hyperlink" Target="http://www.acraew.org.uk/sites/default/files/uploads/Cumbria/THE RAKES - BECKERMET NO.CL.10.pdf" TargetMode="External"/><Relationship Id="rId510" Type="http://schemas.openxmlformats.org/officeDocument/2006/relationships/hyperlink" Target="http://www.acraew.org.uk/sites/default/files/uploads/Cumbria/LAND FENCED OFF AT KNOTTS FELL AT COOMBE BECK - MUNGRISDALE NO.CL.292.pdf" TargetMode="External"/><Relationship Id="rId511" Type="http://schemas.openxmlformats.org/officeDocument/2006/relationships/hyperlink" Target="http://www.acraew.org.uk/sites/default/files/uploads/Cumbria/LAND FENCED OFF AT KNOTTS FELL AT COOMBE BECK - MUNGRISDALE NO.CL.292(1).pdf" TargetMode="External"/><Relationship Id="rId512" Type="http://schemas.openxmlformats.org/officeDocument/2006/relationships/hyperlink" Target="http://www.acraew.org.uk/sites/default/files/uploads/Cumbria/BRISCO COMMON - NEAR BRISCO - ST CUTHBERT WITHOUT NO.CL.48.pdf" TargetMode="External"/><Relationship Id="rId513" Type="http://schemas.openxmlformats.org/officeDocument/2006/relationships/hyperlink" Target="http://www.acraew.org.uk/sites/default/files/uploads/Cumbria/LAND BETWEEN ROAD FROM WINDERMERE TO AMBLESIDE AND LAKE WINDERMERE - SOUTH LAKELAND D NO.CL.143.pdf" TargetMode="External"/><Relationship Id="rId514" Type="http://schemas.openxmlformats.org/officeDocument/2006/relationships/hyperlink" Target="http://www.acraew.org.uk/sites/default/files/uploads/Cumbria/BLACK MOSS POOL - WETHERAL NO.CL.182.pdf" TargetMode="External"/><Relationship Id="rId515" Type="http://schemas.openxmlformats.org/officeDocument/2006/relationships/hyperlink" Target="http://www.acraew.org.uk/sites/default/files/uploads/Cumbria/HILL BROW - THE HILL - MILLOM - COPELAND B NO.CL.494.pdf" TargetMode="External"/><Relationship Id="rId516" Type="http://schemas.openxmlformats.org/officeDocument/2006/relationships/hyperlink" Target="http://www.acraew.org.uk/sites/default/files/uploads/Cumbria/(1) THE GREEN BLEATARN AND (2) PLATTS GREEN - SANDFORD - BOTH IN WARCOP - EDEN DISTRICT NO.CL.69 NO.CL.70.pdf" TargetMode="External"/><Relationship Id="rId517" Type="http://schemas.openxmlformats.org/officeDocument/2006/relationships/hyperlink" Target="http://www.acraew.org.uk/sites/default/files/uploads/Cumbria/LANDS NORTH OF ELLONBY AND (1) TO THE EAST AND (2) TO THE WEST - OF THE UNFENCED ROAD - SKELTON - EDEN DISTRICT NO.CL.342 NO.CL.343.pdf" TargetMode="External"/><Relationship Id="rId518" Type="http://schemas.openxmlformats.org/officeDocument/2006/relationships/hyperlink" Target="http://www.acraew.org.uk/sites/default/files/uploads/Cumbria/(1) TWO PIECES OF LAND AT SPIRE HOUSE AND KELL WELLS AND (2) A PUBLIC WATERING PLACE AT NEWBIGGIN - BOTH IN DACRE PARISH - EDEN DISTRICT NO.CL.242 NO.CL.348.pdf" TargetMode="External"/><Relationship Id="rId519" Type="http://schemas.openxmlformats.org/officeDocument/2006/relationships/hyperlink" Target="http://www.acraew.org.uk/sites/default/files/uploads/Cumbria/LAND KNOWN AS THE COMMON - RAKEFOOT NEAR KESWICK NO.CL.320.pdf" TargetMode="External"/><Relationship Id="rId520" Type="http://schemas.openxmlformats.org/officeDocument/2006/relationships/hyperlink" Target="http://www.acraew.org.uk/sites/default/files/uploads/Cumbria/LAND CONTAINING PARK TARN - LONG MARTON - EDEN DISTRICT NO.CL.124.pdf" TargetMode="External"/><Relationship Id="rId521" Type="http://schemas.openxmlformats.org/officeDocument/2006/relationships/hyperlink" Target="http://www.acraew.org.uk/sites/default/files/uploads/Cumbria/COMMON HOLME STONE QUARRY - CLIBURN NO.CL.135.pdf" TargetMode="External"/><Relationship Id="rId522" Type="http://schemas.openxmlformats.org/officeDocument/2006/relationships/hyperlink" Target="http://www.acraew.org.uk/sites/default/files/uploads/Cumbria/COCKLEY BANK COMMON - WETHERAL NO.CL.178.pdf" TargetMode="External"/><Relationship Id="rId523" Type="http://schemas.openxmlformats.org/officeDocument/2006/relationships/hyperlink" Target="http://www.acraew.org.uk/sites/default/files/uploads/Cumbria/SANDBEDS QUARRY - BASSENTHWAITE NO.CL.220.pdf" TargetMode="External"/><Relationship Id="rId524" Type="http://schemas.openxmlformats.org/officeDocument/2006/relationships/hyperlink" Target="http://www.acraew.org.uk/sites/default/files/uploads/Cumbria/RAILWAY GROUND - MUNGRISDALE NO.CL.282.pdf" TargetMode="External"/><Relationship Id="rId525" Type="http://schemas.openxmlformats.org/officeDocument/2006/relationships/hyperlink" Target="http://www.acraew.org.uk/sites/default/files/uploads/Cumbria/RAILWAY GROUND - MUNGRISDALE NO.CL.282(1).pdf" TargetMode="External"/><Relationship Id="rId526" Type="http://schemas.openxmlformats.org/officeDocument/2006/relationships/hyperlink" Target="http://www.acraew.org.uk/sites/default/files/uploads/Cumbria/A QUARRY KNOWN AS LACKAY - STAINTON - DACRE PARISH - EDEN DISTRICT NO.CL.354.pdf" TargetMode="External"/><Relationship Id="rId527" Type="http://schemas.openxmlformats.org/officeDocument/2006/relationships/hyperlink" Target="http://www.acraew.org.uk/sites/default/files/uploads/Cumbria/QUARRY KNOWN AS LACKAY - DACRE NO.CL.354.pdf" TargetMode="External"/><Relationship Id="rId528" Type="http://schemas.openxmlformats.org/officeDocument/2006/relationships/hyperlink" Target="http://www.acraew.org.uk/sites/default/files/uploads/Cumbria/QUARRY KNOWN AS LACKAY - DACRE NO.CL.354(1).pdf" TargetMode="External"/><Relationship Id="rId529" Type="http://schemas.openxmlformats.org/officeDocument/2006/relationships/hyperlink" Target="http://www.acraew.org.uk/sites/default/files/uploads/Cumbria/TALLANTYRE COMMON - BRIDEKIRK - ALLERDALE D NO.CL.445.pdf" TargetMode="External"/><Relationship Id="rId530" Type="http://schemas.openxmlformats.org/officeDocument/2006/relationships/hyperlink" Target="http://www.acraew.org.uk/sites/default/files/uploads/Cumbria/MARSHSIDE FORESHORE - BOOTLE NO.CL.6.pdf" TargetMode="External"/><Relationship Id="rId531" Type="http://schemas.openxmlformats.org/officeDocument/2006/relationships/hyperlink" Target="http://www.acraew.org.uk/sites/default/files/uploads/Cumbria/FOUR GRAVEL QUARRYS AS NUMBERED 2-5 INCLUSIVE - IREBY - ALLERDALE D NO.CL.75.pdf" TargetMode="External"/><Relationship Id="rId532" Type="http://schemas.openxmlformats.org/officeDocument/2006/relationships/hyperlink" Target="http://www.acraew.org.uk/sites/default/files/uploads/Cumbria/STAINTON ISLAND - DACRE - EDEN DISTRICT NO.CL.352.pdf" TargetMode="External"/><Relationship Id="rId533" Type="http://schemas.openxmlformats.org/officeDocument/2006/relationships/hyperlink" Target="http://www.acraew.org.uk/sites/default/files/uploads/Cumbria/TWO PIECES OF LAND AT NETHER ROW - CALDBECK - ALLERDALE D NO.CL.22.pdf" TargetMode="External"/><Relationship Id="rId534" Type="http://schemas.openxmlformats.org/officeDocument/2006/relationships/hyperlink" Target="http://www.acraew.org.uk/sites/default/files/uploads/Cumbria/CRAG SPRINGS - DEANSCALES - DEAN NO.CL.304.pdf" TargetMode="External"/><Relationship Id="rId535" Type="http://schemas.openxmlformats.org/officeDocument/2006/relationships/hyperlink" Target="http://www.acraew.org.uk/sites/default/files/uploads/Cumbria/(1) A QUARRY SOUTHWEST OF LAMONBY HALL (2) LAND (A PUBLIC STONE QUARRY ) BETWEEN PHOENIX HALL AND BRAISEGATE - EDEN DISTRICT NO.CL.339 NO.CL.344.pdf" TargetMode="External"/><Relationship Id="rId536" Type="http://schemas.openxmlformats.org/officeDocument/2006/relationships/hyperlink" Target="http://www.acraew.org.uk/sites/default/files/uploads/Cumbria/(3) LAND (FORMERLY A WATERING PLACE AND OR WEST) WEST OF LAMONBY SCHOOL - AND (4) LAND TO THE WEST OF ROADEND WOOD - ALL IN SKELTON - EDEN DISTRICT NO.CL.345 NO.CL.346.pdf" TargetMode="External"/><Relationship Id="rId537" Type="http://schemas.openxmlformats.org/officeDocument/2006/relationships/hyperlink" Target="http://www.acraew.org.uk/sites/default/files/uploads/Cumbria/GREAT BARROCK WOOD QUARRY - HESKET NO.CL.128.pdf" TargetMode="External"/><Relationship Id="rId538" Type="http://schemas.openxmlformats.org/officeDocument/2006/relationships/hyperlink" Target="http://www.acraew.org.uk/sites/default/files/uploads/Cumbria/BREAKS COMMON AND THE GLEBE COMMON - NEAR IRTHINGTON NO.CL.188.pdf" TargetMode="External"/><Relationship Id="rId539" Type="http://schemas.openxmlformats.org/officeDocument/2006/relationships/hyperlink" Target="http://www.acraew.org.uk/sites/default/files/uploads/Cumbria/A STONE QUARRY AT BROOKLEBANK - WESTWARD - ALLERDALE D NO.CL.87.pdf" TargetMode="External"/><Relationship Id="rId540" Type="http://schemas.openxmlformats.org/officeDocument/2006/relationships/hyperlink" Target="http://www.acraew.org.uk/sites/default/files/uploads/Cumbria/A PUBLIC WATERING PLACE AND PUBLIC CLAY PIT NEAR LAKERIGG - DALSTON NO.CL.205.pdf" TargetMode="External"/><Relationship Id="rId541" Type="http://schemas.openxmlformats.org/officeDocument/2006/relationships/hyperlink" Target="http://www.acraew.org.uk/sites/default/files/uploads/Cumbria/A PUBLIC WATERING PLACE AND PUBLIC CLAY PIT NEAR LAKERIGG - DALSTON NO.CL.205(1).pdf" TargetMode="External"/><Relationship Id="rId542" Type="http://schemas.openxmlformats.org/officeDocument/2006/relationships/hyperlink" Target="http://www.acraew.org.uk/sites/default/files/uploads/Cumbria/THE LEFT BANK OF THE RIVER RAWTHEY AT CAUTLEY - SEDBERGH NO.CL.453.pdf" TargetMode="External"/><Relationship Id="rId543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544" Type="http://schemas.openxmlformats.org/officeDocument/2006/relationships/hyperlink" Target="http://www.acraew.org.uk/sites/default/files/uploads/Cumbria/HEWER HILL - FREESTONE QUARRY - CASTLE SOWERBY - EDEN DISTRICT NO.CL.336.pdf" TargetMode="External"/><Relationship Id="rId545" Type="http://schemas.openxmlformats.org/officeDocument/2006/relationships/hyperlink" Target="http://www.acraew.org.uk/sites/default/files/uploads/Cumbria/SKOLL GREEN - MARTINDALE NO.CL.138.pdf" TargetMode="External"/><Relationship Id="rId546" Type="http://schemas.openxmlformats.org/officeDocument/2006/relationships/hyperlink" Target="http://www.acraew.org.uk/sites/default/files/uploads/Cumbria/LEES HILL QUARRY - NEAR LEES HILL - KINGWATER NO.CL.36.pdf" TargetMode="External"/><Relationship Id="rId547" Type="http://schemas.openxmlformats.org/officeDocument/2006/relationships/hyperlink" Target="http://www.acraew.org.uk/sites/default/files/uploads/Cumbria/A PUBLIC WATERING PLACE AT THE HEIGHT ROSELEY ALLERDALE D NO.CL.90.pdf" TargetMode="External"/><Relationship Id="rId548" Type="http://schemas.openxmlformats.org/officeDocument/2006/relationships/hyperlink" Target="http://www.acraew.org.uk/sites/default/files/uploads/Cumbria/GROUND FOR GETTING GRAVEL - CHALKFOOT - DALSTON NO.CL.212(1).pdf" TargetMode="External"/><Relationship Id="rId549" Type="http://schemas.openxmlformats.org/officeDocument/2006/relationships/hyperlink" Target="http://www.acraew.org.uk/sites/default/files/uploads/Cumbria/(3) LAND (FORMERLY A WATERING PLACE AND OR WEST) WEST OF LAMONBY SCHOOL - AND (4) LAND TO THE WEST OF ROADEND WOOD - ALL IN SKELTON - EDEN DISTRICT NO.CL.345 NO.CL.346.pdf" TargetMode="External"/><Relationship Id="rId550" Type="http://schemas.openxmlformats.org/officeDocument/2006/relationships/hyperlink" Target="http://www.acraew.org.uk/sites/default/files/uploads/Cumbria/KALHOW BOG - STAINTON - DACRE NO.CL.347.pdf" TargetMode="External"/><Relationship Id="rId551" Type="http://schemas.openxmlformats.org/officeDocument/2006/relationships/hyperlink" Target="http://www.acraew.org.uk/sites/default/files/uploads/Cumbria/(1) EAST HOUSE - AND (2) BRUMSTONE - EMBLETON AND DISTRICT PARISH - ALLERDALE DISTRICT NO.CL.374 NO.CL.375.pdf" TargetMode="External"/><Relationship Id="rId552" Type="http://schemas.openxmlformats.org/officeDocument/2006/relationships/hyperlink" Target="http://www.acraew.org.uk/sites/default/files/uploads/Cumbria/BRIDEKIRK PINFOLD - ALLERDALE D NO.CL.446.pdf" TargetMode="External"/><Relationship Id="rId553" Type="http://schemas.openxmlformats.org/officeDocument/2006/relationships/hyperlink" Target="http://www.acraew.org.uk/sites/default/files/uploads/Cumbria/(1) LAND WEST OF NEWBIGGIN-ON-LUNE VILLAGE - (2) LAND IN THE SAID VILLAGE AND (3) LAND WEST OF STONE GILL - ALL IN RAVENSTONE - EDEN DISTRICT NO.CL.34 NO.CL.35 NO.CL.36.pdf" TargetMode="External"/><Relationship Id="rId554" Type="http://schemas.openxmlformats.org/officeDocument/2006/relationships/hyperlink" Target="http://www.acraew.org.uk/sites/default/files/uploads/Cumbria/GROUND FOR GETTING GRAVEL - CHALKFOOT - DALSTON NO.CL.212.pdf" TargetMode="External"/><Relationship Id="rId555" Type="http://schemas.openxmlformats.org/officeDocument/2006/relationships/hyperlink" Target="http://www.acraew.org.uk/sites/default/files/uploads/Cumbria/GROUND FOR GETTING GRAVEL - CHALKFOOT - DALSTON NO.CL.212(1).pdf" TargetMode="External"/><Relationship Id="rId556" Type="http://schemas.openxmlformats.org/officeDocument/2006/relationships/hyperlink" Target="http://www.acraew.org.uk/sites/default/files/uploads/Cumbria/A PIECE OF LAND NEAR THE OAK TREE INN - WINSCALES - ALLERDALE D NO.CL.31.pdf" TargetMode="External"/><Relationship Id="rId557" Type="http://schemas.openxmlformats.org/officeDocument/2006/relationships/hyperlink" Target="http://www.acraew.org.uk/sites/default/files/uploads/Cumbria/LAND KNOWN AS PARISH BOAT LANDINGS AND APPROACH ROAD ON THE SHORE OF BASSNETHWAITE LAKE - ALLERDALE D NO.CL.221.pdf" TargetMode="External"/><Relationship Id="rId558" Type="http://schemas.openxmlformats.org/officeDocument/2006/relationships/hyperlink" Target="http://www.acraew.org.uk/sites/default/files/uploads/Cumbria/(1) THE VILLAGE WELL - (2) PUMPHILLS (NORTH) - AND (3) PUMPHILLS (SOUTH) - KIRKBRIDGE- ALLERDALE DISTRICT NO.CL.272 NO.CL.270 2269.pdf" TargetMode="External"/><Relationship Id="rId559" Type="http://schemas.openxmlformats.org/officeDocument/2006/relationships/hyperlink" Target="http://www.acraew.org.uk/sites/default/files/uploads/Cumbria/LAND KNOWN AS THE PARISH PLANTING - WIGGONBY - AIKTON - ALLERDALE D NO.CL.303.pdf" TargetMode="External"/><Relationship Id="rId560" Type="http://schemas.openxmlformats.org/officeDocument/2006/relationships/hyperlink" Target="http://www.acraew.org.uk/sites/default/files/uploads/Cumbria/WELLHOUSE SPRING - MUNGRISDALE - CUMBRIA (NO 2) NO.CL.317.pdf" TargetMode="External"/><Relationship Id="rId561" Type="http://schemas.openxmlformats.org/officeDocument/2006/relationships/hyperlink" Target="http://www.acraew.org.uk/sites/default/files/uploads/Cumbria/WELLHOUSE SPRING - MUNGRISDALE NO.CL.317.pdf" TargetMode="External"/><Relationship Id="rId562" Type="http://schemas.openxmlformats.org/officeDocument/2006/relationships/hyperlink" Target="http://www.acraew.org.uk/sites/default/files/uploads/Cumbria/(1) A QUARRY SOUTHWEST OF LAMONBY HALL (2) LAND (A PUBLIC STONE QUARRY ) BETWEEN PHOENIX HALL AND BRAISEGATE - EDEN DISTRICT NO.CL.339 NO.CL.344.pdf" TargetMode="External"/><Relationship Id="rId563" Type="http://schemas.openxmlformats.org/officeDocument/2006/relationships/hyperlink" Target="http://www.acraew.org.uk/sites/default/files/uploads/Cumbria/(3) LAND (FORMERLY A WATERING PLACE AND OR WEST) WEST OF LAMONBY SCHOOL - AND (4) LAND TO THE WEST OF ROADEND WOOD - ALL IN SKELTON - EDEN DISTRICT NO.CL.345 NO.CL.346.pdf" TargetMode="External"/><Relationship Id="rId564" Type="http://schemas.openxmlformats.org/officeDocument/2006/relationships/hyperlink" Target="http://www.acraew.org.uk/sites/default/files/uploads/Cumbria/A PIECE OF LAND KNOWN AS POTTER HILL - ULLOCK IN THE PARISH OF ABOVE DERWENT NO.CL.401.pdf" TargetMode="External"/><Relationship Id="rId565" Type="http://schemas.openxmlformats.org/officeDocument/2006/relationships/hyperlink" Target="http://www.acraew.org.uk/sites/default/files/uploads/Cumbria/A PIECE OF LAND NEAR SWINSIDE COMMON - ABOVE DERWENT NO.CL.404.pdf" TargetMode="External"/><Relationship Id="rId566" Type="http://schemas.openxmlformats.org/officeDocument/2006/relationships/hyperlink" Target="http://www.acraew.org.uk/sites/default/files/uploads/Cumbria/A QUARRY NEAR MOORETHWAITE - CARLISLE NO.CL.414.pdf" TargetMode="External"/><Relationship Id="rId567" Type="http://schemas.openxmlformats.org/officeDocument/2006/relationships/hyperlink" Target="http://www.acraew.org.uk/sites/default/files/uploads/Cumbria/LAND AT HUBBERSTY HEAD - CROSTHWAITE AND LYTH NO.CL.64.pdf" TargetMode="External"/><Relationship Id="rId568" Type="http://schemas.openxmlformats.org/officeDocument/2006/relationships/hyperlink" Target="http://www.acraew.org.uk/sites/default/files/uploads/Cumbria/PUBLIC WATERING PLACE AT BECKBOTTOM - WESTWARD - ALLERDALE D NO.CL.78.pdf" TargetMode="External"/><Relationship Id="rId569" Type="http://schemas.openxmlformats.org/officeDocument/2006/relationships/hyperlink" Target="http://www.acraew.org.uk/sites/default/files/uploads/Cumbria/A STONE QUARRY AND GRAVEL PIT AT SPEAT GILL - WESTWARD NO.CL.80.pdf" TargetMode="External"/><Relationship Id="rId570" Type="http://schemas.openxmlformats.org/officeDocument/2006/relationships/hyperlink" Target="http://www.acraew.org.uk/sites/default/files/uploads/Cumbria/PUBLIC WATERING PLACE AT BECKBOTTOM - WESTWARD - ALLERDALE D NO.CL.78.pdf" TargetMode="External"/><Relationship Id="rId571" Type="http://schemas.openxmlformats.org/officeDocument/2006/relationships/hyperlink" Target="http://www.acraew.org.uk/sites/default/files/uploads/Cumbria/PUBLIC QUARRY AND WATERING PLACE AT LODGE BRIDGE - WESTWARD - ALLERDALE D NO.CL.79.pdf" TargetMode="External"/><Relationship Id="rId572" Type="http://schemas.openxmlformats.org/officeDocument/2006/relationships/hyperlink" Target="http://www.acraew.org.uk/sites/default/files/uploads/Cumbria/FIELD NO OS 299 - NEAR MOOR CLOSE - ST BEES NO.CL.217.pdf" TargetMode="External"/><Relationship Id="rId573" Type="http://schemas.openxmlformats.org/officeDocument/2006/relationships/hyperlink" Target="http://www.acraew.org.uk/sites/default/files/uploads/Cumbria/LAND ADJACENT TO COLTON SCHOOL - COLTON - SOUTH LAKELAND D NO.CL.74.pdf" TargetMode="External"/><Relationship Id="rId574" Type="http://schemas.openxmlformats.org/officeDocument/2006/relationships/hyperlink" Target="http://www.acraew.org.uk/sites/default/files/uploads/Lancashire/LAND ADJACENT TO COLTON SCHOOL, COLTON, SOUTH LAKELAND D., CUMBRIA NO.CL.74.pdf" TargetMode="External"/><Relationship Id="rId575" Type="http://schemas.openxmlformats.org/officeDocument/2006/relationships/hyperlink" Target="http://www.acraew.org.uk/sites/default/files/uploads/Cumbria/LAND SOUTHEAST OF COLBY BRIDGE - COLBY - BANDLEYSIDE - EDEN DISTRICT NO.CL.139.pdf" TargetMode="External"/><Relationship Id="rId576" Type="http://schemas.openxmlformats.org/officeDocument/2006/relationships/hyperlink" Target="http://www.acraew.org.uk/sites/default/files/uploads/Cumbria/GYPSY SQUARE - TO THE EAST OF CARLETON - ST JOHNS BECKERMET NO.CL.9.pdf" TargetMode="External"/><Relationship Id="rId577" Type="http://schemas.openxmlformats.org/officeDocument/2006/relationships/hyperlink" Target="http://www.acraew.org.uk/sites/default/files/uploads/Cumbria/SCHOOL QUARRY - MUNGRISDALE NO.CL.288.pdf" TargetMode="External"/><Relationship Id="rId578" Type="http://schemas.openxmlformats.org/officeDocument/2006/relationships/hyperlink" Target="http://www.acraew.org.uk/sites/default/files/uploads/Cumbria/SCHOOL QUARRY - MUNGRISDALE NO.CL.288(1).pdf" TargetMode="External"/><Relationship Id="rId579" Type="http://schemas.openxmlformats.org/officeDocument/2006/relationships/hyperlink" Target="http://www.acraew.org.uk/sites/default/files/uploads/Cumbria/HERD HILL - BOWNESS NO.CL.382.pdf" TargetMode="External"/><Relationship Id="rId580" Type="http://schemas.openxmlformats.org/officeDocument/2006/relationships/hyperlink" Target="http://www.acraew.org.uk/sites/default/files/uploads/Cumbria/WESCOE GREEN - THRELKELD NO.CL.399.pdf" TargetMode="External"/><Relationship Id="rId581" Type="http://schemas.openxmlformats.org/officeDocument/2006/relationships/hyperlink" Target="http://www.acraew.org.uk/sites/default/files/uploads/Cumbria/BYERS FARM - THE POND AND LANGWITH AT MOORHOUSE - BURGH-BY-SANDS NO.CL.43.pdf" TargetMode="External"/><Relationship Id="rId582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583" Type="http://schemas.openxmlformats.org/officeDocument/2006/relationships/hyperlink" Target="http://www.acraew.org.uk/sites/default/files/uploads/Cumbria/BLUE BELL QUARRY - EMBLETON AND DISTRICT PARISH - ALLERDALE DISTRICT NO.CL.371.pdf" TargetMode="External"/><Relationship Id="rId584" Type="http://schemas.openxmlformats.org/officeDocument/2006/relationships/hyperlink" Target="http://www.acraew.org.uk/sites/default/files/uploads/Cumbria/PIECE OF LAND KNOWN AS WATERING PLACE IN RED DIAL BRIDGE - WESTWARD - ALLERDALE D NO.CL.76.pdf" TargetMode="External"/><Relationship Id="rId585" Type="http://schemas.openxmlformats.org/officeDocument/2006/relationships/hyperlink" Target="http://www.acraew.org.uk/sites/default/files/uploads/Cumbria/LITTLE BIRKRIGG - URSWICK - SOUTH LAKELAND DISTRICT NO.CL.63.PDF" TargetMode="External"/><Relationship Id="rId586" Type="http://schemas.openxmlformats.org/officeDocument/2006/relationships/hyperlink" Target="http://www.acraew.org.uk/sites/default/files/uploads/Cumbria/A STONE QUARRY AT SPEAT GILL HEAD - WESTWARD - ALLERDALE D NO.CL.81.pdf" TargetMode="External"/><Relationship Id="rId587" Type="http://schemas.openxmlformats.org/officeDocument/2006/relationships/hyperlink" Target="http://www.acraew.org.uk/sites/default/files/uploads/Cumbria/A PUBLIC CLAY PIT AND MANORIAL WASTE - NOOKLANE FOOT - NEAR DALSTON NO.CL.208.pdf" TargetMode="External"/><Relationship Id="rId588" Type="http://schemas.openxmlformats.org/officeDocument/2006/relationships/hyperlink" Target="http://www.acraew.org.uk/sites/default/files/uploads/Cumbria/A PUBLIC CLAY PIT AND MANORIAL WASTE - NOOKLANE FOOT - NEAR DALSTON NO.CL.208(1).pdf" TargetMode="External"/><Relationship Id="rId589" Type="http://schemas.openxmlformats.org/officeDocument/2006/relationships/hyperlink" Target="http://www.acraew.org.uk/sites/default/files/uploads/Cumbria/TWO PIECES OF LAND NEAR EASTON - BOWNESS NO.CL.392.pdf" TargetMode="External"/><Relationship Id="rId590" Type="http://schemas.openxmlformats.org/officeDocument/2006/relationships/hyperlink" Target="http://www.acraew.org.uk/sites/default/files/uploads/Cumbria/LEES HILL PARISH LAND - KINGWATER NO.CL.35.pdf" TargetMode="External"/><Relationship Id="rId591" Type="http://schemas.openxmlformats.org/officeDocument/2006/relationships/hyperlink" Target="http://www.acraew.org.uk/sites/default/files/uploads/Cumbria/LAND IN BRUNSTOCK VILLAGE - STANWIX RURAL NO.CL.53.pdf" TargetMode="External"/><Relationship Id="rId592" Type="http://schemas.openxmlformats.org/officeDocument/2006/relationships/hyperlink" Target="http://www.acraew.org.uk/sites/default/files/uploads/Cumbria/A PUBLIC WATERING PLACE AT REETHWAITE BRIDGE - WESTWARD - ALLERDALE D NO.CL.85.pdf" TargetMode="External"/><Relationship Id="rId593" Type="http://schemas.openxmlformats.org/officeDocument/2006/relationships/hyperlink" Target="http://www.acraew.org.uk/sites/default/files/uploads/Cumbria/A SAND GRAVEL PIT AT THE HEIGHT - WESTWARD - ALLERDALE D NO.CL.95.pdf" TargetMode="External"/><Relationship Id="rId594" Type="http://schemas.openxmlformats.org/officeDocument/2006/relationships/hyperlink" Target="http://www.acraew.org.uk/sites/default/files/uploads/Cumbria/SCALERIGG QUARRY AND ROAD - KIRKOSWALD NO.CL.140.pdf" TargetMode="External"/><Relationship Id="rId595" Type="http://schemas.openxmlformats.org/officeDocument/2006/relationships/hyperlink" Target="http://www.acraew.org.uk/sites/default/files/uploads/Cumbria/LAND NEAR TO READING ROOM - CUMWHINTON - WETHERAL NO.CL.181.pdf" TargetMode="External"/><Relationship Id="rId596" Type="http://schemas.openxmlformats.org/officeDocument/2006/relationships/hyperlink" Target="http://www.acraew.org.uk/sites/default/files/uploads/Cumbria/A PUBLIC WATERING PLACE - NORTH OF WHITRIGGS RAILWAY BRIDGE - SEASCALE NO.CL.312.pdf" TargetMode="External"/><Relationship Id="rId597" Type="http://schemas.openxmlformats.org/officeDocument/2006/relationships/hyperlink" Target="http://www.acraew.org.uk/sites/default/files/uploads/Cumbria/ABBEY QUARRY - EMBLETON AND DISTRICT PARISH - ALLERDALE DISTRICT NO.CL.373.pdf" TargetMode="External"/><Relationship Id="rId598" Type="http://schemas.openxmlformats.org/officeDocument/2006/relationships/hyperlink" Target="http://www.acraew.org.uk/sites/default/files/uploads/Cumbria/LAND KNOWN AS NORTH ROW QUARRY - BASSENTHWAITE - ALLERDALE D NO.CL.222.pdf" TargetMode="External"/><Relationship Id="rId599" Type="http://schemas.openxmlformats.org/officeDocument/2006/relationships/hyperlink" Target="http://www.acraew.org.uk/sites/default/files/uploads/Cumbria/(1) OLD REFUSE TIP - GLENDOWLING LAND AND (2) GLENDOWLING QUARRY - BOTH IN YANWATH AND EAMONT BRIDGE - EDEN DISTRICT NO.CL.128.pdf" TargetMode="External"/><Relationship Id="rId600" Type="http://schemas.openxmlformats.org/officeDocument/2006/relationships/hyperlink" Target="http://www.acraew.org.uk/sites/default/files/uploads/Cumbria/A PUBLIC WATERING PLACE KNOWN AS STOCK WELL NEAR WEST CURTHWAITE - WESTWARD - ALLERDALE D NO.CL.93.pdf" TargetMode="External"/><Relationship Id="rId601" Type="http://schemas.openxmlformats.org/officeDocument/2006/relationships/hyperlink" Target="http://www.acraew.org.uk/sites/default/files/uploads/Cumbria/LAMBFOOT POND - EMBLETON AND DISTRICT PARISH - ALLERDALE DISTRICT NO.CL.372.pdf" TargetMode="External"/><Relationship Id="rId602" Type="http://schemas.openxmlformats.org/officeDocument/2006/relationships/hyperlink" Target="http://www.acraew.org.uk/sites/default/files/uploads/Cumbria/THE GREEN - NETHERHOUSES - SOUTH LAKELAND DISTRICT NO.CL.131.pdf" TargetMode="External"/><Relationship Id="rId603" Type="http://schemas.openxmlformats.org/officeDocument/2006/relationships/hyperlink" Target="http://www.acraew.org.uk/sites/default/files/uploads/Lancashire/THE GREEN, NETHERHOUSES, SOUTH LAKELAND DISTRICT, CUMBRIA NO.CL.131.pdf" TargetMode="External"/><Relationship Id="rId604" Type="http://schemas.openxmlformats.org/officeDocument/2006/relationships/hyperlink" Target="http://www.acraew.org.uk/sites/default/files/uploads/Cumbria/THE STRAND IN DENTON VILLAGE - UPPER DENTON NO.CL.37.pdf" TargetMode="External"/><Relationship Id="rId605" Type="http://schemas.openxmlformats.org/officeDocument/2006/relationships/hyperlink" Target="http://www.acraew.org.uk/sites/default/files/uploads/Cumbria/LAND KNOWN AS THE PARISH ALLOTMENTS NORTH ROW - BASSENTHWAITE - ALLERDALE D NO.CL.223.pdf" TargetMode="External"/><Relationship Id="rId606" Type="http://schemas.openxmlformats.org/officeDocument/2006/relationships/hyperlink" Target="http://www.acraew.org.uk/sites/default/files/uploads/Cumbria/SAND HOLE - BOLTON FELL - HETHERSGILL NO.CL.230.pdf" TargetMode="External"/><Relationship Id="rId607" Type="http://schemas.openxmlformats.org/officeDocument/2006/relationships/hyperlink" Target="http://www.acraew.org.uk/sites/default/files/uploads/Cumbria/A PUBLIC WATERING PLACE - SILVERDALE - FARLAM NO.CL.442.pdf" TargetMode="External"/><Relationship Id="rId608" Type="http://schemas.openxmlformats.org/officeDocument/2006/relationships/hyperlink" Target="http://www.acraew.org.uk/sites/default/files/uploads/Cumbria/SANDPIT ON KABER RIGG - NEAR ROOKBY - KABER - EDEN DISTRICT NO.CL.102.pdf" TargetMode="External"/><Relationship Id="rId609" Type="http://schemas.openxmlformats.org/officeDocument/2006/relationships/hyperlink" Target="http://www.acraew.org.uk/sites/default/files/uploads/Cumbria/A PIECE OF LAND NEAR TO THE GABLES FARM - ADJOINING SOAD BECK IN CROSSCANONBY - ALLERDALE D NO.CL.3.pdf" TargetMode="External"/><Relationship Id="rId610" Type="http://schemas.openxmlformats.org/officeDocument/2006/relationships/hyperlink" Target="http://www.acraew.org.uk/sites/default/files/uploads/Cumbria/CREEPSHAW MARSH LOW BANK HILLOCK WHIN AND TROUGH HEAD CREEPSHAW MARSH AND SALTMARSH BIGGAR AND LAND AT SOUTH WALNEY - WALNEY ISLAND - BARROW IN FURNESS NO.CL.2 NO.CL.3 NO.CL.4.pdf" TargetMode="External"/><Relationship Id="rId611" Type="http://schemas.openxmlformats.org/officeDocument/2006/relationships/hyperlink" Target="http://www.acraew.org.uk/sites/default/files/uploads/Cumbria/A PUBLIC WATERING PLACE AT ROSLEY CRAGGS - WESTWARD - ALLERDALE D NO.CL.89.pdf" TargetMode="External"/><Relationship Id="rId612" Type="http://schemas.openxmlformats.org/officeDocument/2006/relationships/hyperlink" Target="http://www.acraew.org.uk/sites/default/files/uploads/Cumbria/SNOWGILL QUARRY NEAR SCALEHOUSES - KIRKOSWALD NO.CL.149.pdf" TargetMode="External"/><Relationship Id="rId613" Type="http://schemas.openxmlformats.org/officeDocument/2006/relationships/hyperlink" Target="http://www.acraew.org.uk/sites/default/files/uploads/Cumbria/A SAND QUARRY AT BARROW BECK - MUNGRISDALE NO.CL.275.pdf" TargetMode="External"/><Relationship Id="rId614" Type="http://schemas.openxmlformats.org/officeDocument/2006/relationships/hyperlink" Target="http://www.acraew.org.uk/sites/default/files/uploads/Cumbria/THREE PIECES OF LAND ROUND BASSENTHWAITE HALLS - BASSENTHWAITE NO.CL.396.pdf" TargetMode="External"/><Relationship Id="rId615" Type="http://schemas.openxmlformats.org/officeDocument/2006/relationships/hyperlink" Target="http://www.acraew.org.uk/sites/default/files/uploads/Cumbria/HORSES HILL - BOUTH COLTON - SOUTH LAKELAND D NO.CL.73.pdf" TargetMode="External"/><Relationship Id="rId616" Type="http://schemas.openxmlformats.org/officeDocument/2006/relationships/hyperlink" Target="http://www.acraew.org.uk/sites/default/files/uploads/Lancashire/HORSES HILL, BOUTH COLTON, SOUTH LAKELAND D., CUMBRIA NO.CL.73.pdf" TargetMode="External"/><Relationship Id="rId617" Type="http://schemas.openxmlformats.org/officeDocument/2006/relationships/hyperlink" Target="http://www.acraew.org.uk/sites/default/files/uploads/Cumbria/TWO PIECES OF LAND KNOWN AS TOP AND BOTTOM SHORE - STONETHWAITE - BORROWDALE NO.CL.29.pdf" TargetMode="External"/><Relationship Id="rId618" Type="http://schemas.openxmlformats.org/officeDocument/2006/relationships/hyperlink" Target="http://www.acraew.org.uk/sites/default/files/uploads/Cumbria/PIECE OF LAND AT THE QUARRY - APPLEWAITE - UNDERSKIDDAW - ALLERDALE D NO.CL.32A.pdf" TargetMode="External"/><Relationship Id="rId619" Type="http://schemas.openxmlformats.org/officeDocument/2006/relationships/hyperlink" Target="http://www.acraew.org.uk/sites/default/files/uploads/Cumbria/LAND SOUTH OF LOWRY STREET - BLACKWELL - ST CUTHBERT WITHOUT NO.CL.50.pdf" TargetMode="External"/><Relationship Id="rId620" Type="http://schemas.openxmlformats.org/officeDocument/2006/relationships/hyperlink" Target="http://www.acraew.org.uk/sites/default/files/uploads/Cumbria/SANDPIT AT HAYTON TOWN HEAD - HAYTON NO.CL.196.pdf" TargetMode="External"/><Relationship Id="rId621" Type="http://schemas.openxmlformats.org/officeDocument/2006/relationships/hyperlink" Target="http://www.acraew.org.uk/sites/default/files/uploads/Cumbria/TALKIN SCHOOL QUARRY - TALKIN - HAYTON NO.CL.197.pdf" TargetMode="External"/><Relationship Id="rId622" Type="http://schemas.openxmlformats.org/officeDocument/2006/relationships/hyperlink" Target="http://www.acraew.org.uk/sites/default/files/uploads/Cumbria/A PUBLIC CLAYPIT NEAR HIGH BUCKABANK - DALSTON NO.CL.209.pdf" TargetMode="External"/><Relationship Id="rId623" Type="http://schemas.openxmlformats.org/officeDocument/2006/relationships/hyperlink" Target="http://www.acraew.org.uk/sites/default/files/uploads/Cumbria/LAND NEAR THE NEW YEATS INN - MUNGRISDALE NO.CL.290.pdf" TargetMode="External"/><Relationship Id="rId624" Type="http://schemas.openxmlformats.org/officeDocument/2006/relationships/hyperlink" Target="http://www.acraew.org.uk/sites/default/files/uploads/Cumbria/FAUGH HEADS POND AND LANE - AINSTABLE NO.CL.435.pdf" TargetMode="External"/><Relationship Id="rId625" Type="http://schemas.openxmlformats.org/officeDocument/2006/relationships/hyperlink" Target="http://www.acraew.org.uk/sites/default/files/uploads/Cumbria/AMBERFIELD - BURGH-BY-SANDS NO.CL.39.pdf" TargetMode="External"/><Relationship Id="rId626" Type="http://schemas.openxmlformats.org/officeDocument/2006/relationships/hyperlink" Target="http://www.acraew.org.uk/sites/default/files/uploads/Cumbria/A PUBLIC WATERING PLACE AT TARN WELL SPRING TRACING TREE - WESTWARD - ALLERDALE D NO.CL.96.pdf" TargetMode="External"/><Relationship Id="rId627" Type="http://schemas.openxmlformats.org/officeDocument/2006/relationships/hyperlink" Target="http://www.acraew.org.uk/sites/default/files/uploads/Cumbria/BISHOPSPOT - MUNGRISDALE NO.CL.315.pdf" TargetMode="External"/><Relationship Id="rId628" Type="http://schemas.openxmlformats.org/officeDocument/2006/relationships/hyperlink" Target="http://www.acraew.org.uk/sites/default/files/uploads/Cumbria/THE STRANDS - RUSLAND - COLTON - SOUTH LAKELAND DISTRICT NO.CL.75.pdf" TargetMode="External"/><Relationship Id="rId629" Type="http://schemas.openxmlformats.org/officeDocument/2006/relationships/hyperlink" Target="http://www.acraew.org.uk/sites/default/files/uploads/Cumbria/A PUBLIC WATERING PLACE AT HOWRIGG - WESTWARD - ALLERDALE D NO.CL.91.pdf" TargetMode="External"/><Relationship Id="rId630" Type="http://schemas.openxmlformats.org/officeDocument/2006/relationships/hyperlink" Target="http://www.acraew.org.uk/sites/default/files/uploads/Cumbria/PUBLIC WATERING PLACE AT EAST CURTHWAITE - WESTWARD NO.CL.94.pdf" TargetMode="External"/><Relationship Id="rId631" Type="http://schemas.openxmlformats.org/officeDocument/2006/relationships/hyperlink" Target="http://www.acraew.org.uk/sites/default/files/uploads/Cumbria/LAND KNOWN AS BASSENTHWAITE PINFOLD - BASSENTHWAITE - ALLERDALE D NO.CL.224.pdf" TargetMode="External"/><Relationship Id="rId632" Type="http://schemas.openxmlformats.org/officeDocument/2006/relationships/hyperlink" Target="http://www.acraew.org.uk/sites/default/files/uploads/Cumbria/THE PUMPFALL - STAINTON - DACRE - EDEN DISTRICT NO.CL.237.PDF" TargetMode="External"/><Relationship Id="rId633" Type="http://schemas.openxmlformats.org/officeDocument/2006/relationships/hyperlink" Target="http://www.acraew.org.uk/sites/default/files/uploads/Cumbria/THE PUMPFALL - STAINTON - DACRE PARISH - EDEN DISTRICT NO.CL.237.pdf" TargetMode="External"/><Relationship Id="rId634" Type="http://schemas.openxmlformats.org/officeDocument/2006/relationships/hyperlink" Target="http://www.acraew.org.uk/sites/default/files/uploads/Cumbria/COWPOOLS - GLASSONBY NO.CL.264.pdf" TargetMode="External"/><Relationship Id="rId635" Type="http://schemas.openxmlformats.org/officeDocument/2006/relationships/hyperlink" Target="http://www.acraew.org.uk/sites/default/files/uploads/Cumbria/THE HOLLOW WATERING PLACE - PENRITH ROAD - KESWICK NO.CL.296.pdf" TargetMode="External"/><Relationship Id="rId636" Type="http://schemas.openxmlformats.org/officeDocument/2006/relationships/hyperlink" Target="http://www.acraew.org.uk/sites/default/files/uploads/Cumbria/A PIECE OF LAND IN CARDURNOCK - BOWNESS NO.CL.386.pdf" TargetMode="External"/><Relationship Id="rId637" Type="http://schemas.openxmlformats.org/officeDocument/2006/relationships/hyperlink" Target="http://www.acraew.org.uk/sites/default/files/uploads/Cumbria/A QUARRY ADJOINING THE RIVER SHAWK - WESTWARD - ALLERDALE D NO.CL.92.pdf" TargetMode="External"/><Relationship Id="rId638" Type="http://schemas.openxmlformats.org/officeDocument/2006/relationships/hyperlink" Target="http://www.acraew.org.uk/sites/default/files/uploads/Cumbria/SCALEHOUSES BOG - KIRKOSWALD NO.CL.148.pdf" TargetMode="External"/><Relationship Id="rId639" Type="http://schemas.openxmlformats.org/officeDocument/2006/relationships/hyperlink" Target="http://www.acraew.org.uk/sites/default/files/uploads/Cumbria/LAND KNOWN AS MOCKERKIN GREEN - MOCKERKIN - LOWESWATER - ALLERDALE D NO.CL.159.pdf" TargetMode="External"/><Relationship Id="rId640" Type="http://schemas.openxmlformats.org/officeDocument/2006/relationships/hyperlink" Target="http://www.acraew.org.uk/sites/default/files/uploads/Cumbria/WASH POOL - TALKIN FELL - HAYTON NO.CL.194.pdf" TargetMode="External"/><Relationship Id="rId641" Type="http://schemas.openxmlformats.org/officeDocument/2006/relationships/hyperlink" Target="http://www.acraew.org.uk/sites/default/files/uploads/Cumbria/A PUBLIC WATERING PLACE NEAR MADAM HOUSE AND TOWN HEAD - DALSTON NO.CL.202.pdf" TargetMode="External"/><Relationship Id="rId642" Type="http://schemas.openxmlformats.org/officeDocument/2006/relationships/hyperlink" Target="http://www.acraew.org.uk/sites/default/files/uploads/Cumbria/THE PUBLIC WATERING PLACE NEAR MADAM HOUSE AND TOWN HEAD - DALSTON NO.CL.202.PDF" TargetMode="External"/><Relationship Id="rId643" Type="http://schemas.openxmlformats.org/officeDocument/2006/relationships/hyperlink" Target="http://www.acraew.org.uk/sites/default/files/uploads/Cumbria/WATERING PLACE IN GAMELSLY - AIKTON - ALLERDALE D NO.CL.298.pdf" TargetMode="External"/><Relationship Id="rId644" Type="http://schemas.openxmlformats.org/officeDocument/2006/relationships/hyperlink" Target="http://www.acraew.org.uk/sites/default/files/uploads/Cumbria/THE VILLAGE GREEN - DOCKRAY - MATTERDALE NO.CL.308.pdf" TargetMode="External"/><Relationship Id="rId645" Type="http://schemas.openxmlformats.org/officeDocument/2006/relationships/hyperlink" Target="http://www.acraew.org.uk/sites/default/files/uploads/Cumbria/PUBLIC WATERING PLACE ALSO USED FOR FISHING NEAR SANTON BRIDGE NO.CL.500.pdf" TargetMode="External"/><Relationship Id="rId646" Type="http://schemas.openxmlformats.org/officeDocument/2006/relationships/hyperlink" Target="http://www.acraew.org.uk/sites/default/files/uploads/Cumbria/(1) KNAPPERTHAW COMMON (NO 1) AND (2) KNAPPERTHAW COMMON (NO 2) - LOWICK - SOUTH LAKELAND DISTRICT NO.CL.24 NO.CL.256.pdf" TargetMode="External"/><Relationship Id="rId647" Type="http://schemas.openxmlformats.org/officeDocument/2006/relationships/hyperlink" Target="http://www.acraew.org.uk/sites/default/files/uploads/Lancashire/(1) KNAPPERTHAW COMMON (NO1) ABD (2) KNAPPERTHAW COMMON (NO2), LOWICK,           SOUTH LAKELAND DISTRICT, CUMBRIA NO.CL.24 NO.CL256.pdf" TargetMode="External"/><Relationship Id="rId648" Type="http://schemas.openxmlformats.org/officeDocument/2006/relationships/hyperlink" Target="http://www.acraew.org.uk/sites/default/files/uploads/Cumbria/CALLENDER TIP - ASKHAM ROAD - TIRRIL - SOCKBRIDGE AND TIRRIL - EDEN DISTRICT NO.CL.134.pdf" TargetMode="External"/><Relationship Id="rId649" Type="http://schemas.openxmlformats.org/officeDocument/2006/relationships/hyperlink" Target="http://www.acraew.org.uk/sites/default/files/uploads/Cumbria/HILL SITE - WEST END - BURGH-BY-SANDS NO.CL.41.pdf" TargetMode="External"/><Relationship Id="rId650" Type="http://schemas.openxmlformats.org/officeDocument/2006/relationships/hyperlink" Target="http://www.acraew.org.uk/sites/default/files/uploads/Cumbria/A PUBLIC WATERING PLACE AT LADYWATH - WESTWARD - ALLERDALE D NO.CL.83.pdf" TargetMode="External"/><Relationship Id="rId651" Type="http://schemas.openxmlformats.org/officeDocument/2006/relationships/hyperlink" Target="http://www.acraew.org.uk/sites/default/files/uploads/Cumbria/A QUARRY AT SHAWKSIDE - WESTWARD - ALLERDALE D NO.CL.86.pdf" TargetMode="External"/><Relationship Id="rId652" Type="http://schemas.openxmlformats.org/officeDocument/2006/relationships/hyperlink" Target="http://www.acraew.org.uk/sites/default/files/uploads/Cumbria/LAND AT THURSBY PARISH HALL NO.CL.121.pdf" TargetMode="External"/><Relationship Id="rId653" Type="http://schemas.openxmlformats.org/officeDocument/2006/relationships/hyperlink" Target="http://www.acraew.org.uk/sites/default/files/uploads/Cumbria/(1) TWO PIECES OF LAND AT SPIRE HOUSE AND KELL WELLS AND (2) A PUBLIC WATERING PLACE AT NEWBIGGIN - BOTH IN DACRE PARISH - EDEN DISTRICT NO.CL.242 NO.CL.348.pdf" TargetMode="External"/><Relationship Id="rId654" Type="http://schemas.openxmlformats.org/officeDocument/2006/relationships/hyperlink" Target="http://www.acraew.org.uk/sites/default/files/uploads/Cumbria/A PUBLIC WATERING PLACE - GILL - HURTON NO.CL.357.pdf" TargetMode="External"/><Relationship Id="rId655" Type="http://schemas.openxmlformats.org/officeDocument/2006/relationships/hyperlink" Target="http://www.acraew.org.uk/sites/default/files/uploads/Cumbria/A PIECE OF LAND NEAR SWINSIDE LODGE - PORTINSCALE - ABOVE DERWENT NO.CL.403.pdf" TargetMode="External"/><Relationship Id="rId656" Type="http://schemas.openxmlformats.org/officeDocument/2006/relationships/hyperlink" Target="http://www.acraew.org.uk/sites/default/files/uploads/Cumbria/CROGLIN QUARRY - AINSTABLE NO.CL.427.pdf" TargetMode="External"/><Relationship Id="rId657" Type="http://schemas.openxmlformats.org/officeDocument/2006/relationships/hyperlink" Target="http://www.acraew.org.uk/sites/default/files/uploads/Cumbria/TWO PIECES OF LAND BETWEEN THE END OF WAVER COTTAGE AND PADDOCK AND TRIANGULAR PATCH OF LAND ADJOINING NE END OF PADDOCK - RAMPSIDE NO.CL.1.pdf" TargetMode="External"/><Relationship Id="rId658" Type="http://schemas.openxmlformats.org/officeDocument/2006/relationships/hyperlink" Target="http://www.acraew.org.uk/sites/default/files/uploads/Cumbria/PIECES OF LAND ON EACH SIDE OF NEW ROAD - KENDAL B NO.CL.68.pdf" TargetMode="External"/><Relationship Id="rId659" Type="http://schemas.openxmlformats.org/officeDocument/2006/relationships/hyperlink" Target="http://www.acraew.org.uk/sites/default/files/uploads/Cumbria/(1) THE GREEN BLEATARN AND (2) PLATTS GREEN - SANDFORD - BOTH IN WARCOP - EDEN DISTRICT NO.CL.69 NO.CL.70.pdf" TargetMode="External"/><Relationship Id="rId660" Type="http://schemas.openxmlformats.org/officeDocument/2006/relationships/hyperlink" Target="http://www.acraew.org.uk/sites/default/files/uploads/Cumbria/TOWN HEAD WATERING PLACE - CLIBURN NO.CL.136.pdf" TargetMode="External"/><Relationship Id="rId661" Type="http://schemas.openxmlformats.org/officeDocument/2006/relationships/hyperlink" Target="http://www.acraew.org.uk/sites/default/files/uploads/Cumbria/PART OF FIELD NO 38 AT PARTON THURSBY NO.CL.122.pdf" TargetMode="External"/><Relationship Id="rId662" Type="http://schemas.openxmlformats.org/officeDocument/2006/relationships/hyperlink" Target="http://www.acraew.org.uk/sites/default/files/uploads/Cumbria/A SAND QUARRY NEAR CHANNEL POOL - AINSTABLE NO.CL.447.pdf" TargetMode="External"/><Relationship Id="rId663" Type="http://schemas.openxmlformats.org/officeDocument/2006/relationships/hyperlink" Target="http://www.acraew.org.uk/sites/default/files/uploads/Cumbria/THE SITE OF STAINTON VILLAGE HALL - DACRE - EDEN DISTRICT NO.CL.239.PDF" TargetMode="External"/><Relationship Id="rId664" Type="http://schemas.openxmlformats.org/officeDocument/2006/relationships/hyperlink" Target="http://www.acraew.org.uk/sites/default/files/uploads/Cumbria/THE SITE OF STAINTON VILLAGE HALL - DACRE - EDEN DISTRICT NO.CL.39.pdf" TargetMode="External"/><Relationship Id="rId665" Type="http://schemas.openxmlformats.org/officeDocument/2006/relationships/hyperlink" Target="http://www.acraew.org.uk/sites/default/files/uploads/Cumbria/SLACK - NEAR BRAMERY - AINSTABLE NO.CL.434.pdf" TargetMode="External"/><Relationship Id="rId666" Type="http://schemas.openxmlformats.org/officeDocument/2006/relationships/hyperlink" Target="http://www.acraew.org.uk/sites/default/files/uploads/Cumbria/THE BANKS - NETHER STAWELEY NO.CL.154.pdf" TargetMode="External"/><Relationship Id="rId667" Type="http://schemas.openxmlformats.org/officeDocument/2006/relationships/hyperlink" Target="http://www.acraew.org.uk/sites/default/files/uploads/Cumbria/PIECE OF LAND AT WYTHERMOOR SOUGH WINSCALES - ALLERDALE D NO.CL.32.pdf" TargetMode="External"/><Relationship Id="rId668" Type="http://schemas.openxmlformats.org/officeDocument/2006/relationships/hyperlink" Target="http://www.acraew.org.uk/sites/default/files/uploads/Cumbria/PUBLIC WATERING PLACE NEAR THE STREET - WESTWARD - ALLERDALE D NO.CL.77.pdf" TargetMode="External"/><Relationship Id="rId669" Type="http://schemas.openxmlformats.org/officeDocument/2006/relationships/hyperlink" Target="http://www.acraew.org.uk/sites/default/files/uploads/Cumbria/A GRAVEL SAND PIT AT JENKIN CROSS - WESTWARD - ALLERDALE D NO.CL.82.pdf" TargetMode="External"/><Relationship Id="rId670" Type="http://schemas.openxmlformats.org/officeDocument/2006/relationships/hyperlink" Target="http://www.acraew.org.uk/sites/default/files/uploads/Cumbria/PARKHEAD QUARRY - NEAR PARKHEAD ROAD - KIRKOSWOLD NO.CL.142.pdf" TargetMode="External"/><Relationship Id="rId671" Type="http://schemas.openxmlformats.org/officeDocument/2006/relationships/hyperlink" Target="http://www.acraew.org.uk/sites/default/files/uploads/Cumbria/OLD WALL POND - OLD WALL - NEAR IRTHINGTON NO.CL.186.pdf" TargetMode="External"/><Relationship Id="rId672" Type="http://schemas.openxmlformats.org/officeDocument/2006/relationships/hyperlink" Target="http://www.acraew.org.uk/sites/default/files/uploads/Cumbria/SLACK HEADS WATER HOLE - NEAR IRTHINGTON NO.CL.187.pdf" TargetMode="External"/><Relationship Id="rId673" Type="http://schemas.openxmlformats.org/officeDocument/2006/relationships/hyperlink" Target="http://www.acraew.org.uk/sites/default/files/uploads/Cumbria/LAND ADJOINING FIELD NO OS 121 - NEAR CASTLE CARROCK NO.CL.200.pdf" TargetMode="External"/><Relationship Id="rId674" Type="http://schemas.openxmlformats.org/officeDocument/2006/relationships/hyperlink" Target="http://www.acraew.org.uk/sites/default/files/uploads/Cumbria/BOG ROAD - CLIFTON HALL - GT CLIFTON - ALLERDALE D NO.CL.262.pdf" TargetMode="External"/><Relationship Id="rId675" Type="http://schemas.openxmlformats.org/officeDocument/2006/relationships/hyperlink" Target="http://www.acraew.org.uk/sites/default/files/uploads/Cumbria/GILLCAMBON QUARRY - MUNGRISDALE NO.CL.316.pdf" TargetMode="External"/><Relationship Id="rId676" Type="http://schemas.openxmlformats.org/officeDocument/2006/relationships/hyperlink" Target="http://www.acraew.org.uk/sites/default/files/uploads/Cumbria/A PIECE OF COMMON LAND AT ANTHORN - BOWNESS NO.CL.388.pdf" TargetMode="External"/><Relationship Id="rId677" Type="http://schemas.openxmlformats.org/officeDocument/2006/relationships/hyperlink" Target="http://www.acraew.org.uk/sites/default/files/uploads/Cumbria/LAND NEAR HIGH ROW COTTAGE - THRELKELD NO.CL.398.pdf" TargetMode="External"/><Relationship Id="rId678" Type="http://schemas.openxmlformats.org/officeDocument/2006/relationships/hyperlink" Target="http://www.acraew.org.uk/sites/default/files/uploads/Cumbria/THE LAND KNOWN AS KNOTTS QUARRY NEAR CASTLE CARROCK NO.CL.416.pdf" TargetMode="External"/><Relationship Id="rId679" Type="http://schemas.openxmlformats.org/officeDocument/2006/relationships/hyperlink" Target="http://www.acraew.org.uk/sites/default/files/uploads/Cumbria/A QUARRY SOUTH OF PETERSYKE PLANTATION - NEAR ROCKCLIFFE NO.CL.419.pdf" TargetMode="External"/><Relationship Id="rId680" Type="http://schemas.openxmlformats.org/officeDocument/2006/relationships/hyperlink" Target="http://www.acraew.org.uk/sites/default/files/uploads/Cumbria/LAND AT FIELDGATE - BAMPTON NO.CL.92.pdf" TargetMode="External"/><Relationship Id="rId681" Type="http://schemas.openxmlformats.org/officeDocument/2006/relationships/hyperlink" Target="http://www.acraew.org.uk/sites/default/files/uploads/Cumbria/PIECE OF LAND NEAR MILLBECK - UNDARKIDDAW - ALLERDALE D NO.CL.33.pdf" TargetMode="External"/><Relationship Id="rId682" Type="http://schemas.openxmlformats.org/officeDocument/2006/relationships/hyperlink" Target="http://www.acraew.org.uk/sites/default/files/uploads/Cumbria/LAND FORMERLY A POND AT TARRABY VILLAGE - STANWIX RURAL NO.CL.54.pdf" TargetMode="External"/><Relationship Id="rId683" Type="http://schemas.openxmlformats.org/officeDocument/2006/relationships/hyperlink" Target="http://www.acraew.org.uk/sites/default/files/uploads/Cumbria/A PUBLIC WATERING PLACE AT BRACKENTHWAITE - WESTWARD - ALLERDALE D NO.CL.84.pdf" TargetMode="External"/><Relationship Id="rId684" Type="http://schemas.openxmlformats.org/officeDocument/2006/relationships/hyperlink" Target="http://www.acraew.org.uk/sites/default/files/uploads/Cumbria/THE OLD WELL - ARMATHWAITE NO.CL.130.pdf" TargetMode="External"/><Relationship Id="rId685" Type="http://schemas.openxmlformats.org/officeDocument/2006/relationships/hyperlink" Target="http://www.acraew.org.uk/sites/default/files/uploads/Cumbria/LAND AT CROOKS BRIDGE NEAR WREAY - HESKET NO.CL.131.pdf" TargetMode="External"/><Relationship Id="rId686" Type="http://schemas.openxmlformats.org/officeDocument/2006/relationships/hyperlink" Target="http://www.acraew.org.uk/sites/default/files/uploads/Cumbria/MARTHAS WELL AND BECK BOTTOM - HAYTON NO.CL.190.pdf" TargetMode="External"/><Relationship Id="rId687" Type="http://schemas.openxmlformats.org/officeDocument/2006/relationships/hyperlink" Target="http://www.acraew.org.uk/sites/default/files/uploads/Cumbria/A PUBLIC WATERING PLACE - AND PUBLIC CLAY PIT - NETHER WELTON - DALSTON NO.CL.204.pdf" TargetMode="External"/><Relationship Id="rId688" Type="http://schemas.openxmlformats.org/officeDocument/2006/relationships/hyperlink" Target="http://www.acraew.org.uk/sites/default/files/uploads/Cumbria/A PUBLIC WATERING PLACE - AND PUBLIC CLAY PIT - NETHER WELTON - DALSTON NO.CL.204(1).pdf" TargetMode="External"/><Relationship Id="rId689" Type="http://schemas.openxmlformats.org/officeDocument/2006/relationships/hyperlink" Target="http://www.acraew.org.uk/sites/default/files/uploads/Cumbria/HUNDITH HILL - EMBLETON AND DISTRICT PARISH - ALLERDALE DISTRICT NO.CL.377.pdf" TargetMode="External"/><Relationship Id="rId690" Type="http://schemas.openxmlformats.org/officeDocument/2006/relationships/hyperlink" Target="http://www.acraew.org.uk/sites/default/files/uploads/Cumbria/LAND KNOWN AS STONEY BECK - ANTHORN - BOWNESS NO.CL.387.pdf" TargetMode="External"/><Relationship Id="rId691" Type="http://schemas.openxmlformats.org/officeDocument/2006/relationships/hyperlink" Target="http://www.acraew.org.uk/sites/default/files/uploads/Cumbria/THE OLD QUARRY - KNOCK - LONG MARTON NO.CL.123.pdf" TargetMode="External"/><Relationship Id="rId692" Type="http://schemas.openxmlformats.org/officeDocument/2006/relationships/hyperlink" Target="http://www.acraew.org.uk/sites/default/files/uploads/Cumbria/LAND SOUTHEAST OF THE BRIDGE OVER THE RIVER EAMONT IN POOLEY BRIDGE - BARTON PARISH - EDEN DISTRICT NO.CL.131.pdf" TargetMode="External"/><Relationship Id="rId693" Type="http://schemas.openxmlformats.org/officeDocument/2006/relationships/hyperlink" Target="http://www.acraew.org.uk/sites/default/files/uploads/Cumbria/LAND AT PETTERIL BRIDGE - HESKET NO.CL.129.pdf" TargetMode="External"/><Relationship Id="rId694" Type="http://schemas.openxmlformats.org/officeDocument/2006/relationships/hyperlink" Target="http://www.acraew.org.uk/sites/default/files/uploads/Cumbria/SCALERIGG GRAVEL PIT AND THE ROAD LEADING THERETO - KIRKOSWALD NO.CL.141.pdf" TargetMode="External"/><Relationship Id="rId695" Type="http://schemas.openxmlformats.org/officeDocument/2006/relationships/hyperlink" Target="http://www.acraew.org.uk/sites/default/files/uploads/Cumbria/HAWKEY PLACE - HOW VILLAGE - HAYTON NO.CL.192.pdf" TargetMode="External"/><Relationship Id="rId696" Type="http://schemas.openxmlformats.org/officeDocument/2006/relationships/hyperlink" Target="http://www.acraew.org.uk/sites/default/files/uploads/Cumbria/WATERING PLACE - WAYGILL HILL GATE - NEAR TALKIN - HAYTON NO.CL.198.pdf" TargetMode="External"/><Relationship Id="rId697" Type="http://schemas.openxmlformats.org/officeDocument/2006/relationships/hyperlink" Target="http://www.acraew.org.uk/sites/default/files/uploads/Cumbria/LAND BETWEEN STAINTON VILLAGE AND KELD HEAD - DACRE - EDEN DISTRICT NO.CL.236.pdf" TargetMode="External"/><Relationship Id="rId698" Type="http://schemas.openxmlformats.org/officeDocument/2006/relationships/hyperlink" Target="http://www.acraew.org.uk/sites/default/files/uploads/Cumbria/LAND BETWEEN THE ROAD IN STAINTON VILLAGE AND KELD HEAD - DACRE NO.CL.236.pdf" TargetMode="External"/><Relationship Id="rId699" Type="http://schemas.openxmlformats.org/officeDocument/2006/relationships/hyperlink" Target="http://www.acraew.org.uk/sites/default/files/uploads/Cumbria/LAND BETWEEN THE ROAD IN STAINTON VILLAGE AND KELD HEAD - DACRE NO.CL.236(1).pdf" TargetMode="External"/><Relationship Id="rId700" Type="http://schemas.openxmlformats.org/officeDocument/2006/relationships/hyperlink" Target="http://www.acraew.org.uk/sites/default/files/uploads/Cumbria/PUBLIC WATERING PLACE NEAR CORNEY NO.CL.248.pdf" TargetMode="External"/><Relationship Id="rId701" Type="http://schemas.openxmlformats.org/officeDocument/2006/relationships/hyperlink" Target="http://www.acraew.org.uk/sites/default/files/uploads/Cumbria/LAND AT MURRAH ROAD ENDS - MUNGRISDALE NO.CL.284.pdf" TargetMode="External"/><Relationship Id="rId702" Type="http://schemas.openxmlformats.org/officeDocument/2006/relationships/hyperlink" Target="http://www.acraew.org.uk/sites/default/files/uploads/Cumbria/LAND AT MURRAH ROAD ENDS - MUNGRISDALE NO.CL.284(1).pdf" TargetMode="External"/><Relationship Id="rId703" Type="http://schemas.openxmlformats.org/officeDocument/2006/relationships/hyperlink" Target="http://www.acraew.org.uk/sites/default/files/uploads/Cumbria/LAND AT THE TOP OF BOG LONNING - MUNGRISDALE NO.CL.291.pdf" TargetMode="External"/><Relationship Id="rId704" Type="http://schemas.openxmlformats.org/officeDocument/2006/relationships/hyperlink" Target="http://www.acraew.org.uk/sites/default/files/uploads/Cumbria/THE MANORIAL WASTE ON THE NORTH SIDE OF A595 BETWEEN HOME FARM AND POLICE STATION - MUNCASTER NO.CL.327.pdf" TargetMode="External"/><Relationship Id="rId705" Type="http://schemas.openxmlformats.org/officeDocument/2006/relationships/hyperlink" Target="http://www.acraew.org.uk/sites/default/files/uploads/Cumbria/AND (7) JENKIN - ALL IN EMBLETON - ALLERDALE DISTRICT NO.CL.376.pdf" TargetMode="External"/><Relationship Id="rId706" Type="http://schemas.openxmlformats.org/officeDocument/2006/relationships/hyperlink" Target="http://www.acraew.org.uk/sites/default/files/uploads/Cumbria/A PIECE OF LAND KNOWN AS MARL PIT IN ACRE MIRE LANE - BOWNESS NO.CL.384.pdf" TargetMode="External"/><Relationship Id="rId707" Type="http://schemas.openxmlformats.org/officeDocument/2006/relationships/hyperlink" Target="http://www.acraew.org.uk/sites/default/files/uploads/Cumbria/LAND AT SANDALE - BOLTONS - ALLERDALE D NO.CL.471.pdf" TargetMode="External"/><Relationship Id="rId708" Type="http://schemas.openxmlformats.org/officeDocument/2006/relationships/hyperlink" Target="http://www.acraew.org.uk/sites/default/files/uploads/Cumbria/ASH LANDING - CLAIFE - SOUTH LAKELAND DISTRICT NO.CL.249.pdf" TargetMode="External"/><Relationship Id="rId709" Type="http://schemas.openxmlformats.org/officeDocument/2006/relationships/hyperlink" Target="http://www.acraew.org.uk/sites/default/files/uploads/Lancashire/ASH LANDING, CLAIFE, SOUTH LAKELAND DISTRICT, CUMBRIA NO.CL.249.pdf" TargetMode="External"/><Relationship Id="rId710" Type="http://schemas.openxmlformats.org/officeDocument/2006/relationships/hyperlink" Target="http://www.acraew.org.uk/sites/default/files/uploads/Cumbria/LAND OPPOSITE MARTON MILL - LONG MARTON - EDEN DISTRICT NO.CL.72.pdf" TargetMode="External"/><Relationship Id="rId711" Type="http://schemas.openxmlformats.org/officeDocument/2006/relationships/hyperlink" Target="http://www.acraew.org.uk/sites/default/files/uploads/Cumbria/LAND (TWO PIECES) ADJOINING STATION VIEW - LONG MARTON - EDEN DISTRICT NO.CL.73.pdf" TargetMode="External"/><Relationship Id="rId712" Type="http://schemas.openxmlformats.org/officeDocument/2006/relationships/hyperlink" Target="http://www.acraew.org.uk/sites/default/files/uploads/Cumbria/THE POND IN THURSTONFIELD - BURGH-BY-SANDS NO.CL.42.pdf" TargetMode="External"/><Relationship Id="rId713" Type="http://schemas.openxmlformats.org/officeDocument/2006/relationships/hyperlink" Target="http://www.acraew.org.uk/sites/default/files/uploads/Cumbria/BARROW BECK INCLOSURE - MUNGRISDALE NO.CL.276.pdf" TargetMode="External"/><Relationship Id="rId714" Type="http://schemas.openxmlformats.org/officeDocument/2006/relationships/hyperlink" Target="http://www.acraew.org.uk/sites/default/files/uploads/Cumbria/BLACK BECK WATERING PLACE - MUNGRISDALE NO.CL.281.pdf" TargetMode="External"/><Relationship Id="rId715" Type="http://schemas.openxmlformats.org/officeDocument/2006/relationships/hyperlink" Target="http://www.acraew.org.uk/sites/default/files/uploads/Cumbria/LAND KNOWN AS SCHOOL TARN - SEASCALE NO.CL.310.pdf" TargetMode="External"/><Relationship Id="rId716" Type="http://schemas.openxmlformats.org/officeDocument/2006/relationships/hyperlink" Target="http://www.acraew.org.uk/sites/default/files/uploads/Cumbria/PUBLIC WATERING PLACE OPPOSITE TYMPERON HALL - NEWBIGGIN NO.CL.356.pdf" TargetMode="External"/><Relationship Id="rId717" Type="http://schemas.openxmlformats.org/officeDocument/2006/relationships/hyperlink" Target="http://www.acraew.org.uk/sites/default/files/uploads/Cumbria/LAND PART OF ADGARLEY GREEN - URSWICK - SOUTH LAKELAND DISTRICT NO.CL.178.pdf" TargetMode="External"/><Relationship Id="rId718" Type="http://schemas.openxmlformats.org/officeDocument/2006/relationships/hyperlink" Target="http://www.acraew.org.uk/sites/default/files/uploads/Cumbria/LAND NEAR LONG MARTON INSTITUTE - LONG MARTON - EDEN DISTRICT NO.CL.71.pdf" TargetMode="External"/><Relationship Id="rId719" Type="http://schemas.openxmlformats.org/officeDocument/2006/relationships/hyperlink" Target="http://www.acraew.org.uk/sites/default/files/uploads/Cumbria/THE PINFOLD AND ADJOINING LAND BY LADY BECK - SOCKBRIDGE AND TIRRIL - EDEN DISTRICT NO.CL.133.pdf" TargetMode="External"/><Relationship Id="rId720" Type="http://schemas.openxmlformats.org/officeDocument/2006/relationships/hyperlink" Target="http://www.acraew.org.uk/sites/default/files/uploads/Cumbria/THE COMMEMORATION SITE - WEST END - BURGH-BY-SANDS NO.CL.40.pdf" TargetMode="External"/><Relationship Id="rId721" Type="http://schemas.openxmlformats.org/officeDocument/2006/relationships/hyperlink" Target="http://www.acraew.org.uk/sites/default/files/uploads/Cumbria/PART OF FIELD 491 NEAR CURTHWAITE RAILWAY STATION - THURSBY NO.CL.120.pdf" TargetMode="External"/><Relationship Id="rId722" Type="http://schemas.openxmlformats.org/officeDocument/2006/relationships/hyperlink" Target="http://www.acraew.org.uk/sites/default/files/uploads/Cumbria/LITTLE ORTON POND - ORTON NO.CL.172.pdf" TargetMode="External"/><Relationship Id="rId723" Type="http://schemas.openxmlformats.org/officeDocument/2006/relationships/hyperlink" Target="http://www.acraew.org.uk/sites/default/files/uploads/Cumbria/NEWBY REFUSE TIP - NEAR NEWBY EAST - IRTHINGTON NO.CL.189.pdf" TargetMode="External"/><Relationship Id="rId724" Type="http://schemas.openxmlformats.org/officeDocument/2006/relationships/hyperlink" Target="http://www.acraew.org.uk/sites/default/files/uploads/Cumbria/STONE HOUSE WATERING PLACE - HAYTON NO.CL.191.pdf" TargetMode="External"/><Relationship Id="rId725" Type="http://schemas.openxmlformats.org/officeDocument/2006/relationships/hyperlink" Target="http://www.acraew.org.uk/sites/default/files/uploads/Cumbria/ROBIN BRIGGS - MUNGRISDALE NO.CL.285.pdf" TargetMode="External"/><Relationship Id="rId726" Type="http://schemas.openxmlformats.org/officeDocument/2006/relationships/hyperlink" Target="http://www.acraew.org.uk/sites/default/files/uploads/Cumbria/ROBIN BRIGGS - MUNGRISDALE NO.CL.285(1).pdf" TargetMode="External"/><Relationship Id="rId727" Type="http://schemas.openxmlformats.org/officeDocument/2006/relationships/hyperlink" Target="http://www.acraew.org.uk/sites/default/files/uploads/Cumbria/GRETA BRIDGE WATERING PLACE - MAIN STREET - KESWICK NO.CL.294.pdf" TargetMode="External"/><Relationship Id="rId728" Type="http://schemas.openxmlformats.org/officeDocument/2006/relationships/hyperlink" Target="http://www.acraew.org.uk/sites/default/files/uploads/Cumbria/(1) A WATERING PLACE NEAR STONEBRIDGE - AND (2) ANOTHER WATERING PLACE - BOTH IN BIGLAND - AIKTON - ALLERDALE DISTRICT NO.CL.300 NO.CL.301.pdf" TargetMode="External"/><Relationship Id="rId729" Type="http://schemas.openxmlformats.org/officeDocument/2006/relationships/hyperlink" Target="http://www.acraew.org.uk/sites/default/files/uploads/Cumbria/(1) A WATERING PLACE NEAR STONEBRIDGE - AND (2) ANOTHER WATERING PLACE - BOTH IN BIGLAND - AIKTON - ALLERDALE DISTRICT NO.CL.300 NO.CL.301.pdf" TargetMode="External"/><Relationship Id="rId730" Type="http://schemas.openxmlformats.org/officeDocument/2006/relationships/hyperlink" Target="http://www.acraew.org.uk/sites/default/files/uploads/Cumbria/LAND KNOWN AS SALTCOATS WATERING PLACE NEAR SALTCOATS - DRIGG AND CARLETON NO.CL.325.pdf" TargetMode="External"/><Relationship Id="rId731" Type="http://schemas.openxmlformats.org/officeDocument/2006/relationships/hyperlink" Target="http://www.acraew.org.uk/sites/default/files/uploads/Cumbria/TWO PUBLIC WATERING PLACES AT SEIVY DYKE AND GREEN WELL - GLASSON - BOWNESS NO.CL.385.pdf" TargetMode="External"/><Relationship Id="rId732" Type="http://schemas.openxmlformats.org/officeDocument/2006/relationships/hyperlink" Target="http://www.acraew.org.uk/sites/default/files/uploads/Cumbria/THE PINFOLD - NEAR MAINS FARM - HOWTOWN ROAD - POOLEY BRIDGE - BARTON PARISH - EDEN DISTRICT NO.CL.132.pdf" TargetMode="External"/><Relationship Id="rId733" Type="http://schemas.openxmlformats.org/officeDocument/2006/relationships/hyperlink" Target="http://www.acraew.org.uk/sites/default/files/uploads/Cumbria/PARKHEAD FORD - KIRKOSWALD NO.CL.143.pdf" TargetMode="External"/><Relationship Id="rId734" Type="http://schemas.openxmlformats.org/officeDocument/2006/relationships/hyperlink" Target="http://www.acraew.org.uk/sites/default/files/uploads/Cumbria/LAND KNOWN AS PINFOLD - LOWESWATER - ALLERDALE D NO.CL.158.pdf" TargetMode="External"/><Relationship Id="rId735" Type="http://schemas.openxmlformats.org/officeDocument/2006/relationships/hyperlink" Target="http://www.acraew.org.uk/sites/default/files/uploads/Cumbria/WETHERAL SAND PIT - WETHERAL NO.CL.173.pdf" TargetMode="External"/><Relationship Id="rId736" Type="http://schemas.openxmlformats.org/officeDocument/2006/relationships/hyperlink" Target="http://www.acraew.org.uk/sites/default/files/uploads/Cumbria/PENCLOSE - COWRAN - NEAR HOW MILL - HAYTON NO.CL.195.pdf" TargetMode="External"/><Relationship Id="rId737" Type="http://schemas.openxmlformats.org/officeDocument/2006/relationships/hyperlink" Target="http://www.acraew.org.uk/sites/default/files/uploads/Cumbria/LAND KNOWN AS THE GRAVEL BED - RIVER LYNE - 100 YARDS OR THEREABOUTS UPSTREAM FROM RACKBRIDGE - HETHERSGILL NO.CL.267.pdf" TargetMode="External"/><Relationship Id="rId738" Type="http://schemas.openxmlformats.org/officeDocument/2006/relationships/hyperlink" Target="http://www.acraew.org.uk/sites/default/files/uploads/Cumbria/SCHOOL LANE WELL - BOTHEL AND THREAPLAND - ALLERDALE DISTRICT NO.CL.274.pdf" TargetMode="External"/><Relationship Id="rId739" Type="http://schemas.openxmlformats.org/officeDocument/2006/relationships/hyperlink" Target="http://www.acraew.org.uk/sites/default/files/uploads/Cumbria/BREWERY LANE WATERING PLACE - KESWICK NO.CL.295.pdf" TargetMode="External"/><Relationship Id="rId740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741" Type="http://schemas.openxmlformats.org/officeDocument/2006/relationships/hyperlink" Target="http://www.acraew.org.uk/sites/default/files/uploads/Cumbria/AND (5) STOCKWELL SPRING - ALL IN CASTLE SOWERBY - EDEN DISTRICT NO.CL.338.pdf" TargetMode="External"/><Relationship Id="rId742" Type="http://schemas.openxmlformats.org/officeDocument/2006/relationships/hyperlink" Target="http://www.acraew.org.uk/sites/default/files/uploads/Cumbria/QUARRY FIELD - WYTHOP - ALLERDALE D NO.CL.362.pdf" TargetMode="External"/><Relationship Id="rId743" Type="http://schemas.openxmlformats.org/officeDocument/2006/relationships/hyperlink" Target="http://www.acraew.org.uk/sites/default/files/uploads/Cumbria/A PUBLIC WATERING PLACE AT LONGCROFT - BOWNESS NO.CL.389.pdf" TargetMode="External"/><Relationship Id="rId744" Type="http://schemas.openxmlformats.org/officeDocument/2006/relationships/hyperlink" Target="http://www.acraew.org.uk/sites/default/files/uploads/Cumbria/THE PINFOLD - CULGAITH VILLAGE NO.CL.439.pdf" TargetMode="External"/><Relationship Id="rId745" Type="http://schemas.openxmlformats.org/officeDocument/2006/relationships/hyperlink" Target="http://www.acraew.org.uk/sites/default/files/uploads/Cumbria/CREEPSHAW MARSH LOW BANK HILLOCK WHIN AND TROUGH HEAD CREEPSHAW MARSH AND SALTMARSH BIGGAR AND LAND AT SOUTH WALNEY - WALNEY ISLAND - BARROW IN FURNESS NO.CL.2 NO.CL.3 NO.CL.4.pdf" TargetMode="External"/><Relationship Id="rId746" Type="http://schemas.openxmlformats.org/officeDocument/2006/relationships/hyperlink" Target="http://www.acraew.org.uk/sites/default/files/uploads/Cumbria/TWO AREAS OF MANORIAL WASTE AND COMMON LAND AREAS OF LAND KNOWN AS SUMMERHILL WYLOCK MARSH ROBIN WHIN LARGREEN POINT - BARROW IN FURNESS NO.CL.2 NO.CL.3 NO.CL.4.pdf" TargetMode="External"/><Relationship Id="rId747" Type="http://schemas.openxmlformats.org/officeDocument/2006/relationships/hyperlink" Target="http://www.magic.gov.uk/" TargetMode="External"/><Relationship Id="rId748" Type="http://schemas.openxmlformats.org/officeDocument/2006/relationships/header" Target="header1.xml"/><Relationship Id="rId749" Type="http://schemas.openxmlformats.org/officeDocument/2006/relationships/footer" Target="footer1.xml"/><Relationship Id="rId750" Type="http://schemas.openxmlformats.org/officeDocument/2006/relationships/numbering" Target="numbering.xml"/><Relationship Id="rId751" Type="http://schemas.openxmlformats.org/officeDocument/2006/relationships/fontTable" Target="fontTable.xml"/><Relationship Id="rId7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4:02:00Z</dcterms:created>
  <dc:creator>ian</dc:creator>
  <dc:description/>
  <cp:keywords/>
  <dc:language>en-US</dc:language>
  <cp:lastModifiedBy>User</cp:lastModifiedBy>
  <dcterms:modified xsi:type="dcterms:W3CDTF">2014-11-26T21:15:00Z</dcterms:modified>
  <cp:revision>151</cp:revision>
  <dc:subject/>
  <dc:title>docs.cgrma.org.uk - /Cumbria/</dc:title>
</cp:coreProperties>
</file>