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Cumbria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ETWEEN THE END OF WAVER COTTAGE AND PADDOCK AND TRIANGULAR PATCH OF LAND ADJOINING NE END OF PADDOCK - RAMPSIDE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EEPSHAW MARSH LOW BANK HILLOCK WHIN AND TROUGH HEAD CREEPSHAW MARSH AND SALTMARSH BIGGAR AND LAND AT SOUTH WALNEY, WALNEY ISLAND, BARROW CL.2 NO.CL.3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DALE COMMON INCLUDING BEDA FELL SLEET FELL AND PLACE FELL - MARTINDALE AND LAKES PARISHES - EDEN DISTRICT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REAS OF MANORIAL WASTE AND COMMON LAND AREAS OF LAND KNOWN AS SUMMERHILL WYLOCK MARSH ROBIN WHIN LARGREEN POINT - BARROW IN FURNESS NO.CL.2 NO.CL.3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NEAR TO THE GABLES FARM - ADJOINING SOAD BECK IN CROSSCANONBY - ALLERDALE 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EEPSHAW MARSH LOW BANK HILLOCK WHIN AND TROUGH HEAD CREEPSHAW MARSH AND SALTMARSH BIGGAR AND LAND AT SOUTH WALNEY, WALNEY ISLAND, BARROW CL.2 NO.CL.3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MARTINDALE COMMON - MARTINDALE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MARTINDALE COMMON - MARTINDALE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2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MARTINDALE COMMON - MARTINDALE NO.CL.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3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MARTINDALE COMMON - MARTINDALE NO.CL.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4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ASTERN PORTION OF MARTINDALE COMMON - MARTINDALE NO.CL.3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REAS OF MANORIAL WASTE AND COMMON LAND AREAS OF LAND KNOWN AS SUMMERHILL WYLOCK MARSH ROBIN WHIN LARGREEN POINT, BARROW CL.2 CL.3 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EEPSHAW MARSH LOW BANK HILLOCK WHIN AND TROUGH HEAD CREEPSHAW MARSH AND SALTMARSH BIGGAR AND LAND AT SOUTH WALNEY, WALNEY ISLAND, BARROW CL.2 CL.3 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GARRETT REGULATED COMMON - CROSBY GARRETT - EDEN DISTRICT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DJOINING ROSEGILL LANE - CROSBY - MARYPORT - CROSSCANONBY - ALLERDALE 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REAS OF MANORIAL WASTE AND COMMON LAND AREAS OF LAND KNOWN AS SUMMERHILL WYLOCK MARSH ROBIN WHIN LARGREEN POINT - BARROW IN FURNESS NO.CL.2 NO.CL.3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DJOINING BOTH SIDES OF THE ROAD LEADING FROM THE BEACH AT CROSSCANONBY - NEAR MARYPORT - ALLERDALE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SIDE FORESHORE - BOOTLE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MOOR - CROSBY RAVENSWORTH - EDEN DISTRICT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MOOR - CROSBY RAVENSWORTH - EDEN DISTRICT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DE FELL - ASKERTON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DE FELL - ASKERTON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OTLE FELL - BOOTLE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1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2)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3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4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5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6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7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ECK FALLS COMMON - ORTON NO.CL.9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YPSY SQUARE - TO THE EAST OF CARLETON - ST JOHNS BECKERMET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1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2)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3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4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5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BY RAVENSWORTH FELL - CROSBY RAVENSWORTH - ORTON AND SHAP RURAL NO.CL.10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AKES - BECKERMET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RACKENTHWAITE FELL - CRUMMOCK WATER - ABOVE DERWENT AND BUTTERMERE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ENDALE NAB - SOUTH AND EAST OF HARDENDALE - SHAP - EDEN DISTRICT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CAT HOW - BERRY HOW - SCHOOL GREEN AND MILL HOW - NETHERWASDALE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KELD COMMON - CROSBY RAVENSWORTH - EDEN DISTRICT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SDALE HEAD - NETHER WASDALE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Y BANK - ORTON - EDEN DISTRICT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Y BANK - ORTON - EDEN DISTRICT NO.CL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TAINMORE REGULATED PASTURE - NORTH MOOR - STAINMORE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EAST STAINMORE REGULATED PASTURE - NORTH MOOR - STAINMORE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TAINMORE REGULATED PASTURE - SOUTH MOOR - STAINMORE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MOOR - IRTON WITH SANTON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BECK COMMON - ALLERDALE 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SIDE - ORTON - EDEN DISTRICT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KNOWN AS HIGH RIGG NEAR NADDLE - KESWICK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RIGG - NEAR NADDLE - KESWICK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TON AND KABER REGULATED COMMON - WINTON AND KABER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NETHER ROW - CALDBECK - ALLERDALE 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NAPPERTHAW COMMON (NO 1) AND (2) KNAPPERTHAW COMMON (NO 2) - LOWICK - SOUTH LAKELAND DISTRICT NO.CL.24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NAPPERTHAW COMMON (NO1) ABD (2) KNAPPERTHAW COMMON (NO2), LOWICK, SOUTH LAKELAND DISTRICT, CUMBRIA NO.CL.24 NO.CL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AT LOW ROW - CALDBECK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N WELL - ALDINGHAM - SOUTH LAKELAND DISTRICT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T FELL - SEDBERGH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RTON FELL - MURTON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NBURNESS AND CALVO MARSHAM COMMON - HOLME LAW - HOLME - ABBEY AND HOLME ST CUTHBERT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NBURNESS AND CALVO MARSHES - HOLME ABBEY PARISH - ALLERDALE DISTRICT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NBURNESS AND CALVO MARSHES COMMON IN THE PARISHES OF HOLME LOW HOLME ABBEY AND HOLME ST CUTHBERT - ALLERDALE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FELL - MURTON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FELL - SEDBERGH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RREN FELL - WALTON NO.CL.27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TON FELL - MURTON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BER MOOR - MURTON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BER MOOR - MURTON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RREN FELL - WALTON NO.CL.27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KNORREN FELL - WALTON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CCE TARN - ALDINGHAM - NORTH LONSDALE R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CCE TARN, ALDINGHAM, NORTH LONSDALE R.D., LANCASHIRE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UECASTER FELL AND GRISDALE COMMON - SEDBERGH AND GARSDALE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ISTON FELL - DUNNERDALE FELL - SEATHWAITE FELL AND TORVER HIGH COMMON - CONISTON - DUNNERDALE-WITH-SEATHWAITE AND TORVER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ISTON FELL - DUNNERDALE FELL - SEATHWAITE FELL AND TORVER HIGH COMMON - IN CONISTON - DUDDON AND TORVER PARISHES - SOUTH LAKELAND DISTRIC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ISTON FELL - DUNNERDALE FELL AND TORVER HIGH COMMON - SOUTH LAKELAND DISTRIC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1)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ISTON FELL - DUNNERDALE FELL - SEATHWAITE FELL AND TORVER HIGH COMMON - CONISTON - DUNNERDALE-WITH-SEATHWAITE AND TORVER NO.CL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STURE END - MURTON - EDEN DISTRIC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KNOWN AS TOP AND BOTTOM SHORE - STONETHWAITE - BORROWDALE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HYLL - MURTON - EDEN DISTRICT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1)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HYLL - MURTON - EDEN DISTRICT NO.CL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UNE - SKINBURNESS - SILLOTH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1)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UNE - SKINBURNESS - SILLOTH NO.CL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NEAR THE OAK TREE INN - WINSCALES - ALLERDALE 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LETON KNOTT - FARLETON - BEETHAM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(1)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LETON KNOTT - FARLETON - BEETHAM NO.CL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STINTED PASTURE - HOLME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WYTHERMOOR SOUGH WINSCALES - ALLERDALE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A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THE QUARRY - APPLEWAITE - UNDERSKIDDAW - ALLERDALE D NO.CL.32A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EAR MILLBECK - UNDARKIDDAW - ALLERDALE 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TONEDALE MOOR - RAVENSTONEDALE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WEST OF NEWBIGGIN-ON-LUNE VILLAGE - (2) LAND IN THE SAID VILLAGE AND (3) LAND WEST OF STONE GILL - ALL IN RAVENSTONE - EDEN DISTRICT NO.CL.34 NO.CL.35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WEST OF NEWBIGGIN-ON-LUNE VILLAGE - (2) LAND IN THE SAID VILLAGE AND (3) LAND WEST OF STONE GILL - ALL IN RAVENSTONE - EDEN DISTRICT NO.CL.34 NO.CL.35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ES HILL PARISH LAND - KINGWATER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WEST OF NEWBIGGIN-ON-LUNE VILLAGE - (2) LAND IN THE SAID VILLAGE AND (3) LAND WEST OF STONE GILL - ALL IN RAVENSTONE - EDEN DISTRICT NO.CL.34 NO.CL.35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ES HILL QUARRY - NEAR LEES HILL - KINGWATER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SS AND PART OF ASH FELL - RAVENSTONEDALE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RAND IN DENTON VILLAGE - UPPER DENTO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TE MOOR - RAVENSTONEDAL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RSWICK TARN AND VERGES AT GREAT URSWICK - PARISH OF URSWICK - NORTH LONSDALE R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RSWICK TARN AND VERGES AT GREAT URSWICK, PARISH OF URSWICK, NORTH LONSDALE R.D., LANCASHIR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MBERFIELD - BURGH-BY-SANDS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OWICK FARM HOUSE - LOWICK GREEN - PART OF LOWICK COMMON - LOWICK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1)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OWICK FARM HOUSE - LOWICK GREEN - PART OF LOWICK COMMON - LOWICK NO.CL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ICK COMMON - LOWICK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TONEDALE COMMON - RAVENSTONEDALE PARISH - EDEN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TONEDALE COMMON AND GREENRIGG PART OF THE SAID COMMON - RAVENSTONEDALE PARISH - EDEN DISTRICT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STAINTON VILLAGE HALL - DACRE - EDEN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ICK HIGH COMMON - LOWICK AND CUBBERTHWAITE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ICK HIGH COMMON - LOWICK AND SUBBERTHWAITE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(1)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ICK HIGH COMMON - LOWICK AND SUBBERTHWAITE NO.CL.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TONEDALE COMMON AND GREENRIGG PART OF THE SAID COMMON - RAVENSTONEDALE PARISH - EDEN DISTRICT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EMORATION SITE - WEST END - BURGH-BY-SANDS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SITE - WEST END - BURGH-BY-SANDS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DALE FELL - ORT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(1)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DALE FELL - ORTON NO.CL.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(2)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DALE FELL - ORTON NO.CL.4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(3)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DALE FELL - ORTON NO.CL.42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IN THURSTONFIELD - BURGH-BY-SANDS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YERS FARM - THE POND AND LANGWITH AT MOORHOUSE - BURGH-BY-SANDS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ARTON FELL - WHARTON - EDEN DISTRICT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WAITES FELL - THWAITES MILLOM - MILLOM WITHOUT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LDALE FELLS - IREB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1)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LDALE FELLS - IREBY NO.CL.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SCO COMMON - NEAR BRISCO - ST CUTHBERT WITHOUT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WELL COMMON - NEAR BLACKWELL - ST CUTHBERT WITHOUT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LOWRY STREET - BLACKWELL - ST CUTHBERT WITHOUT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RAGMIRE MOSS - ST CUTHBERT WITHOUT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BY MOOR - KIRKBY IRELETH - SOUTH LAKELAND DISTRICT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ROOF CRAGS - HUTTON ROOF - SOUTH LAKELAND 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RUNSTOCK VILLAGE - STANWIX RURAL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LGILL HOWE - HARTLEY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ERLY A POND AT TARRABY VILLAGE - STANWIX RURAL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HER MIRE - KIRKBY IRELETH - SOUTH LAKELAND DISTRICT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HERMIRE - KIRKBY IRELETH - SOUTH LAKELAND DISTRICT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YLOCK RIGGS COMMON - STANWIX RURAL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OODLAND FELL (PART) - KIRKBY IRELATH - BLAWITH - SUBBERTHWAITE AND TORVER - SOUTH LAKELAND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OODLAND FELL (PART) - KIRKBY IRELETH - BLAWITH - SUBBERTHWAITE AND TORVER - SOUTH LAKELAND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 FELL - KIRKBY IRELETH - BLAWITH - SUBBERTHWAITE AND TORVER PARISHES - SOUTH LAKELAND DISTRICT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DEEPDALE COMMON AND (2) GRISEDALE FOREST - BOTH IN PATTERDALE - EDEN DISTRICT NO.CL.160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SEDALE FOREST - PATTERDALE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(1)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SEDALE FOREST - PATTERDALE NO.CL.5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(2)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SEDALE FOREST - PATTERDALE NO.CL.5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TON FELL - BARTON - EDEN DISTRIC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SKDALE COMMON - ESKDALE - COPELAND 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SKDALE COMMON - ESKDALE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ESKDALE COMMON - COPELAND B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HERWASDALE COMMON - COPELAND B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OCK FELL AND MUNGRISDALE FELL - MUNGRISDALE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OWSCALE FELL (REGISTERED AS CARROCK AND MUNGRISDALE FELLS) - MUNGRISDALE - EDEN DISTRIC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 HALL MARSH AND LADY HALL HILL - THWAITES - MILLOM NO.CL.61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 HALL MARSH AND LADY HALL HILL - THWAITES - MILLOM NO.CL.61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IRKRIGG - URSWICK - SOUTH LAKELAND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UBBERSTY HEAD - CROSTHWAITE AND LYTH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ASSENTHWAITE AND SKIDDAW COMMONS - ALLERDALE D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LKELD COMMON AND (2) DICKNEY KILN HOWE AND MELL BUTTS IN THRELKELD - EDEN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DSEA GREEN - URSWICK - SOUTH LAKELAND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IGGIN CRAGS - HURTON ROOF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TTERDALE COMMON - MATTERDALE PARISH - AND (2) A PART OF THE SAID COMMON - EDEN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TMERE DALE HEAD COMMON - KENTMERE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Y FELL - NEAR MUNCASTER - COPELAND B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Y FELL - NEAR MUNCASTER - COPELAND B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ON EACH SIDE OF NEW ROAD - KENDAL B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BLEATARN AND (2) PLATTS GREEN - SANDFORD - BOTH IN WARCOP - EDEN DISTRICT NO.CL.69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ER FELL - ESKDALE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BLEATARN AND (2) PLATTS GREEN - SANDFORD - BOTH IN WARCOP - EDEN DISTRICT NO.CL.69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KNOWN AS BURGH MARSH - BURGH BY SANDS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H MARSH - BURGH BY SANDS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LONG MARTON INSTITUTE - LONG MARTON - EDEN DISTRICT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LPHA FELL - ULPHA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MARTON MILL - LONG MARTON - EDEN DISTRICT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S HILL - BOUTH COLTON - SOUTH LAKELAND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S HILL, BOUTH COLTON, SOUTH LAKELAND D., CUMBRIA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TWO PIECES) ADJOINING STATION VIEW - LONG MARTON - EDEN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THWAITE COMMON BUTTERMERE COMMON AND HOBCARTON CRAGS - LORTON AND BUTTERMERE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COLTON SCHOOL - COLTON - SOUTH LAKELAND 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COLTON SCHOOL, COLTON, SOUTH LAKELAND D., CUMBRIA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GRAVEL QUARRYS AS NUMBERED 2-5 INCLUSIVE - IREBY - ALLERDALE D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RANDS - RUSLAND - COLTON - SOUTH LAKELAND DISTRICT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LANGDALE COMMON - LANGDALES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1)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LANGDALE COMMON - LANGDALES NO.CL.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KNOWN AS WATERING PLACE IN RED DIAL BRIDGE - WESTWARD - ALLERDALE 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NEAR THE STREET - WESTWARD - ALLERDALE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CALLED BAYSBROWN - LANGDALES - SOUTH LAKELAND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AT BECKBOTTOM - WESTWARD - ALLERDALE 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UGHRIGG COMMON - GRASMERE AND RYDAL AND LOUGHRIGG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(1)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UGHRIGG COMMON - GRASMERE AND RYDAL AND LOUGHRIGG NO.CL.7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QUARRY AND WATERING PLACE AT LODGE BRIDGE - WESTWARD - ALLERDALE D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ONE QUARRY AND GRAVEL PIT AT SPEAT GILL - WESTWAR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ONE QUARRY AT SPEAT GILL HEAD - WESTWARD - ALLERDALE 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FTON FELL - DUFTON - EDEN DISTRICT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(1)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FTON FELL - DUFTON - EDEN DISTRICT NO.CL.8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DUFTON FELL - DUFTO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GRAVEL SAND PIT AT JENKIN CROSS - WESTWARD - ALLERDALE 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T OF DUFTON FELL DUFTON CALLED THE DISPUTED AREA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LADYWATH - WESTWARD - ALLERDALE 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BRACKENTHWAITE - WESTWARD - ALLERDALE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MOSS - MIDDLESCOUGH AND WHITE MOSS - DUDDON - SOUTH LAKELAND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(1)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MOSS - MIDDLESCOUGH AND WHITE MOSS - DUDDON - SOUTH LAKELAND D NO.CL.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REETHWAITE BRIDGE - WESTWARD - ALLERDALE D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END MOSS - ANGERTON AND BROUGHTON WEST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AMPTON COMMON - BAMPTON - EDEN DISTRICT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QUARRY AT SHAWKSIDE - WESTWARD - ALLERDALE 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ERGATE MARSH - KIRKBY IRELETH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(1)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ERGATE MARSH - KIRKBY IRELETH NO.CL.8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(2)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ERGATE MARSH - KIRKBY IRELETH NO.CL.8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ONE QUARRY AT BROOKLEBANK - WESTWARD - ALLERDALE 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ERTON MARSH - SOUTH LAKELAND 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ROSLEY CRAGGS - WESTWARD - ALLERDALE D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THE HEIGHT ROSELEY ALLERDALE D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HOWRIGG - WESTWARD - ALLERDALE D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QUARRY ADJOINING THE RIVER SHAWK - WESTWARD - ALLERDALE 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IELDGATE - BAMPTON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KNOWN AS STOCK WELL NEAR WEST CURTHWAITE - WESTWARD - ALLERDALE D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LERSTANG COMMON (NORTHERN AND EASTERN PARTS) INCLUDING BIRKETT COMMON - MALLERSTANG - EDEN DISTRICT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AT EAST CURTHWAITE - WESTWAR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AND GRAVEL PIT AT THE HEIGHT - WESTWARD - ALLERDALE D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TLEY FELL - HARTLEY - EDEN DISTRICT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TARN WELL SPRING TRACING TREE - WESTWARD - ALLERDALE 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N MOOR OR TARN PASTURE - ORTON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UGH SOWERBY COMMON - BROUGH SOWERBY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N RIGGS AND ADJACENT GREEN - RAVENSTONDALE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ADISE - RAVENSTONEDALE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TTINGTON COMMON - ROTTINGTON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NRIDDING COMMON - PATTERDALE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1)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NRIDDING COMMON - PATTERDALE NO.CL.1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2)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NRIDDING COMMON - PATTERDALE NO.CL.10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3)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NRIDDING COMMON - PATTERDALE NO.CL.101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ARLOSH AND SALTCOATS MARSH - HOLME EAST WAVER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1)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ARLOSH AND SALTCOATS MARSH - HOLME EAST WAVER NO.CL.1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(2)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ARLOSH AND SALTCOATS MARSH - HOLME EAST WAVER NO.CL.10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RVER BACK COMMON - TORVER - SOUTH LAKELAND DISTRICT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RVER BANK COMMON - TORVER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RVER BANK COMMON, TORVER, CUMBRIA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SONBY VILLA - HUNSONBY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PIT ON KABER RIGG - NEAR ROOKBY - KABER - EDEN DISTRICT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TEBY COMMON - NATEBY - EDEN DISTRICT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NESS KNOTT PARISH QUARRY - ENNERDALE AND KINNISIDE - COPELAND B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ASBY COMMON (OR LITTLE ASBY SCAR) - ASBY - EDEN DISTRIC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ASBY OR LITTLE ASBY SCAR - ASBY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FELL PARISH QUARRY - ENNERDALE AND KINNISIDE - COPELAND B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TTER OF OUTRAKES - ASBY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RAKES - ASBY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TER BORROW PARISH QUARRY - ENNERDALE AND KINNISIDE - COPELAND B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THERDALE BANK - ORTON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CELS OF LAND AT ROSGILL - SHAP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NISIDE COMMON - ENNERDALE AND KINNISIDE - COPELAND B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(1)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NISIDE COMMON - ENNERDALE AND KINNISIDE - COPELAND B NO.CL.1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FELL - MIDDLETON AND BARON - CUMBRIA (NO 3)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FELL - MIDDLETON AND BARBON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(1)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FELL - MIDDLETON AND BARBON NO.CL.1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(2)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FELL - MIDDLETON AND BARBON NO.CL.11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WHITTON MOSS - CUMWHITTO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(1)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WHITTON MOSS - CUMWHITTON NO.CL.1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DSEA GREEN - URSWICK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DSEA GREEN - URSWICK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D HOUSE MOSS - ANGERTON - SOUTH LAKELAND 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D HOUSE MOSS - ANGERTON - SOUTH LAKELAND DISTRICT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D HOUSE MOSS - ANGERTON - SOUTH LAKELAND D NO.CL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NEWBY WEST COMMON - NEWBY - CUMMERSDALE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R INTAKE - RAVENSTONEDALE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R INTAKE - RAVENSTONEDALE NO.CL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TORY MOSS - ANGERTON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TORY MOSS - ANGERTON - SOUTH LAKELAND DISTRICT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FORD MIRE - WARCOP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ERTON MOSS - ANGERTON - SOUTH LAKELAND D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ERTON MOSS, ANGERTON SOUTH LAKELAND D., CUMBRIA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 DUBS FIELD - HIGH SEATON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BURN MOSS - BROUGHAM AND CLIBURN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(1)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BURN MOSS - BROUGHAM AND CLIBURN NO.CL.1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SIDE MARSH - ANGERTON AND KIRKBY IRELETH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(1)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SIDE MARSH - ANGERTON AND KIRKBY IRELETH NO.CL.1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(2)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SIDE MARSH - ANGERTON AND KIRKBY IRELETH NO.CL.11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UR BANK - NEAR HIGH SEATON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T - FAWCETT FOREST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(1)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T - FAWCETT FOREST NO.CL.1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NSIDE MARSH-ARNSIDE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OPEN FELL - BUTTERMERE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FIELD 491 NEAR CURTHWAITE RAILWAY STATION - THURSBY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URSBY PARISH HALL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QUARRY - HOLME PARK FELL - HOLME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FELL AND WARCOP FELL EXTENDING MARGINALLY INTO THE PARISHES OF MUSGRAVE AND HILLBECK AT HANGING SEAL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FIELD NO 38 AT PARTON THURSBY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KNOCK - LONG MARTON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PARK TARN - LONG MARTON - EDEN DISTRICT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SBY FELL - OUSBY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RVER LOW COMMON (PART) - TORVER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LOT - GRAYRIGG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DRAKE HEAD SCAR - COLTON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DRAKE HEAD SCAR, COLTON, CUMBRIA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LAND FELL - CULGAITH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(1)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LAND FELL - CULGAITH NO.CL.1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LD REFUSE TIP - GLENDOWLING LAND AND (2) GLENDOWLING QUARRY - BOTH IN YANWATH AND EAMONT BRIDGE - EDEN DISTRIC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BARROCK WOOD QUARRY - HESKE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TTERIL BRIDGE - HESKE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SS - TEMPLE SOWERBY - EDEN DISTRICT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ELL - ARMATHWAITE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ROOKS BRIDGE NEAR WREAY - HESKET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EAST OF THE BRIDGE OVER THE RIVER EAMONT IN POOLEY BRIDGE - BARTON PARISH - EDEN DISTRICT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THERHOUSES - SOUTH LAKELAND DISTRICT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, NETHERHOUSES, SOUTH LAKELAND DISTRICT, CUMBRIA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UNDERFIELD QUARRY - KIRKOSWALD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NEAR MAINS FARM - HOWTOWN ROAD - POOLEY BRIDGE - BARTON PARISH - EDEN DISTRICT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(1)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ING PLACE - KIRKOSWALD NO.CL.1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AND ADJOINING LAND BY LADY BECK - SOCKBRIDGE AND TIRRIL - EDEN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ING PLACE - KIRKOSWALD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LENDER TIP - ASKHAM ROAD - TIRRIL - SOCKBRIDGE AND TIRRIL - EDEN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RISTOPHER QUARRY - KIRKOSWALD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RISTOPHERS QUARRY - KIRKOSWALD - EDEN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1)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RISTOPHER QUARRY - KIRKOSWALD NO.CL.1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HOLME STONE QUARRY - CLIBURN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DEN AT THE SCHOOL - HIGH BANK HILL - KIRKOSWALD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(1)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DEN AT THE SCHOOL - HIGH BANK HILL - KIRKOSWALD NO.CL.1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HEAD WATERING PLACE - CLIBURN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RYMORE FIELD - KIRKOSWALD - EDEN DISTRICT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-EAST OF BYESTEADS - MORLAND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OLL GREEN - MARTINDALE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EAST OF COLBY BRIDGE - COLBY - BANDLEYSIDE - EDEN DISTRICT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BESIDE THE ROADS BETWEEN CHURCH HILL AND GILL COTTAGE - CROSBY GARRETT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ERIGG QUARRY AND ROAD - KIRKOSWALD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ERIGG GRAVEL PIT AND THE ROAD LEADING THERETO - KIRKOSWALD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 (2) HOLLING HOUSE TONGUE (3) HIGH TONGUE (4) SUNNY PIKE (5) LONG HOUSE CLOSE (SMALL PART) - SOUTH LAKELAND D NO.CL.142 NO.CL.144 NO.CL.190 NO.CL.191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, (2) HOLLING HOUSE TONGUE, (3) HIGH TONGUE, (4) SUNNY PIKE, (5) LONG HOUSE CLOSE (SMALL PART), (6) THE COVE, AND (7) LONG HOUSE C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HEAD QUARRY - NEAR PARKHEAD ROAD - KIRKOSWOL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THE COVE - (7) LONG HOUSE CLOSE (REMAINING LARGER PART) - DUNERDALE-WITH-SCATHWAITE - SOUTH LAKELAND D NO.CL.143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ROAD FROM WINDERMERE TO AMBLESIDE AND LAKE WINDERMERE - SOUTH LAKELAND D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HEAD FORD - KIRKOSWALD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 (2) HOLLING HOUSE TONGUE (3) HIGH TONGUE (4) SUNNY PIKE (5) LONG HOUSE CLOSE (SMALL PART) - SOUTH LAKELAND D NO.CL.142 NO.CL.144 NO.CL.190 NO.CL.191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RTHWAITE PARK - RAVENSTONEDALE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AND ROAD LEADING THERETO KNOWN AS TODBANK HILL - KIRKOSWALD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DBANK HILL - KIRKOSWALD - EDEN DISTRICT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THE COVE - (7) LONG HOUSE CLOSE (REMAINING LARGER PART) - DUNERDALE-WITH-SCATHWAITE - SOUTH LAKELAND D NO.CL.143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MAN LANDING - EASTERN SHORE OF LAKE WINDERMERE - BOWNESS ON WINDERMERE PARISH - SOUTH LAKELAND DISTRICT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SHINGTON ALLOTMENT - WHIMFELL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FELL - TEBAY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EHOUSES BOG - KIRKOSWALD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OWGILL QUARRY NEAR SCALEHOUSES - KIRKOSWALD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GGLE QUARRY AND ROAD - KIRKOSWALD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FELL QUARRIES AND ROAD LEADING THERETO - KIRKOSWALD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MOSS - PATTERDALE - LAKES PARISH - EDEN DISTRICT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UMBURGH MOSS - BOWNESS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HOLME - KENDAL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S - NETHER STAWELEY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LAWITH FELL - BLAWITH AND SUBBERTHWAITE - SOUTH LAKELAND DISTRICT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(1)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LAWITH FELL - BLAWITH AND SUBBERTHWAITE - SOUTH LAKELAND DISTRICT NO.CL.1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HOLME COMMON - BOWNESS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UTTERMORE DUBS - LOWESWATER - ALLERDALE D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ULLSWATER AND ITS FORESHORE IN BARTON MARTINDALE AND PATTERDALE - EDEN DISTRICT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INFOLD - LOWESWATER - ALLERDALE D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ERN PART OF FOULSHAW SALT MARSH - CROSTHWAITE LYTH AND WITHERSLACK - SOUTH LAKELAND D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OTMENT NO 59 ON DENT PARISH TITHE MAP - DENT - SEDBERGH R D WEST RIDING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LSHAW SALT MARSH - IN THE PARISHES OF CROSTHWAITE LYTH WITHERSLACK MEATHOP AND ULPHA - SOUTH LAKELAND D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1)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LSHAW SALT MARSH - IN THE PARISHES OF CROSTHWAITE LYTH WITHERSLACK MEATHOP AND ULPHA - SOUTH LAKELAND D NO.CL.1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MOCKERKIN GREEN - MOCKERKIN - LOWESWATER - ALLERDALE D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DALE COMMON - PATTERDALE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DEEPDALE COMMON AND (2) GRISEDALE FOREST - BOTH IN PATTERDALE - EDEN DISTRICT NO.CL.160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DALE COMMON - PATTERDALE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2)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DALE COMMON - PATTERDALE NO.CL.1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ESBY MOSS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LEY MOSS - SCALEBY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WANSFELL - TROUTBECK - SOUTH LAKELAND 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IESHAW RIGG - BANKS - BRAMPTON - CUMBRIA (NO 2)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IESHAW RIGG - BANKS - NEAR BRAMPTON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(1)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IESHAW RIGG - BANKS - NEAR BRAMPTON NO.CL.1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NFELL ALLOTMENT AND RECREATION GROUND - WHINFELL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AYRE - KIRKBY LONSDALE AND BARNON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GROUND - GELT WOODS - NEAR BRAMPTON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BON HIGH FELL - BARBON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ORTON POND - BARRAS GREEN - AND ORTON RIGG POND AND COMMON - ORTON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SONBY FELL OR COMMON - PONSONBY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 AT 3-MILE-STONE ON THE SEDBERGH ROAD - KIRKBY STEPHEN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 MOOR - SOUTH OF CAT BELLS AT THE HEAD OF DERWENT WATER - ABOVE DERWENT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AT MAIDEN MOOR SOUTH OF CAT BELLS AT THE HEAD OF DERWENTWATER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 AT TARNMINE HILL - KIRKBY STEPHEN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LANGSTRATH AND COOMB FELLS IN BORROWDALE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SS ALLOTMENT AT LOW MERE GREAVE ON LOWTHER BROW - WINDERMERE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HILLS - NEWBY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CAT BELLS NEAR NEWLANDS - KESWICK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CASTLETHWAITE - MALLERSTANG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ORTON POND - ORTON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HERAL SAND PIT - WETHERAL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LEY BANK COMMON - WETHERAL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 OF ADGARLEY GREEN - URSWICK - SOUTH LAKELAND DISTRICT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NTS - GREAT CORBY - WETHERAL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GREAT CORBY - WETHERAL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O READING ROOM - CUMWHINTON - WETHERAL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MOSS POOL - WETHERAL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GAPS REFUSE TIP - NEWTON - IRTHINGTON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VERSDALE SAWPIT - LAVERSDALE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WALL POND - OLD WALL - NEAR IRTHINGTON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ACK HEADS WATER HOLE - NEAR IRTHINGTON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KS COMMON AND THE GLEBE COMMON - NEAR IRTHINGTON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THECAR MOOR - COLTON - SOUTH LAKELAND DISTRICT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THECAR MOOR, COLTON, SOUTH LAKELAND DISTRICT, CUMBRIA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(1)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THECAR MOOR - COLTON - SOUTH LAKELAND DISTRICT NO.CL.1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Y REFUSE TIP - NEAR NEWBY EAST - IRTHINGTON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 (2) HOLLING HOUSE TONGUE (3) HIGH TONGUE (4) SUNNY PIKE (5) LONG HOUSE CLOSE (SMALL PART) - SOUTH LAKELAND D NO.CL.142 NO.CL.144 NO.CL.190 NO.CL.191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HAS WELL AND BECK BOTTOM - HAYTON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 (2) HOLLING HOUSE TONGUE (3) HIGH TONGUE (4) SUNNY PIKE (5) LONG HOUSE CLOSE (SMALL PART) - SOUTH LAKELAND D NO.CL.142 NO.CL.144 NO.CL.190 NO.CL.191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HOUSE WATERING PLACE - HAYTON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SH BANK (2) HOLLING HOUSE TONGUE (3) HIGH TONGUE (4) SUNNY PIKE (5) LONG HOUSE CLOSE (SMALL PART) - SOUTH LAKELAND D NO.CL.142 NO.CL.144 NO.CL.190 NO.CL.191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KEY PLACE - HOW VILLAGE - HAYTON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E MOSS AND FENTON MOSS - NEAR FAUGH - HAYTO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 POOL - TALKIN FELL - HAYTON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CLOSE - COWRAN - NEAR HOW MILL - HAYTON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PIT AT HAYTON TOWN HEAD - HAYTON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LKIN SCHOOL QUARRY - TALKIN - HAYTON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ING PLACE - WAYGILL HILL GATE - NEAR TALKIN - HAYTON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FIELD NO OS 121 - NEAR CASTLE CARROCK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NEAR MADAM HOUSE AND TOWN HEAD - DALSTON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WATERING PLACE NEAR MADAM HOUSE AND TOWN HEAD - DALSTON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- AND PUBLIC CLAY PIT - NETHER WELTON - DALSTON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(1)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- AND PUBLIC CLAY PIT - NETHER WELTON - DALSTON NO.CL.20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ND PUBLIC CLAY PIT NEAR LAKERIGG - DALSTON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ND PUBLIC CLAY PIT NEAR LAKERIGG - DALSTON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E MEADOW - KIRKBY IRELETH - SOUTH LAKELAND D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E MEADOW, KIRKBY IRELETH, SOUTH L;AKELAND D., CUMBRIA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NTACK - KIRKBY IRELETH - SOUTH LAKELAND DISTRICT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CLAY PIT AND MANORIAL WASTE - NOOKLANE FOOT - NEAR DALSTON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(1)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CLAY PIT AND MANORIAL WASTE - NOOKLANE FOOT - NEAR DALSTON NO.CL.20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CLAYPIT NEAR HIGH BUCKABANK - DALSTON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FREESTONE QUARRY NEAR GILL - DALSTON 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FREESTONE QUARRY NEAR GILL - DALSTON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ND GROUND FOR GETTING GRAVEL - NEAR DALSTON BRIDGE - BUCABANK - DALSTON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ND GROUND FOR GETTING GRAVEL - NEAR DALSTON BRIDGE - BUCKBANK - DALSTON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(1)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ND GROUND FOR GETTING GRAVEL - NEAR DALSTON BRIDGE - BUCKBANK - DALSTON NO.CL.2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UND FOR GETTING GRAVEL - CHALKFOOT - DALSTON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(1)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UND FOR GETTING GRAVEL - CHALKFOOT - DALSTON NO.CL.2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DDAW COMMON - KESWICK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W PIKE - DUNNERDALE-WITH-SEATHWAITE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(1)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W PIKE - DUNNERDALE-WITH-SEATHWAITE NO.CL.2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NO OS 299 - NEAR MOOR CLOSE - ST BEES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T BEES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BEDS QUARRY - BASSENTHWAITE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ARISH BOAT LANDINGS AND APPROACH ROAD ON THE SHORE OF BASSNETHWAITE LAKE - ALLERDALE D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NORTH ROW QUARRY - BASSENTHWAITE - ALLERDALE D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PARISH ALLOTMENTS NORTH ROW - BASSENTHWAITE - ALLERDALE D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ASSENTHWAITE PINFOLD - BASSENTHWAITE - ALLERDALE D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SENTHWAITE LAKE - BASSENTHWAITE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ATKINSON COMMON (FIELD NO 614) NEAR MELBANKS FARM - BASSENTHWAITE - ALLERDALE D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LS FLOW - SALTPORT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MALLS FLOW - SALTPORT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HOLES QUARRY - NEAR GILSLAND - WATERHEAD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ON FELL MOSS - HETHERSGILL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(1)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ON FELL MOSS - HETHERSGILL NO.CL.2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(2)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ON FELL MOSS - HETHERSGILL NO.CL.22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HOLE - BOLTON FELL - HETHERSGILL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ES SHIELDS QUARRIES - HETHERSGILL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N MOSS - HETHERSGILL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N MOSS HETHERSGILL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TER RIGG MOSS - KIRKBY - IRELETH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(1)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TER RIGG MOSS - KIRKBY - IRELETH NO.CL.2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NEW HOUSE FORMING PART OF KENTON GREEN - ELMORE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STAINTON VILLAGE AND KELD HEAD - DACRE - EDEN DISTRICT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THE ROAD IN STAINTON VILLAGE AND KELD HEAD - DACRE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1)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THE ROAD IN STAINTON VILLAGE AND KELD HEAD - DACRE NO.CL.2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MPFALL - STAINTON - DACRE - EDEN DISTRICT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MPFALL - STAINTON - DACRE PARISH - EDEN DISTRICT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STAINTON VILLAGE HALL - DACRE - EDEN DISTRICT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CRE VILLAGE GREEN AND LAND NEAR LOW BRIDGE - DACRE - EDEN DISTRICT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DUNNERDALE FELL - DUNNERDALE-WITH-SEATHWAITE - DUDDON - SOUTH LAKELAND D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PIECES OF LAND AT SPIRE HOUSE AND KELL WELLS AND (2) A PUBLIC WATERING PLACE AT NEWBIGGIN - BOTH IN DACRE PARISH - EDEN DISTRICT NO.CL.242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ENANTS MEADOW - BROUGHTON WEST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ANTS MEADOW - BROUGHTON WEST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ANTS MEADOW - DUDDON - SOUTH LAKELAND DISTRICT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IGGIN VILLAGE GREEN - DACRE - EDEN DISTRICT NO.VG.96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ANTS MEADOW - BROUGHTON WEST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TON VILLAGE GREEN - DACRE - EDEN DISTRICT NO.VG.94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GG CLOSE COMMON - NR CORNEY - WABERTHWAITE - COPELAND B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NEAR CORNEY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 LANDING - CLAIFE - SOUTH LAKELAND DISTRICT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 LANDING, CLAIFE, SOUTH LAKELAND DISTRICT, CUMBRIA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ELGILL BANK AND CAT BELLS - ABOVE DERWENT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EL CRAG SCOTT CRAG FORCE CRAG AND LONG CRAG - ABOVE DERWENT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KIDDAW COMMON IN THE PARISH OF BASSENTHWAITE - ALLERDALE D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MOSS AND NEWBIGGIN MOSS - NEWTON REIGNY - CATTERHAM PARISH - EDEN DISTRICT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WDALE FELL AND CAT BELLS ABOVE DERWENT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SCAWDALE FELL AND CAT BELLS - ABOVE DERWENT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NAPPERTHAW COMMON (NO 1) AND (2) KNAPPERTHAW COMMON (NO 2) - LOWICK - SOUTH LAKELAND DISTRICT NO.CL.24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NAPPERTHAW COMMON (NO1) ABD (2) KNAPPERTHAW COMMON (NO2), LOWICK, SOUTH LAKELAND DISTRICT, CUMBRIA NO.CL.24 NO.CL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OLD QUARRY - NEAR COMB BRIDGE - NEAR KESWICK - ALLERDALE D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Y NEAR COMB BRIDGE - DERWENT - ALLERDALE D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SOUTH OF BECKSTONES BECK ABOVE DERWENT - ALLERDALE D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SOUTH OF BECKSTONES BECK - DERWENT - ALLERDALE D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G ROAD - CLIFTON HALL - GT CLIFTON - ALLERDALE D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POOLS - GLASSONBY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YFELL COMMON - BEWCASTLE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ITHWAITE COMMON - ABOVE DERWENT - ALLERDALE D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LTON MOOR - DALTON-IN-FURNESS - SOUTH LAKELAND DISTRICT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GRAVEL BED - RIVER LYNE - 100 YARDS OR THEREABOUTS UPSTREAM FROM RACKBRIDGE - HETHERSGILL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RIGGLEES COMMON - AIKTON - ALLERDALE D NO.CL.268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37" w:leader="none"/>
          <w:tab w:val="left" w:pos="952" w:leader="none"/>
        </w:tabs>
        <w:spacing w:lineRule="auto" w:line="480"/>
        <w:rPr>
          <w:rFonts w:ascii="Tahoma" w:hAnsi="Tahoma" w:cs="Tahoma"/>
          <w:color w:val="0000FF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CL 269 </w:t>
      </w:r>
      <w:r>
        <w:rPr>
          <w:rFonts w:cs="Times New Roman" w:ascii="Trebuchet MS" w:hAnsi="Trebuchet MS"/>
          <w:sz w:val="15"/>
          <w:szCs w:val="15"/>
        </w:rPr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HILLS (NORTH) AND PUMPHILLS (SOUTH) - KIRKBRIDGE- ALLERDALE DISTRICT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WELL - (2) PUMPHILLS (NORTH) - AND (3) PUMPHILLS (SOUTH) - KIRKBRIDGE- ALLERDALE DISTRICT NO.CL.272 NO.CL.270 2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WELL - (2) PUMPHILLS (NORTH) - AND (3) PUMPHILLS (SOUTH) - KIRKBRIDGE- ALLERDALE DISTRICT NO.CL.272 NO.CL.270 2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D CRAGGS - BASSENTHWAITE - ALLERDALE DISTRICT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LANE WELL - BOTHEL AND THREAPLAND - ALLERDALE DISTRICT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AND QUARRY AT BARROW BECK - MUNGRISDALE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 BECK INCLOSURE - MUNGRISDALE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BECKSIDE GARDEN AND GROUND - MUNGRISDALE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SCOW GARDEN GROUND - MUNGRISDALE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BECK WATERING PLACE - MUNGRISDALE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ILWAY GROUND - MUNGRISDALE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(1)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ILWAY GROUND - MUNGRISDALE NO.CL.2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URRAH ROAD ENDS - MUNGRISDALE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(1)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URRAH ROAD ENDS - MUNGRISDALE NO.CL.2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BIN BRIGGS - MUNGRISDALE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(1)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BIN BRIGGS - MUNGRISDALE NO.CL.2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RIER QUARRY - MUNGRISDALE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(1)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QUARRY - MUNGRISDALE NO.CL.2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QUARRY - MUNGRISDALE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0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NEW YEATS INN - MUNGRISDALE NO.CL.2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TOP OF BOG LONNING - MUNGRISDALE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ENCED OFF AT KNOTTS FELL AT COOMBE BECK - MUNGRISDALE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(1)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ENCED OFF AT KNOTTS FELL AT COOMBE BECK - MUNGRISDALE NO.CL.2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NGRISDALE COMMON (PART) - MUNGRISDALE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TA BRIDGE WATERING PLACE - MAIN STREET - KESWICK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ACCESS AT CARTMEL - LOWER ALLITHWAITE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(1)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ACCESS AT CARTMEL - LOWER ALLITHWAITE NO.CL.2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WERY LANE WATERING PLACE - KESWICK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LOW WATERING PLACE - PENRITH ROAD - KESWICK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ITHWAITE COMMON - ALLERDALE D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GG - URSWICK - SOUTH LAKELAND DISTRICT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ING PLACE IN GAMELSLY - AIKTON - ALLERDALE D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COUNCIL FIELD AT BIGLANDS - AIKTON - ALLERDALE 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AT CAMELSBY AND BIGLANDS - AIKTON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WATERING PLACE NEAR STONEBRIDGE - AND (2) ANOTHER WATERING PLACE - BOTH IN BIGLAND - AIKTON - ALLERDALE DISTRICT NO.CL.300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WATERING PLACE NEAR STONEBRIDGE - AND (2) ANOTHER WATERING PLACE - BOTH IN BIGLAND - AIKTON - ALLERDALE DISTRICT NO.CL.300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STURE HOUSE WOOD - AIKTON - ALLERDALE D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PARISH PLANTING - WIGGONBY - AIKTON - ALLERDALE D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5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 SPRINGS - DEANSCALES - DEAN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5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CK - BEWCASTLE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(1)</w:t>
        <w:tab/>
      </w:r>
      <w:hyperlink r:id="rId5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CK - BEWCASTLE NO.CL.3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(2)</w:t>
        <w:tab/>
      </w:r>
      <w:hyperlink r:id="rId5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CK - BEWCASTLE NO.CL.30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5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UMBURGH MOSS NR DRUMBURGH - BOWNESS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5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CKRAY - MATTERDALE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5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NKS MOSS - MATTERDALE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5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CHOOL TARN - SEASCALE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5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- NEAR SEASCALE HOW - SEASCALE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(1)</w:t>
        <w:tab/>
      </w:r>
      <w:hyperlink r:id="rId5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- NEAR SEASCALE HOW - SEASCALE NO.CL.3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5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- NORTH OF WHITRIGGS RAILWAY BRIDGE - SEASCALE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5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DHOLME FLOW - KIRKBRIDE - ALLERDALE D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</w:t>
        <w:tab/>
      </w:r>
      <w:hyperlink r:id="rId5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DHOLME FLOW - KIRKBRIDE NO.CL.3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3(1)</w:t>
        <w:tab/>
      </w:r>
      <w:hyperlink r:id="rId5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DHOLME FLOW - KIRKBRIDE NO.CL.3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5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RIGG MARSH AND WHITRIGG MOSS (PART) - BOWNESS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(1)</w:t>
        <w:tab/>
      </w:r>
      <w:hyperlink r:id="rId5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RIGG MARSH AND WHITRIGG MOSS (PART) - BOWNESS NO.CL.3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5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HOPSPOT - MUNGRISDALE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5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LCAMBON QUARRY - MUNGRISDALE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5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HOUSE SPRING - MUNGRISDALE - CUMBRIA (NO 2)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5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HOUSE SPRING - MUNGRISDALE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</w:t>
        <w:tab/>
      </w:r>
      <w:hyperlink r:id="rId5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MOSS - MUNGRISDALE - EDEN DISTRICT NO.CL.3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5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UTTON ROOF - MUNGRISDALE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5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UTTON ROOF - MUNGRISDALE PARISH - EDEN DISTRICT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5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COMMON - RAKEFOOT NEAR KESWICK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5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GG - BLENCARN - CULGAITH PARISH - EDEN DISTRICT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(1)</w:t>
        <w:tab/>
      </w:r>
      <w:hyperlink r:id="rId5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GG - BLENCARN - CULGAITH PARISH - EDEN DISTRICT NO.CL.3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5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NCARN FELL - CULGAITH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(1)</w:t>
        <w:tab/>
      </w:r>
      <w:hyperlink r:id="rId5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NCARN FELL - CULGAITH NO.CL.3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(2)</w:t>
        <w:tab/>
      </w:r>
      <w:hyperlink r:id="rId5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NCARN FELL - CULGAITH NO.CL.32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5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DRIGG COMMON OR DRIGG RABBIT WARREN - NEAR DRIGG - DRIGG AND CARLETON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5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DRIGG COMMON OR DRIGG RABBIT WARREN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5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ALTCOATS WATERING PLACE NEAR SALTCOATS - DRIGG AND CARLETON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6</w:t>
        <w:tab/>
      </w:r>
      <w:hyperlink r:id="rId5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WN KNOTT BEACON IN THE PARISH OF MUNCASTER NO.CL.3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5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IAL WASTE ON THE NORTH SIDE OF A595 BETWEEN HOME FARM AND POLICE STATION - MUNCASTER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5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GG HOLME - DRIGG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5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NCASTER FELL OR COMMON - COPELAND B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5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ELL SPRINGS - (2) HEWER HILL QUARRY - (3) HEWER HILL FREESTONE QUARRY - (4) COW GILL WATER HOLE - EDEN DISTRICT NO.CL.335 NO.CL.334 NO.CL.336 NO.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5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ELL SPRINGS - (2) HEWER HILL QUARRY - (3) HEWER HILL FREESTONE QUARRY - (4) COW GILL WATER HOLE - EDEN DISTRICT NO.CL.335 NO.CL.334 NO.CL.336 NO.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5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ELL SPRINGS - (2) HEWER HILL QUARRY - (3) HEWER HILL FREESTONE QUARRY - (4) COW GILL WATER HOLE - EDEN DISTRICT NO.CL.335 NO.CL.334 NO.CL.336 NO.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5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WER HILL - FREESTONE QUARRY - CASTLE SOWERBY - EDEN DISTRICT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7</w:t>
        <w:tab/>
      </w:r>
      <w:hyperlink r:id="rId5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KELL SPRINGS - (2) HEWER HILL QUARRY - (3) HEWER HILL FREESTONE QUARRY - (4) COW GILL WATER HOLE - EDEN DISTRICT NO.CL.335 NO.CL.334 NO.CL.336 NO.CL.3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8</w:t>
        <w:tab/>
      </w:r>
      <w:hyperlink r:id="rId5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(5) STOCKWELL SPRING - ALL IN CASTLE SOWERBY - EDEN DISTRICT NO.CL.3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5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QUARRY SOUTHWEST OF LAMONBY HALL (2) LAND (A PUBLIC STONE QUARRY ) BETWEEN PHOENIX HALL AND BRAISEGATE - EDEN DISTRICT NO.CL.339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5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USHGILL - NEAR SKELTON WOOD END - CASTLE SOWERBY NO.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(1)</w:t>
        <w:tab/>
      </w:r>
      <w:hyperlink r:id="rId5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USHGILL - NEAR SKELTON WOOD END - CASTLE SOWERBY NO.CL.3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5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ONBY QUARRIES - SKELTON - EDEN DISTRICT NO.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(1)</w:t>
        <w:tab/>
      </w:r>
      <w:hyperlink r:id="rId5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ONBY QUARRIES - SKELTON - EDEN DISTRICT NO.CL.3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5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NORTH OF ELLONBY AND (1) TO THE EAST AND (2) TO THE WEST - OF THE UNFENCED ROAD - SKELTON - EDEN DISTRICT NO.CL.342 NO.CL.3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3</w:t>
        <w:tab/>
      </w:r>
      <w:hyperlink r:id="rId5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NORTH OF ELLONBY AND (1) TO THE EAST AND (2) TO THE WEST - OF THE UNFENCED ROAD - SKELTON - EDEN DISTRICT NO.CL.342 NO.CL.3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5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QUARRY SOUTHWEST OF LAMONBY HALL (2) LAND (A PUBLIC STONE QUARRY ) BETWEEN PHOENIX HALL AND BRAISEGATE - EDEN DISTRICT NO.CL.339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5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LAND (FORMERLY A WATERING PLACE AND OR WEST) WEST OF LAMONBY SCHOOL - AND (4) LAND TO THE WEST OF ROADEND WOOD - ALL IN SKELTON - EDEN DISTRICT NO.CL.345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5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LAND (FORMERLY A WATERING PLACE AND OR WEST) WEST OF LAMONBY SCHOOL - AND (4) LAND TO THE WEST OF ROADEND WOOD - ALL IN SKELTON - EDEN DISTRICT NO.CL.345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5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ALHOW BOG - STAINTON - DACRE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5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PIECES OF LAND AT SPIRE HOUSE AND KELL WELLS AND (2) A PUBLIC WATERING PLACE AT NEWBIGGIN - BOTH IN DACRE PARISH - EDEN DISTRICT NO.CL.242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5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ER KILL - DACRE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5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QUARRY AT MILLBRIGG - STAINTON - DACRE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5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QUARRY AT MILLRIGG - STAINTON - DACRE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(1)</w:t>
        <w:tab/>
      </w:r>
      <w:hyperlink r:id="rId5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QUARRY AT MILLBRIGG - STAINTON - DACRE NO.CL.3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(1)</w:t>
        <w:tab/>
      </w:r>
      <w:hyperlink r:id="rId5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QUARRY AT MILLRIGG - STAINTON - DACRE NO.CL.3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5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WELL OR THE SHEEP PENS IN STAINTON VILLAGE - DACRE NO.CL.3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(1)</w:t>
        <w:tab/>
      </w:r>
      <w:hyperlink r:id="rId5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WELL OR THE SHEEP PENS IN STAINTON VILLAGE - DACRE NO.CL.35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(2)</w:t>
        <w:tab/>
      </w:r>
      <w:hyperlink r:id="rId5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WELL OR THE SHEEP PENS IN STAINTON VILLAGE - DACRE NO.CL.35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5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TON ISLAND - DACRE - EDEN DISTRICT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A</w:t>
        <w:tab/>
      </w:r>
      <w:hyperlink r:id="rId5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OS PLOT NO 352A - (2) THE SHEEPFOLD OS PLOT NO 385 - AND (3) FOUR PIECES IN THE VILLAGE OF GREAT MUSGRAVE - MUSGRAVE - EDEN DISTRICT NO.CL.352A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5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ONS CROSS QUARRY - DACRE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(1)</w:t>
        <w:tab/>
      </w:r>
      <w:hyperlink r:id="rId6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ONS CROSS QUARRY - DACRE NO.CL.35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(2)</w:t>
        <w:tab/>
      </w:r>
      <w:hyperlink r:id="rId6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ONS CROSS QUARRY - DACRE NO.CL.35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(3)</w:t>
        <w:tab/>
      </w:r>
      <w:hyperlink r:id="rId6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ONS CROSS QUARRY - DACRE NO.CL.35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6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QUARRY KNOWN AS LACKAY - STAINTON - DACRE PARISH - EDEN DISTRICT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6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KNOWN AS LACKAY - DACRE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(1)</w:t>
        <w:tab/>
      </w:r>
      <w:hyperlink r:id="rId6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KNOWN AS LACKAY - DACRE NO.CL.3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6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QUARRY CALLED WINDBARROW - DACRE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6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OPPOSITE TYMPERON HALL - NEWBIGGIN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6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- GILL - HURTON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6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VERIGG BENTHILL - NEAR MILLOM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6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NABY MOSS - MILLOM - COPELAND B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6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ARROWMOUTH WOOD ADJOINING SALTOM BAY - CLEATOR MOOR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2</w:t>
        <w:tab/>
      </w:r>
      <w:hyperlink r:id="rId6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FIELD - WYTHOP - ALLERDALE D NO.CL.3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</w:t>
        <w:tab/>
      </w:r>
      <w:hyperlink r:id="rId6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(2) LAMBFOOT QUARRY (3) SLATE FELL (4) HOW CLOSE (5) HOW END (6) GOLF LINKS QUARRY - ALLERDALE DIST CL.365 CL.366 CL.378 CL.368 CL.369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6</w:t>
        <w:tab/>
      </w:r>
      <w:hyperlink r:id="rId6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(2) LAMBFOOT QUARRY  (3) SLATE FELL  (4) HOW CLOSE  (5) HOW END  (6) GOLF LINKS QUARRY - ALLERDALE DISTRICT CL.365 CL.366 CL.378 CL.368 CL.369 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6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T HOW - EMBLETON - ALLERDALE DISTRICT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6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 (2) LAMBFOOT QUARRY  (3) SLATE FELL  (4) HOW CLOSE  (5) HOW END  (6) GOLF LINKS QUARRY - ALLERDALE DISTRICT CL.365 CL.366 CL.378 CL.368 CL.369 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6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 (2) LAMBFOOT QUARRY  (3) SLATE FELL  (4) HOW CLOSE  (5) HOW END  (6) GOLF LINKS QUARRY - ALLERDALE DISTRICT CL.365 CL.366 CL.378 CL.368 CL.369 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6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 (2) LAMBFOOT QUARRY  (3) SLATE FELL  (4) HOW CLOSE  (5) HOW END  (6) GOLF LINKS QUARRY - ALLERDALE DISTRICT CL.365 CL.366 CL.378 CL.368 CL.369 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</w:t>
        <w:tab/>
      </w:r>
      <w:hyperlink r:id="rId6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UE BELL QUARRY - EMBLETON AND DISTRICT PARISH - ALLERDALE DISTRICT NO.CL.3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</w:t>
        <w:tab/>
      </w:r>
      <w:hyperlink r:id="rId6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MBFOOT POND - EMBLETON AND DISTRICT PARISH - ALLERDALE DISTRICT NO.CL.3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3</w:t>
        <w:tab/>
      </w:r>
      <w:hyperlink r:id="rId6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BEY QUARRY - EMBLETON AND DISTRICT PARISH - ALLERDALE DISTRICT NO.CL.3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4</w:t>
        <w:tab/>
      </w:r>
      <w:hyperlink r:id="rId6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T HOUSE - AND (2) BRUMSTONE - EMBLETON AND DISTRICT PARISH - ALLERDALE DISTRICT NO.CL.374 NO.CL.3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5</w:t>
        <w:tab/>
      </w:r>
      <w:hyperlink r:id="rId6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T HOUSE - AND (2) BRUMSTONE - EMBLETON AND DISTRICT PARISH - ALLERDALE DISTRICT NO.CL.374 NO.CL.3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6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(7) JENKIN - ALL IN EMBLETON - ALLERDALE DISTRICT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6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DITH HILL - EMBLETON AND DISTRICT PARISH - ALLERDALE DISTRICT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6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ELL END QUARRY  (2) LAMBFOOT QUARRY  (3) SLATE FELL  (4) HOW CLOSE  (5) HOW END  (6) GOLF LINKS QUARRY - ALLERDALE DISTRICT CL.365 CL.366 CL.378 CL.368 CL.369 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6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GROUND - NEAR WEST COMMON - BOWNESS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1</w:t>
        <w:tab/>
      </w:r>
      <w:hyperlink r:id="rId6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HORE - BOWNESS NO.CL.3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1(1)</w:t>
        <w:tab/>
      </w:r>
      <w:hyperlink r:id="rId6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HORE - BOWNESS NO.CL.38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1(2)</w:t>
        <w:tab/>
      </w:r>
      <w:hyperlink r:id="rId6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HORE - BOWNESS NO.CL.38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2</w:t>
        <w:tab/>
      </w:r>
      <w:hyperlink r:id="rId6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D HILL - BOWNESS NO.CL.3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</w:t>
        <w:tab/>
      </w:r>
      <w:hyperlink r:id="rId6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T MOSS IN THE PARISH OF BOWNESS NO.CL.3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4</w:t>
        <w:tab/>
      </w:r>
      <w:hyperlink r:id="rId6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MARL PIT IN ACRE MIRE LANE - BOWNESS NO.CL.3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6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UBLIC WATERING PLACES AT SEIVY DYKE AND GREEN WELL - GLASSON - BOWNESS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6</w:t>
        <w:tab/>
      </w:r>
      <w:hyperlink r:id="rId6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IN CARDURNOCK - BOWNESS NO.CL.3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</w:t>
        <w:tab/>
      </w:r>
      <w:hyperlink r:id="rId6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TONEY BECK - ANTHORN - BOWNESS NO.CL.3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6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COMMON LAND AT ANTHORN - BOWNESS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6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AT LONGCROFT - BOWNESS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2</w:t>
        <w:tab/>
      </w:r>
      <w:hyperlink r:id="rId6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NEAR EASTON - BOWNESS NO.CL.3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3</w:t>
        <w:tab/>
      </w:r>
      <w:hyperlink r:id="rId6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REA OF LAND KNOWN AS CAMPFIELD DRAIN - BOWNESS NO.CL.3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6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OVE DERWENT FELLS OR COMMON - DERWENT - ALLERDALE D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5</w:t>
        <w:tab/>
      </w:r>
      <w:hyperlink r:id="rId6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ULLSWATER LAKE - MATTERDALE PARISH - EDEN DISTRICT NO.CL.3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6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ROUND BASSENTHWAITE HALLS - BASSENTHWAITE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6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URTHWAITE WOOD - BASSENTHWAITE NO.CL.3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8</w:t>
        <w:tab/>
      </w:r>
      <w:hyperlink r:id="rId6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HIGH ROW COTTAGE - THRELKELD NO.CL.3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9</w:t>
        <w:tab/>
      </w:r>
      <w:hyperlink r:id="rId6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COE GREEN - THRELKELD NO.CL.3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0</w:t>
        <w:tab/>
      </w:r>
      <w:hyperlink r:id="rId6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ALVA - NEAR MOSEDALE UNDER SKIDDAW - ALLERDALE D NO.CL.4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</w:t>
        <w:tab/>
      </w:r>
      <w:hyperlink r:id="rId6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POTTER HILL - ULLOCK IN THE PARISH OF ABOVE DERWENT NO.CL.4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</w:t>
        <w:tab/>
      </w:r>
      <w:hyperlink r:id="rId6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NEAR SWINSIDE LODGE - PORTINSCALE - ABOVE DERWENT NO.CL.4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6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NEAR SWINSIDE COMMON - ABOVE DERWENT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</w:t>
        <w:tab/>
      </w:r>
      <w:hyperlink r:id="rId6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AMPTON PASTURE - KIRKBAMPTON - ALLERDALE DISTRICT NO.CL.4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8</w:t>
        <w:tab/>
      </w:r>
      <w:hyperlink r:id="rId6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SELLAFIELD BANK - SEASCALE NO.CL.4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6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NO OS 752 NEAR SELLAFIELD - SEASCALE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9</w:t>
        <w:tab/>
      </w:r>
      <w:hyperlink r:id="rId6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LED NO OS 752 NEAR SELLAFIELD - ST BRIDGET - BECKERMET NO.CL.4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1</w:t>
        <w:tab/>
      </w:r>
      <w:hyperlink r:id="rId6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THWAITE HOWS - BUTTERMERE NO.CL.4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1</w:t>
        <w:tab/>
      </w:r>
      <w:hyperlink r:id="rId6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THWAITE HOWS - LOWESWATER - ALLDERDALE D NO.CL.4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1(1)</w:t>
        <w:tab/>
      </w:r>
      <w:hyperlink r:id="rId6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CKENTHWAITE HOWS - BUTTERMERE NO.CL.4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6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NKER BECK SITE - SEATON AND CAMERTON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6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QUARRY NEAR MOORETHWAITE - CARLISLE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</w:t>
        <w:tab/>
      </w:r>
      <w:hyperlink r:id="rId6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AIRN QUARRY - CARLATTON NO.CL.4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</w:t>
        <w:tab/>
      </w:r>
      <w:hyperlink r:id="rId6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KNOTTS QUARRY NEAR CASTLE CARROCK NO.CL.4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7</w:t>
        <w:tab/>
      </w:r>
      <w:hyperlink r:id="rId6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BOROUGH MOOR OR GREEN - ELLENBOROUGH MOOR GARDENS - RECREATION ALLOTMENTS AT ELLENBOROUGH - NEAR MARYPORT - ALLERDALE D NO.CL.4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9</w:t>
        <w:tab/>
      </w:r>
      <w:hyperlink r:id="rId6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QUARRY SOUTH OF PETERSYKE PLANTATION - NEAR ROCKCLIFFE NO.CL.4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</w:t>
        <w:tab/>
      </w:r>
      <w:hyperlink r:id="rId6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HAYTON MOOR NO.CL.4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</w:t>
        <w:tab/>
      </w:r>
      <w:hyperlink r:id="rId6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STRATH AND COOMBE FELLS - BARROWDALE NO.CL.4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</w:t>
        <w:tab/>
      </w:r>
      <w:hyperlink r:id="rId6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STRATH AND COOMBE FELLS - BORROWDALE NO.CL.4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(1)</w:t>
        <w:tab/>
      </w:r>
      <w:hyperlink r:id="rId6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STRATH AND COOMBE FELLS - BORROWDALE NO.CL.4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6</w:t>
        <w:tab/>
      </w:r>
      <w:hyperlink r:id="rId6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DDAW COMMON - BASSENTHWAITE - ALLERDALE D NO.CL.4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7</w:t>
        <w:tab/>
      </w:r>
      <w:hyperlink r:id="rId6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GLIN QUARRY - AINSTABLE NO.CL.4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8</w:t>
        <w:tab/>
      </w:r>
      <w:hyperlink r:id="rId6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UBLIC GRAVEL PITS AT FORCE BANK ROAD &amp; (2) WASDALE ROAD AND A PUBLIC STONE QUARRY WITH AN ALLOTMENT OF COMMON ADJ IRTON FELL WITH SANTON - COPELAND B NO.CL.4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8</w:t>
        <w:tab/>
      </w:r>
      <w:hyperlink r:id="rId6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GRAVEL PITS AT FORCE BANK ROAD, IRTON FELL AND WASDALE ROAD AND PUBLIC STONE QUARRY AT IRTON FELL WITH ALLOTMENT OF COMMON - ADJ COPELAND B NO.CL.4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6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YTON - BOOTLE - COPELAND B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6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TTENFEWS GREEN OR PINFOLD - ST BRIDGET - BECKERMET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(1)</w:t>
        <w:tab/>
      </w:r>
      <w:hyperlink r:id="rId6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OTTENFEWS GREEN OR PINFOLD - ST BRIDGET - BECKERMET NO.CL.4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</w:t>
        <w:tab/>
      </w:r>
      <w:hyperlink r:id="rId6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FOLD - HIGH HESKET - HESKET - EDEN DISTRICT NO.CL.4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</w:t>
        <w:tab/>
      </w:r>
      <w:hyperlink r:id="rId6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IGH HESKET NO.CL.4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4</w:t>
        <w:tab/>
      </w:r>
      <w:hyperlink r:id="rId6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ACK - NEAR BRAMERY - AINSTABLE NO.CL.4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6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UGH HEADS POND AND LANE - AINSTABLE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</w:t>
        <w:tab/>
      </w:r>
      <w:hyperlink r:id="rId6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VY HOLMES - AINSTABLE NO.CL.4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7</w:t>
        <w:tab/>
      </w:r>
      <w:hyperlink r:id="rId6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INGS AND FORESHORE OF THE RIVERS MITE AND ESK - MUNCASTER - COPELAND B NO.CL.4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8</w:t>
        <w:tab/>
      </w:r>
      <w:hyperlink r:id="rId6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OTLE SANDHILLS OR ESKMEALS COMMON BOOTLE NO.CL.4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6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CULGAITH VILLAGE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6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SCAR FREE QUARRY - NEAR PENRITH - EDEN DISTRICT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6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 HILL FREE QUARRY - MAIDEN HILL ROAD - PENRITH - EDEN DISTRICT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2</w:t>
        <w:tab/>
      </w:r>
      <w:hyperlink r:id="rId6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UBLIC WATERING PLACE - SILVERDALE - FARLAM NO.CL.4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4</w:t>
        <w:tab/>
      </w:r>
      <w:hyperlink r:id="rId6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CARR BED MARSH - ROCKCLIFFE NO.CL.4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6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LLANTYRE COMMON - BRIDEKIRK - ALLERDALE D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6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EKIRK PINFOLD - ALLERDALE D NO.CL.4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7</w:t>
        <w:tab/>
      </w:r>
      <w:hyperlink r:id="rId6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AND QUARRY NEAR CHANNEL POOL - AINSTABLE NO.CL.4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3</w:t>
        <w:tab/>
      </w:r>
      <w:hyperlink r:id="rId6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EFT BANK OF THE RIVER RAWTHEY AT CAUTLEY - SEDBERGH NO.CL.4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</w:t>
        <w:tab/>
      </w:r>
      <w:hyperlink r:id="rId6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NS DUB - HOLME ST CUTHBERT NO.CL.4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(1)</w:t>
        <w:tab/>
      </w:r>
      <w:hyperlink r:id="rId6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NS DUB - HOLME ST CUTHBERT NO.CL.4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8</w:t>
        <w:tab/>
      </w:r>
      <w:hyperlink r:id="rId6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AT BLITTERLEES - SILLOTH NO.CL.4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9</w:t>
        <w:tab/>
      </w:r>
      <w:hyperlink r:id="rId6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MOSS SKINBURNESS AND CALVO MARSHES IN THE PARISHES OF HOLME ABBEY HOLME LOW AND HOLME ST CUTHBERT - ALLERDALE D NO.CL.4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0</w:t>
        <w:tab/>
      </w:r>
      <w:hyperlink r:id="rId6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WBRAY BANKS AND (2) MAWBRAY GREENS NEWTON GREENS AND TARN GREENS - IN HOLME ST CUTHBERT AND ALLONBY - ALLERDALE DISTRICT NO.CL.460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2</w:t>
        <w:tab/>
      </w:r>
      <w:hyperlink r:id="rId6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KS MOSS AND BROOMHILL MOSS - IRTHINGTON NO.CL.4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2(1)</w:t>
        <w:tab/>
      </w:r>
      <w:hyperlink r:id="rId6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KS MOSS AND BROOMHILL MOSS - IRTHINGTON NO.CL.4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</w:t>
        <w:tab/>
      </w:r>
      <w:hyperlink r:id="rId6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ON FELL - HETHERSGILL NO.CL.4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(1)</w:t>
        <w:tab/>
      </w:r>
      <w:hyperlink r:id="rId6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LTON FELL - HETHERSGILL NO.CL.4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5</w:t>
        <w:tab/>
      </w:r>
      <w:hyperlink r:id="rId7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IN BROMFIELD - ALLERDALE DISTRICT NO.CL.4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7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TRANDS - NETHERWASDALE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8</w:t>
        <w:tab/>
      </w:r>
      <w:hyperlink r:id="rId7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CKCLIFFE MOSS - ROCKCLIFFE NO.CL.4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9</w:t>
        <w:tab/>
      </w:r>
      <w:hyperlink r:id="rId7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LOUGHING - ALLERDALE D NO.CL.4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0</w:t>
        <w:tab/>
      </w:r>
      <w:hyperlink r:id="rId7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HEAD END QUARRY - BOLTONS NO.CL.4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1</w:t>
        <w:tab/>
      </w:r>
      <w:hyperlink r:id="rId7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NDALE - BOLTONS - ALLERDALE D NO.CL.4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7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HILL BROWS - BOLTONS - ALLERDALE D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3</w:t>
        <w:tab/>
      </w:r>
      <w:hyperlink r:id="rId7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IREBY VILLAGE - IREBY NO.CL.4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3(1)</w:t>
        <w:tab/>
      </w:r>
      <w:hyperlink r:id="rId7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IREBY VILLAGE - IREBY NO.CL.4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4</w:t>
        <w:tab/>
      </w:r>
      <w:hyperlink r:id="rId7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BANKS AND FORESHORE IN THE PARISHES OF OUGHTERSIDE AND ALLERBY AND HAYTON AND MEALO - ALLERDALE D NO.CL.4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5</w:t>
        <w:tab/>
      </w:r>
      <w:hyperlink r:id="rId7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SCAD BECK COMMON - CROSSCANONBY NO.CL.4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</w:t>
        <w:tab/>
      </w:r>
      <w:hyperlink r:id="rId7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ARISH SAND QUARRY - CROSSCANONBY NO.CL.4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(1)</w:t>
        <w:tab/>
      </w:r>
      <w:hyperlink r:id="rId7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ARISH SAND QUARRY - CROSSCANONBY NO.CL.4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7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ITHWAITE AND COLEDALE COMMON LAND - BUTTERMERE AND ABOVE DERWENT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2</w:t>
        <w:tab/>
      </w:r>
      <w:hyperlink r:id="rId7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KNORREN FELL AND A PIECE OF LAND NEAR WALTON MILL - WALTON NO.CL.4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7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NDLATH FELL - BORROWDALE - ALLERDALE D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(1)</w:t>
        <w:tab/>
      </w:r>
      <w:hyperlink r:id="rId7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NDLATH FELL - BORROWDALE - ALLERDALE D NO.CL.4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7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BROW - THE HILL - MILLOM - COPELAND B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</w:t>
        <w:tab/>
      </w:r>
      <w:hyperlink r:id="rId7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THORN AND CARDURNOCK MARSHES - BOWNESS NO.CL.4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(1)</w:t>
        <w:tab/>
      </w:r>
      <w:hyperlink r:id="rId7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THORN AND CARDURNOCK MARSHES - BOWNESS NO.CL.49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7</w:t>
        <w:tab/>
      </w:r>
      <w:hyperlink r:id="rId7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HAUNCHES (OR HAINCHES) - BEWCASTLE NO.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9</w:t>
        <w:tab/>
      </w:r>
      <w:hyperlink r:id="rId7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EAR CRAG HOUSE BRIDGE - IRTON WITH SANTON - COPELAND B NO.CL.4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0</w:t>
        <w:tab/>
      </w:r>
      <w:hyperlink r:id="rId7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WATERING PLACE ALSO USED FOR FISHING NEAR SANTON BRIDGE NO.CL.5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2</w:t>
        <w:tab/>
      </w:r>
      <w:hyperlink r:id="rId7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SEDALE FOOT - GARSDALE - SOUTH LAKELAND DISTRICT NO.CL.5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2</w:t>
        <w:tab/>
      </w:r>
      <w:hyperlink r:id="rId7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SEDALE FOOT - GARSDALE NO.CL.5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2</w:t>
        <w:tab/>
      </w:r>
      <w:hyperlink r:id="rId7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TACK - GAWTHROP - DENT - SOUTH LAKELAND DISTRICT NO.CL.5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2</w:t>
        <w:tab/>
      </w:r>
      <w:hyperlink r:id="rId7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TACK - GAWTHROP - DENT NO.CL.5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7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KBY VILLAGE GREEN - NEAR MARYPORT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7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OULBY - EDEN DISTRICT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7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CANONBY VILLAGE GREE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7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LOTS OF LAND BETWEEN THE TWO ROWS OF HOUSES KNOWN AS NORTH ROW AND SOUTH ROW - ROOSE - BARROW-IN-FURNESS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7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THWAITE GREEN - CROSTHWAITE AND LYTH - SOUTH LAKELAND DISTRICT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7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OSBY - CROSSCANONB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7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CROSBY - CROSSCANONB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7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K - THORNHILL VILLAGE - ST JOHN - BESKERMET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7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TOP GREEN IN THE HAMLET OF BANKS - BURTHOLME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7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IN PART THE SQUARE) - MILNTHORPE - SOUTH LAKELAND DISTRICT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7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S GREEN IN THE HAMLET OF BANKS - BURTHOLM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7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VILLAGE GREEN - MURTON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7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CELS OF LAND CALLED MILTON VILLAGE GREEN - MURTON - EDEN DISTRICT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7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RTON VILLAGE GREEN - MURTON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(1)</w:t>
        <w:tab/>
      </w:r>
      <w:hyperlink r:id="rId7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RTON VILLAGE GREEN - MURTON NO.VG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7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GHTERSIDE VILLAGE GREE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7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ERBY GREE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7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S GREEN - NEXT TO ST MARYS AND ST MICHAELS CHURCH - URSWICK - NORTH LONSDALE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7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EASURE GROUND - LUPTON - SOUTH LAKELAND DISTRICT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7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BROOM GREEN - PARK BROOM - STANWIX - RURAL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7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BROOM GREEN - STANWIX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7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INFOLD OR VILLAGE GREEN - HARTLEY - EDEN DISTRICT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7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OWLING FELL AND (2) SERPENTINE WALKS - KENDAL - SOUTH LAKELAND DISTRICT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7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STOCK GREEN - STANWIX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7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GHTON VILLAGE GREEN - STANWIX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7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CKNAY - KILN HOWE AND MELL BUTTS - THRELKEL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7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COP VILLAGE GREEN - WARCOP - EDEN DISTRICT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7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OUSBY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7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ONG MARTON - EDEN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7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HILL - KINGS MEABUR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7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MELMERBY - OUSBY - EDEN DISTRICT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7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JANET BROW BESIDE JANET BRIDGE - DEARHAM - ALLERDALE 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7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SCALES GREEN - ALDINGHAM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7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SCALES GREEN - ALDINGHAM - SOUTH LAKELAND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NORTH LONSDALE R.D.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NORTH LONSDALE R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SOUTH LAKELAND DISTRIC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, ALDINGHAM, SOUTH LAKELAND DISTRICT, CUMBRIA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1)</w:t>
        <w:tab/>
      </w:r>
      <w:hyperlink r:id="rId7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NORTH LONSDALE RD NO.VG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2)</w:t>
        <w:tab/>
      </w:r>
      <w:hyperlink r:id="rId7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NORTH LONSDALE RD NO.VG.1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3)</w:t>
        <w:tab/>
      </w:r>
      <w:hyperlink r:id="rId7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STON GREEN - ALDINGHAM - NORTH LONSDALE RD NO.VG.1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Y HILL - CENTRAL ROAD - DEARHAM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7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LTON - ASKHAM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7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EMPLE SOWERBY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7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BAYCLIFF - ALDINGHAM - NORTH LONSDALE R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7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BAYCLIFF, ALDINGHAM, NORTH LONSDALE R.D., LANCASHIRE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7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NEWTON VILLAGE GREE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7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NKEY COMMON - TEBAY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7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ILE CHURCH GREE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7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S ROAD GREEN - HAILE VILLAGE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7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 THE PARISH OF IREBY - ALLERDALE 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7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OL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7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PIECES OF LAND IN THE PARISH OF IREBY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7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UGH RIGGS - BROUGH - EDEN DISTRICT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7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TTINGTON VILLAGE GREEN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7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EL WELL (FIELD 359) - BOTHEL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7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ROUND MAIDEN CASTLE - STAINMORE - EDEN DISTRICT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7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URSWICK GREEN - URSWICK - SOUTH LAKELAND DISTRICT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7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TON WITH ADGARLEY GREEN - STAINTON GREEN - ADGARLEY GREEN - URSWICK - SOUTH LAKELAND DISTRICT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7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APLAND GREE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7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WELL - BOTHEL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7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ELL LANE - MILBURN FOREST - MILBURN - EDEN DISTRICT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7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GHTERBY GREEN - KIRKBAMP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7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BAMPTON GREEN - KIRKBAMP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7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ASBY - ASBY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7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GREEN - GREAT ASBY - ASBY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7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DHOLME GREEN - KIRKBAMPTON - ALLERDALE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7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VERLANDS GREEN - KIRKBAMPTON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7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-WEST OF NEW BRIDGE - WARCOP - EDEN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7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GWATHBY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7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AT GREAT MUSGRAVE - EDEN DISTRICT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7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ROAD GREEN - SEAT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7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SEATON GREE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8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CRUX VILLAGE GREE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8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ITBY VILLAGE GREEN - WAITBY - EDEN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8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ARCELS OF LAND IN THE VILLAGE OF WAITBY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8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UGHTON PLAYING FIELD AND BULL ING MEADOW - BROUGHT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8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KIRKBY STEPHE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8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ATH BRIDGE ADEMITY SCHEME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8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ATERGATE BOTTOM - WEST OF BLUE GRASS FARM - MALLERSTANG - EDEN DISTRICT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8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KNOWE VILLAGE GREEN - SCALEBY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8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LEBY HALL VILLAGE GREEN - MOSS EDGE - SCALEBY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8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OUTHGILL - MALLERSTANG - EDEN DISTRICT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8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IGH GREEN - AND (2) LOW GREEN - COLBY - BANDLEYSIDE - EDEN DISTRICT NO.VG.43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8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WHITTON VILLAGE GREEN - CUMWHITT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8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IGH GREEN - AND (2) LOW GREEN - COLBY - BANDLEYSIDE - EDEN DISTRICT NO.VG.43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8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HAYTON GREEN IN THE PARISH OF HAYTON AND MEALO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8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ON GREEN - HAYTON AND MEALO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8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MATHWAITE QUARRY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8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ULDS MEABURN - CROSBY RAVENSWORTH - EDEN DISTRICT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8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IKET GATE - HESKET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8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LAND VILLAGE GREEN - MORLAND - EDEN DISTRICT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8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LAND VILLAGE GREEN - MORLAN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8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AGILL GREEN AT HIGH GREEN - REAGILL - CROSBY RAVENSWORTH - EDEN DISTRIC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8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UMBURGH MOSS - BOWNESS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8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LENCOW GREEN - GREYSTOKE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8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CKBRIDGE GREEN - SOCKBRIDGE AND TIRRIL - EDEN DISTRICT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8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RRIL GREEN - SOCKBRIDGE AND TIRRIL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8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YSTOKE VILLAGE GREEN - GREYSTOKE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8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ORMSIDE - ORMSIDE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8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AND (2) ANOTHER PART OF THE SQUARE - BROUGHTON WEST - SOUTH LAKELAND D NO.VG.51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8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VENBY VILLAGE GREEN - BRIDEKIRK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8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AND (2) ANOTHER PART OF THE SQUARE, BROUGHTON WEST, SOUTH LAKELAND D, CUMBRIA. NO.VG.51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8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INGLE BEDS, BROUGHTON WEST, SOUTH LAKELAND D., CUMBRIA.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8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INGLE BEDS - BROUGHTON WEST - SOUTH LAKELAND 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8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ON VILLAGE GREEN - WALTON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8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DAL GREEN - KENDAL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8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LENNERHASSET - ALLERDALE 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8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LENNERHASSET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8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RIEST HUTTON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8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SENTHWAITHE VILLAGE GREE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8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RNEY GREEN - KENDAL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8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GAPS - IRTHINGT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8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RTHINGTON REFUSE TIP - IRTHINGT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8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CKLEY FELL - KENDAL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8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WN VILLAGE GREEN - IRTHINGTON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(1)</w:t>
        <w:tab/>
      </w:r>
      <w:hyperlink r:id="rId8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WN VILLAGE GREEN - IRTHINGTON NO.VG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8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RBARROW FELL - KENDAL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8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IRKHAUGH - BEWCASTLE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8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LOTS OF LAND AT LOWER BEAST BANKS OR MOUNT PLEASANT - KENDAL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8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RBECK GREEN - BRIGHAM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8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GH BEAST BANKA - KENDAL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8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BRIGSTEER ROAD AND EAST VIEW - KENDAL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8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 GREEN - CUMWHINTON - WETHERAL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8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THE INGHAMITE CHAPEL - BANKFIELD ROAD - KENDAL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8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HERAL GREEN - WETHERAL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8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TITHEBARN COTTAGES - BANKFIELD ROAD - KENDAL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8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OKERY GREEN - SCOTBY - WETHERAL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8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BRIGSTEER ROAD AND GHYLLSIDE - KENDAL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8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TBY GREEN - WETHERAL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8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ARKBRIDGE - EGTON-WITH-NEWLAND - SOUTH LAKELAND DISTRICT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8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, SPARKBRIDGE, EGTON-WITH-NEWLAND, SOUTH LAKELAND DISTRICT, CUMBRIA.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8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BECK GREEN - SCOTBY VILLAGE - WETHERAL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8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AND (2) ANOTHER PART OF THE SQUARE - BROUGHTON WEST - SOUTH LAKELAND D NO.VG.51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8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LAND COMMON - KENDAL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8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 STEPS NEAR SCOTBY - WETHERAL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8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BY GREENS - WETHERAL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(1)</w:t>
        <w:tab/>
      </w:r>
      <w:hyperlink r:id="rId8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BY GREENS - WETHERAL NO.VG.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8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DAL FELL AND THE HEIGHTS - KENDAL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8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MOSS - BROUGHTON EAST - SOUTH LAKELAND DISTRICT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8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HOLME AND CASTLE CRESCENT - KENDAL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8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 GREEN - HOW - HAY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8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LKIN VILLAGE GREEN - HAYTON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8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LOWER ALLITHWAITE - SOUTH LAKELAND DISTRICT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8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, LOWER ALLITHWAITE, SOUTH LAKELAND DISTRICT, CUMBRIA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8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TSFORD COMMON AND FOUR OTHER PIECES OF LAND NEAR CHURCH BROUGH BRIDGE - BROUGH - EDEN DISTRICT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8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CASTER VILLAGE GREEN - SOUTH LAKELAND 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8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CASTER VILLAGE GREEN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8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LENCAIRN VILLAGE CULGAITH - EDEN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8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VILLAGE GREEN - KIRKLAND - (2) THE TARN - CULGAITH VILLAGE - AND (3) FLODDER - CULGAITH VILLAGE - ALL IN CULGAITH (PARISH) - EDEN DISTRICT NO.VG.70 NO.VG.72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8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RWITH VILLAGE GREEN - CULGAITH - EDEN DISTRICT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8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VILLAGE GREEN - KIRKLAND - (2) THE TARN - CULGAITH VILLAGE - AND (3) FLODDER - CULGAITH VILLAGE - ALL IN CULGAITH (PARISH) - EDEN DISTRICT NO.VG.70 NO.VG.72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8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VILLAGE GREEN - KIRKLAND - (2) THE TARN - CULGAITH VILLAGE - AND (3) FLODDER - CULGAITH VILLAGE - ALL IN CULGAITH (PARISH) - EDEN DISTRICT NO.VG.70 NO.VG.72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8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ENBOROUGH MOOR GARDENS - ELLENBOROUGH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8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EAUMONT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8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IN THE VILLAGE OF KIRKANDREWS ON EDEN - BEAUMONT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8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MBLESBY VILLAGE GREEN - GLASSONBY - EDEN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8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ASSONBY VILLAGE GREEN - GLASSONBY - EDEN DISTRICT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8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SCHOOL PLAYING FIELD - FIR ENDS - KIRKLINTON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8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ORTON GREEN - ORTON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8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AT CAMELSBY AND BIGLANDS - AIKTON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8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AT GAMELSBY AND BIGLANDS - AIKTON - ALLERDALE D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8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HARRAS MOOR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8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REATION ALLOTMENT AT GAMBLESBY - GLASSONBY - EDEN DISTRICT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8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RECREATION ALLOTMENT NEAR TROUTBECK STATION - AND (2) LAND NEAR RUSHMIRE - MATTERDALE END - BOTH IN MATTERDALE - EDEN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8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RECREATION ALLOTMENT NEAR TROUTBECK STATION - AND (2) LAND NEAR RUSHMIRE - MATTERDALE END - BOTH IN MATTERDALE - EDEN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8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MOCKERKIN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8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 GREEN - CALDERBRIDGE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8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ROOF VILLAGE GREEN - MUNGRISDALE - EDEN DISTRICT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8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TTON ROOF VILLAGE GREEN - MUNGRISDALE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8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RECREATION ALLOTMENTS IN ELLENBOROUGH VILLAGE - ALLERDALE D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8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THERTOWN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8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TT VILLAGE GREEN - KIRKBAMPTON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9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TON VILLAGE GREEN - DACRE - EDEN DISTRICT NO.VG.94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9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TON VILLAGE GREEN - DACRE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9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CRE VILLAGE GREEN - DACRE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9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IGGIN VILLAGE GREEN - DACRE - EDEN DISTRICT NO.VG.96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9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IGGIN VILLAGE GREEN - DACRE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9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ASSON VILLAGE GREEN - BOWNESS - ALLERDALE D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9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SDALE HEAD - NETHERWASDALE - COPELAND B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9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ETHWAITE VILLAGE GREEN - CUMWHITTON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9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R - CASTLE CARROCK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9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W GREEN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9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NETHER WASDALE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9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NETHERWASDALE - COPELAND B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9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MUNGRISDALE - EDEN DISTRICT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9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NGRISDALE VILLAGE GREEN - MUNGRISDALE - EDEN DISTRICT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9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ELTON VILLAGE GREEN - SKELTON - EDEN DISTRICT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9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GH ROW - MATTERDALE - EDEN DISTRICT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9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KATY FAIR GROUND OR DODGSKIN FAIR GROUND - BOOT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9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RAVENGLASS GREEN AND SALTINGS - MUNCASTER - COPELAND B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9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GLASS GREEN AND SALTINGS - MUNCASTER - COPELAND B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(1)</w:t>
        <w:tab/>
      </w:r>
      <w:hyperlink r:id="rId9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GLASS GREEN AND SALTINGS - MUNCASTER - COPELAND B NO.VG.1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9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REW VILLAGE GREEN - CUMREW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9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DOVENBY - SCHOOL GREEN - WAKEY HILL - CASTLERIGG GREEN - DARWENTWATER GREEN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9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DOVENBY - SCHOOL GREEN - WAKEY HILL - CASTLERIGG GREEN - DERWENTWATER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9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WBRAY BANKS AND (2) MAWBRAY GREENS NEWTON GREENS AND TARN GREENS - IN HOLME ST CUTHBERT AND ALLONBY - ALLERDALE DISTRICT NO.CL.460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9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WBRAY GREENS - NEWTOWN GREENS AND TARN GREENS - HOLME ST.CUTHBERT - ALLERDALE D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9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GREEN - THRELKELD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9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RPENHOW VILLAGE GREEN - ALLERDALE D NO.VG.119</w:t>
        </w:r>
      </w:hyperlink>
    </w:p>
    <w:sectPr>
      <w:headerReference w:type="default" r:id="rId927"/>
      <w:headerReference w:type="first" r:id="rId928"/>
      <w:footerReference w:type="default" r:id="rId929"/>
      <w:footerReference w:type="first" r:id="rId930"/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4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CUMBRIA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umbria/TWO PIECES OF LAND BETWEEN THE END OF WAVER COTTAGE AND PADDOCK AND TRIANGULAR PATCH OF LAND ADJOINING NE END OF PADDOCK - RAMPSIDE NO.CL.1.pdf" TargetMode="External"/><Relationship Id="rId3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4" Type="http://schemas.openxmlformats.org/officeDocument/2006/relationships/hyperlink" Target="http://www.acraew.org.uk/sites/default/files/uploads/Cumbria/MARTINDALE COMMON INCLUDING BEDA FELL SLEET FELL AND PLACE FELL - MARTINDALE AND LAKES PARISHES - EDEN DISTRICT NO.CL.2.PDF" TargetMode="External"/><Relationship Id="rId5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6" Type="http://schemas.openxmlformats.org/officeDocument/2006/relationships/hyperlink" Target="http://www.acraew.org.uk/sites/default/files/uploads/Cumbria/A PIECE OF LAND NEAR TO THE GABLES FARM - ADJOINING SOAD BECK IN CROSSCANONBY - ALLERDALE D NO.CL.3.pdf" TargetMode="External"/><Relationship Id="rId7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8" Type="http://schemas.openxmlformats.org/officeDocument/2006/relationships/hyperlink" Target="http://www.acraew.org.uk/sites/default/files/uploads/Cumbria/THE EASTERN PORTION OF MARTINDALE COMMON - MARTINDALE NO.CL.3.pdf" TargetMode="External"/><Relationship Id="rId9" Type="http://schemas.openxmlformats.org/officeDocument/2006/relationships/hyperlink" Target="http://www.acraew.org.uk/sites/default/files/uploads/Cumbria/THE EASTERN PORTION OF MARTINDALE COMMON - MARTINDALE NO.CL.3(1).pdf" TargetMode="External"/><Relationship Id="rId10" Type="http://schemas.openxmlformats.org/officeDocument/2006/relationships/hyperlink" Target="http://www.acraew.org.uk/sites/default/files/uploads/Cumbria/THE EASTERN PORTION OF MARTINDALE COMMON - MARTINDALE NO.CL.3(2).pdf" TargetMode="External"/><Relationship Id="rId11" Type="http://schemas.openxmlformats.org/officeDocument/2006/relationships/hyperlink" Target="http://www.acraew.org.uk/sites/default/files/uploads/Cumbria/THE EASTERN PORTION OF MARTINDALE COMMON - MARTINDALE NO.CL.3(3).pdf" TargetMode="External"/><Relationship Id="rId12" Type="http://schemas.openxmlformats.org/officeDocument/2006/relationships/hyperlink" Target="http://www.acraew.org.uk/sites/default/files/uploads/Cumbria/THE EASTERN PORTION OF MARTINDALE COMMON - MARTINDALE NO.CL.3(4).pdf" TargetMode="External"/><Relationship Id="rId13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14" Type="http://schemas.openxmlformats.org/officeDocument/2006/relationships/hyperlink" Target="http://www.acraew.org.uk/sites/default/files/uploads/Cumbria/CREEPSHAW MARSH LOW BANK HILLOCK WHIN AND TROUGH HEAD CREEPSHAW MARSH AND SALTMARSH BIGGAR AND LAND AT SOUTH WALNEY - WALNEY ISLAND - BARROW IN FURNESS NO.CL.2 NO.CL.3 NO.CL.4.pdf" TargetMode="External"/><Relationship Id="rId15" Type="http://schemas.openxmlformats.org/officeDocument/2006/relationships/hyperlink" Target="http://www.acraew.org.uk/sites/default/files/uploads/Cumbria/CROSBY GARRETT REGULATED COMMON - CROSBY GARRETT - EDEN DISTRICT NO.CL.4.pdf" TargetMode="External"/><Relationship Id="rId16" Type="http://schemas.openxmlformats.org/officeDocument/2006/relationships/hyperlink" Target="http://www.acraew.org.uk/sites/default/files/uploads/Cumbria/THREE PIECES OF LAND ADJOINING ROSEGILL LANE - CROSBY - MARYPORT - CROSSCANONBY - ALLERDALE D NO.CL.4.pdf" TargetMode="External"/><Relationship Id="rId17" Type="http://schemas.openxmlformats.org/officeDocument/2006/relationships/hyperlink" Target="http://www.acraew.org.uk/sites/default/files/uploads/Cumbria/TWO AREAS OF MANORIAL WASTE AND COMMON LAND AREAS OF LAND KNOWN AS SUMMERHILL WYLOCK MARSH ROBIN WHIN LARGREEN POINT - BARROW IN FURNESS NO.CL.2 NO.CL.3 NO.CL.4.pdf" TargetMode="External"/><Relationship Id="rId18" Type="http://schemas.openxmlformats.org/officeDocument/2006/relationships/hyperlink" Target="http://www.acraew.org.uk/sites/default/files/uploads/Cumbria/THREE PIECES OF LAND ADJOINING BOTH SIDES OF THE ROAD LEADING FROM THE BEACH AT CROSSCANONBY - NEAR MARYPORT - ALLERDALE D NO.CL.5.pdf" TargetMode="External"/><Relationship Id="rId19" Type="http://schemas.openxmlformats.org/officeDocument/2006/relationships/hyperlink" Target="http://www.acraew.org.uk/sites/default/files/uploads/Cumbria/MARSHSIDE FORESHORE - BOOTLE NO.CL.6.pdf" TargetMode="External"/><Relationship Id="rId20" Type="http://schemas.openxmlformats.org/officeDocument/2006/relationships/hyperlink" Target="http://www.acraew.org.uk/sites/default/files/uploads/Cumbria/BANK MOOR - CROSBY RAVENSWORTH - EDEN DISTRICT NO.CL.7.pdf" TargetMode="External"/><Relationship Id="rId21" Type="http://schemas.openxmlformats.org/officeDocument/2006/relationships/hyperlink" Target="http://www.acraew.org.uk/sites/default/files/uploads/Cumbria/BANK MOOR - CROSBY RAVENSWORTH - EDEN DISTRICT NO.CL.7(1).PDF" TargetMode="External"/><Relationship Id="rId22" Type="http://schemas.openxmlformats.org/officeDocument/2006/relationships/hyperlink" Target="http://www.acraew.org.uk/sites/default/files/uploads/Cumbria/SIDE FELL - ASKERTON NO.CL.7.PDF" TargetMode="External"/><Relationship Id="rId23" Type="http://schemas.openxmlformats.org/officeDocument/2006/relationships/hyperlink" Target="http://www.acraew.org.uk/sites/default/files/uploads/Cumbria/SIDE FELL - ASKERTON NO.CL.7(1).PDF" TargetMode="External"/><Relationship Id="rId24" Type="http://schemas.openxmlformats.org/officeDocument/2006/relationships/hyperlink" Target="http://www.acraew.org.uk/sites/default/files/uploads/Cumbria/BOOTLE FELL - BOOTLE NO.CL.8.PDF" TargetMode="External"/><Relationship Id="rId25" Type="http://schemas.openxmlformats.org/officeDocument/2006/relationships/hyperlink" Target="http://www.acraew.org.uk/sites/default/files/uploads/Cumbria/BIRKBECK FALLS COMMON - ORTON NO.CL.9.PDF" TargetMode="External"/><Relationship Id="rId26" Type="http://schemas.openxmlformats.org/officeDocument/2006/relationships/hyperlink" Target="http://www.acraew.org.uk/sites/default/files/uploads/Cumbria/BIRKBECK FALLS COMMON - ORTON NO.CL.9(1).PDF" TargetMode="External"/><Relationship Id="rId27" Type="http://schemas.openxmlformats.org/officeDocument/2006/relationships/hyperlink" Target="http://www.acraew.org.uk/sites/default/files/uploads/Cumbria/BIRKBECK FALLS COMMON - ORTON NO.CL.9(2).PDF" TargetMode="External"/><Relationship Id="rId28" Type="http://schemas.openxmlformats.org/officeDocument/2006/relationships/hyperlink" Target="http://www.acraew.org.uk/sites/default/files/uploads/Cumbria/BIRKBECK FALLS COMMON - ORTON NO.CL.9(3).PDF" TargetMode="External"/><Relationship Id="rId29" Type="http://schemas.openxmlformats.org/officeDocument/2006/relationships/hyperlink" Target="http://www.acraew.org.uk/sites/default/files/uploads/Cumbria/BIRKBECK FALLS COMMON - ORTON NO.CL.9(4).PDF" TargetMode="External"/><Relationship Id="rId30" Type="http://schemas.openxmlformats.org/officeDocument/2006/relationships/hyperlink" Target="http://www.acraew.org.uk/sites/default/files/uploads/Cumbria/BIRKBECK FALLS COMMON - ORTON NO.CL.9(5).PDF" TargetMode="External"/><Relationship Id="rId31" Type="http://schemas.openxmlformats.org/officeDocument/2006/relationships/hyperlink" Target="http://www.acraew.org.uk/sites/default/files/uploads/Cumbria/BIRKBECK FALLS COMMON - ORTON NO.CL.9(6).PDF" TargetMode="External"/><Relationship Id="rId32" Type="http://schemas.openxmlformats.org/officeDocument/2006/relationships/hyperlink" Target="http://www.acraew.org.uk/sites/default/files/uploads/Cumbria/BIRKBECK FALLS COMMON - ORTON NO.CL.9(7).PDF" TargetMode="External"/><Relationship Id="rId33" Type="http://schemas.openxmlformats.org/officeDocument/2006/relationships/hyperlink" Target="http://www.acraew.org.uk/sites/default/files/uploads/Cumbria/GYPSY SQUARE - TO THE EAST OF CARLETON - ST JOHNS BECKERMET NO.CL.9.pdf" TargetMode="External"/><Relationship Id="rId34" Type="http://schemas.openxmlformats.org/officeDocument/2006/relationships/hyperlink" Target="http://www.acraew.org.uk/sites/default/files/uploads/Cumbria/CROSBY RAVENSWORTH FELL - CROSBY RAVENSWORTH NO.CL.10.pdf" TargetMode="External"/><Relationship Id="rId35" Type="http://schemas.openxmlformats.org/officeDocument/2006/relationships/hyperlink" Target="http://www.acraew.org.uk/sites/default/files/uploads/Cumbria/CROSBY RAVENSWORTH FELL - CROSBY RAVENSWORTH - ORTON AND SHAP RURAL NO.CL.10.PDF" TargetMode="External"/><Relationship Id="rId36" Type="http://schemas.openxmlformats.org/officeDocument/2006/relationships/hyperlink" Target="http://www.acraew.org.uk/sites/default/files/uploads/Cumbria/CROSBY RAVENSWORTH FELL - CROSBY RAVENSWORTH - ORTON AND SHAP RURAL NO.CL.10(1).PDF" TargetMode="External"/><Relationship Id="rId37" Type="http://schemas.openxmlformats.org/officeDocument/2006/relationships/hyperlink" Target="http://www.acraew.org.uk/sites/default/files/uploads/Cumbria/CROSBY RAVENSWORTH FELL - CROSBY RAVENSWORTH - ORTON AND SHAP RURAL NO.CL.10(2).PDF" TargetMode="External"/><Relationship Id="rId38" Type="http://schemas.openxmlformats.org/officeDocument/2006/relationships/hyperlink" Target="http://www.acraew.org.uk/sites/default/files/uploads/Cumbria/CROSBY RAVENSWORTH FELL - CROSBY RAVENSWORTH - ORTON AND SHAP RURAL NO.CL.10(3).PDF" TargetMode="External"/><Relationship Id="rId39" Type="http://schemas.openxmlformats.org/officeDocument/2006/relationships/hyperlink" Target="http://www.acraew.org.uk/sites/default/files/uploads/Cumbria/CROSBY RAVENSWORTH FELL - CROSBY RAVENSWORTH - ORTON AND SHAP RURAL NO.CL.10(4).PDF" TargetMode="External"/><Relationship Id="rId40" Type="http://schemas.openxmlformats.org/officeDocument/2006/relationships/hyperlink" Target="http://www.acraew.org.uk/sites/default/files/uploads/Cumbria/CROSBY RAVENSWORTH FELL - CROSBY RAVENSWORTH - ORTON AND SHAP RURAL NO.CL.10(5).PDF" TargetMode="External"/><Relationship Id="rId41" Type="http://schemas.openxmlformats.org/officeDocument/2006/relationships/hyperlink" Target="http://www.acraew.org.uk/sites/default/files/uploads/Cumbria/THE RAKES - BECKERMET NO.CL.10.pdf" TargetMode="External"/><Relationship Id="rId42" Type="http://schemas.openxmlformats.org/officeDocument/2006/relationships/hyperlink" Target="http://www.acraew.org.uk/sites/default/files/uploads/Cumbria/LAND KNOWN AS BRACKENTHWAITE FELL - CRUMMOCK WATER - ABOVE DERWENT AND BUTTERMERE NO.CL.11.pdf" TargetMode="External"/><Relationship Id="rId43" Type="http://schemas.openxmlformats.org/officeDocument/2006/relationships/hyperlink" Target="http://www.acraew.org.uk/sites/default/files/uploads/Cumbria/HARDENDALE NAB - SOUTH AND EAST OF HARDENDALE - SHAP - EDEN DISTRICT NO.CL.12.PDF" TargetMode="External"/><Relationship Id="rId44" Type="http://schemas.openxmlformats.org/officeDocument/2006/relationships/hyperlink" Target="http://www.acraew.org.uk/sites/default/files/uploads/Cumbria/LAND KNOWN AS CAT HOW - BERRY HOW - SCHOOL GREEN AND MILL HOW - NETHERWASDALE NO.CL.12.pdf" TargetMode="External"/><Relationship Id="rId45" Type="http://schemas.openxmlformats.org/officeDocument/2006/relationships/hyperlink" Target="http://www.acraew.org.uk/sites/default/files/uploads/Cumbria/HARKELD COMMON - CROSBY RAVENSWORTH - EDEN DISTRICT NO.CL.13.pdf" TargetMode="External"/><Relationship Id="rId46" Type="http://schemas.openxmlformats.org/officeDocument/2006/relationships/hyperlink" Target="http://www.acraew.org.uk/sites/default/files/uploads/Cumbria/THE GREEN - WASDALE HEAD - NETHER WASDALE NO.CL.13.pdf" TargetMode="External"/><Relationship Id="rId47" Type="http://schemas.openxmlformats.org/officeDocument/2006/relationships/hyperlink" Target="http://www.acraew.org.uk/sites/default/files/uploads/Cumbria/THORNY BANK - ORTON - EDEN DISTRICT NO.CL.14.PDF" TargetMode="External"/><Relationship Id="rId48" Type="http://schemas.openxmlformats.org/officeDocument/2006/relationships/hyperlink" Target="http://www.acraew.org.uk/sites/default/files/uploads/Cumbria/THORNY BANK - ORTON - EDEN DISTRICT NO.CL.14(1).PDF" TargetMode="External"/><Relationship Id="rId49" Type="http://schemas.openxmlformats.org/officeDocument/2006/relationships/hyperlink" Target="http://www.acraew.org.uk/sites/default/files/uploads/Cumbria/EAST STAINMORE REGULATED PASTURE - NORTH MOOR - STAINMORE NO.CL.17.pdf" TargetMode="External"/><Relationship Id="rId50" Type="http://schemas.openxmlformats.org/officeDocument/2006/relationships/hyperlink" Target="http://www.acraew.org.uk/sites/default/files/uploads/Cumbria/PART OF EAST STAINMORE REGULATED PASTURE - NORTH MOOR - STAINMORE NO.CL.17.pdf" TargetMode="External"/><Relationship Id="rId51" Type="http://schemas.openxmlformats.org/officeDocument/2006/relationships/hyperlink" Target="http://www.acraew.org.uk/sites/default/files/uploads/Cumbria/EAST STAINMORE REGULATED PASTURE - SOUTH MOOR - STAINMORE NO.CL.18.pdf" TargetMode="External"/><Relationship Id="rId52" Type="http://schemas.openxmlformats.org/officeDocument/2006/relationships/hyperlink" Target="http://www.acraew.org.uk/sites/default/files/uploads/Cumbria/LITTLE MOOR - IRTON WITH SANTON NO.CL.19.pdf" TargetMode="External"/><Relationship Id="rId53" Type="http://schemas.openxmlformats.org/officeDocument/2006/relationships/hyperlink" Target="http://www.acraew.org.uk/sites/default/files/uploads/Cumbria/CALDBECK COMMON - ALLERDALE D NO.CL.20.pdf" TargetMode="External"/><Relationship Id="rId54" Type="http://schemas.openxmlformats.org/officeDocument/2006/relationships/hyperlink" Target="http://www.acraew.org.uk/sites/default/files/uploads/Cumbria/NORTH SIDE - ORTON - EDEN DISTRICT NO.CL.20.PDF" TargetMode="External"/><Relationship Id="rId55" Type="http://schemas.openxmlformats.org/officeDocument/2006/relationships/hyperlink" Target="http://www.acraew.org.uk/sites/default/files/uploads/Cumbria/A TRACT OF LAND KNOWN AS HIGH RIGG NEAR NADDLE - KESWICK NO.CL.21.pdf" TargetMode="External"/><Relationship Id="rId56" Type="http://schemas.openxmlformats.org/officeDocument/2006/relationships/hyperlink" Target="http://www.acraew.org.uk/sites/default/files/uploads/Cumbria/HIGH RIGG - NEAR NADDLE - KESWICK NO.CL.21.pdf" TargetMode="External"/><Relationship Id="rId57" Type="http://schemas.openxmlformats.org/officeDocument/2006/relationships/hyperlink" Target="http://www.acraew.org.uk/sites/default/files/uploads/Cumbria/WINTON AND KABER REGULATED COMMON - WINTON AND KABER NO.CL.21.pdf" TargetMode="External"/><Relationship Id="rId58" Type="http://schemas.openxmlformats.org/officeDocument/2006/relationships/hyperlink" Target="http://www.acraew.org.uk/sites/default/files/uploads/Cumbria/TWO PIECES OF LAND AT NETHER ROW - CALDBECK - ALLERDALE D NO.CL.22.pdf" TargetMode="External"/><Relationship Id="rId59" Type="http://schemas.openxmlformats.org/officeDocument/2006/relationships/hyperlink" Target="http://www.acraew.org.uk/sites/default/files/uploads/Cumbria/(1) KNAPPERTHAW COMMON (NO 1) AND (2) KNAPPERTHAW COMMON (NO 2) - LOWICK - SOUTH LAKELAND DISTRICT NO.CL.24 NO.CL.256.pdf" TargetMode="External"/><Relationship Id="rId60" Type="http://schemas.openxmlformats.org/officeDocument/2006/relationships/hyperlink" Target="http://www.acraew.org.uk/sites/default/files/uploads/Lancashire/(1) KNAPPERTHAW COMMON (NO1) ABD (2) KNAPPERTHAW COMMON (NO2), LOWICK,           SOUTH LAKELAND DISTRICT, CUMBRIA NO.CL.24 NO.CL256.pdf" TargetMode="External"/><Relationship Id="rId61" Type="http://schemas.openxmlformats.org/officeDocument/2006/relationships/hyperlink" Target="http://www.acraew.org.uk/sites/default/files/uploads/Cumbria/A TRACT OF LAND AT LOW ROW - CALDBECK NO.CL.25.pdf" TargetMode="External"/><Relationship Id="rId62" Type="http://schemas.openxmlformats.org/officeDocument/2006/relationships/hyperlink" Target="http://www.acraew.org.uk/sites/default/files/uploads/Cumbria/BEAN WELL - ALDINGHAM - SOUTH LAKELAND DISTRICT NO.CL.26.PDF" TargetMode="External"/><Relationship Id="rId63" Type="http://schemas.openxmlformats.org/officeDocument/2006/relationships/hyperlink" Target="http://www.acraew.org.uk/sites/default/files/uploads/Cumbria/BRANT FELL - SEDBERGH NO.CL.26.PDF" TargetMode="External"/><Relationship Id="rId64" Type="http://schemas.openxmlformats.org/officeDocument/2006/relationships/hyperlink" Target="http://www.acraew.org.uk/sites/default/files/uploads/Cumbria/MURTON FELL - MURTON NO.CL.26.PDF" TargetMode="External"/><Relationship Id="rId65" Type="http://schemas.openxmlformats.org/officeDocument/2006/relationships/hyperlink" Target="http://www.acraew.org.uk/sites/default/files/uploads/Cumbria/SKINBURNESS AND CALVO MARSHAM COMMON - HOLME LAW - HOLME - ABBEY AND HOLME ST CUTHBERT NO.CL.26.pdf" TargetMode="External"/><Relationship Id="rId66" Type="http://schemas.openxmlformats.org/officeDocument/2006/relationships/hyperlink" Target="http://www.acraew.org.uk/sites/default/files/uploads/Cumbria/SKINBURNESS AND CALVO MARSHES - HOLME ABBEY PARISH - ALLERDALE DISTRICT NO.CL.26.pdf" TargetMode="External"/><Relationship Id="rId67" Type="http://schemas.openxmlformats.org/officeDocument/2006/relationships/hyperlink" Target="http://www.acraew.org.uk/sites/default/files/uploads/Cumbria/SKINBURNESS AND CALVO MARSHES COMMON IN THE PARISHES OF HOLME LOW HOLME ABBEY AND HOLME ST CUTHBERT - ALLERDALE D NO.CL.26.pdf" TargetMode="External"/><Relationship Id="rId68" Type="http://schemas.openxmlformats.org/officeDocument/2006/relationships/hyperlink" Target="http://www.acraew.org.uk/sites/default/files/uploads/Cumbria/HILTON FELL - MURTON NO.CL.27.PDF" TargetMode="External"/><Relationship Id="rId69" Type="http://schemas.openxmlformats.org/officeDocument/2006/relationships/hyperlink" Target="http://www.acraew.org.uk/sites/default/files/uploads/Cumbria/HOLME FELL - SEDBERGH NO.CL.27.pdf" TargetMode="External"/><Relationship Id="rId70" Type="http://schemas.openxmlformats.org/officeDocument/2006/relationships/hyperlink" Target="http://www.acraew.org.uk/sites/default/files/uploads/Cumbria/KNORREN FELL - WALTON NO.CL.27 NO.CL.28.pdf" TargetMode="External"/><Relationship Id="rId71" Type="http://schemas.openxmlformats.org/officeDocument/2006/relationships/hyperlink" Target="http://www.acraew.org.uk/sites/default/files/uploads/Cumbria/MILTON FELL - MURTON NO.CL.27.PDF" TargetMode="External"/><Relationship Id="rId72" Type="http://schemas.openxmlformats.org/officeDocument/2006/relationships/hyperlink" Target="http://www.acraew.org.uk/sites/default/files/uploads/Cumbria/BRACKENBER MOOR - MURTON NO.CL.28.PDF" TargetMode="External"/><Relationship Id="rId73" Type="http://schemas.openxmlformats.org/officeDocument/2006/relationships/hyperlink" Target="http://www.acraew.org.uk/sites/default/files/uploads/Cumbria/BRACKENBER MOOR - MURTON NO.CL.28(1).PDF" TargetMode="External"/><Relationship Id="rId74" Type="http://schemas.openxmlformats.org/officeDocument/2006/relationships/hyperlink" Target="http://www.acraew.org.uk/sites/default/files/uploads/Cumbria/KNORREN FELL - WALTON NO.CL.27 NO.CL.28.pdf" TargetMode="External"/><Relationship Id="rId75" Type="http://schemas.openxmlformats.org/officeDocument/2006/relationships/hyperlink" Target="http://www.acraew.org.uk/sites/default/files/uploads/Cumbria/LAND KNOWN AS KNORREN FELL - WALTON NO.CL.28.pdf" TargetMode="External"/><Relationship Id="rId76" Type="http://schemas.openxmlformats.org/officeDocument/2006/relationships/hyperlink" Target="http://www.acraew.org.uk/sites/default/files/uploads/Cumbria/LECCE TARN - ALDINGHAM - NORTH LONSDALE RD NO.CL.28.pdf" TargetMode="External"/><Relationship Id="rId77" Type="http://schemas.openxmlformats.org/officeDocument/2006/relationships/hyperlink" Target="http://www.acraew.org.uk/sites/default/files/uploads/Lancashire/LECCE TARN, ALDINGHAM, NORTH LONSDALE R.D., LANCASHIRE NO.CL.28.pdf" TargetMode="External"/><Relationship Id="rId78" Type="http://schemas.openxmlformats.org/officeDocument/2006/relationships/hyperlink" Target="http://www.acraew.org.uk/sites/default/files/uploads/Cumbria/BLUECASTER FELL AND GRISDALE COMMON - SEDBERGH AND GARSDALE NO.CL.29.PDF" TargetMode="External"/><Relationship Id="rId79" Type="http://schemas.openxmlformats.org/officeDocument/2006/relationships/hyperlink" Target="http://www.acraew.org.uk/sites/default/files/uploads/Cumbria/CONISTON FELL - DUNNERDALE FELL - SEATHWAITE FELL AND TORVER HIGH COMMON - CONISTON - DUNNERDALE-WITH-SEATHWAITE AND TORVER NO.CL.29.PDF" TargetMode="External"/><Relationship Id="rId80" Type="http://schemas.openxmlformats.org/officeDocument/2006/relationships/hyperlink" Target="http://www.acraew.org.uk/sites/default/files/uploads/Cumbria/CONISTON FELL - DUNNERDALE FELL - SEATHWAITE FELL AND TORVER HIGH COMMON - IN CONISTON - DUDDON  AND TORVER PARISHES - SOUTH LAKELAND DISTRICT NO.CL.29.PDF" TargetMode="External"/><Relationship Id="rId81" Type="http://schemas.openxmlformats.org/officeDocument/2006/relationships/hyperlink" Target="http://www.acraew.org.uk/sites/default/files/uploads/Cumbria/CONISTON FELL - DUNNERDALE FELL AND TORVER HIGH COMMON - SOUTH LAKELAND DISTRICT NO.CL.29.pdf" TargetMode="External"/><Relationship Id="rId82" Type="http://schemas.openxmlformats.org/officeDocument/2006/relationships/hyperlink" Target="http://www.acraew.org.uk/sites/default/files/uploads/Cumbria/CONISTON FELL - DUNNERDALE FELL - SEATHWAITE FELL AND TORVER HIGH COMMON - CONISTON - DUNNERDALE-WITH-SEATHWAITE AND TORVER NO.CL.29(1).PDF" TargetMode="External"/><Relationship Id="rId83" Type="http://schemas.openxmlformats.org/officeDocument/2006/relationships/hyperlink" Target="http://www.acraew.org.uk/sites/default/files/uploads/Cumbria/PASTURE END - MURTON - EDEN DISTRICT NO.CL.29.PDF" TargetMode="External"/><Relationship Id="rId84" Type="http://schemas.openxmlformats.org/officeDocument/2006/relationships/hyperlink" Target="http://www.acraew.org.uk/sites/default/files/uploads/Cumbria/TWO PIECES OF LAND KNOWN AS TOP AND BOTTOM SHORE - STONETHWAITE - BORROWDALE NO.CL.29.pdf" TargetMode="External"/><Relationship Id="rId85" Type="http://schemas.openxmlformats.org/officeDocument/2006/relationships/hyperlink" Target="http://www.acraew.org.uk/sites/default/files/uploads/Cumbria/THE GHYLL - MURTON - EDEN DISTRICT NO.CL.30.pdf" TargetMode="External"/><Relationship Id="rId86" Type="http://schemas.openxmlformats.org/officeDocument/2006/relationships/hyperlink" Target="http://www.acraew.org.uk/sites/default/files/uploads/Cumbria/THE GHYLL - MURTON - EDEN DISTRICT NO.CL.30(1).PDF" TargetMode="External"/><Relationship Id="rId87" Type="http://schemas.openxmlformats.org/officeDocument/2006/relationships/hyperlink" Target="http://www.acraew.org.uk/sites/default/files/uploads/Cumbria/THE GRUNE - SKINBURNESS - SILLOTH NO.CL.30.pdf" TargetMode="External"/><Relationship Id="rId88" Type="http://schemas.openxmlformats.org/officeDocument/2006/relationships/hyperlink" Target="http://www.acraew.org.uk/sites/default/files/uploads/Cumbria/THE GRUNE - SKINBURNESS - SILLOTH NO.CL.30(1).pdf" TargetMode="External"/><Relationship Id="rId89" Type="http://schemas.openxmlformats.org/officeDocument/2006/relationships/hyperlink" Target="http://www.acraew.org.uk/sites/default/files/uploads/Cumbria/A PIECE OF LAND NEAR THE OAK TREE INN - WINSCALES - ALLERDALE D NO.CL.31.pdf" TargetMode="External"/><Relationship Id="rId90" Type="http://schemas.openxmlformats.org/officeDocument/2006/relationships/hyperlink" Target="http://www.acraew.org.uk/sites/default/files/uploads/Cumbria/FARLETON KNOTT - FARLETON - BEETHAM NO.CL.31.PDF" TargetMode="External"/><Relationship Id="rId91" Type="http://schemas.openxmlformats.org/officeDocument/2006/relationships/hyperlink" Target="http://www.acraew.org.uk/sites/default/files/uploads/Cumbria/FARLETON KNOTT - FARLETON - BEETHAM NO.CL.31(1).PDF" TargetMode="External"/><Relationship Id="rId92" Type="http://schemas.openxmlformats.org/officeDocument/2006/relationships/hyperlink" Target="http://www.acraew.org.uk/sites/default/files/uploads/Cumbria/HOLME STINTED PASTURE - HOLME NO.CL.32.PDF" TargetMode="External"/><Relationship Id="rId93" Type="http://schemas.openxmlformats.org/officeDocument/2006/relationships/hyperlink" Target="http://www.acraew.org.uk/sites/default/files/uploads/Cumbria/PIECE OF LAND AT WYTHERMOOR SOUGH WINSCALES - ALLERDALE D NO.CL.32.pdf" TargetMode="External"/><Relationship Id="rId94" Type="http://schemas.openxmlformats.org/officeDocument/2006/relationships/hyperlink" Target="http://www.acraew.org.uk/sites/default/files/uploads/Cumbria/PIECE OF LAND AT THE QUARRY - APPLEWAITE - UNDERSKIDDAW - ALLERDALE D NO.CL.32A.pdf" TargetMode="External"/><Relationship Id="rId95" Type="http://schemas.openxmlformats.org/officeDocument/2006/relationships/hyperlink" Target="http://www.acraew.org.uk/sites/default/files/uploads/Cumbria/PIECE OF LAND NEAR MILLBECK - UNDARKIDDAW - ALLERDALE D NO.CL.33.pdf" TargetMode="External"/><Relationship Id="rId96" Type="http://schemas.openxmlformats.org/officeDocument/2006/relationships/hyperlink" Target="http://www.acraew.org.uk/sites/default/files/uploads/Cumbria/RAVENSTONEDALE MOOR - RAVENSTONEDALE NO.CL.33.pdf" TargetMode="External"/><Relationship Id="rId97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98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99" Type="http://schemas.openxmlformats.org/officeDocument/2006/relationships/hyperlink" Target="http://www.acraew.org.uk/sites/default/files/uploads/Cumbria/LEES HILL PARISH LAND - KINGWATER NO.CL.35.pdf" TargetMode="External"/><Relationship Id="rId100" Type="http://schemas.openxmlformats.org/officeDocument/2006/relationships/hyperlink" Target="http://www.acraew.org.uk/sites/default/files/uploads/Cumbria/(1) LAND WEST OF NEWBIGGIN-ON-LUNE VILLAGE - (2) LAND IN THE SAID VILLAGE AND (3) LAND WEST OF STONE GILL - ALL IN RAVENSTONE - EDEN DISTRICT NO.CL.34 NO.CL.35 NO.CL.36.pdf" TargetMode="External"/><Relationship Id="rId101" Type="http://schemas.openxmlformats.org/officeDocument/2006/relationships/hyperlink" Target="http://www.acraew.org.uk/sites/default/files/uploads/Cumbria/LEES HILL QUARRY - NEAR LEES HILL - KINGWATER NO.CL.36.pdf" TargetMode="External"/><Relationship Id="rId102" Type="http://schemas.openxmlformats.org/officeDocument/2006/relationships/hyperlink" Target="http://www.acraew.org.uk/sites/default/files/uploads/Cumbria/FLASS AND PART OF ASH FELL - RAVENSTONEDALE NO.CL.37.pdf" TargetMode="External"/><Relationship Id="rId103" Type="http://schemas.openxmlformats.org/officeDocument/2006/relationships/hyperlink" Target="http://www.acraew.org.uk/sites/default/files/uploads/Cumbria/THE STRAND IN DENTON VILLAGE - UPPER DENTON NO.CL.37.pdf" TargetMode="External"/><Relationship Id="rId104" Type="http://schemas.openxmlformats.org/officeDocument/2006/relationships/hyperlink" Target="http://www.acraew.org.uk/sites/default/files/uploads/Cumbria/COTE MOOR - RAVENSTONEDALE NO.CL.38.pdf" TargetMode="External"/><Relationship Id="rId105" Type="http://schemas.openxmlformats.org/officeDocument/2006/relationships/hyperlink" Target="http://www.acraew.org.uk/sites/default/files/uploads/Cumbria/URSWICK TARN AND VERGES AT GREAT URSWICK - PARISH OF URSWICK - NORTH LONSDALE RD NO.CL.38.pdf" TargetMode="External"/><Relationship Id="rId106" Type="http://schemas.openxmlformats.org/officeDocument/2006/relationships/hyperlink" Target="http://www.acraew.org.uk/sites/default/files/uploads/Lancashire/URSWICK TARN AND VERGES AT GREAT URSWICK, PARISH OF URSWICK, NORTH LONSDALE R.D., LANCASHIRE NO.CL.38.pdf" TargetMode="External"/><Relationship Id="rId107" Type="http://schemas.openxmlformats.org/officeDocument/2006/relationships/hyperlink" Target="http://www.acraew.org.uk/sites/default/files/uploads/Cumbria/AMBERFIELD - BURGH-BY-SANDS NO.CL.39.pdf" TargetMode="External"/><Relationship Id="rId108" Type="http://schemas.openxmlformats.org/officeDocument/2006/relationships/hyperlink" Target="http://www.acraew.org.uk/sites/default/files/uploads/Cumbria/LAND AT LOWICK FARM HOUSE - LOWICK GREEN - PART OF LOWICK COMMON - LOWICK NO.CL.39.pdf" TargetMode="External"/><Relationship Id="rId109" Type="http://schemas.openxmlformats.org/officeDocument/2006/relationships/hyperlink" Target="http://www.acraew.org.uk/sites/default/files/uploads/Cumbria/LAND AT LOWICK FARM HOUSE - LOWICK GREEN - PART OF LOWICK COMMON - LOWICK NO.CL.39(1).pdf" TargetMode="External"/><Relationship Id="rId110" Type="http://schemas.openxmlformats.org/officeDocument/2006/relationships/hyperlink" Target="http://www.acraew.org.uk/sites/default/files/uploads/Cumbria/LOWICK COMMON - LOWICK NO.CL.39.pdf" TargetMode="External"/><Relationship Id="rId111" Type="http://schemas.openxmlformats.org/officeDocument/2006/relationships/hyperlink" Target="http://www.acraew.org.uk/sites/default/files/uploads/Cumbria/RAVENSTONEDALE COMMON - RAVENSTONEDALE PARISH - EDEN DISTRICT NO.CL.39.pdf" TargetMode="External"/><Relationship Id="rId112" Type="http://schemas.openxmlformats.org/officeDocument/2006/relationships/hyperlink" Target="http://www.acraew.org.uk/sites/default/files/uploads/Cumbria/RAVENSTONEDALE COMMON AND GREENRIGG PART OF THE SAID COMMON - RAVENSTONEDALE PARISH - EDEN DISTRICT NO.CL.39 NO.CL.40.pdf" TargetMode="External"/><Relationship Id="rId113" Type="http://schemas.openxmlformats.org/officeDocument/2006/relationships/hyperlink" Target="http://www.acraew.org.uk/sites/default/files/uploads/Cumbria/THE SITE OF STAINTON VILLAGE HALL - DACRE - EDEN DISTRICT NO.CL.39.pdf" TargetMode="External"/><Relationship Id="rId114" Type="http://schemas.openxmlformats.org/officeDocument/2006/relationships/hyperlink" Target="http://www.acraew.org.uk/sites/default/files/uploads/Cumbria/LOWICK HIGH COMMON - LOWICK AND CUBBERTHWAITE NO.CL.40.pdf" TargetMode="External"/><Relationship Id="rId115" Type="http://schemas.openxmlformats.org/officeDocument/2006/relationships/hyperlink" Target="http://www.acraew.org.uk/sites/default/files/uploads/Cumbria/LOWICK HIGH COMMON - LOWICK AND SUBBERTHWAITE NO.CL.40.pdf" TargetMode="External"/><Relationship Id="rId116" Type="http://schemas.openxmlformats.org/officeDocument/2006/relationships/hyperlink" Target="http://www.acraew.org.uk/sites/default/files/uploads/Cumbria/LOWICK HIGH COMMON - LOWICK AND SUBBERTHWAITE NO.CL.40(1).pdf" TargetMode="External"/><Relationship Id="rId117" Type="http://schemas.openxmlformats.org/officeDocument/2006/relationships/hyperlink" Target="http://www.acraew.org.uk/sites/default/files/uploads/Cumbria/RAVENSTONEDALE COMMON AND GREENRIGG PART OF THE SAID COMMON - RAVENSTONEDALE PARISH - EDEN DISTRICT NO.CL.39 NO.CL.40.pdf" TargetMode="External"/><Relationship Id="rId118" Type="http://schemas.openxmlformats.org/officeDocument/2006/relationships/hyperlink" Target="http://www.acraew.org.uk/sites/default/files/uploads/Cumbria/THE COMMEMORATION SITE - WEST END - BURGH-BY-SANDS NO.CL.40.pdf" TargetMode="External"/><Relationship Id="rId119" Type="http://schemas.openxmlformats.org/officeDocument/2006/relationships/hyperlink" Target="http://www.acraew.org.uk/sites/default/files/uploads/Cumbria/HILL SITE - WEST END - BURGH-BY-SANDS NO.CL.41.pdf" TargetMode="External"/><Relationship Id="rId120" Type="http://schemas.openxmlformats.org/officeDocument/2006/relationships/hyperlink" Target="http://www.acraew.org.uk/sites/default/files/uploads/Cumbria/LONGDALE FELL - ORTON NO.CL.42.PDF" TargetMode="External"/><Relationship Id="rId121" Type="http://schemas.openxmlformats.org/officeDocument/2006/relationships/hyperlink" Target="http://www.acraew.org.uk/sites/default/files/uploads/Cumbria/LONGDALE FELL - ORTON NO.CL.42(1).PDF" TargetMode="External"/><Relationship Id="rId122" Type="http://schemas.openxmlformats.org/officeDocument/2006/relationships/hyperlink" Target="http://www.acraew.org.uk/sites/default/files/uploads/Cumbria/LONGDALE FELL - ORTON NO.CL.42(2).PDF" TargetMode="External"/><Relationship Id="rId123" Type="http://schemas.openxmlformats.org/officeDocument/2006/relationships/hyperlink" Target="http://www.acraew.org.uk/sites/default/files/uploads/Cumbria/LONGDALE FELL - ORTON NO.CL.42(3).PDF" TargetMode="External"/><Relationship Id="rId124" Type="http://schemas.openxmlformats.org/officeDocument/2006/relationships/hyperlink" Target="http://www.acraew.org.uk/sites/default/files/uploads/Cumbria/THE POND IN THURSTONFIELD - BURGH-BY-SANDS NO.CL.42.pdf" TargetMode="External"/><Relationship Id="rId125" Type="http://schemas.openxmlformats.org/officeDocument/2006/relationships/hyperlink" Target="http://www.acraew.org.uk/sites/default/files/uploads/Cumbria/BYERS FARM - THE POND AND LANGWITH AT MOORHOUSE - BURGH-BY-SANDS NO.CL.43.pdf" TargetMode="External"/><Relationship Id="rId126" Type="http://schemas.openxmlformats.org/officeDocument/2006/relationships/hyperlink" Target="http://www.acraew.org.uk/sites/default/files/uploads/Cumbria/WHARTON FELL - WHARTON - EDEN DISTRICT NO.CL.44.PDF" TargetMode="External"/><Relationship Id="rId127" Type="http://schemas.openxmlformats.org/officeDocument/2006/relationships/hyperlink" Target="http://www.acraew.org.uk/sites/default/files/uploads/Cumbria/THWAITES FELL - THWAITES MILLOM - MILLOM WITHOUT NO.CL.45.PDF" TargetMode="External"/><Relationship Id="rId128" Type="http://schemas.openxmlformats.org/officeDocument/2006/relationships/hyperlink" Target="http://www.acraew.org.uk/sites/default/files/uploads/Cumbria/ULDALE FELLS - IREBY NO.CL.46.PDF" TargetMode="External"/><Relationship Id="rId129" Type="http://schemas.openxmlformats.org/officeDocument/2006/relationships/hyperlink" Target="http://www.acraew.org.uk/sites/default/files/uploads/Cumbria/ULDALE FELLS - IREBY NO.CL.46(1).PDF" TargetMode="External"/><Relationship Id="rId130" Type="http://schemas.openxmlformats.org/officeDocument/2006/relationships/hyperlink" Target="http://www.acraew.org.uk/sites/default/files/uploads/Cumbria/BRISCO COMMON - NEAR BRISCO - ST CUTHBERT WITHOUT NO.CL.48.pdf" TargetMode="External"/><Relationship Id="rId131" Type="http://schemas.openxmlformats.org/officeDocument/2006/relationships/hyperlink" Target="http://www.acraew.org.uk/sites/default/files/uploads/Cumbria/BLACKWELL COMMON - NEAR BLACKWELL - ST CUTHBERT WITHOUT NO.CL.49.pdf" TargetMode="External"/><Relationship Id="rId132" Type="http://schemas.openxmlformats.org/officeDocument/2006/relationships/hyperlink" Target="http://www.acraew.org.uk/sites/default/files/uploads/Cumbria/LAND SOUTH OF LOWRY STREET - BLACKWELL - ST CUTHBERT WITHOUT NO.CL.50.pdf" TargetMode="External"/><Relationship Id="rId133" Type="http://schemas.openxmlformats.org/officeDocument/2006/relationships/hyperlink" Target="http://www.acraew.org.uk/sites/default/files/uploads/Cumbria/WRAGMIRE MOSS - ST CUTHBERT WITHOUT NO.CL.51.pdf" TargetMode="External"/><Relationship Id="rId134" Type="http://schemas.openxmlformats.org/officeDocument/2006/relationships/hyperlink" Target="http://www.acraew.org.uk/sites/default/files/uploads/Cumbria/KIRKBY MOOR - KIRKBY IRELETH - SOUTH LAKELAND DISTRICT NO.CL.52.PDF" TargetMode="External"/><Relationship Id="rId135" Type="http://schemas.openxmlformats.org/officeDocument/2006/relationships/hyperlink" Target="http://www.acraew.org.uk/sites/default/files/uploads/Cumbria/HUTTON ROOF CRAGS - HUTTON ROOF - SOUTH LAKELAND D NO.CL.53.pdf" TargetMode="External"/><Relationship Id="rId136" Type="http://schemas.openxmlformats.org/officeDocument/2006/relationships/hyperlink" Target="http://www.acraew.org.uk/sites/default/files/uploads/Cumbria/LAND IN BRUNSTOCK VILLAGE - STANWIX RURAL NO.CL.53.pdf" TargetMode="External"/><Relationship Id="rId137" Type="http://schemas.openxmlformats.org/officeDocument/2006/relationships/hyperlink" Target="http://www.acraew.org.uk/sites/default/files/uploads/Cumbria/HELLGILL HOWE - HARTLEY NO.CL.54.PDF" TargetMode="External"/><Relationship Id="rId138" Type="http://schemas.openxmlformats.org/officeDocument/2006/relationships/hyperlink" Target="http://www.acraew.org.uk/sites/default/files/uploads/Cumbria/LAND FORMERLY A POND AT TARRABY VILLAGE - STANWIX RURAL NO.CL.54.pdf" TargetMode="External"/><Relationship Id="rId139" Type="http://schemas.openxmlformats.org/officeDocument/2006/relationships/hyperlink" Target="http://www.acraew.org.uk/sites/default/files/uploads/Cumbria/NETHER MIRE - KIRKBY IRELETH - SOUTH LAKELAND DISTRICT NO.CL.54.pdf" TargetMode="External"/><Relationship Id="rId140" Type="http://schemas.openxmlformats.org/officeDocument/2006/relationships/hyperlink" Target="http://www.acraew.org.uk/sites/default/files/uploads/Cumbria/NETHERMIRE - KIRKBY IRELETH - SOUTH LAKELAND DISTRICT NO.CL.54.PDF" TargetMode="External"/><Relationship Id="rId141" Type="http://schemas.openxmlformats.org/officeDocument/2006/relationships/hyperlink" Target="http://www.acraew.org.uk/sites/default/files/uploads/Cumbria/BLAYLOCK RIGGS COMMON - STANWIX RURAL NO.CL.55.pdf" TargetMode="External"/><Relationship Id="rId142" Type="http://schemas.openxmlformats.org/officeDocument/2006/relationships/hyperlink" Target="http://www.acraew.org.uk/sites/default/files/uploads/Cumbria/LAND KNOWN AS WOODLAND FELL (PART) - KIRKBY IRELATH - BLAWITH - SUBBERTHWAITE AND TORVER - SOUTH LAKELAND D NO.CL.55.pdf" TargetMode="External"/><Relationship Id="rId143" Type="http://schemas.openxmlformats.org/officeDocument/2006/relationships/hyperlink" Target="http://www.acraew.org.uk/sites/default/files/uploads/Cumbria/LAND KNOWN AS WOODLAND FELL (PART) - KIRKBY IRELETH - BLAWITH - SUBBERTHWAITE AND TORVER - SOUTH LAKELAND D NO.CL.55.pdf" TargetMode="External"/><Relationship Id="rId144" Type="http://schemas.openxmlformats.org/officeDocument/2006/relationships/hyperlink" Target="http://www.acraew.org.uk/sites/default/files/uploads/Cumbria/WOODLAND FELL - KIRKBY IRELETH - BLAWITH - SUBBERTHWAITE AND TORVER PARISHES - SOUTH LAKELAND DISTRICT NO.CL.55.PDF" TargetMode="External"/><Relationship Id="rId145" Type="http://schemas.openxmlformats.org/officeDocument/2006/relationships/hyperlink" Target="http://www.acraew.org.uk/sites/default/files/uploads/Cumbria/(1) DEEPDALE COMMON AND (2) GRISEDALE FOREST - BOTH IN PATTERDALE - EDEN DISTRICT NO.CL.160 NO.CL.57.pdf" TargetMode="External"/><Relationship Id="rId146" Type="http://schemas.openxmlformats.org/officeDocument/2006/relationships/hyperlink" Target="http://www.acraew.org.uk/sites/default/files/uploads/Cumbria/GRISEDALE FOREST - PATTERDALE NO.CL.57.PDF" TargetMode="External"/><Relationship Id="rId147" Type="http://schemas.openxmlformats.org/officeDocument/2006/relationships/hyperlink" Target="http://www.acraew.org.uk/sites/default/files/uploads/Cumbria/GRISEDALE FOREST - PATTERDALE NO.CL.57(1).PDF" TargetMode="External"/><Relationship Id="rId148" Type="http://schemas.openxmlformats.org/officeDocument/2006/relationships/hyperlink" Target="http://www.acraew.org.uk/sites/default/files/uploads/Cumbria/GRISEDALE FOREST - PATTERDALE NO.CL.57(2).PDF" TargetMode="External"/><Relationship Id="rId149" Type="http://schemas.openxmlformats.org/officeDocument/2006/relationships/hyperlink" Target="http://www.acraew.org.uk/sites/default/files/uploads/Cumbria/BARTON FELL - BARTON - EDEN DISTRICT NO.CL.58.PDF" TargetMode="External"/><Relationship Id="rId150" Type="http://schemas.openxmlformats.org/officeDocument/2006/relationships/hyperlink" Target="http://www.acraew.org.uk/sites/default/files/uploads/Cumbria/ESKDALE COMMON - ESKDALE - COPELAND D NO.CL.58.pdf" TargetMode="External"/><Relationship Id="rId151" Type="http://schemas.openxmlformats.org/officeDocument/2006/relationships/hyperlink" Target="http://www.acraew.org.uk/sites/default/files/uploads/Cumbria/ESKDALE COMMON - ESKDALE NO.CL.58.pdf" TargetMode="External"/><Relationship Id="rId152" Type="http://schemas.openxmlformats.org/officeDocument/2006/relationships/hyperlink" Target="http://www.acraew.org.uk/sites/default/files/uploads/Cumbria/PART OF ESKDALE COMMON - COPELAND B NO.CL.58.pdf" TargetMode="External"/><Relationship Id="rId153" Type="http://schemas.openxmlformats.org/officeDocument/2006/relationships/hyperlink" Target="http://www.acraew.org.uk/sites/default/files/uploads/Cumbria/NETHERWASDALE COMMON - COPELAND B NO.CL.59.pdf" TargetMode="External"/><Relationship Id="rId154" Type="http://schemas.openxmlformats.org/officeDocument/2006/relationships/hyperlink" Target="http://www.acraew.org.uk/sites/default/files/uploads/Cumbria/CARROCK FELL AND MUNGRISDALE FELL - MUNGRISDALE NO.CL.60.pdf" TargetMode="External"/><Relationship Id="rId155" Type="http://schemas.openxmlformats.org/officeDocument/2006/relationships/hyperlink" Target="http://www.acraew.org.uk/sites/default/files/uploads/Cumbria/LAND AT BOWSCALE FELL (REGISTERED AS CARROCK AND MUNGRISDALE FELLS) - MUNGRISDALE - EDEN DISTRICT NO.CL.60.pdf" TargetMode="External"/><Relationship Id="rId156" Type="http://schemas.openxmlformats.org/officeDocument/2006/relationships/hyperlink" Target="http://www.acraew.org.uk/sites/default/files/uploads/Cumbria/LADY HALL MARSH AND LADY HALL HILL - THWAITES - MILLOM NO.CL.61 NO.CL.62.pdf" TargetMode="External"/><Relationship Id="rId157" Type="http://schemas.openxmlformats.org/officeDocument/2006/relationships/hyperlink" Target="http://www.acraew.org.uk/sites/default/files/uploads/Cumbria/LADY HALL MARSH AND LADY HALL HILL - THWAITES - MILLOM NO.CL.61 NO.CL.62.pdf" TargetMode="External"/><Relationship Id="rId158" Type="http://schemas.openxmlformats.org/officeDocument/2006/relationships/hyperlink" Target="http://www.acraew.org.uk/sites/default/files/uploads/Cumbria/LITTLE BIRKRIGG - URSWICK - SOUTH LAKELAND DISTRICT NO.CL.63.PDF" TargetMode="External"/><Relationship Id="rId159" Type="http://schemas.openxmlformats.org/officeDocument/2006/relationships/hyperlink" Target="http://www.acraew.org.uk/sites/default/files/uploads/Cumbria/LAND AT HUBBERSTY HEAD - CROSTHWAITE AND LYTH NO.CL.64.pdf" TargetMode="External"/><Relationship Id="rId160" Type="http://schemas.openxmlformats.org/officeDocument/2006/relationships/hyperlink" Target="http://www.acraew.org.uk/sites/default/files/uploads/Cumbria/LAND KNOWN AS BASSENTHWAITE AND SKIDDAW COMMONS - ALLERDALE D NO.CL.64.pdf" TargetMode="External"/><Relationship Id="rId161" Type="http://schemas.openxmlformats.org/officeDocument/2006/relationships/hyperlink" Target="http://www.acraew.org.uk/sites/default/files/uploads/Cumbria/(1) THRELKELD COMMON AND (2) DICKNEY KILN HOWE AND MELL BUTTS IN THRELKELD - EDEN DISTRICT NO.CL.65.pdf" TargetMode="External"/><Relationship Id="rId162" Type="http://schemas.openxmlformats.org/officeDocument/2006/relationships/hyperlink" Target="http://www.acraew.org.uk/sites/default/files/uploads/Cumbria/BARDSEA GREEN - URSWICK - SOUTH LAKELAND DISTRICT NO.CL.65.PDF" TargetMode="External"/><Relationship Id="rId163" Type="http://schemas.openxmlformats.org/officeDocument/2006/relationships/hyperlink" Target="http://www.acraew.org.uk/sites/default/files/uploads/Cumbria/NEWBIGGIN CRAGS - HURTON ROOF NO.CL.65.pdf" TargetMode="External"/><Relationship Id="rId164" Type="http://schemas.openxmlformats.org/officeDocument/2006/relationships/hyperlink" Target="http://www.acraew.org.uk/sites/default/files/uploads/Cumbria/(1) MATTERDALE COMMON - MATTERDALE PARISH - AND (2) A PART OF THE SAID COMMON - EDEN DISTRICT NO.CL.67.pdf" TargetMode="External"/><Relationship Id="rId165" Type="http://schemas.openxmlformats.org/officeDocument/2006/relationships/hyperlink" Target="http://www.acraew.org.uk/sites/default/files/uploads/Cumbria/KENTMERE DALE HEAD COMMON - KENTMERE NO.CL.67.PDF" TargetMode="External"/><Relationship Id="rId166" Type="http://schemas.openxmlformats.org/officeDocument/2006/relationships/hyperlink" Target="http://www.acraew.org.uk/sites/default/files/uploads/Cumbria/BIRKBY FELL - NEAR MUNCASTER - COPELAND B NO.CL.68.pdf" TargetMode="External"/><Relationship Id="rId167" Type="http://schemas.openxmlformats.org/officeDocument/2006/relationships/hyperlink" Target="http://www.acraew.org.uk/sites/default/files/uploads/Cumbria/BIRKBY FELL - NEAR MUNCASTER - COPELAND B NO.CL.68(1).pdf" TargetMode="External"/><Relationship Id="rId168" Type="http://schemas.openxmlformats.org/officeDocument/2006/relationships/hyperlink" Target="http://www.acraew.org.uk/sites/default/files/uploads/Cumbria/PIECES OF LAND ON EACH SIDE OF NEW ROAD - KENDAL B NO.CL.68.pdf" TargetMode="External"/><Relationship Id="rId169" Type="http://schemas.openxmlformats.org/officeDocument/2006/relationships/hyperlink" Target="http://www.acraew.org.uk/sites/default/files/uploads/Cumbria/(1) THE GREEN BLEATARN AND (2) PLATTS GREEN - SANDFORD - BOTH IN WARCOP - EDEN DISTRICT NO.CL.69 NO.CL.70.pdf" TargetMode="External"/><Relationship Id="rId170" Type="http://schemas.openxmlformats.org/officeDocument/2006/relationships/hyperlink" Target="http://www.acraew.org.uk/sites/default/files/uploads/Cumbria/BIRKER FELL - ESKDALE NO.CL.69.pdf" TargetMode="External"/><Relationship Id="rId171" Type="http://schemas.openxmlformats.org/officeDocument/2006/relationships/hyperlink" Target="http://www.acraew.org.uk/sites/default/files/uploads/Cumbria/(1) THE GREEN BLEATARN AND (2) PLATTS GREEN - SANDFORD - BOTH IN WARCOP - EDEN DISTRICT NO.CL.69 NO.CL.70.pdf" TargetMode="External"/><Relationship Id="rId172" Type="http://schemas.openxmlformats.org/officeDocument/2006/relationships/hyperlink" Target="http://www.acraew.org.uk/sites/default/files/uploads/Cumbria/A TRACT OF LAND KNOWN AS BURGH MARSH - BURGH BY SANDS NO.CL.70.pdf" TargetMode="External"/><Relationship Id="rId173" Type="http://schemas.openxmlformats.org/officeDocument/2006/relationships/hyperlink" Target="http://www.acraew.org.uk/sites/default/files/uploads/Cumbria/BURGH MARSH - BURGH BY SANDS NO.CL.70.pdf" TargetMode="External"/><Relationship Id="rId174" Type="http://schemas.openxmlformats.org/officeDocument/2006/relationships/hyperlink" Target="http://www.acraew.org.uk/sites/default/files/uploads/Cumbria/LAND NEAR LONG MARTON INSTITUTE - LONG MARTON - EDEN DISTRICT NO.CL.71.pdf" TargetMode="External"/><Relationship Id="rId175" Type="http://schemas.openxmlformats.org/officeDocument/2006/relationships/hyperlink" Target="http://www.acraew.org.uk/sites/default/files/uploads/Cumbria/ULPHA FELL - ULPHA NO.CL.71.PDF" TargetMode="External"/><Relationship Id="rId176" Type="http://schemas.openxmlformats.org/officeDocument/2006/relationships/hyperlink" Target="http://www.acraew.org.uk/sites/default/files/uploads/Cumbria/LAND OPPOSITE MARTON MILL - LONG MARTON - EDEN DISTRICT NO.CL.72.pdf" TargetMode="External"/><Relationship Id="rId177" Type="http://schemas.openxmlformats.org/officeDocument/2006/relationships/hyperlink" Target="http://www.acraew.org.uk/sites/default/files/uploads/Cumbria/HORSES HILL - BOUTH COLTON - SOUTH LAKELAND D NO.CL.73.pdf" TargetMode="External"/><Relationship Id="rId178" Type="http://schemas.openxmlformats.org/officeDocument/2006/relationships/hyperlink" Target="http://www.acraew.org.uk/sites/default/files/uploads/Lancashire/HORSES HILL, BOUTH COLTON, SOUTH LAKELAND D., CUMBRIA NO.CL.73.pdf" TargetMode="External"/><Relationship Id="rId179" Type="http://schemas.openxmlformats.org/officeDocument/2006/relationships/hyperlink" Target="http://www.acraew.org.uk/sites/default/files/uploads/Cumbria/LAND (TWO PIECES) ADJOINING STATION VIEW - LONG MARTON - EDEN DISTRICT NO.CL.73.pdf" TargetMode="External"/><Relationship Id="rId180" Type="http://schemas.openxmlformats.org/officeDocument/2006/relationships/hyperlink" Target="http://www.acraew.org.uk/sites/default/files/uploads/Cumbria/BRACKENTHWAITE COMMON BUTTERMERE COMMON AND HOBCARTON CRAGS - LORTON AND BUTTERMERE NO.CL.74.pdf" TargetMode="External"/><Relationship Id="rId181" Type="http://schemas.openxmlformats.org/officeDocument/2006/relationships/hyperlink" Target="http://www.acraew.org.uk/sites/default/files/uploads/Cumbria/LAND ADJACENT TO COLTON SCHOOL - COLTON - SOUTH LAKELAND D NO.CL.74.pdf" TargetMode="External"/><Relationship Id="rId182" Type="http://schemas.openxmlformats.org/officeDocument/2006/relationships/hyperlink" Target="http://www.acraew.org.uk/sites/default/files/uploads/Lancashire/LAND ADJACENT TO COLTON SCHOOL, COLTON, SOUTH LAKELAND D., CUMBRIA NO.CL.74.pdf" TargetMode="External"/><Relationship Id="rId183" Type="http://schemas.openxmlformats.org/officeDocument/2006/relationships/hyperlink" Target="http://www.acraew.org.uk/sites/default/files/uploads/Cumbria/FOUR GRAVEL QUARRYS AS NUMBERED 2-5 INCLUSIVE - IREBY - ALLERDALE D NO.CL.75.pdf" TargetMode="External"/><Relationship Id="rId184" Type="http://schemas.openxmlformats.org/officeDocument/2006/relationships/hyperlink" Target="http://www.acraew.org.uk/sites/default/files/uploads/Cumbria/THE STRANDS - RUSLAND - COLTON - SOUTH LAKELAND DISTRICT NO.CL.75.pdf" TargetMode="External"/><Relationship Id="rId185" Type="http://schemas.openxmlformats.org/officeDocument/2006/relationships/hyperlink" Target="http://www.acraew.org.uk/sites/default/files/uploads/Cumbria/LITTLE LANGDALE COMMON - LANGDALES NO.CL.76.pdf" TargetMode="External"/><Relationship Id="rId186" Type="http://schemas.openxmlformats.org/officeDocument/2006/relationships/hyperlink" Target="http://www.acraew.org.uk/sites/default/files/uploads/Cumbria/LITTLE LANGDALE COMMON - LANGDALES NO.CL.76(1).pdf" TargetMode="External"/><Relationship Id="rId187" Type="http://schemas.openxmlformats.org/officeDocument/2006/relationships/hyperlink" Target="http://www.acraew.org.uk/sites/default/files/uploads/Cumbria/PIECE OF LAND KNOWN AS WATERING PLACE IN RED DIAL BRIDGE - WESTWARD - ALLERDALE D NO.CL.76.pdf" TargetMode="External"/><Relationship Id="rId188" Type="http://schemas.openxmlformats.org/officeDocument/2006/relationships/hyperlink" Target="http://www.acraew.org.uk/sites/default/files/uploads/Cumbria/PUBLIC WATERING PLACE NEAR THE STREET - WESTWARD - ALLERDALE D NO.CL.77.pdf" TargetMode="External"/><Relationship Id="rId189" Type="http://schemas.openxmlformats.org/officeDocument/2006/relationships/hyperlink" Target="http://www.acraew.org.uk/sites/default/files/uploads/Cumbria/TRACT OF LAND CALLED BAYSBROWN - LANGDALES - SOUTH LAKELAND D NO.CL.77.pdf" TargetMode="External"/><Relationship Id="rId190" Type="http://schemas.openxmlformats.org/officeDocument/2006/relationships/hyperlink" Target="http://www.acraew.org.uk/sites/default/files/uploads/Cumbria/PUBLIC WATERING PLACE AT BECKBOTTOM - WESTWARD - ALLERDALE D NO.CL.78.pdf" TargetMode="External"/><Relationship Id="rId191" Type="http://schemas.openxmlformats.org/officeDocument/2006/relationships/hyperlink" Target="http://www.acraew.org.uk/sites/default/files/uploads/Cumbria/LOUGHRIGG COMMON - GRASMERE AND RYDAL AND LOUGHRIGG NO.CL.79.PDF" TargetMode="External"/><Relationship Id="rId192" Type="http://schemas.openxmlformats.org/officeDocument/2006/relationships/hyperlink" Target="http://www.acraew.org.uk/sites/default/files/uploads/Cumbria/LOUGHRIGG COMMON - GRASMERE AND RYDAL AND LOUGHRIGG NO.CL.79(1).PDF" TargetMode="External"/><Relationship Id="rId193" Type="http://schemas.openxmlformats.org/officeDocument/2006/relationships/hyperlink" Target="http://www.acraew.org.uk/sites/default/files/uploads/Cumbria/PUBLIC QUARRY AND WATERING PLACE AT LODGE BRIDGE - WESTWARD - ALLERDALE D NO.CL.79.pdf" TargetMode="External"/><Relationship Id="rId194" Type="http://schemas.openxmlformats.org/officeDocument/2006/relationships/hyperlink" Target="http://www.acraew.org.uk/sites/default/files/uploads/Cumbria/A STONE QUARRY AND GRAVEL PIT AT SPEAT GILL - WESTWARD NO.CL.80.pdf" TargetMode="External"/><Relationship Id="rId195" Type="http://schemas.openxmlformats.org/officeDocument/2006/relationships/hyperlink" Target="http://www.acraew.org.uk/sites/default/files/uploads/Cumbria/A STONE QUARRY AT SPEAT GILL HEAD - WESTWARD - ALLERDALE D NO.CL.81.pdf" TargetMode="External"/><Relationship Id="rId196" Type="http://schemas.openxmlformats.org/officeDocument/2006/relationships/hyperlink" Target="http://www.acraew.org.uk/sites/default/files/uploads/Cumbria/DUFTON FELL - DUFTON - EDEN DISTRICT NO.CL.81.pdf" TargetMode="External"/><Relationship Id="rId197" Type="http://schemas.openxmlformats.org/officeDocument/2006/relationships/hyperlink" Target="http://www.acraew.org.uk/sites/default/files/uploads/Cumbria/DUFTON FELL - DUFTON - EDEN DISTRICT NO.CL.81(1).pdf" TargetMode="External"/><Relationship Id="rId198" Type="http://schemas.openxmlformats.org/officeDocument/2006/relationships/hyperlink" Target="http://www.acraew.org.uk/sites/default/files/uploads/Cumbria/THE TRACT OF LAND CALLED DUFTON FELL - DUFTON NO.CL.81.pdf" TargetMode="External"/><Relationship Id="rId199" Type="http://schemas.openxmlformats.org/officeDocument/2006/relationships/hyperlink" Target="http://www.acraew.org.uk/sites/default/files/uploads/Cumbria/A GRAVEL SAND PIT AT JENKIN CROSS - WESTWARD - ALLERDALE D NO.CL.82.pdf" TargetMode="External"/><Relationship Id="rId200" Type="http://schemas.openxmlformats.org/officeDocument/2006/relationships/hyperlink" Target="http://www.acraew.org.uk/sites/default/files/uploads/Cumbria/THE PART OF DUFTON FELL DUFTON CALLED THE DISPUTED AREA NO.CL.82.pdf" TargetMode="External"/><Relationship Id="rId201" Type="http://schemas.openxmlformats.org/officeDocument/2006/relationships/hyperlink" Target="http://www.acraew.org.uk/sites/default/files/uploads/Cumbria/A PUBLIC WATERING PLACE AT LADYWATH - WESTWARD - ALLERDALE D NO.CL.83.pdf" TargetMode="External"/><Relationship Id="rId202" Type="http://schemas.openxmlformats.org/officeDocument/2006/relationships/hyperlink" Target="http://www.acraew.org.uk/sites/default/files/uploads/Cumbria/A PUBLIC WATERING PLACE AT BRACKENTHWAITE - WESTWARD - ALLERDALE D NO.CL.84.pdf" TargetMode="External"/><Relationship Id="rId203" Type="http://schemas.openxmlformats.org/officeDocument/2006/relationships/hyperlink" Target="http://www.acraew.org.uk/sites/default/files/uploads/Cumbria/BLACK MOSS - MIDDLESCOUGH AND WHITE MOSS - DUDDON - SOUTH LAKELAND D NO.CL.84.pdf" TargetMode="External"/><Relationship Id="rId204" Type="http://schemas.openxmlformats.org/officeDocument/2006/relationships/hyperlink" Target="http://www.acraew.org.uk/sites/default/files/uploads/Cumbria/BLACK MOSS - MIDDLESCOUGH AND WHITE MOSS - DUDDON - SOUTH LAKELAND D NO.CL.84(1).pdf" TargetMode="External"/><Relationship Id="rId205" Type="http://schemas.openxmlformats.org/officeDocument/2006/relationships/hyperlink" Target="http://www.acraew.org.uk/sites/default/files/uploads/Cumbria/A PUBLIC WATERING PLACE AT REETHWAITE BRIDGE - WESTWARD - ALLERDALE D NO.CL.85.pdf" TargetMode="External"/><Relationship Id="rId206" Type="http://schemas.openxmlformats.org/officeDocument/2006/relationships/hyperlink" Target="http://www.acraew.org.uk/sites/default/files/uploads/Cumbria/BANK END MOSS - ANGERTON AND BROUGHTON WEST NO.CL.85.pdf" TargetMode="External"/><Relationship Id="rId207" Type="http://schemas.openxmlformats.org/officeDocument/2006/relationships/hyperlink" Target="http://www.acraew.org.uk/sites/default/files/uploads/Cumbria/PART OF BAMPTON COMMON - BAMPTON - EDEN DISTRICT NO.CL.85.pdf" TargetMode="External"/><Relationship Id="rId208" Type="http://schemas.openxmlformats.org/officeDocument/2006/relationships/hyperlink" Target="http://www.acraew.org.uk/sites/default/files/uploads/Cumbria/A QUARRY AT SHAWKSIDE - WESTWARD - ALLERDALE D NO.CL.86.pdf" TargetMode="External"/><Relationship Id="rId209" Type="http://schemas.openxmlformats.org/officeDocument/2006/relationships/hyperlink" Target="http://www.acraew.org.uk/sites/default/files/uploads/Cumbria/SOUTERGATE MARSH - KIRKBY IRELETH NO.CL.86.pdf" TargetMode="External"/><Relationship Id="rId210" Type="http://schemas.openxmlformats.org/officeDocument/2006/relationships/hyperlink" Target="http://www.acraew.org.uk/sites/default/files/uploads/Cumbria/SOUTERGATE MARSH - KIRKBY IRELETH NO.CL.86(1).pdf" TargetMode="External"/><Relationship Id="rId211" Type="http://schemas.openxmlformats.org/officeDocument/2006/relationships/hyperlink" Target="http://www.acraew.org.uk/sites/default/files/uploads/Cumbria/SOUTERGATE MARSH - KIRKBY IRELETH NO.CL.86(2).pdf" TargetMode="External"/><Relationship Id="rId212" Type="http://schemas.openxmlformats.org/officeDocument/2006/relationships/hyperlink" Target="http://www.acraew.org.uk/sites/default/files/uploads/Cumbria/A STONE QUARRY AT BROOKLEBANK - WESTWARD - ALLERDALE D NO.CL.87.pdf" TargetMode="External"/><Relationship Id="rId213" Type="http://schemas.openxmlformats.org/officeDocument/2006/relationships/hyperlink" Target="http://www.acraew.org.uk/sites/default/files/uploads/Cumbria/ANGERTON MARSH - SOUTH LAKELAND D NO.CL.87.pdf" TargetMode="External"/><Relationship Id="rId214" Type="http://schemas.openxmlformats.org/officeDocument/2006/relationships/hyperlink" Target="http://www.acraew.org.uk/sites/default/files/uploads/Cumbria/A PUBLIC WATERING PLACE AT ROSLEY CRAGGS - WESTWARD - ALLERDALE D NO.CL.89.pdf" TargetMode="External"/><Relationship Id="rId215" Type="http://schemas.openxmlformats.org/officeDocument/2006/relationships/hyperlink" Target="http://www.acraew.org.uk/sites/default/files/uploads/Cumbria/A PUBLIC WATERING PLACE AT THE HEIGHT ROSELEY ALLERDALE D NO.CL.90.pdf" TargetMode="External"/><Relationship Id="rId216" Type="http://schemas.openxmlformats.org/officeDocument/2006/relationships/hyperlink" Target="http://www.acraew.org.uk/sites/default/files/uploads/Cumbria/A PUBLIC WATERING PLACE AT HOWRIGG - WESTWARD - ALLERDALE D NO.CL.91.pdf" TargetMode="External"/><Relationship Id="rId217" Type="http://schemas.openxmlformats.org/officeDocument/2006/relationships/hyperlink" Target="http://www.acraew.org.uk/sites/default/files/uploads/Cumbria/A QUARRY ADJOINING THE RIVER SHAWK - WESTWARD - ALLERDALE D NO.CL.92.pdf" TargetMode="External"/><Relationship Id="rId218" Type="http://schemas.openxmlformats.org/officeDocument/2006/relationships/hyperlink" Target="http://www.acraew.org.uk/sites/default/files/uploads/Cumbria/LAND AT FIELDGATE - BAMPTON NO.CL.92.pdf" TargetMode="External"/><Relationship Id="rId219" Type="http://schemas.openxmlformats.org/officeDocument/2006/relationships/hyperlink" Target="http://www.acraew.org.uk/sites/default/files/uploads/Cumbria/A PUBLIC WATERING PLACE KNOWN AS STOCK WELL NEAR WEST CURTHWAITE - WESTWARD - ALLERDALE D NO.CL.93.pdf" TargetMode="External"/><Relationship Id="rId220" Type="http://schemas.openxmlformats.org/officeDocument/2006/relationships/hyperlink" Target="http://www.acraew.org.uk/sites/default/files/uploads/Cumbria/MALLERSTANG COMMON (NORTHERN AND EASTERN PARTS) INCLUDING BIRKETT COMMON - MALLERSTANG - EDEN DISTRICT NO.CL.93.PDF" TargetMode="External"/><Relationship Id="rId221" Type="http://schemas.openxmlformats.org/officeDocument/2006/relationships/hyperlink" Target="http://www.acraew.org.uk/sites/default/files/uploads/Cumbria/PUBLIC WATERING PLACE AT EAST CURTHWAITE - WESTWARD NO.CL.94.pdf" TargetMode="External"/><Relationship Id="rId222" Type="http://schemas.openxmlformats.org/officeDocument/2006/relationships/hyperlink" Target="http://www.acraew.org.uk/sites/default/files/uploads/Cumbria/A SAND GRAVEL PIT AT THE HEIGHT - WESTWARD - ALLERDALE D NO.CL.95.pdf" TargetMode="External"/><Relationship Id="rId223" Type="http://schemas.openxmlformats.org/officeDocument/2006/relationships/hyperlink" Target="http://www.acraew.org.uk/sites/default/files/uploads/Cumbria/HARTLEY FELL - HARTLEY - EDEN DISTRICT NO.CL.95.PDF" TargetMode="External"/><Relationship Id="rId224" Type="http://schemas.openxmlformats.org/officeDocument/2006/relationships/hyperlink" Target="http://www.acraew.org.uk/sites/default/files/uploads/Cumbria/A PUBLIC WATERING PLACE AT TARN WELL SPRING TRACING TREE - WESTWARD - ALLERDALE D NO.CL.96.pdf" TargetMode="External"/><Relationship Id="rId225" Type="http://schemas.openxmlformats.org/officeDocument/2006/relationships/hyperlink" Target="http://www.acraew.org.uk/sites/default/files/uploads/Cumbria/TARN MOOR OR TARN PASTURE - ORTON NO.CL.96.pdf" TargetMode="External"/><Relationship Id="rId226" Type="http://schemas.openxmlformats.org/officeDocument/2006/relationships/hyperlink" Target="http://www.acraew.org.uk/sites/default/files/uploads/Cumbria/BROUGH SOWERBY COMMON - BROUGH SOWERBY NO.CL.97.pdf" TargetMode="External"/><Relationship Id="rId227" Type="http://schemas.openxmlformats.org/officeDocument/2006/relationships/hyperlink" Target="http://www.acraew.org.uk/sites/default/files/uploads/Cumbria/TARN RIGGS AND ADJACENT GREEN - RAVENSTONDALE NO.CL.98.pdf" TargetMode="External"/><Relationship Id="rId228" Type="http://schemas.openxmlformats.org/officeDocument/2006/relationships/hyperlink" Target="http://www.acraew.org.uk/sites/default/files/uploads/Cumbria/PARADISE - RAVENSTONEDALE NO.CL.99.pdf" TargetMode="External"/><Relationship Id="rId229" Type="http://schemas.openxmlformats.org/officeDocument/2006/relationships/hyperlink" Target="http://www.acraew.org.uk/sites/default/files/uploads/Cumbria/ROTTINGTON COMMON - ROTTINGTON NO.CL.100.pdf" TargetMode="External"/><Relationship Id="rId230" Type="http://schemas.openxmlformats.org/officeDocument/2006/relationships/hyperlink" Target="http://www.acraew.org.uk/sites/default/files/uploads/Cumbria/GLENRIDDING COMMON - PATTERDALE NO.CL.101.PDF" TargetMode="External"/><Relationship Id="rId231" Type="http://schemas.openxmlformats.org/officeDocument/2006/relationships/hyperlink" Target="http://www.acraew.org.uk/sites/default/files/uploads/Cumbria/GLENRIDDING COMMON - PATTERDALE NO.CL.101(1).PDF" TargetMode="External"/><Relationship Id="rId232" Type="http://schemas.openxmlformats.org/officeDocument/2006/relationships/hyperlink" Target="http://www.acraew.org.uk/sites/default/files/uploads/Cumbria/GLENRIDDING COMMON - PATTERDALE NO.CL.101(2).PDF" TargetMode="External"/><Relationship Id="rId233" Type="http://schemas.openxmlformats.org/officeDocument/2006/relationships/hyperlink" Target="http://www.acraew.org.uk/sites/default/files/uploads/Cumbria/GLENRIDDING COMMON - PATTERDALE NO.CL.101(3).PDF" TargetMode="External"/><Relationship Id="rId234" Type="http://schemas.openxmlformats.org/officeDocument/2006/relationships/hyperlink" Target="http://www.acraew.org.uk/sites/default/files/uploads/Cumbria/NEWTON ARLOSH AND SALTCOATS MARSH - HOLME EAST WAVER NO.CL.101.pdf" TargetMode="External"/><Relationship Id="rId235" Type="http://schemas.openxmlformats.org/officeDocument/2006/relationships/hyperlink" Target="http://www.acraew.org.uk/sites/default/files/uploads/Cumbria/NEWTON ARLOSH AND SALTCOATS MARSH - HOLME EAST WAVER NO.CL.101(1).pdf" TargetMode="External"/><Relationship Id="rId236" Type="http://schemas.openxmlformats.org/officeDocument/2006/relationships/hyperlink" Target="http://www.acraew.org.uk/sites/default/files/uploads/Cumbria/NEWTON ARLOSH AND SALTCOATS MARSH - HOLME EAST WAVER NO.CL.101(2).pdf" TargetMode="External"/><Relationship Id="rId237" Type="http://schemas.openxmlformats.org/officeDocument/2006/relationships/hyperlink" Target="http://www.acraew.org.uk/sites/default/files/uploads/Cumbria/PART OF TORVER BACK COMMON - TORVER - SOUTH LAKELAND DISTRICT NO.CL.101.pdf" TargetMode="External"/><Relationship Id="rId238" Type="http://schemas.openxmlformats.org/officeDocument/2006/relationships/hyperlink" Target="http://www.acraew.org.uk/sites/default/files/uploads/Cumbria/TORVER BANK COMMON - TORVER NO.CL.101.pdf" TargetMode="External"/><Relationship Id="rId239" Type="http://schemas.openxmlformats.org/officeDocument/2006/relationships/hyperlink" Target="http://www.acraew.org.uk/sites/default/files/uploads/Lancashire/TORVER BANK COMMON, TORVER, CUMBRIA NO.CL.101.pdf" TargetMode="External"/><Relationship Id="rId240" Type="http://schemas.openxmlformats.org/officeDocument/2006/relationships/hyperlink" Target="http://www.acraew.org.uk/sites/default/files/uploads/Cumbria/HUNSONBY VILLA - HUNSONBY NO.CL.102.pdf" TargetMode="External"/><Relationship Id="rId241" Type="http://schemas.openxmlformats.org/officeDocument/2006/relationships/hyperlink" Target="http://www.acraew.org.uk/sites/default/files/uploads/Cumbria/SANDPIT ON KABER RIGG - NEAR ROOKBY - KABER - EDEN DISTRICT NO.CL.102.pdf" TargetMode="External"/><Relationship Id="rId242" Type="http://schemas.openxmlformats.org/officeDocument/2006/relationships/hyperlink" Target="http://www.acraew.org.uk/sites/default/files/uploads/Cumbria/NATEBY COMMON - NATEBY - EDEN DISTRICT NO.CL.103.pdf" TargetMode="External"/><Relationship Id="rId243" Type="http://schemas.openxmlformats.org/officeDocument/2006/relationships/hyperlink" Target="http://www.acraew.org.uk/sites/default/files/uploads/Cumbria/BOWNESS KNOTT PARISH QUARRY - ENNERDALE AND KINNISIDE - COPELAND B NO.CL.104.pdf" TargetMode="External"/><Relationship Id="rId244" Type="http://schemas.openxmlformats.org/officeDocument/2006/relationships/hyperlink" Target="http://www.acraew.org.uk/sites/default/files/uploads/Cumbria/LITTLE ASBY COMMON (OR LITTLE ASBY SCAR) - ASBY - EDEN DISTRICT NO.CL.105.PDF" TargetMode="External"/><Relationship Id="rId245" Type="http://schemas.openxmlformats.org/officeDocument/2006/relationships/hyperlink" Target="http://www.acraew.org.uk/sites/default/files/uploads/Cumbria/LITTLE ASBY OR LITTLE ASBY SCAR - ASBY NO.CL.105.pdf" TargetMode="External"/><Relationship Id="rId246" Type="http://schemas.openxmlformats.org/officeDocument/2006/relationships/hyperlink" Target="http://www.acraew.org.uk/sites/default/files/uploads/Cumbria/CRAGFELL PARISH QUARRY - ENNERDALE AND KINNISIDE - COPELAND B NO.CL.106.pdf" TargetMode="External"/><Relationship Id="rId247" Type="http://schemas.openxmlformats.org/officeDocument/2006/relationships/hyperlink" Target="http://www.acraew.org.uk/sites/default/files/uploads/Cumbria/MATTER OF OUTRAKES - ASBY NO.CL.106.pdf" TargetMode="External"/><Relationship Id="rId248" Type="http://schemas.openxmlformats.org/officeDocument/2006/relationships/hyperlink" Target="http://www.acraew.org.uk/sites/default/files/uploads/Cumbria/INRAKES - ASBY NO.CL.107.pdf" TargetMode="External"/><Relationship Id="rId249" Type="http://schemas.openxmlformats.org/officeDocument/2006/relationships/hyperlink" Target="http://www.acraew.org.uk/sites/default/files/uploads/Cumbria/LATTER BORROW PARISH QUARRY - ENNERDALE AND KINNISIDE - COPELAND B NO.CL.107.pdf" TargetMode="External"/><Relationship Id="rId250" Type="http://schemas.openxmlformats.org/officeDocument/2006/relationships/hyperlink" Target="http://www.acraew.org.uk/sites/default/files/uploads/Cumbria/BRETHERDALE BANK - ORTON NO.CL.108.PDF" TargetMode="External"/><Relationship Id="rId251" Type="http://schemas.openxmlformats.org/officeDocument/2006/relationships/hyperlink" Target="http://www.acraew.org.uk/sites/default/files/uploads/Cumbria/THREE PARCELS OF LAND AT ROSGILL - SHAP NO.CL.109.pdf" TargetMode="External"/><Relationship Id="rId252" Type="http://schemas.openxmlformats.org/officeDocument/2006/relationships/hyperlink" Target="http://www.acraew.org.uk/sites/default/files/uploads/Cumbria/KINNISIDE COMMON - ENNERDALE AND KINNISIDE - COPELAND B NO.CL.110.pdf" TargetMode="External"/><Relationship Id="rId253" Type="http://schemas.openxmlformats.org/officeDocument/2006/relationships/hyperlink" Target="http://www.acraew.org.uk/sites/default/files/uploads/Cumbria/KINNISIDE COMMON - ENNERDALE AND KINNISIDE - COPELAND B NO.CL.110(1).pdf" TargetMode="External"/><Relationship Id="rId254" Type="http://schemas.openxmlformats.org/officeDocument/2006/relationships/hyperlink" Target="http://www.acraew.org.uk/sites/default/files/uploads/Cumbria/MIDDLETON FELL - MIDDLETON AND BARON - CUMBRIA (NO 3) NO.CL.110.pdf" TargetMode="External"/><Relationship Id="rId255" Type="http://schemas.openxmlformats.org/officeDocument/2006/relationships/hyperlink" Target="http://www.acraew.org.uk/sites/default/files/uploads/Cumbria/MIDDLETON FELL - MIDDLETON AND BARBON NO.CL.110.PDF" TargetMode="External"/><Relationship Id="rId256" Type="http://schemas.openxmlformats.org/officeDocument/2006/relationships/hyperlink" Target="http://www.acraew.org.uk/sites/default/files/uploads/Cumbria/MIDDLETON FELL - MIDDLETON AND BARBON NO.CL.110(1).PDF" TargetMode="External"/><Relationship Id="rId257" Type="http://schemas.openxmlformats.org/officeDocument/2006/relationships/hyperlink" Target="http://www.acraew.org.uk/sites/default/files/uploads/Cumbria/MIDDLETON FELL - MIDDLETON AND BARBON NO.CL.110(2).PDF" TargetMode="External"/><Relationship Id="rId258" Type="http://schemas.openxmlformats.org/officeDocument/2006/relationships/hyperlink" Target="http://www.acraew.org.uk/sites/default/files/uploads/Cumbria/CUMWHITTON MOSS - CUMWHITTON NO.CL.111.PDF" TargetMode="External"/><Relationship Id="rId259" Type="http://schemas.openxmlformats.org/officeDocument/2006/relationships/hyperlink" Target="http://www.acraew.org.uk/sites/default/files/uploads/Cumbria/CUMWHITTON MOSS - CUMWHITTON NO.CL.111(1).PDF" TargetMode="External"/><Relationship Id="rId260" Type="http://schemas.openxmlformats.org/officeDocument/2006/relationships/hyperlink" Target="http://www.acraew.org.uk/sites/default/files/uploads/Cumbria/BARDSEA GREEN - URSWICK NO.CL.112.pdf" TargetMode="External"/><Relationship Id="rId261" Type="http://schemas.openxmlformats.org/officeDocument/2006/relationships/hyperlink" Target="http://www.acraew.org.uk/sites/default/files/uploads/Cumbria/BARDSEA GREEN - URSWICK NO.CL.112(1).pdf" TargetMode="External"/><Relationship Id="rId262" Type="http://schemas.openxmlformats.org/officeDocument/2006/relationships/hyperlink" Target="http://www.acraew.org.uk/sites/default/files/uploads/Cumbria/HERD HOUSE MOSS - ANGERTON - SOUTH LAKELAND D NO.CL.114.pdf" TargetMode="External"/><Relationship Id="rId263" Type="http://schemas.openxmlformats.org/officeDocument/2006/relationships/hyperlink" Target="http://www.acraew.org.uk/sites/default/files/uploads/Cumbria/HERD HOUSE MOSS - ANGERTON - SOUTH LAKELAND DISTRICT NO.CL.114.PDF" TargetMode="External"/><Relationship Id="rId264" Type="http://schemas.openxmlformats.org/officeDocument/2006/relationships/hyperlink" Target="http://www.acraew.org.uk/sites/default/files/uploads/Cumbria/HERD HOUSE MOSS - ANGERTON - SOUTH LAKELAND D NO.CL.114(1).pdf" TargetMode="External"/><Relationship Id="rId265" Type="http://schemas.openxmlformats.org/officeDocument/2006/relationships/hyperlink" Target="http://www.acraew.org.uk/sites/default/files/uploads/Cumbria/LAND KNOWN AS NEWBY WEST COMMON - NEWBY - CUMMERSDALE NO.CL.114.pdf" TargetMode="External"/><Relationship Id="rId266" Type="http://schemas.openxmlformats.org/officeDocument/2006/relationships/hyperlink" Target="http://www.acraew.org.uk/sites/default/files/uploads/Cumbria/SCARR INTAKE - RAVENSTONEDALE NO.CL.114.PDF" TargetMode="External"/><Relationship Id="rId267" Type="http://schemas.openxmlformats.org/officeDocument/2006/relationships/hyperlink" Target="http://www.acraew.org.uk/sites/default/files/uploads/Cumbria/SCARR INTAKE - RAVENSTONEDALE NO.CL.114(1).PDF" TargetMode="External"/><Relationship Id="rId268" Type="http://schemas.openxmlformats.org/officeDocument/2006/relationships/hyperlink" Target="http://www.acraew.org.uk/sites/default/files/uploads/Cumbria/RECTORY MOSS - ANGERTON NO.CL.115.pdf" TargetMode="External"/><Relationship Id="rId269" Type="http://schemas.openxmlformats.org/officeDocument/2006/relationships/hyperlink" Target="http://www.acraew.org.uk/sites/default/files/uploads/Cumbria/RECTORY MOSS - ANGERTON - SOUTH LAKELAND DISTRICT NO.CL.115.PDF" TargetMode="External"/><Relationship Id="rId270" Type="http://schemas.openxmlformats.org/officeDocument/2006/relationships/hyperlink" Target="http://www.acraew.org.uk/sites/default/files/uploads/Cumbria/SANDFORD MIRE - WARCOP NO.CL.115.pdf" TargetMode="External"/><Relationship Id="rId271" Type="http://schemas.openxmlformats.org/officeDocument/2006/relationships/hyperlink" Target="http://www.acraew.org.uk/sites/default/files/uploads/Cumbria/ANGERTON MOSS - ANGERTON - SOUTH LAKELAND D NO.CL.116.pdf" TargetMode="External"/><Relationship Id="rId272" Type="http://schemas.openxmlformats.org/officeDocument/2006/relationships/hyperlink" Target="http://www.acraew.org.uk/sites/default/files/uploads/Lancashire/ANGERTON MOSS, ANGERTON SOUTH LAKELAND D., CUMBRIA NO.CL.116.pdf" TargetMode="External"/><Relationship Id="rId273" Type="http://schemas.openxmlformats.org/officeDocument/2006/relationships/hyperlink" Target="http://www.acraew.org.uk/sites/default/files/uploads/Cumbria/BRICK DUBS FIELD - HIGH SEATON NO.CL.116.pdf" TargetMode="External"/><Relationship Id="rId274" Type="http://schemas.openxmlformats.org/officeDocument/2006/relationships/hyperlink" Target="http://www.acraew.org.uk/sites/default/files/uploads/Cumbria/CLIBURN MOSS - BROUGHAM AND CLIBURN NO.CL.116.pdf" TargetMode="External"/><Relationship Id="rId275" Type="http://schemas.openxmlformats.org/officeDocument/2006/relationships/hyperlink" Target="http://www.acraew.org.uk/sites/default/files/uploads/Cumbria/CLIBURN MOSS - BROUGHAM AND CLIBURN NO.CL.116(1).pdf" TargetMode="External"/><Relationship Id="rId276" Type="http://schemas.openxmlformats.org/officeDocument/2006/relationships/hyperlink" Target="http://www.acraew.org.uk/sites/default/files/uploads/Cumbria/SANDSIDE MARSH - ANGERTON AND KIRKBY IRELETH NO.CL.117.pdf" TargetMode="External"/><Relationship Id="rId277" Type="http://schemas.openxmlformats.org/officeDocument/2006/relationships/hyperlink" Target="http://www.acraew.org.uk/sites/default/files/uploads/Cumbria/SANDSIDE MARSH - ANGERTON AND KIRKBY IRELETH NO.CL.117(1).pdf" TargetMode="External"/><Relationship Id="rId278" Type="http://schemas.openxmlformats.org/officeDocument/2006/relationships/hyperlink" Target="http://www.acraew.org.uk/sites/default/files/uploads/Cumbria/SANDSIDE MARSH - ANGERTON AND KIRKBY IRELETH NO.CL.117(2).pdf" TargetMode="External"/><Relationship Id="rId279" Type="http://schemas.openxmlformats.org/officeDocument/2006/relationships/hyperlink" Target="http://www.acraew.org.uk/sites/default/files/uploads/Cumbria/SCAUR BANK - NEAR HIGH SEATON NO.CL.117.pdf" TargetMode="External"/><Relationship Id="rId280" Type="http://schemas.openxmlformats.org/officeDocument/2006/relationships/hyperlink" Target="http://www.acraew.org.uk/sites/default/files/uploads/Cumbria/THE FOREST - FAWCETT FOREST NO.CL.117.PDF" TargetMode="External"/><Relationship Id="rId281" Type="http://schemas.openxmlformats.org/officeDocument/2006/relationships/hyperlink" Target="http://www.acraew.org.uk/sites/default/files/uploads/Cumbria/THE FOREST - FAWCETT FOREST NO.CL.117(1).PDF" TargetMode="External"/><Relationship Id="rId282" Type="http://schemas.openxmlformats.org/officeDocument/2006/relationships/hyperlink" Target="http://www.acraew.org.uk/sites/default/files/uploads/Cumbria/ARNSIDE MARSH-ARNSIDE NO.CL.118.pdf" TargetMode="External"/><Relationship Id="rId283" Type="http://schemas.openxmlformats.org/officeDocument/2006/relationships/hyperlink" Target="http://www.acraew.org.uk/sites/default/files/uploads/Cumbria/TRACTS OF OPEN FELL - BUTTERMERE NO.CL.118.pdf" TargetMode="External"/><Relationship Id="rId284" Type="http://schemas.openxmlformats.org/officeDocument/2006/relationships/hyperlink" Target="http://www.acraew.org.uk/sites/default/files/uploads/Cumbria/PART OF FIELD 491 NEAR CURTHWAITE RAILWAY STATION - THURSBY NO.CL.120.pdf" TargetMode="External"/><Relationship Id="rId285" Type="http://schemas.openxmlformats.org/officeDocument/2006/relationships/hyperlink" Target="http://www.acraew.org.uk/sites/default/files/uploads/Cumbria/LAND AT THURSBY PARISH HALL NO.CL.121.pdf" TargetMode="External"/><Relationship Id="rId286" Type="http://schemas.openxmlformats.org/officeDocument/2006/relationships/hyperlink" Target="http://www.acraew.org.uk/sites/default/files/uploads/Cumbria/THE PUBLIC QUARRY - HOLME PARK FELL - HOLME NO.CL.121.pdf" TargetMode="External"/><Relationship Id="rId287" Type="http://schemas.openxmlformats.org/officeDocument/2006/relationships/hyperlink" Target="http://www.acraew.org.uk/sites/default/files/uploads/Cumbria/BURTON FELL AND WARCOP FELL EXTENDING MARGINALLY INTO THE PARISHES OF MUSGRAVE AND HILLBECK AT HANGING SEAL NO.CL.122.PDF" TargetMode="External"/><Relationship Id="rId288" Type="http://schemas.openxmlformats.org/officeDocument/2006/relationships/hyperlink" Target="http://www.acraew.org.uk/sites/default/files/uploads/Cumbria/PART OF FIELD NO 38 AT PARTON THURSBY NO.CL.122.pdf" TargetMode="External"/><Relationship Id="rId289" Type="http://schemas.openxmlformats.org/officeDocument/2006/relationships/hyperlink" Target="http://www.acraew.org.uk/sites/default/files/uploads/Cumbria/THE OLD QUARRY - KNOCK - LONG MARTON NO.CL.123.pdf" TargetMode="External"/><Relationship Id="rId290" Type="http://schemas.openxmlformats.org/officeDocument/2006/relationships/hyperlink" Target="http://www.acraew.org.uk/sites/default/files/uploads/Cumbria/LAND CONTAINING PARK TARN - LONG MARTON - EDEN DISTRICT NO.CL.124.pdf" TargetMode="External"/><Relationship Id="rId291" Type="http://schemas.openxmlformats.org/officeDocument/2006/relationships/hyperlink" Target="http://www.acraew.org.uk/sites/default/files/uploads/Cumbria/OUSBY FELL - OUSBY NO.CL.125.pdf" TargetMode="External"/><Relationship Id="rId292" Type="http://schemas.openxmlformats.org/officeDocument/2006/relationships/hyperlink" Target="http://www.acraew.org.uk/sites/default/files/uploads/Cumbria/TORVER LOW COMMON (PART) - TORVER NO.CL.125.pdf" TargetMode="External"/><Relationship Id="rId293" Type="http://schemas.openxmlformats.org/officeDocument/2006/relationships/hyperlink" Target="http://www.acraew.org.uk/sites/default/files/uploads/Cumbria/THE PARISH LOT - GRAYRIGG NO.CL.126.pdf" TargetMode="External"/><Relationship Id="rId294" Type="http://schemas.openxmlformats.org/officeDocument/2006/relationships/hyperlink" Target="http://www.acraew.org.uk/sites/default/files/uploads/Cumbria/BANDRAKE HEAD SCAR - COLTON NO.CL.127.pdf" TargetMode="External"/><Relationship Id="rId295" Type="http://schemas.openxmlformats.org/officeDocument/2006/relationships/hyperlink" Target="http://www.acraew.org.uk/sites/default/files/uploads/Lancashire/BANDRAKE HEAD SCAR, COLTON, CUMBRIA NO.CL.127.pdf" TargetMode="External"/><Relationship Id="rId296" Type="http://schemas.openxmlformats.org/officeDocument/2006/relationships/hyperlink" Target="http://www.acraew.org.uk/sites/default/files/uploads/Cumbria/KIRKLAND FELL - CULGAITH NO.CL.127.pdf" TargetMode="External"/><Relationship Id="rId297" Type="http://schemas.openxmlformats.org/officeDocument/2006/relationships/hyperlink" Target="http://www.acraew.org.uk/sites/default/files/uploads/Cumbria/KIRKLAND FELL - CULGAITH NO.CL.127(1).pdf" TargetMode="External"/><Relationship Id="rId298" Type="http://schemas.openxmlformats.org/officeDocument/2006/relationships/hyperlink" Target="http://www.acraew.org.uk/sites/default/files/uploads/Cumbria/(1) OLD REFUSE TIP - GLENDOWLING LAND AND (2) GLENDOWLING QUARRY - BOTH IN YANWATH AND EAMONT BRIDGE - EDEN DISTRICT NO.CL.128.pdf" TargetMode="External"/><Relationship Id="rId299" Type="http://schemas.openxmlformats.org/officeDocument/2006/relationships/hyperlink" Target="http://www.acraew.org.uk/sites/default/files/uploads/Cumbria/GREAT BARROCK WOOD QUARRY - HESKET NO.CL.128.pdf" TargetMode="External"/><Relationship Id="rId300" Type="http://schemas.openxmlformats.org/officeDocument/2006/relationships/hyperlink" Target="http://www.acraew.org.uk/sites/default/files/uploads/Cumbria/LAND AT PETTERIL BRIDGE - HESKET NO.CL.129.pdf" TargetMode="External"/><Relationship Id="rId301" Type="http://schemas.openxmlformats.org/officeDocument/2006/relationships/hyperlink" Target="http://www.acraew.org.uk/sites/default/files/uploads/Cumbria/COMMON MOSS - TEMPLE SOWERBY - EDEN DISTRICT NO.CL.130.pdf" TargetMode="External"/><Relationship Id="rId302" Type="http://schemas.openxmlformats.org/officeDocument/2006/relationships/hyperlink" Target="http://www.acraew.org.uk/sites/default/files/uploads/Cumbria/THE OLD WELL - ARMATHWAITE NO.CL.130.pdf" TargetMode="External"/><Relationship Id="rId303" Type="http://schemas.openxmlformats.org/officeDocument/2006/relationships/hyperlink" Target="http://www.acraew.org.uk/sites/default/files/uploads/Cumbria/LAND AT CROOKS BRIDGE NEAR WREAY - HESKET NO.CL.131.pdf" TargetMode="External"/><Relationship Id="rId304" Type="http://schemas.openxmlformats.org/officeDocument/2006/relationships/hyperlink" Target="http://www.acraew.org.uk/sites/default/files/uploads/Cumbria/LAND SOUTHEAST OF THE BRIDGE OVER THE RIVER EAMONT IN POOLEY BRIDGE - BARTON PARISH - EDEN DISTRICT NO.CL.131.pdf" TargetMode="External"/><Relationship Id="rId305" Type="http://schemas.openxmlformats.org/officeDocument/2006/relationships/hyperlink" Target="http://www.acraew.org.uk/sites/default/files/uploads/Cumbria/THE GREEN - NETHERHOUSES - SOUTH LAKELAND DISTRICT NO.CL.131.pdf" TargetMode="External"/><Relationship Id="rId306" Type="http://schemas.openxmlformats.org/officeDocument/2006/relationships/hyperlink" Target="http://www.acraew.org.uk/sites/default/files/uploads/Lancashire/THE GREEN, NETHERHOUSES, SOUTH LAKELAND DISTRICT, CUMBRIA NO.CL.131.pdf" TargetMode="External"/><Relationship Id="rId307" Type="http://schemas.openxmlformats.org/officeDocument/2006/relationships/hyperlink" Target="http://www.acraew.org.uk/sites/default/files/uploads/Cumbria/BLUNDERFIELD QUARRY - KIRKOSWALD NO.CL.132.pdf" TargetMode="External"/><Relationship Id="rId308" Type="http://schemas.openxmlformats.org/officeDocument/2006/relationships/hyperlink" Target="http://www.acraew.org.uk/sites/default/files/uploads/Cumbria/THE PINFOLD - NEAR MAINS FARM - HOWTOWN ROAD - POOLEY BRIDGE - BARTON PARISH - EDEN DISTRICT NO.CL.132.pdf" TargetMode="External"/><Relationship Id="rId309" Type="http://schemas.openxmlformats.org/officeDocument/2006/relationships/hyperlink" Target="http://www.acraew.org.uk/sites/default/files/uploads/Cumbria/WATERING PLACE - KIRKOSWALD NO.CL.133(1).PDF" TargetMode="External"/><Relationship Id="rId310" Type="http://schemas.openxmlformats.org/officeDocument/2006/relationships/hyperlink" Target="http://www.acraew.org.uk/sites/default/files/uploads/Cumbria/THE PINFOLD AND ADJOINING LAND BY LADY BECK - SOCKBRIDGE AND TIRRIL - EDEN DISTRICT NO.CL.133.pdf" TargetMode="External"/><Relationship Id="rId311" Type="http://schemas.openxmlformats.org/officeDocument/2006/relationships/hyperlink" Target="http://www.acraew.org.uk/sites/default/files/uploads/Cumbria/WATERING PLACE - KIRKOSWALD NO.CL.133.PDF" TargetMode="External"/><Relationship Id="rId312" Type="http://schemas.openxmlformats.org/officeDocument/2006/relationships/hyperlink" Target="http://www.acraew.org.uk/sites/default/files/uploads/Cumbria/CALLENDER TIP - ASKHAM ROAD - TIRRIL - SOCKBRIDGE AND TIRRIL - EDEN DISTRICT NO.CL.134.pdf" TargetMode="External"/><Relationship Id="rId313" Type="http://schemas.openxmlformats.org/officeDocument/2006/relationships/hyperlink" Target="http://www.acraew.org.uk/sites/default/files/uploads/Cumbria/CHRISTOPHER QUARRY - KIRKOSWALD NO.CL.134.PDF" TargetMode="External"/><Relationship Id="rId314" Type="http://schemas.openxmlformats.org/officeDocument/2006/relationships/hyperlink" Target="http://www.acraew.org.uk/sites/default/files/uploads/Cumbria/CHRISTOPHERS QUARRY - KIRKOSWALD - EDEN DISTRICT NO.CL.134.pdf" TargetMode="External"/><Relationship Id="rId315" Type="http://schemas.openxmlformats.org/officeDocument/2006/relationships/hyperlink" Target="http://www.acraew.org.uk/sites/default/files/uploads/Cumbria/CHRISTOPHER QUARRY - KIRKOSWALD NO.CL.134(1).PDF" TargetMode="External"/><Relationship Id="rId316" Type="http://schemas.openxmlformats.org/officeDocument/2006/relationships/hyperlink" Target="http://www.acraew.org.uk/sites/default/files/uploads/Cumbria/COMMON HOLME STONE QUARRY - CLIBURN NO.CL.135.pdf" TargetMode="External"/><Relationship Id="rId317" Type="http://schemas.openxmlformats.org/officeDocument/2006/relationships/hyperlink" Target="http://www.acraew.org.uk/sites/default/files/uploads/Cumbria/GARDEN AT THE SCHOOL - HIGH BANK HILL - KIRKOSWALD NO.CL.135.PDF" TargetMode="External"/><Relationship Id="rId318" Type="http://schemas.openxmlformats.org/officeDocument/2006/relationships/hyperlink" Target="http://www.acraew.org.uk/sites/default/files/uploads/Cumbria/GARDEN AT THE SCHOOL - HIGH BANK HILL - KIRKOSWALD NO.CL.135(1).PDF" TargetMode="External"/><Relationship Id="rId319" Type="http://schemas.openxmlformats.org/officeDocument/2006/relationships/hyperlink" Target="http://www.acraew.org.uk/sites/default/files/uploads/Cumbria/TOWN HEAD WATERING PLACE - CLIBURN NO.CL.136.pdf" TargetMode="External"/><Relationship Id="rId320" Type="http://schemas.openxmlformats.org/officeDocument/2006/relationships/hyperlink" Target="http://www.acraew.org.uk/sites/default/files/uploads/Cumbria/BERRYMORE FIELD - KIRKOSWALD - EDEN DISTRICT NO.CL.137.PDF" TargetMode="External"/><Relationship Id="rId321" Type="http://schemas.openxmlformats.org/officeDocument/2006/relationships/hyperlink" Target="http://www.acraew.org.uk/sites/default/files/uploads/Cumbria/LAND SOUTH-EAST OF BYESTEADS - MORLAND NO.CL.137.pdf" TargetMode="External"/><Relationship Id="rId322" Type="http://schemas.openxmlformats.org/officeDocument/2006/relationships/hyperlink" Target="http://www.acraew.org.uk/sites/default/files/uploads/Cumbria/SKOLL GREEN - MARTINDALE NO.CL.138.pdf" TargetMode="External"/><Relationship Id="rId323" Type="http://schemas.openxmlformats.org/officeDocument/2006/relationships/hyperlink" Target="http://www.acraew.org.uk/sites/default/files/uploads/Cumbria/LAND SOUTHEAST OF COLBY BRIDGE - COLBY - BANDLEYSIDE - EDEN DISTRICT NO.CL.139.pdf" TargetMode="External"/><Relationship Id="rId324" Type="http://schemas.openxmlformats.org/officeDocument/2006/relationships/hyperlink" Target="http://www.acraew.org.uk/sites/default/files/uploads/Cumbria/PIECES OF LAND BESIDE THE ROADS BETWEEN CHURCH HILL AND GILL COTTAGE - CROSBY GARRETT NO.CL.140.pdf" TargetMode="External"/><Relationship Id="rId325" Type="http://schemas.openxmlformats.org/officeDocument/2006/relationships/hyperlink" Target="http://www.acraew.org.uk/sites/default/files/uploads/Cumbria/SCALERIGG QUARRY AND ROAD - KIRKOSWALD NO.CL.140.pdf" TargetMode="External"/><Relationship Id="rId326" Type="http://schemas.openxmlformats.org/officeDocument/2006/relationships/hyperlink" Target="http://www.acraew.org.uk/sites/default/files/uploads/Cumbria/SCALERIGG GRAVEL PIT AND THE ROAD LEADING THERETO - KIRKOSWALD NO.CL.141.pdf" TargetMode="External"/><Relationship Id="rId327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28" Type="http://schemas.openxmlformats.org/officeDocument/2006/relationships/hyperlink" Target="http://www.acraew.org.uk/sites/default/files/uploads/Lancashire/(1) ASH BANK, (2) HOLLING HOUSE TONGUE, (3) HIGH TONGUE, (4) SUNNY PIKE, (5) LONG HOUSE CLOSE (SMALL PART), (6) THE COVE, AND (7) LONG HOUSE C.pdf" TargetMode="External"/><Relationship Id="rId329" Type="http://schemas.openxmlformats.org/officeDocument/2006/relationships/hyperlink" Target="http://www.acraew.org.uk/sites/default/files/uploads/Cumbria/PARKHEAD QUARRY - NEAR PARKHEAD ROAD - KIRKOSWOLD NO.CL.142.pdf" TargetMode="External"/><Relationship Id="rId330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331" Type="http://schemas.openxmlformats.org/officeDocument/2006/relationships/hyperlink" Target="http://www.acraew.org.uk/sites/default/files/uploads/Cumbria/LAND BETWEEN ROAD FROM WINDERMERE TO AMBLESIDE AND LAKE WINDERMERE - SOUTH LAKELAND D NO.CL.143.pdf" TargetMode="External"/><Relationship Id="rId332" Type="http://schemas.openxmlformats.org/officeDocument/2006/relationships/hyperlink" Target="http://www.acraew.org.uk/sites/default/files/uploads/Cumbria/PARKHEAD FORD - KIRKOSWALD NO.CL.143.pdf" TargetMode="External"/><Relationship Id="rId333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334" Type="http://schemas.openxmlformats.org/officeDocument/2006/relationships/hyperlink" Target="http://www.acraew.org.uk/sites/default/files/uploads/Cumbria/MURTHWAITE PARK - RAVENSTONEDALE NO.CL.144.pdf" TargetMode="External"/><Relationship Id="rId335" Type="http://schemas.openxmlformats.org/officeDocument/2006/relationships/hyperlink" Target="http://www.acraew.org.uk/sites/default/files/uploads/Cumbria/THE QUARRY AND ROAD LEADING THERETO KNOWN AS TODBANK HILL - KIRKOSWALD NO.CL.144.pdf" TargetMode="External"/><Relationship Id="rId336" Type="http://schemas.openxmlformats.org/officeDocument/2006/relationships/hyperlink" Target="http://www.acraew.org.uk/sites/default/files/uploads/Cumbria/TODBANK HILL - KIRKOSWALD - EDEN DISTRICT NO.CL.144.PDF" TargetMode="External"/><Relationship Id="rId337" Type="http://schemas.openxmlformats.org/officeDocument/2006/relationships/hyperlink" Target="http://www.acraew.org.uk/sites/default/files/uploads/Cumbria/(6) THE COVE - (7) LONG HOUSE CLOSE (REMAINING LARGER PART) - DUNERDALE-WITH-SCATHWAITE - SOUTH LAKELAND D NO.CL.143 NO.CL.145.pdf" TargetMode="External"/><Relationship Id="rId338" Type="http://schemas.openxmlformats.org/officeDocument/2006/relationships/hyperlink" Target="http://www.acraew.org.uk/sites/default/files/uploads/Cumbria/BELLMAN LANDING - EASTERN SHORE OF LAKE WINDERMERE - BOWNESS ON WINDERMERE PARISH - SOUTH LAKELAND DISTRICT NO.CL.145.pdf" TargetMode="External"/><Relationship Id="rId339" Type="http://schemas.openxmlformats.org/officeDocument/2006/relationships/hyperlink" Target="http://www.acraew.org.uk/sites/default/files/uploads/Cumbria/LUSHINGTON ALLOTMENT - WHIMFELL NO.CL.145.PDF" TargetMode="External"/><Relationship Id="rId340" Type="http://schemas.openxmlformats.org/officeDocument/2006/relationships/hyperlink" Target="http://www.acraew.org.uk/sites/default/files/uploads/Cumbria/WHITE FELL - TEBAY NO.CL.147.pdf" TargetMode="External"/><Relationship Id="rId341" Type="http://schemas.openxmlformats.org/officeDocument/2006/relationships/hyperlink" Target="http://www.acraew.org.uk/sites/default/files/uploads/Cumbria/SCALEHOUSES BOG - KIRKOSWALD NO.CL.148.pdf" TargetMode="External"/><Relationship Id="rId342" Type="http://schemas.openxmlformats.org/officeDocument/2006/relationships/hyperlink" Target="http://www.acraew.org.uk/sites/default/files/uploads/Cumbria/SNOWGILL QUARRY NEAR SCALEHOUSES - KIRKOSWALD NO.CL.149.pdf" TargetMode="External"/><Relationship Id="rId343" Type="http://schemas.openxmlformats.org/officeDocument/2006/relationships/hyperlink" Target="http://www.acraew.org.uk/sites/default/files/uploads/Cumbria/BRIGGLE QUARRY AND ROAD - KIRKOSWALD NO.CL.150.pdf" TargetMode="External"/><Relationship Id="rId344" Type="http://schemas.openxmlformats.org/officeDocument/2006/relationships/hyperlink" Target="http://www.acraew.org.uk/sites/default/files/uploads/Cumbria/GREENFELL QUARRIES AND ROAD LEADING THERETO - KIRKOSWALD NO.CL.151.pdf" TargetMode="External"/><Relationship Id="rId345" Type="http://schemas.openxmlformats.org/officeDocument/2006/relationships/hyperlink" Target="http://www.acraew.org.uk/sites/default/files/uploads/Cumbria/MILL MOSS - PATTERDALE - LAKES PARISH - EDEN DISTRICT NO.CL.151.PDF" TargetMode="External"/><Relationship Id="rId346" Type="http://schemas.openxmlformats.org/officeDocument/2006/relationships/hyperlink" Target="http://www.acraew.org.uk/sites/default/files/uploads/Cumbria/DRUMBURGH MOSS - BOWNESS NO.CL.153.pdf" TargetMode="External"/><Relationship Id="rId347" Type="http://schemas.openxmlformats.org/officeDocument/2006/relationships/hyperlink" Target="http://www.acraew.org.uk/sites/default/files/uploads/Cumbria/GOOSEHOLME - KENDAL NO.CL.153.pdf" TargetMode="External"/><Relationship Id="rId348" Type="http://schemas.openxmlformats.org/officeDocument/2006/relationships/hyperlink" Target="http://www.acraew.org.uk/sites/default/files/uploads/Cumbria/THE BANKS - NETHER STAWELEY NO.CL.154.pdf" TargetMode="External"/><Relationship Id="rId349" Type="http://schemas.openxmlformats.org/officeDocument/2006/relationships/hyperlink" Target="http://www.acraew.org.uk/sites/default/files/uploads/Cumbria/PART OF BLAWITH FELL - BLAWITH AND SUBBERTHWAITE - SOUTH LAKELAND DISTRICT NO.CL.155.pdf" TargetMode="External"/><Relationship Id="rId350" Type="http://schemas.openxmlformats.org/officeDocument/2006/relationships/hyperlink" Target="http://www.acraew.org.uk/sites/default/files/uploads/Cumbria/PART OF BLAWITH FELL - BLAWITH AND SUBBERTHWAITE - SOUTH LAKELAND DISTRICT NO.CL.155(1).pdf" TargetMode="External"/><Relationship Id="rId351" Type="http://schemas.openxmlformats.org/officeDocument/2006/relationships/hyperlink" Target="http://www.acraew.org.uk/sites/default/files/uploads/Cumbria/WHITEHOLME COMMON - BOWNESS NO.CL.155.pdf" TargetMode="External"/><Relationship Id="rId352" Type="http://schemas.openxmlformats.org/officeDocument/2006/relationships/hyperlink" Target="http://www.acraew.org.uk/sites/default/files/uploads/Cumbria/LAND KNOWN AS BUTTERMORE DUBS - LOWESWATER - ALLERDALE D NO.CL.157.pdf" TargetMode="External"/><Relationship Id="rId353" Type="http://schemas.openxmlformats.org/officeDocument/2006/relationships/hyperlink" Target="http://www.acraew.org.uk/sites/default/files/uploads/Cumbria/PARTS OF ULLSWATER AND ITS FORESHORE IN BARTON MARTINDALE AND PATTERDALE - EDEN DISTRICT NO.CL.157.PDF" TargetMode="External"/><Relationship Id="rId354" Type="http://schemas.openxmlformats.org/officeDocument/2006/relationships/hyperlink" Target="http://www.acraew.org.uk/sites/default/files/uploads/Cumbria/LAND KNOWN AS PINFOLD - LOWESWATER - ALLERDALE D NO.CL.158.pdf" TargetMode="External"/><Relationship Id="rId355" Type="http://schemas.openxmlformats.org/officeDocument/2006/relationships/hyperlink" Target="http://www.acraew.org.uk/sites/default/files/uploads/Cumbria/NORTHERN PART OF FOULSHAW SALT MARSH - CROSTHWAITE LYTH AND WITHERSLACK - SOUTH LAKELAND D NO.CL.158.pdf" TargetMode="External"/><Relationship Id="rId356" Type="http://schemas.openxmlformats.org/officeDocument/2006/relationships/hyperlink" Target="http://www.acraew.org.uk/sites/default/files/uploads/Cumbria/ALLOTMENT NO 59 ON DENT PARISH TITHE MAP - DENT - SEDBERGH R D WEST RIDING NO.CL.159.pdf" TargetMode="External"/><Relationship Id="rId357" Type="http://schemas.openxmlformats.org/officeDocument/2006/relationships/hyperlink" Target="http://www.acraew.org.uk/sites/default/files/uploads/Cumbria/FOULSHAW SALT MARSH - IN THE PARISHES OF CROSTHWAITE LYTH WITHERSLACK MEATHOP AND ULPHA - SOUTH LAKELAND D NO.CL.159.pdf" TargetMode="External"/><Relationship Id="rId358" Type="http://schemas.openxmlformats.org/officeDocument/2006/relationships/hyperlink" Target="http://www.acraew.org.uk/sites/default/files/uploads/Cumbria/FOULSHAW SALT MARSH - IN THE PARISHES OF CROSTHWAITE LYTH WITHERSLACK MEATHOP AND ULPHA - SOUTH LAKELAND D NO.CL.159(1).pdf" TargetMode="External"/><Relationship Id="rId359" Type="http://schemas.openxmlformats.org/officeDocument/2006/relationships/hyperlink" Target="http://www.acraew.org.uk/sites/default/files/uploads/Cumbria/LAND KNOWN AS MOCKERKIN GREEN - MOCKERKIN - LOWESWATER - ALLERDALE D NO.CL.159.pdf" TargetMode="External"/><Relationship Id="rId360" Type="http://schemas.openxmlformats.org/officeDocument/2006/relationships/hyperlink" Target="http://www.acraew.org.uk/sites/default/files/uploads/Cumbria/DEEPDALE COMMON - PATTERDALE NO.CL.160(1).PDF" TargetMode="External"/><Relationship Id="rId361" Type="http://schemas.openxmlformats.org/officeDocument/2006/relationships/hyperlink" Target="http://www.acraew.org.uk/sites/default/files/uploads/Cumbria/(1) DEEPDALE COMMON AND (2) GRISEDALE FOREST - BOTH IN PATTERDALE - EDEN DISTRICT NO.CL.160 NO.CL.57.pdf" TargetMode="External"/><Relationship Id="rId362" Type="http://schemas.openxmlformats.org/officeDocument/2006/relationships/hyperlink" Target="http://www.acraew.org.uk/sites/default/files/uploads/Cumbria/DEEPDALE COMMON - PATTERDALE NO.CL.160.PDF" TargetMode="External"/><Relationship Id="rId363" Type="http://schemas.openxmlformats.org/officeDocument/2006/relationships/hyperlink" Target="http://www.acraew.org.uk/sites/default/files/uploads/Cumbria/DEEPDALE COMMON - PATTERDALE NO.CL.160(2).PDF" TargetMode="External"/><Relationship Id="rId364" Type="http://schemas.openxmlformats.org/officeDocument/2006/relationships/hyperlink" Target="http://www.acraew.org.uk/sites/default/files/uploads/Cumbria/MORESBY MOSS NO.CL.160.pdf" TargetMode="External"/><Relationship Id="rId365" Type="http://schemas.openxmlformats.org/officeDocument/2006/relationships/hyperlink" Target="http://www.acraew.org.uk/sites/default/files/uploads/Cumbria/HUNLEY MOSS - SCALEBY NO.CL.161.pdf" TargetMode="External"/><Relationship Id="rId366" Type="http://schemas.openxmlformats.org/officeDocument/2006/relationships/hyperlink" Target="http://www.acraew.org.uk/sites/default/files/uploads/Cumbria/LAND ON WANSFELL - TROUTBECK - SOUTH LAKELAND D NO.CL.161.pdf" TargetMode="External"/><Relationship Id="rId367" Type="http://schemas.openxmlformats.org/officeDocument/2006/relationships/hyperlink" Target="http://www.acraew.org.uk/sites/default/files/uploads/Cumbria/ALLIESHAW RIGG - BANKS - BRAMPTON - CUMBRIA (NO 2) NO.CL.162.pdf" TargetMode="External"/><Relationship Id="rId368" Type="http://schemas.openxmlformats.org/officeDocument/2006/relationships/hyperlink" Target="http://www.acraew.org.uk/sites/default/files/uploads/Cumbria/ALLIESHAW RIGG - BANKS - NEAR BRAMPTON NO.CL.162.pdf" TargetMode="External"/><Relationship Id="rId369" Type="http://schemas.openxmlformats.org/officeDocument/2006/relationships/hyperlink" Target="http://www.acraew.org.uk/sites/default/files/uploads/Cumbria/ALLIESHAW RIGG - BANKS - NEAR BRAMPTON NO.CL.162(1).pdf" TargetMode="External"/><Relationship Id="rId370" Type="http://schemas.openxmlformats.org/officeDocument/2006/relationships/hyperlink" Target="http://www.acraew.org.uk/sites/default/files/uploads/Cumbria/WHINFELL ALLOTMENT AND RECREATION GROUND - WHINFELL NO.CL.162.pdf" TargetMode="External"/><Relationship Id="rId371" Type="http://schemas.openxmlformats.org/officeDocument/2006/relationships/hyperlink" Target="http://www.acraew.org.uk/sites/default/files/uploads/Cumbria/MILL AYRE - KIRKBY LONSDALE AND BARNON NO.CL.163.PDF" TargetMode="External"/><Relationship Id="rId372" Type="http://schemas.openxmlformats.org/officeDocument/2006/relationships/hyperlink" Target="http://www.acraew.org.uk/sites/default/files/uploads/Cumbria/QUARRY GROUND - GELT WOODS - NEAR BRAMPTON NO.CL.163.pdf" TargetMode="External"/><Relationship Id="rId373" Type="http://schemas.openxmlformats.org/officeDocument/2006/relationships/hyperlink" Target="http://www.acraew.org.uk/sites/default/files/uploads/Cumbria/BARBON HIGH FELL - BARBON NO.CL.164.PDF" TargetMode="External"/><Relationship Id="rId374" Type="http://schemas.openxmlformats.org/officeDocument/2006/relationships/hyperlink" Target="http://www.acraew.org.uk/sites/default/files/uploads/Cumbria/GREAT ORTON POND - BARRAS GREEN - AND ORTON RIGG POND AND COMMON - ORTON NO.CL.164.pdf" TargetMode="External"/><Relationship Id="rId375" Type="http://schemas.openxmlformats.org/officeDocument/2006/relationships/hyperlink" Target="http://www.acraew.org.uk/sites/default/files/uploads/Cumbria/PONSONBY FELL OR COMMON - PONSONBY NO.CL.165.pdf" TargetMode="External"/><Relationship Id="rId376" Type="http://schemas.openxmlformats.org/officeDocument/2006/relationships/hyperlink" Target="http://www.acraew.org.uk/sites/default/files/uploads/Cumbria/THE ALLOTMENT AT 3-MILE-STONE ON THE SEDBERGH ROAD - KIRKBY STEPHEN NO.CL.165.pdf" TargetMode="External"/><Relationship Id="rId377" Type="http://schemas.openxmlformats.org/officeDocument/2006/relationships/hyperlink" Target="http://www.acraew.org.uk/sites/default/files/uploads/Cumbria/MAIDEN MOOR - SOUTH OF CAT BELLS AT THE HEAD OF DERWENT WATER - ABOVE DERWENT NO.CL.166.pdf" TargetMode="External"/><Relationship Id="rId378" Type="http://schemas.openxmlformats.org/officeDocument/2006/relationships/hyperlink" Target="http://www.acraew.org.uk/sites/default/files/uploads/Cumbria/PART OF THE LAND AT MAIDEN MOOR SOUTH OF CAT BELLS AT THE HEAD OF DERWENTWATER NO.CL.166.pdf" TargetMode="External"/><Relationship Id="rId379" Type="http://schemas.openxmlformats.org/officeDocument/2006/relationships/hyperlink" Target="http://www.acraew.org.uk/sites/default/files/uploads/Cumbria/THE ALLOTMENT AT TARNMINE HILL - KIRKBY STEPHEN NO.CL.166.pdf" TargetMode="External"/><Relationship Id="rId380" Type="http://schemas.openxmlformats.org/officeDocument/2006/relationships/hyperlink" Target="http://www.acraew.org.uk/sites/default/files/uploads/Cumbria/THE LAND KNOWN AS LANGSTRATH AND COOMB FELLS IN BORROWDALE NO.CL.167.pdf" TargetMode="External"/><Relationship Id="rId381" Type="http://schemas.openxmlformats.org/officeDocument/2006/relationships/hyperlink" Target="http://www.acraew.org.uk/sites/default/files/uploads/Cumbria/THE MOSS ALLOTMENT AT LOW MERE GREAVE ON LOWTHER BROW - WINDERMERE NO.CL.167.pdf" TargetMode="External"/><Relationship Id="rId382" Type="http://schemas.openxmlformats.org/officeDocument/2006/relationships/hyperlink" Target="http://www.acraew.org.uk/sites/default/files/uploads/Cumbria/STONE HILLS - NEWBY NO.CL.168.pdf" TargetMode="External"/><Relationship Id="rId383" Type="http://schemas.openxmlformats.org/officeDocument/2006/relationships/hyperlink" Target="http://www.acraew.org.uk/sites/default/files/uploads/Cumbria/THE LAND KNOWN AS CAT BELLS NEAR NEWLANDS - KESWICK NO.CL.168.pdf" TargetMode="External"/><Relationship Id="rId384" Type="http://schemas.openxmlformats.org/officeDocument/2006/relationships/hyperlink" Target="http://www.acraew.org.uk/sites/default/files/uploads/Cumbria/LAND SOUTH OF CASTLETHWAITE - MALLERSTANG NO.CL.169.pdf" TargetMode="External"/><Relationship Id="rId385" Type="http://schemas.openxmlformats.org/officeDocument/2006/relationships/hyperlink" Target="http://www.acraew.org.uk/sites/default/files/uploads/Cumbria/LITTLE ORTON POND - ORTON NO.CL.172.pdf" TargetMode="External"/><Relationship Id="rId386" Type="http://schemas.openxmlformats.org/officeDocument/2006/relationships/hyperlink" Target="http://www.acraew.org.uk/sites/default/files/uploads/Cumbria/WETHERAL SAND PIT - WETHERAL NO.CL.173.pdf" TargetMode="External"/><Relationship Id="rId387" Type="http://schemas.openxmlformats.org/officeDocument/2006/relationships/hyperlink" Target="http://www.acraew.org.uk/sites/default/files/uploads/Cumbria/COCKLEY BANK COMMON - WETHERAL NO.CL.178.pdf" TargetMode="External"/><Relationship Id="rId388" Type="http://schemas.openxmlformats.org/officeDocument/2006/relationships/hyperlink" Target="http://www.acraew.org.uk/sites/default/files/uploads/Cumbria/LAND PART OF ADGARLEY GREEN - URSWICK - SOUTH LAKELAND DISTRICT NO.CL.178.pdf" TargetMode="External"/><Relationship Id="rId389" Type="http://schemas.openxmlformats.org/officeDocument/2006/relationships/hyperlink" Target="http://www.acraew.org.uk/sites/default/files/uploads/Cumbria/THE CLINTS - GREAT CORBY - WETHERAL NO.CL.179.pdf" TargetMode="External"/><Relationship Id="rId390" Type="http://schemas.openxmlformats.org/officeDocument/2006/relationships/hyperlink" Target="http://www.acraew.org.uk/sites/default/files/uploads/Cumbria/THE QUARRY - GREAT CORBY - WETHERAL NO.CL.180.pdf" TargetMode="External"/><Relationship Id="rId391" Type="http://schemas.openxmlformats.org/officeDocument/2006/relationships/hyperlink" Target="http://www.acraew.org.uk/sites/default/files/uploads/Cumbria/LAND NEAR TO READING ROOM - CUMWHINTON - WETHERAL NO.CL.181.pdf" TargetMode="External"/><Relationship Id="rId392" Type="http://schemas.openxmlformats.org/officeDocument/2006/relationships/hyperlink" Target="http://www.acraew.org.uk/sites/default/files/uploads/Cumbria/BLACK MOSS POOL - WETHERAL NO.CL.182.pdf" TargetMode="External"/><Relationship Id="rId393" Type="http://schemas.openxmlformats.org/officeDocument/2006/relationships/hyperlink" Target="http://www.acraew.org.uk/sites/default/files/uploads/Cumbria/BLACK GAPS REFUSE TIP - NEWTON - IRTHINGTON NO.CL.184.pdf" TargetMode="External"/><Relationship Id="rId394" Type="http://schemas.openxmlformats.org/officeDocument/2006/relationships/hyperlink" Target="http://www.acraew.org.uk/sites/default/files/uploads/Cumbria/LAVERSDALE SAWPIT - LAVERSDALE NO.CL.185.pdf" TargetMode="External"/><Relationship Id="rId395" Type="http://schemas.openxmlformats.org/officeDocument/2006/relationships/hyperlink" Target="http://www.acraew.org.uk/sites/default/files/uploads/Cumbria/OLD WALL POND - OLD WALL - NEAR IRTHINGTON NO.CL.186.pdf" TargetMode="External"/><Relationship Id="rId396" Type="http://schemas.openxmlformats.org/officeDocument/2006/relationships/hyperlink" Target="http://www.acraew.org.uk/sites/default/files/uploads/Cumbria/SLACK HEADS WATER HOLE - NEAR IRTHINGTON NO.CL.187.pdf" TargetMode="External"/><Relationship Id="rId397" Type="http://schemas.openxmlformats.org/officeDocument/2006/relationships/hyperlink" Target="http://www.acraew.org.uk/sites/default/files/uploads/Cumbria/BREAKS COMMON AND THE GLEBE COMMON - NEAR IRTHINGTON NO.CL.188.pdf" TargetMode="External"/><Relationship Id="rId398" Type="http://schemas.openxmlformats.org/officeDocument/2006/relationships/hyperlink" Target="http://www.acraew.org.uk/sites/default/files/uploads/Cumbria/BETHECAR MOOR - COLTON - SOUTH LAKELAND DISTRICT NO.CL.189.pdf" TargetMode="External"/><Relationship Id="rId399" Type="http://schemas.openxmlformats.org/officeDocument/2006/relationships/hyperlink" Target="http://www.acraew.org.uk/sites/default/files/uploads/Lancashire/BETHECAR MOOR, COLTON, SOUTH LAKELAND DISTRICT, CUMBRIA NO.CL.189.pdf" TargetMode="External"/><Relationship Id="rId400" Type="http://schemas.openxmlformats.org/officeDocument/2006/relationships/hyperlink" Target="http://www.acraew.org.uk/sites/default/files/uploads/Cumbria/BETHECAR MOOR - COLTON - SOUTH LAKELAND DISTRICT NO.CL.189(1).pdf" TargetMode="External"/><Relationship Id="rId401" Type="http://schemas.openxmlformats.org/officeDocument/2006/relationships/hyperlink" Target="http://www.acraew.org.uk/sites/default/files/uploads/Cumbria/NEWBY REFUSE TIP - NEAR NEWBY EAST - IRTHINGTON NO.CL.189.pdf" TargetMode="External"/><Relationship Id="rId402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403" Type="http://schemas.openxmlformats.org/officeDocument/2006/relationships/hyperlink" Target="http://www.acraew.org.uk/sites/default/files/uploads/Cumbria/MARTHAS WELL AND BECK BOTTOM - HAYTON NO.CL.190.pdf" TargetMode="External"/><Relationship Id="rId404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405" Type="http://schemas.openxmlformats.org/officeDocument/2006/relationships/hyperlink" Target="http://www.acraew.org.uk/sites/default/files/uploads/Cumbria/STONE HOUSE WATERING PLACE - HAYTON NO.CL.191.pdf" TargetMode="External"/><Relationship Id="rId406" Type="http://schemas.openxmlformats.org/officeDocument/2006/relationships/hyperlink" Target="http://www.acraew.org.uk/sites/default/files/uploads/Cumbria/(1) ASH BANK - (2) HOLLING HOUSE TONGUE - (3) HIGH TONGUE - (4) SUNNY PIKE - (5) LONG HOUSE CLOSE (SMALL PART) - SOUTH LAKELAND D NO.CL.142 NO.CL.144 NO.CL.190 NO.CL.191 NO.CL.192.pdf" TargetMode="External"/><Relationship Id="rId407" Type="http://schemas.openxmlformats.org/officeDocument/2006/relationships/hyperlink" Target="http://www.acraew.org.uk/sites/default/files/uploads/Cumbria/HAWKEY PLACE - HOW VILLAGE - HAYTON NO.CL.192.pdf" TargetMode="External"/><Relationship Id="rId408" Type="http://schemas.openxmlformats.org/officeDocument/2006/relationships/hyperlink" Target="http://www.acraew.org.uk/sites/default/files/uploads/Cumbria/PINE MOSS AND FENTON MOSS - NEAR FAUGH - HAYTON NO.CL.193.pdf" TargetMode="External"/><Relationship Id="rId409" Type="http://schemas.openxmlformats.org/officeDocument/2006/relationships/hyperlink" Target="http://www.acraew.org.uk/sites/default/files/uploads/Cumbria/WASH POOL - TALKIN FELL - HAYTON NO.CL.194.pdf" TargetMode="External"/><Relationship Id="rId410" Type="http://schemas.openxmlformats.org/officeDocument/2006/relationships/hyperlink" Target="http://www.acraew.org.uk/sites/default/files/uploads/Cumbria/PENCLOSE - COWRAN - NEAR HOW MILL - HAYTON NO.CL.195.pdf" TargetMode="External"/><Relationship Id="rId411" Type="http://schemas.openxmlformats.org/officeDocument/2006/relationships/hyperlink" Target="http://www.acraew.org.uk/sites/default/files/uploads/Cumbria/SANDPIT AT HAYTON TOWN HEAD - HAYTON NO.CL.196.pdf" TargetMode="External"/><Relationship Id="rId412" Type="http://schemas.openxmlformats.org/officeDocument/2006/relationships/hyperlink" Target="http://www.acraew.org.uk/sites/default/files/uploads/Cumbria/TALKIN SCHOOL QUARRY - TALKIN - HAYTON NO.CL.197.pdf" TargetMode="External"/><Relationship Id="rId413" Type="http://schemas.openxmlformats.org/officeDocument/2006/relationships/hyperlink" Target="http://www.acraew.org.uk/sites/default/files/uploads/Cumbria/WATERING PLACE - WAYGILL HILL GATE - NEAR TALKIN - HAYTON NO.CL.198.pdf" TargetMode="External"/><Relationship Id="rId414" Type="http://schemas.openxmlformats.org/officeDocument/2006/relationships/hyperlink" Target="http://www.acraew.org.uk/sites/default/files/uploads/Cumbria/LAND ADJOINING FIELD NO OS 121 - NEAR CASTLE CARROCK NO.CL.200.pdf" TargetMode="External"/><Relationship Id="rId415" Type="http://schemas.openxmlformats.org/officeDocument/2006/relationships/hyperlink" Target="http://www.acraew.org.uk/sites/default/files/uploads/Cumbria/A PUBLIC WATERING PLACE NEAR MADAM HOUSE AND TOWN HEAD - DALSTON NO.CL.202.pdf" TargetMode="External"/><Relationship Id="rId416" Type="http://schemas.openxmlformats.org/officeDocument/2006/relationships/hyperlink" Target="http://www.acraew.org.uk/sites/default/files/uploads/Cumbria/THE PUBLIC WATERING PLACE NEAR MADAM HOUSE AND TOWN HEAD - DALSTON NO.CL.202.PDF" TargetMode="External"/><Relationship Id="rId417" Type="http://schemas.openxmlformats.org/officeDocument/2006/relationships/hyperlink" Target="http://www.acraew.org.uk/sites/default/files/uploads/Cumbria/A PUBLIC WATERING PLACE - AND PUBLIC CLAY PIT - NETHER WELTON - DALSTON NO.CL.204.pdf" TargetMode="External"/><Relationship Id="rId418" Type="http://schemas.openxmlformats.org/officeDocument/2006/relationships/hyperlink" Target="http://www.acraew.org.uk/sites/default/files/uploads/Cumbria/A PUBLIC WATERING PLACE - AND PUBLIC CLAY PIT - NETHER WELTON - DALSTON NO.CL.204(1).pdf" TargetMode="External"/><Relationship Id="rId419" Type="http://schemas.openxmlformats.org/officeDocument/2006/relationships/hyperlink" Target="http://www.acraew.org.uk/sites/default/files/uploads/Cumbria/A PUBLIC WATERING PLACE AND PUBLIC CLAY PIT NEAR LAKERIGG - DALSTON NO.CL.205.pdf" TargetMode="External"/><Relationship Id="rId420" Type="http://schemas.openxmlformats.org/officeDocument/2006/relationships/hyperlink" Target="http://www.acraew.org.uk/sites/default/files/uploads/Cumbria/A PUBLIC WATERING PLACE AND PUBLIC CLAY PIT NEAR LAKERIGG - DALSTON NO.CL.205(1).pdf" TargetMode="External"/><Relationship Id="rId421" Type="http://schemas.openxmlformats.org/officeDocument/2006/relationships/hyperlink" Target="http://www.acraew.org.uk/sites/default/files/uploads/Cumbria/EASE MEADOW - KIRKBY IRELETH - SOUTH LAKELAND D NO.CL.206.pdf" TargetMode="External"/><Relationship Id="rId422" Type="http://schemas.openxmlformats.org/officeDocument/2006/relationships/hyperlink" Target="http://www.acraew.org.uk/sites/default/files/uploads/Lancashire/EASE MEADOW, KIRKBY IRELETH, SOUTH L;AKELAND D., CUMBRIA NO.CL.206.pdf" TargetMode="External"/><Relationship Id="rId423" Type="http://schemas.openxmlformats.org/officeDocument/2006/relationships/hyperlink" Target="http://www.acraew.org.uk/sites/default/files/uploads/Cumbria/THE INTACK - KIRKBY IRELETH - SOUTH LAKELAND DISTRICT NO.CL.207.pdf" TargetMode="External"/><Relationship Id="rId424" Type="http://schemas.openxmlformats.org/officeDocument/2006/relationships/hyperlink" Target="http://www.acraew.org.uk/sites/default/files/uploads/Cumbria/A PUBLIC CLAY PIT AND MANORIAL WASTE - NOOKLANE FOOT - NEAR DALSTON NO.CL.208.pdf" TargetMode="External"/><Relationship Id="rId425" Type="http://schemas.openxmlformats.org/officeDocument/2006/relationships/hyperlink" Target="http://www.acraew.org.uk/sites/default/files/uploads/Cumbria/A PUBLIC CLAY PIT AND MANORIAL WASTE - NOOKLANE FOOT - NEAR DALSTON NO.CL.208(1).pdf" TargetMode="External"/><Relationship Id="rId426" Type="http://schemas.openxmlformats.org/officeDocument/2006/relationships/hyperlink" Target="http://www.acraew.org.uk/sites/default/files/uploads/Cumbria/A PUBLIC CLAYPIT NEAR HIGH BUCKABANK - DALSTON NO.CL.209.pdf" TargetMode="External"/><Relationship Id="rId427" Type="http://schemas.openxmlformats.org/officeDocument/2006/relationships/hyperlink" Target="http://www.acraew.org.uk/sites/default/files/uploads/Cumbria/A FREESTONE QUARRY NEAR GILL - DALSTON 210.PDF" TargetMode="External"/><Relationship Id="rId428" Type="http://schemas.openxmlformats.org/officeDocument/2006/relationships/hyperlink" Target="http://www.acraew.org.uk/sites/default/files/uploads/Cumbria/A FREESTONE QUARRY NEAR GILL - DALSTON NO.CL.210.PDF" TargetMode="External"/><Relationship Id="rId429" Type="http://schemas.openxmlformats.org/officeDocument/2006/relationships/hyperlink" Target="http://www.acraew.org.uk/sites/default/files/uploads/Cumbria/MANORIAL WASTE AND GROUND FOR GETTING GRAVEL - NEAR DALSTON BRIDGE - BUCABANK - DALSTON NO.CL.211.pdf" TargetMode="External"/><Relationship Id="rId430" Type="http://schemas.openxmlformats.org/officeDocument/2006/relationships/hyperlink" Target="http://www.acraew.org.uk/sites/default/files/uploads/Cumbria/MANORIAL WASTE AND GROUND FOR GETTING GRAVEL - NEAR DALSTON BRIDGE - BUCKBANK - DALSTON NO.CL.211.pdf" TargetMode="External"/><Relationship Id="rId431" Type="http://schemas.openxmlformats.org/officeDocument/2006/relationships/hyperlink" Target="http://www.acraew.org.uk/sites/default/files/uploads/Cumbria/MANORIAL WASTE AND GROUND FOR GETTING GRAVEL - NEAR DALSTON BRIDGE - BUCKBANK - DALSTON NO.CL.211(1).pdf" TargetMode="External"/><Relationship Id="rId432" Type="http://schemas.openxmlformats.org/officeDocument/2006/relationships/hyperlink" Target="http://www.acraew.org.uk/sites/default/files/uploads/Cumbria/GROUND FOR GETTING GRAVEL - CHALKFOOT - DALSTON NO.CL.212.pdf" TargetMode="External"/><Relationship Id="rId433" Type="http://schemas.openxmlformats.org/officeDocument/2006/relationships/hyperlink" Target="http://www.acraew.org.uk/sites/default/files/uploads/Cumbria/GROUND FOR GETTING GRAVEL - CHALKFOOT - DALSTON NO.CL.212(1).pdf" TargetMode="External"/><Relationship Id="rId434" Type="http://schemas.openxmlformats.org/officeDocument/2006/relationships/hyperlink" Target="http://www.acraew.org.uk/sites/default/files/uploads/Cumbria/SKIDDAW COMMON - KESWICK NO.CL.216.pdf" TargetMode="External"/><Relationship Id="rId435" Type="http://schemas.openxmlformats.org/officeDocument/2006/relationships/hyperlink" Target="http://www.acraew.org.uk/sites/default/files/uploads/Cumbria/YEW PIKE - DUNNERDALE-WITH-SEATHWAITE NO.CL.216.PDF" TargetMode="External"/><Relationship Id="rId436" Type="http://schemas.openxmlformats.org/officeDocument/2006/relationships/hyperlink" Target="http://www.acraew.org.uk/sites/default/files/uploads/Cumbria/YEW PIKE - DUNNERDALE-WITH-SEATHWAITE NO.CL.216(1).PDF" TargetMode="External"/><Relationship Id="rId437" Type="http://schemas.openxmlformats.org/officeDocument/2006/relationships/hyperlink" Target="http://www.acraew.org.uk/sites/default/files/uploads/Cumbria/FIELD NO OS 299 - NEAR MOOR CLOSE - ST BEES NO.CL.217.pdf" TargetMode="External"/><Relationship Id="rId438" Type="http://schemas.openxmlformats.org/officeDocument/2006/relationships/hyperlink" Target="http://www.acraew.org.uk/sites/default/files/uploads/Cumbria/THE COMMON - ST BEES NO.CL.218.pdf" TargetMode="External"/><Relationship Id="rId439" Type="http://schemas.openxmlformats.org/officeDocument/2006/relationships/hyperlink" Target="http://www.acraew.org.uk/sites/default/files/uploads/Cumbria/SANDBEDS QUARRY - BASSENTHWAITE NO.CL.220.pdf" TargetMode="External"/><Relationship Id="rId440" Type="http://schemas.openxmlformats.org/officeDocument/2006/relationships/hyperlink" Target="http://www.acraew.org.uk/sites/default/files/uploads/Cumbria/LAND KNOWN AS PARISH BOAT LANDINGS AND APPROACH ROAD ON THE SHORE OF BASSNETHWAITE LAKE - ALLERDALE D NO.CL.221.pdf" TargetMode="External"/><Relationship Id="rId441" Type="http://schemas.openxmlformats.org/officeDocument/2006/relationships/hyperlink" Target="http://www.acraew.org.uk/sites/default/files/uploads/Cumbria/LAND KNOWN AS NORTH ROW QUARRY - BASSENTHWAITE - ALLERDALE D NO.CL.222.pdf" TargetMode="External"/><Relationship Id="rId442" Type="http://schemas.openxmlformats.org/officeDocument/2006/relationships/hyperlink" Target="http://www.acraew.org.uk/sites/default/files/uploads/Cumbria/LAND KNOWN AS THE PARISH ALLOTMENTS NORTH ROW - BASSENTHWAITE - ALLERDALE D NO.CL.223.pdf" TargetMode="External"/><Relationship Id="rId443" Type="http://schemas.openxmlformats.org/officeDocument/2006/relationships/hyperlink" Target="http://www.acraew.org.uk/sites/default/files/uploads/Cumbria/LAND KNOWN AS BASSENTHWAITE PINFOLD - BASSENTHWAITE - ALLERDALE D NO.CL.224.pdf" TargetMode="External"/><Relationship Id="rId444" Type="http://schemas.openxmlformats.org/officeDocument/2006/relationships/hyperlink" Target="http://www.acraew.org.uk/sites/default/files/uploads/Cumbria/BASSENTHWAITE LAKE - BASSENTHWAITE NO.CL.225.pdf" TargetMode="External"/><Relationship Id="rId445" Type="http://schemas.openxmlformats.org/officeDocument/2006/relationships/hyperlink" Target="http://www.acraew.org.uk/sites/default/files/uploads/Cumbria/LAND KNOWN AS ATKINSON COMMON (FIELD NO 614) NEAR MELBANKS FARM - BASSENTHWAITE - ALLERDALE D NO.CL.226.pdf" TargetMode="External"/><Relationship Id="rId446" Type="http://schemas.openxmlformats.org/officeDocument/2006/relationships/hyperlink" Target="http://www.acraew.org.uk/sites/default/files/uploads/Cumbria/MALLS FLOW - SALTPORT NO.CL.227.pdf" TargetMode="External"/><Relationship Id="rId447" Type="http://schemas.openxmlformats.org/officeDocument/2006/relationships/hyperlink" Target="http://www.acraew.org.uk/sites/default/files/uploads/Cumbria/THE LAND KNOWN AS MALLS FLOW - SALTPORT NO.CL.227.pdf" TargetMode="External"/><Relationship Id="rId448" Type="http://schemas.openxmlformats.org/officeDocument/2006/relationships/hyperlink" Target="http://www.acraew.org.uk/sites/default/files/uploads/Cumbria/BROCKHOLES QUARRY - NEAR GILSLAND - WATERHEAD NO.CL.228.pdf" TargetMode="External"/><Relationship Id="rId449" Type="http://schemas.openxmlformats.org/officeDocument/2006/relationships/hyperlink" Target="http://www.acraew.org.uk/sites/default/files/uploads/Cumbria/BOLTON FELL MOSS - HETHERSGILL NO.CL.229.pdf" TargetMode="External"/><Relationship Id="rId450" Type="http://schemas.openxmlformats.org/officeDocument/2006/relationships/hyperlink" Target="http://www.acraew.org.uk/sites/default/files/uploads/Cumbria/BOLTON FELL MOSS - HETHERSGILL NO.CL.229(1).pdf" TargetMode="External"/><Relationship Id="rId451" Type="http://schemas.openxmlformats.org/officeDocument/2006/relationships/hyperlink" Target="http://www.acraew.org.uk/sites/default/files/uploads/Cumbria/BOLTON FELL MOSS - HETHERSGILL NO.CL.229(2).pdf" TargetMode="External"/><Relationship Id="rId452" Type="http://schemas.openxmlformats.org/officeDocument/2006/relationships/hyperlink" Target="http://www.acraew.org.uk/sites/default/files/uploads/Cumbria/SAND HOLE - BOLTON FELL - HETHERSGILL NO.CL.230.pdf" TargetMode="External"/><Relationship Id="rId453" Type="http://schemas.openxmlformats.org/officeDocument/2006/relationships/hyperlink" Target="http://www.acraew.org.uk/sites/default/files/uploads/Cumbria/HOLES SHIELDS QUARRIES - HETHERSGILL NO.CL.231.pdf" TargetMode="External"/><Relationship Id="rId454" Type="http://schemas.openxmlformats.org/officeDocument/2006/relationships/hyperlink" Target="http://www.acraew.org.uk/sites/default/files/uploads/Cumbria/MEAN MOSS - HETHERSGILL NO.CL.232.PDF" TargetMode="External"/><Relationship Id="rId455" Type="http://schemas.openxmlformats.org/officeDocument/2006/relationships/hyperlink" Target="http://www.acraew.org.uk/sites/default/files/uploads/Cumbria/MEAN MOSS HETHERSGILL NO.CL.232.PDF" TargetMode="External"/><Relationship Id="rId456" Type="http://schemas.openxmlformats.org/officeDocument/2006/relationships/hyperlink" Target="http://www.acraew.org.uk/sites/default/files/uploads/Cumbria/LATTER RIGG MOSS - KIRKBY - IRELETH NO.CL.234.pdf" TargetMode="External"/><Relationship Id="rId457" Type="http://schemas.openxmlformats.org/officeDocument/2006/relationships/hyperlink" Target="http://www.acraew.org.uk/sites/default/files/uploads/Cumbria/LATTER RIGG MOSS - KIRKBY - IRELETH NO.CL.234(1).pdf" TargetMode="External"/><Relationship Id="rId458" Type="http://schemas.openxmlformats.org/officeDocument/2006/relationships/hyperlink" Target="http://www.acraew.org.uk/sites/default/files/uploads/Cumbria/LAND AT THE NEW HOUSE FORMING PART OF KENTON GREEN - ELMORE NO.CL.236.pdf" TargetMode="External"/><Relationship Id="rId459" Type="http://schemas.openxmlformats.org/officeDocument/2006/relationships/hyperlink" Target="http://www.acraew.org.uk/sites/default/files/uploads/Cumbria/LAND BETWEEN STAINTON VILLAGE AND KELD HEAD - DACRE - EDEN DISTRICT NO.CL.236.pdf" TargetMode="External"/><Relationship Id="rId460" Type="http://schemas.openxmlformats.org/officeDocument/2006/relationships/hyperlink" Target="http://www.acraew.org.uk/sites/default/files/uploads/Cumbria/LAND BETWEEN THE ROAD IN STAINTON VILLAGE AND KELD HEAD - DACRE NO.CL.236.pdf" TargetMode="External"/><Relationship Id="rId461" Type="http://schemas.openxmlformats.org/officeDocument/2006/relationships/hyperlink" Target="http://www.acraew.org.uk/sites/default/files/uploads/Cumbria/LAND BETWEEN THE ROAD IN STAINTON VILLAGE AND KELD HEAD - DACRE NO.CL.236(1).pdf" TargetMode="External"/><Relationship Id="rId462" Type="http://schemas.openxmlformats.org/officeDocument/2006/relationships/hyperlink" Target="http://www.acraew.org.uk/sites/default/files/uploads/Cumbria/THE PUMPFALL - STAINTON - DACRE - EDEN DISTRICT NO.CL.237.PDF" TargetMode="External"/><Relationship Id="rId463" Type="http://schemas.openxmlformats.org/officeDocument/2006/relationships/hyperlink" Target="http://www.acraew.org.uk/sites/default/files/uploads/Cumbria/THE PUMPFALL - STAINTON - DACRE PARISH - EDEN DISTRICT NO.CL.237.pdf" TargetMode="External"/><Relationship Id="rId464" Type="http://schemas.openxmlformats.org/officeDocument/2006/relationships/hyperlink" Target="http://www.acraew.org.uk/sites/default/files/uploads/Cumbria/THE SITE OF STAINTON VILLAGE HALL - DACRE - EDEN DISTRICT NO.CL.239.PDF" TargetMode="External"/><Relationship Id="rId465" Type="http://schemas.openxmlformats.org/officeDocument/2006/relationships/hyperlink" Target="http://www.acraew.org.uk/sites/default/files/uploads/Cumbria/DACRE VILLAGE GREEN AND LAND NEAR LOW BRIDGE - DACRE - EDEN DISTRICT NO.CL.240.pdf" TargetMode="External"/><Relationship Id="rId466" Type="http://schemas.openxmlformats.org/officeDocument/2006/relationships/hyperlink" Target="http://www.acraew.org.uk/sites/default/files/uploads/Cumbria/PART OF DUNNERDALE FELL - DUNNERDALE-WITH-SEATHWAITE - DUDDON - SOUTH LAKELAND D NO.CL.241.PDF" TargetMode="External"/><Relationship Id="rId467" Type="http://schemas.openxmlformats.org/officeDocument/2006/relationships/hyperlink" Target="http://www.acraew.org.uk/sites/default/files/uploads/Cumbria/(1) TWO PIECES OF LAND AT SPIRE HOUSE AND KELL WELLS AND (2) A PUBLIC WATERING PLACE AT NEWBIGGIN - BOTH IN DACRE PARISH - EDEN DISTRICT NO.CL.242 NO.CL.348.pdf" TargetMode="External"/><Relationship Id="rId468" Type="http://schemas.openxmlformats.org/officeDocument/2006/relationships/hyperlink" Target="http://www.acraew.org.uk/sites/default/files/uploads/Cumbria/LAND KNOWN AS TENANTS MEADOW - BROUGHTON WEST NO.CL.243.pdf" TargetMode="External"/><Relationship Id="rId469" Type="http://schemas.openxmlformats.org/officeDocument/2006/relationships/hyperlink" Target="http://www.acraew.org.uk/sites/default/files/uploads/Cumbria/TENANTS MEADOW - BROUGHTON WEST NO.CL.243.pdf" TargetMode="External"/><Relationship Id="rId470" Type="http://schemas.openxmlformats.org/officeDocument/2006/relationships/hyperlink" Target="http://www.acraew.org.uk/sites/default/files/uploads/Cumbria/TENANTS MEADOW - DUDDON - SOUTH LAKELAND DISTRICT NO.CL.243.PDF" TargetMode="External"/><Relationship Id="rId471" Type="http://schemas.openxmlformats.org/officeDocument/2006/relationships/hyperlink" Target="http://www.acraew.org.uk/sites/default/files/uploads/Cumbria/NEWBIGGIN VILLAGE GREEN - DACRE - EDEN DISTRICT NO.VG.96 NO.CL.244.pdf" TargetMode="External"/><Relationship Id="rId472" Type="http://schemas.openxmlformats.org/officeDocument/2006/relationships/hyperlink" Target="http://www.acraew.org.uk/sites/default/files/uploads/Cumbria/TENANTS MEADOW - BROUGHTON WEST NO.CL.244.pdf" TargetMode="External"/><Relationship Id="rId473" Type="http://schemas.openxmlformats.org/officeDocument/2006/relationships/hyperlink" Target="http://www.acraew.org.uk/sites/default/files/uploads/Cumbria/STAINTON VILLAGE GREEN - DACRE - EDEN DISTRICT NO.VG.94 NO.CL.245.pdf" TargetMode="External"/><Relationship Id="rId474" Type="http://schemas.openxmlformats.org/officeDocument/2006/relationships/hyperlink" Target="http://www.acraew.org.uk/sites/default/files/uploads/Cumbria/RIGG CLOSE COMMON - NR CORNEY - WABERTHWAITE - COPELAND B NO.CL.247.PDF" TargetMode="External"/><Relationship Id="rId475" Type="http://schemas.openxmlformats.org/officeDocument/2006/relationships/hyperlink" Target="http://www.acraew.org.uk/sites/default/files/uploads/Cumbria/PUBLIC WATERING PLACE NEAR CORNEY NO.CL.248.pdf" TargetMode="External"/><Relationship Id="rId476" Type="http://schemas.openxmlformats.org/officeDocument/2006/relationships/hyperlink" Target="http://www.acraew.org.uk/sites/default/files/uploads/Cumbria/ASH LANDING - CLAIFE - SOUTH LAKELAND DISTRICT NO.CL.249.pdf" TargetMode="External"/><Relationship Id="rId477" Type="http://schemas.openxmlformats.org/officeDocument/2006/relationships/hyperlink" Target="http://www.acraew.org.uk/sites/default/files/uploads/Lancashire/ASH LANDING, CLAIFE, SOUTH LAKELAND DISTRICT, CUMBRIA NO.CL.249.pdf" TargetMode="External"/><Relationship Id="rId478" Type="http://schemas.openxmlformats.org/officeDocument/2006/relationships/hyperlink" Target="http://www.acraew.org.uk/sites/default/files/uploads/Cumbria/SKELGILL BANK AND CAT BELLS - ABOVE DERWENT NO.CL.250.pdf" TargetMode="External"/><Relationship Id="rId479" Type="http://schemas.openxmlformats.org/officeDocument/2006/relationships/hyperlink" Target="http://www.acraew.org.uk/sites/default/files/uploads/Cumbria/EEL CRAG SCOTT CRAG FORCE CRAG AND LONG CRAG - ABOVE DERWENT NO.CL.251.pdf" TargetMode="External"/><Relationship Id="rId480" Type="http://schemas.openxmlformats.org/officeDocument/2006/relationships/hyperlink" Target="http://www.acraew.org.uk/sites/default/files/uploads/Cumbria/LAND KNOWN AS SKIDDAW COMMON IN THE PARISH OF BASSENTHWAITE - ALLERDALE D NO.CL.252.pdf" TargetMode="External"/><Relationship Id="rId481" Type="http://schemas.openxmlformats.org/officeDocument/2006/relationships/hyperlink" Target="http://www.acraew.org.uk/sites/default/files/uploads/Cumbria/NEWTON MOSS AND NEWBIGGIN MOSS - NEWTON REIGNY - CATTERHAM PARISH - EDEN DISTRICT NO.CL.254.PDF" TargetMode="External"/><Relationship Id="rId482" Type="http://schemas.openxmlformats.org/officeDocument/2006/relationships/hyperlink" Target="http://www.acraew.org.uk/sites/default/files/uploads/Cumbria/SCAWDALE FELL AND CAT BELLS ABOVE DERWENT NO.CL.255.pdf" TargetMode="External"/><Relationship Id="rId483" Type="http://schemas.openxmlformats.org/officeDocument/2006/relationships/hyperlink" Target="http://www.acraew.org.uk/sites/default/files/uploads/Cumbria/THE LAND KNOWN AS SCAWDALE FELL AND CAT BELLS - ABOVE DERWENT NO.CL.255.pdf" TargetMode="External"/><Relationship Id="rId484" Type="http://schemas.openxmlformats.org/officeDocument/2006/relationships/hyperlink" Target="http://www.acraew.org.uk/sites/default/files/uploads/Cumbria/(1) KNAPPERTHAW COMMON (NO 1) AND (2) KNAPPERTHAW COMMON (NO 2) - LOWICK - SOUTH LAKELAND DISTRICT NO.CL.24 NO.CL.256.pdf" TargetMode="External"/><Relationship Id="rId485" Type="http://schemas.openxmlformats.org/officeDocument/2006/relationships/hyperlink" Target="http://www.acraew.org.uk/sites/default/files/uploads/Lancashire/(1) KNAPPERTHAW COMMON (NO1) ABD (2) KNAPPERTHAW COMMON (NO2), LOWICK,           SOUTH LAKELAND DISTRICT, CUMBRIA NO.CL.24 NO.CL256.pdf" TargetMode="External"/><Relationship Id="rId486" Type="http://schemas.openxmlformats.org/officeDocument/2006/relationships/hyperlink" Target="http://www.acraew.org.uk/sites/default/files/uploads/Cumbria/LAND KNOWN AS OLD QUARRY - NEAR COMB BRIDGE - NEAR KESWICK - ALLERDALE D NO.CL.259.pdf" TargetMode="External"/><Relationship Id="rId487" Type="http://schemas.openxmlformats.org/officeDocument/2006/relationships/hyperlink" Target="http://www.acraew.org.uk/sites/default/files/uploads/Cumbria/OLD QUARRY NEAR COMB BRIDGE - DERWENT - ALLERDALE D NO.CL.259.pdf" TargetMode="External"/><Relationship Id="rId488" Type="http://schemas.openxmlformats.org/officeDocument/2006/relationships/hyperlink" Target="http://www.acraew.org.uk/sites/default/files/uploads/Cumbria/A PIECE OF LAND SOUTH OF BECKSTONES BECK ABOVE DERWENT - ALLERDALE D NO.CL.260.pdf" TargetMode="External"/><Relationship Id="rId489" Type="http://schemas.openxmlformats.org/officeDocument/2006/relationships/hyperlink" Target="http://www.acraew.org.uk/sites/default/files/uploads/Cumbria/PIECE OF LAND SOUTH OF BECKSTONES BECK - DERWENT - ALLERDALE D NO.CL.260.pdf" TargetMode="External"/><Relationship Id="rId490" Type="http://schemas.openxmlformats.org/officeDocument/2006/relationships/hyperlink" Target="http://www.acraew.org.uk/sites/default/files/uploads/Cumbria/BOG ROAD - CLIFTON HALL - GT CLIFTON - ALLERDALE D NO.CL.262.pdf" TargetMode="External"/><Relationship Id="rId491" Type="http://schemas.openxmlformats.org/officeDocument/2006/relationships/hyperlink" Target="http://www.acraew.org.uk/sites/default/files/uploads/Cumbria/COWPOOLS - GLASSONBY NO.CL.264.pdf" TargetMode="External"/><Relationship Id="rId492" Type="http://schemas.openxmlformats.org/officeDocument/2006/relationships/hyperlink" Target="http://www.acraew.org.uk/sites/default/files/uploads/Cumbria/GREYFELL COMMON - BEWCASTLE NO.CL.265.pdf" TargetMode="External"/><Relationship Id="rId493" Type="http://schemas.openxmlformats.org/officeDocument/2006/relationships/hyperlink" Target="http://www.acraew.org.uk/sites/default/files/uploads/Cumbria/BRAITHWAITE COMMON - ABOVE DERWENT - ALLERDALE D NO.CL.266.pdf" TargetMode="External"/><Relationship Id="rId494" Type="http://schemas.openxmlformats.org/officeDocument/2006/relationships/hyperlink" Target="http://www.acraew.org.uk/sites/default/files/uploads/Cumbria/DALTON MOOR - DALTON-IN-FURNESS - SOUTH LAKELAND DISTRICT NO.CL.267.PDF" TargetMode="External"/><Relationship Id="rId495" Type="http://schemas.openxmlformats.org/officeDocument/2006/relationships/hyperlink" Target="http://www.acraew.org.uk/sites/default/files/uploads/Cumbria/LAND KNOWN AS THE GRAVEL BED - RIVER LYNE - 100 YARDS OR THEREABOUTS UPSTREAM FROM RACKBRIDGE - HETHERSGILL NO.CL.267.pdf" TargetMode="External"/><Relationship Id="rId496" Type="http://schemas.openxmlformats.org/officeDocument/2006/relationships/hyperlink" Target="http://www.acraew.org.uk/sites/default/files/uploads/Cumbria/WHITRIGGLEES COMMON - AIKTON - ALLERDALE D NO.CL.268.pdf" TargetMode="External"/><Relationship Id="rId497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498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499" Type="http://schemas.openxmlformats.org/officeDocument/2006/relationships/hyperlink" Target="http://www.acraew.org.uk/sites/default/files/uploads/Cumbria/(1) THE VILLAGE WELL - (2) PUMPHILLS (NORTH) - AND (3) PUMPHILLS (SOUTH) - KIRKBRIDGE- ALLERDALE DISTRICT NO.CL.272 NO.CL.270 2269.pdf" TargetMode="External"/><Relationship Id="rId500" Type="http://schemas.openxmlformats.org/officeDocument/2006/relationships/hyperlink" Target="http://www.acraew.org.uk/sites/default/files/uploads/Cumbria/DEAD CRAGGS - BASSENTHWAITE - ALLERDALE DISTRICT NO.CL.273.pdf" TargetMode="External"/><Relationship Id="rId501" Type="http://schemas.openxmlformats.org/officeDocument/2006/relationships/hyperlink" Target="http://www.acraew.org.uk/sites/default/files/uploads/Cumbria/SCHOOL LANE WELL - BOTHEL AND THREAPLAND - ALLERDALE DISTRICT NO.CL.274.pdf" TargetMode="External"/><Relationship Id="rId502" Type="http://schemas.openxmlformats.org/officeDocument/2006/relationships/hyperlink" Target="http://www.acraew.org.uk/sites/default/files/uploads/Cumbria/A SAND QUARRY AT BARROW BECK - MUNGRISDALE NO.CL.275.pdf" TargetMode="External"/><Relationship Id="rId503" Type="http://schemas.openxmlformats.org/officeDocument/2006/relationships/hyperlink" Target="http://www.acraew.org.uk/sites/default/files/uploads/Cumbria/BARROW BECK INCLOSURE - MUNGRISDALE NO.CL.276.pdf" TargetMode="External"/><Relationship Id="rId504" Type="http://schemas.openxmlformats.org/officeDocument/2006/relationships/hyperlink" Target="http://www.acraew.org.uk/sites/default/files/uploads/Cumbria/HIGH BECKSIDE GARDEN AND GROUND - MUNGRISDALE NO.CL.279.pdf" TargetMode="External"/><Relationship Id="rId505" Type="http://schemas.openxmlformats.org/officeDocument/2006/relationships/hyperlink" Target="http://www.acraew.org.uk/sites/default/files/uploads/Cumbria/LISCOW GARDEN GROUND - MUNGRISDALE NO.CL.280.pdf" TargetMode="External"/><Relationship Id="rId506" Type="http://schemas.openxmlformats.org/officeDocument/2006/relationships/hyperlink" Target="http://www.acraew.org.uk/sites/default/files/uploads/Cumbria/BLACK BECK WATERING PLACE - MUNGRISDALE NO.CL.281.pdf" TargetMode="External"/><Relationship Id="rId507" Type="http://schemas.openxmlformats.org/officeDocument/2006/relationships/hyperlink" Target="http://www.acraew.org.uk/sites/default/files/uploads/Cumbria/RAILWAY GROUND - MUNGRISDALE NO.CL.282.pdf" TargetMode="External"/><Relationship Id="rId508" Type="http://schemas.openxmlformats.org/officeDocument/2006/relationships/hyperlink" Target="http://www.acraew.org.uk/sites/default/files/uploads/Cumbria/RAILWAY GROUND - MUNGRISDALE NO.CL.282(1).pdf" TargetMode="External"/><Relationship Id="rId509" Type="http://schemas.openxmlformats.org/officeDocument/2006/relationships/hyperlink" Target="http://www.acraew.org.uk/sites/default/files/uploads/Cumbria/LAND AT MURRAH ROAD ENDS - MUNGRISDALE NO.CL.284.pdf" TargetMode="External"/><Relationship Id="rId510" Type="http://schemas.openxmlformats.org/officeDocument/2006/relationships/hyperlink" Target="http://www.acraew.org.uk/sites/default/files/uploads/Cumbria/LAND AT MURRAH ROAD ENDS - MUNGRISDALE NO.CL.284(1).pdf" TargetMode="External"/><Relationship Id="rId511" Type="http://schemas.openxmlformats.org/officeDocument/2006/relationships/hyperlink" Target="http://www.acraew.org.uk/sites/default/files/uploads/Cumbria/ROBIN BRIGGS - MUNGRISDALE NO.CL.285.pdf" TargetMode="External"/><Relationship Id="rId512" Type="http://schemas.openxmlformats.org/officeDocument/2006/relationships/hyperlink" Target="http://www.acraew.org.uk/sites/default/files/uploads/Cumbria/ROBIN BRIGGS - MUNGRISDALE NO.CL.285(1).pdf" TargetMode="External"/><Relationship Id="rId513" Type="http://schemas.openxmlformats.org/officeDocument/2006/relationships/hyperlink" Target="http://www.acraew.org.uk/sites/default/files/uploads/Cumbria/BERRIER QUARRY - MUNGRISDALE NO.CL.286.pdf" TargetMode="External"/><Relationship Id="rId514" Type="http://schemas.openxmlformats.org/officeDocument/2006/relationships/hyperlink" Target="http://www.acraew.org.uk/sites/default/files/uploads/Cumbria/SCHOOL QUARRY - MUNGRISDALE NO.CL.288(1).pdf" TargetMode="External"/><Relationship Id="rId515" Type="http://schemas.openxmlformats.org/officeDocument/2006/relationships/hyperlink" Target="http://www.acraew.org.uk/sites/default/files/uploads/Cumbria/SCHOOL QUARRY - MUNGRISDALE NO.CL.288.pdf" TargetMode="External"/><Relationship Id="rId516" Type="http://schemas.openxmlformats.org/officeDocument/2006/relationships/hyperlink" Target="http://www.acraew.org.uk/sites/default/files/uploads/Cumbria/LAND NEAR THE NEW YEATS INN - MUNGRISDALE NO.CL.290.pdf" TargetMode="External"/><Relationship Id="rId517" Type="http://schemas.openxmlformats.org/officeDocument/2006/relationships/hyperlink" Target="http://www.acraew.org.uk/sites/default/files/uploads/Cumbria/LAND AT THE TOP OF BOG LONNING - MUNGRISDALE NO.CL.291.pdf" TargetMode="External"/><Relationship Id="rId518" Type="http://schemas.openxmlformats.org/officeDocument/2006/relationships/hyperlink" Target="http://www.acraew.org.uk/sites/default/files/uploads/Cumbria/LAND FENCED OFF AT KNOTTS FELL AT COOMBE BECK - MUNGRISDALE NO.CL.292.pdf" TargetMode="External"/><Relationship Id="rId519" Type="http://schemas.openxmlformats.org/officeDocument/2006/relationships/hyperlink" Target="http://www.acraew.org.uk/sites/default/files/uploads/Cumbria/LAND FENCED OFF AT KNOTTS FELL AT COOMBE BECK - MUNGRISDALE NO.CL.292(1).pdf" TargetMode="External"/><Relationship Id="rId520" Type="http://schemas.openxmlformats.org/officeDocument/2006/relationships/hyperlink" Target="http://www.acraew.org.uk/sites/default/files/uploads/Cumbria/MUNGRISDALE COMMON (PART) - MUNGRISDALE NO.CL.293.pdf" TargetMode="External"/><Relationship Id="rId521" Type="http://schemas.openxmlformats.org/officeDocument/2006/relationships/hyperlink" Target="http://www.acraew.org.uk/sites/default/files/uploads/Cumbria/GRETA BRIDGE WATERING PLACE - MAIN STREET - KESWICK NO.CL.294.pdf" TargetMode="External"/><Relationship Id="rId522" Type="http://schemas.openxmlformats.org/officeDocument/2006/relationships/hyperlink" Target="http://www.acraew.org.uk/sites/default/files/uploads/Cumbria/THE RIVER ACCESS AT CARTMEL - LOWER ALLITHWAITE NO.CL.294.pdf" TargetMode="External"/><Relationship Id="rId523" Type="http://schemas.openxmlformats.org/officeDocument/2006/relationships/hyperlink" Target="http://www.acraew.org.uk/sites/default/files/uploads/Cumbria/THE RIVER ACCESS AT CARTMEL - LOWER ALLITHWAITE NO.CL.294(1).pdf" TargetMode="External"/><Relationship Id="rId524" Type="http://schemas.openxmlformats.org/officeDocument/2006/relationships/hyperlink" Target="http://www.acraew.org.uk/sites/default/files/uploads/Cumbria/BREWERY LANE WATERING PLACE - KESWICK NO.CL.295.pdf" TargetMode="External"/><Relationship Id="rId525" Type="http://schemas.openxmlformats.org/officeDocument/2006/relationships/hyperlink" Target="http://www.acraew.org.uk/sites/default/files/uploads/Cumbria/THE HOLLOW WATERING PLACE - PENRITH ROAD - KESWICK NO.CL.296.pdf" TargetMode="External"/><Relationship Id="rId526" Type="http://schemas.openxmlformats.org/officeDocument/2006/relationships/hyperlink" Target="http://www.acraew.org.uk/sites/default/files/uploads/Cumbria/BRAITHWAITE COMMON - ALLERDALE D NO.CL.297.pdf" TargetMode="External"/><Relationship Id="rId527" Type="http://schemas.openxmlformats.org/officeDocument/2006/relationships/hyperlink" Target="http://www.acraew.org.uk/sites/default/files/uploads/Cumbria/THE HAGG - URSWICK - SOUTH LAKELAND DISTRICT NO.CL.298.pdf" TargetMode="External"/><Relationship Id="rId528" Type="http://schemas.openxmlformats.org/officeDocument/2006/relationships/hyperlink" Target="http://www.acraew.org.uk/sites/default/files/uploads/Cumbria/WATERING PLACE IN GAMELSLY - AIKTON - ALLERDALE D NO.CL.298.pdf" TargetMode="External"/><Relationship Id="rId529" Type="http://schemas.openxmlformats.org/officeDocument/2006/relationships/hyperlink" Target="http://www.acraew.org.uk/sites/default/files/uploads/Cumbria/PARISH COUNCIL FIELD AT BIGLANDS - AIKTON - ALLERDALE D NO.CL.299.pdf" TargetMode="External"/><Relationship Id="rId530" Type="http://schemas.openxmlformats.org/officeDocument/2006/relationships/hyperlink" Target="http://www.acraew.org.uk/sites/default/files/uploads/Cumbria/RECREATION ALLOTMENT AT CAMELSBY AND BIGLANDS - AIKTON NO.CL.299.pdf" TargetMode="External"/><Relationship Id="rId531" Type="http://schemas.openxmlformats.org/officeDocument/2006/relationships/hyperlink" Target="http://www.acraew.org.uk/sites/default/files/uploads/Cumbria/(1) A WATERING PLACE NEAR STONEBRIDGE - AND (2) ANOTHER WATERING PLACE - BOTH IN BIGLAND - AIKTON - ALLERDALE DISTRICT NO.CL.300 NO.CL.301.pdf" TargetMode="External"/><Relationship Id="rId532" Type="http://schemas.openxmlformats.org/officeDocument/2006/relationships/hyperlink" Target="http://www.acraew.org.uk/sites/default/files/uploads/Cumbria/(1) A WATERING PLACE NEAR STONEBRIDGE - AND (2) ANOTHER WATERING PLACE - BOTH IN BIGLAND - AIKTON - ALLERDALE DISTRICT NO.CL.300 NO.CL.301.pdf" TargetMode="External"/><Relationship Id="rId533" Type="http://schemas.openxmlformats.org/officeDocument/2006/relationships/hyperlink" Target="http://www.acraew.org.uk/sites/default/files/uploads/Cumbria/PASTURE HOUSE WOOD - AIKTON - ALLERDALE D NO.CL.302.pdf" TargetMode="External"/><Relationship Id="rId534" Type="http://schemas.openxmlformats.org/officeDocument/2006/relationships/hyperlink" Target="http://www.acraew.org.uk/sites/default/files/uploads/Cumbria/LAND KNOWN AS THE PARISH PLANTING - WIGGONBY - AIKTON - ALLERDALE D NO.CL.303.pdf" TargetMode="External"/><Relationship Id="rId535" Type="http://schemas.openxmlformats.org/officeDocument/2006/relationships/hyperlink" Target="http://www.acraew.org.uk/sites/default/files/uploads/Cumbria/CRAG SPRINGS - DEANSCALES - DEAN NO.CL.304.pdf" TargetMode="External"/><Relationship Id="rId536" Type="http://schemas.openxmlformats.org/officeDocument/2006/relationships/hyperlink" Target="http://www.acraew.org.uk/sites/default/files/uploads/Cumbria/THE BECK - BEWCASTLE NO.CL.305.pdf" TargetMode="External"/><Relationship Id="rId537" Type="http://schemas.openxmlformats.org/officeDocument/2006/relationships/hyperlink" Target="http://www.acraew.org.uk/sites/default/files/uploads/Cumbria/THE BECK - BEWCASTLE NO.CL.305(1).PDF" TargetMode="External"/><Relationship Id="rId538" Type="http://schemas.openxmlformats.org/officeDocument/2006/relationships/hyperlink" Target="http://www.acraew.org.uk/sites/default/files/uploads/Cumbria/THE BECK - BEWCASTLE NO.CL.305(2).PDF" TargetMode="External"/><Relationship Id="rId539" Type="http://schemas.openxmlformats.org/officeDocument/2006/relationships/hyperlink" Target="http://www.acraew.org.uk/sites/default/files/uploads/Cumbria/DRUMBURGH MOSS NR DRUMBURGH - BOWNESS NO.CL.307.pdf" TargetMode="External"/><Relationship Id="rId540" Type="http://schemas.openxmlformats.org/officeDocument/2006/relationships/hyperlink" Target="http://www.acraew.org.uk/sites/default/files/uploads/Cumbria/THE VILLAGE GREEN - DOCKRAY - MATTERDALE NO.CL.308.pdf" TargetMode="External"/><Relationship Id="rId541" Type="http://schemas.openxmlformats.org/officeDocument/2006/relationships/hyperlink" Target="http://www.acraew.org.uk/sites/default/files/uploads/Cumbria/BINKS MOSS - MATTERDALE NO.CL.309.pdf" TargetMode="External"/><Relationship Id="rId542" Type="http://schemas.openxmlformats.org/officeDocument/2006/relationships/hyperlink" Target="http://www.acraew.org.uk/sites/default/files/uploads/Cumbria/LAND KNOWN AS SCHOOL TARN - SEASCALE NO.CL.310.pdf" TargetMode="External"/><Relationship Id="rId543" Type="http://schemas.openxmlformats.org/officeDocument/2006/relationships/hyperlink" Target="http://www.acraew.org.uk/sites/default/files/uploads/Cumbria/PUBLIC WATERING PLACE - NEAR SEASCALE HOW - SEASCALE NO.CL.311.pdf" TargetMode="External"/><Relationship Id="rId544" Type="http://schemas.openxmlformats.org/officeDocument/2006/relationships/hyperlink" Target="http://www.acraew.org.uk/sites/default/files/uploads/Cumbria/PUBLIC WATERING PLACE - NEAR SEASCALE HOW - SEASCALE NO.CL.311(1).PDF" TargetMode="External"/><Relationship Id="rId545" Type="http://schemas.openxmlformats.org/officeDocument/2006/relationships/hyperlink" Target="http://www.acraew.org.uk/sites/default/files/uploads/Cumbria/A PUBLIC WATERING PLACE - NORTH OF WHITRIGGS RAILWAY BRIDGE - SEASCALE NO.CL.312.pdf" TargetMode="External"/><Relationship Id="rId546" Type="http://schemas.openxmlformats.org/officeDocument/2006/relationships/hyperlink" Target="http://www.acraew.org.uk/sites/default/files/uploads/Cumbria/WEDHOLME FLOW - KIRKBRIDE - ALLERDALE D NO.CL.313.pdf" TargetMode="External"/><Relationship Id="rId547" Type="http://schemas.openxmlformats.org/officeDocument/2006/relationships/hyperlink" Target="http://www.acraew.org.uk/sites/default/files/uploads/Cumbria/WEDHOLME FLOW - KIRKBRIDE NO.CL.313.PDF" TargetMode="External"/><Relationship Id="rId548" Type="http://schemas.openxmlformats.org/officeDocument/2006/relationships/hyperlink" Target="http://www.acraew.org.uk/sites/default/files/uploads/Cumbria/WEDHOLME FLOW - KIRKBRIDE NO.CL.313(1).PDF" TargetMode="External"/><Relationship Id="rId549" Type="http://schemas.openxmlformats.org/officeDocument/2006/relationships/hyperlink" Target="http://www.acraew.org.uk/sites/default/files/uploads/Cumbria/WHITRIGG MARSH AND WHITRIGG MOSS (PART) - BOWNESS NO.CL.314.pdf" TargetMode="External"/><Relationship Id="rId550" Type="http://schemas.openxmlformats.org/officeDocument/2006/relationships/hyperlink" Target="http://www.acraew.org.uk/sites/default/files/uploads/Cumbria/WHITRIGG MARSH AND WHITRIGG MOSS (PART) - BOWNESS NO.CL.314(1).pdf" TargetMode="External"/><Relationship Id="rId551" Type="http://schemas.openxmlformats.org/officeDocument/2006/relationships/hyperlink" Target="http://www.acraew.org.uk/sites/default/files/uploads/Cumbria/BISHOPSPOT - MUNGRISDALE NO.CL.315.pdf" TargetMode="External"/><Relationship Id="rId552" Type="http://schemas.openxmlformats.org/officeDocument/2006/relationships/hyperlink" Target="http://www.acraew.org.uk/sites/default/files/uploads/Cumbria/GILLCAMBON QUARRY - MUNGRISDALE NO.CL.316.pdf" TargetMode="External"/><Relationship Id="rId553" Type="http://schemas.openxmlformats.org/officeDocument/2006/relationships/hyperlink" Target="http://www.acraew.org.uk/sites/default/files/uploads/Cumbria/WELLHOUSE SPRING - MUNGRISDALE - CUMBRIA (NO 2) NO.CL.317.pdf" TargetMode="External"/><Relationship Id="rId554" Type="http://schemas.openxmlformats.org/officeDocument/2006/relationships/hyperlink" Target="http://www.acraew.org.uk/sites/default/files/uploads/Cumbria/WELLHOUSE SPRING - MUNGRISDALE NO.CL.317.pdf" TargetMode="External"/><Relationship Id="rId555" Type="http://schemas.openxmlformats.org/officeDocument/2006/relationships/hyperlink" Target="http://www.acraew.org.uk/sites/default/files/uploads/Cumbria/WHITE MOSS - MUNGRISDALE - EDEN DISTRICT NO.CL.318.PDF" TargetMode="External"/><Relationship Id="rId556" Type="http://schemas.openxmlformats.org/officeDocument/2006/relationships/hyperlink" Target="http://www.acraew.org.uk/sites/default/files/uploads/Cumbria/VILLAGE GREEN - HUTTON ROOF - MUNGRISDALE NO.CL.319.pdf" TargetMode="External"/><Relationship Id="rId557" Type="http://schemas.openxmlformats.org/officeDocument/2006/relationships/hyperlink" Target="http://www.acraew.org.uk/sites/default/files/uploads/Cumbria/VILLAGE GREEN - HUTTON ROOF - MUNGRISDALE PARISH - EDEN DISTRICT NO.CL.319.pdf" TargetMode="External"/><Relationship Id="rId558" Type="http://schemas.openxmlformats.org/officeDocument/2006/relationships/hyperlink" Target="http://www.acraew.org.uk/sites/default/files/uploads/Cumbria/LAND KNOWN AS THE COMMON - RAKEFOOT NEAR KESWICK NO.CL.320.pdf" TargetMode="External"/><Relationship Id="rId559" Type="http://schemas.openxmlformats.org/officeDocument/2006/relationships/hyperlink" Target="http://www.acraew.org.uk/sites/default/files/uploads/Cumbria/THE RIGG - BLENCARN - CULGAITH PARISH - EDEN DISTRICT NO.CL.322.PDF" TargetMode="External"/><Relationship Id="rId560" Type="http://schemas.openxmlformats.org/officeDocument/2006/relationships/hyperlink" Target="http://www.acraew.org.uk/sites/default/files/uploads/Cumbria/THE RIGG - BLENCARN - CULGAITH PARISH - EDEN DISTRICT NO.CL.322(1).PDF" TargetMode="External"/><Relationship Id="rId561" Type="http://schemas.openxmlformats.org/officeDocument/2006/relationships/hyperlink" Target="http://www.acraew.org.uk/sites/default/files/uploads/Cumbria/BLENCARN FELL - CULGAITH NO.CL.323.pdf" TargetMode="External"/><Relationship Id="rId562" Type="http://schemas.openxmlformats.org/officeDocument/2006/relationships/hyperlink" Target="http://www.acraew.org.uk/sites/default/files/uploads/Cumbria/BLENCARN FELL - CULGAITH NO.CL.323(1).pdf" TargetMode="External"/><Relationship Id="rId563" Type="http://schemas.openxmlformats.org/officeDocument/2006/relationships/hyperlink" Target="http://www.acraew.org.uk/sites/default/files/uploads/Cumbria/BLENCARN FELL - CULGAITH NO.CL.323(2).pdf" TargetMode="External"/><Relationship Id="rId564" Type="http://schemas.openxmlformats.org/officeDocument/2006/relationships/hyperlink" Target="http://www.acraew.org.uk/sites/default/files/uploads/Cumbria/LAND KNOWN AS DRIGG COMMON OR DRIGG RABBIT WARREN - NEAR DRIGG - DRIGG AND CARLETON NO.CL.324.pdf" TargetMode="External"/><Relationship Id="rId565" Type="http://schemas.openxmlformats.org/officeDocument/2006/relationships/hyperlink" Target="http://www.acraew.org.uk/sites/default/files/uploads/Cumbria/LAND KNOWN AS DRIGG COMMON OR DRIGG RABBIT WARREN NO.CL.324.pdf" TargetMode="External"/><Relationship Id="rId566" Type="http://schemas.openxmlformats.org/officeDocument/2006/relationships/hyperlink" Target="http://www.acraew.org.uk/sites/default/files/uploads/Cumbria/LAND KNOWN AS SALTCOATS WATERING PLACE NEAR SALTCOATS - DRIGG AND CARLETON NO.CL.325.pdf" TargetMode="External"/><Relationship Id="rId567" Type="http://schemas.openxmlformats.org/officeDocument/2006/relationships/hyperlink" Target="http://www.acraew.org.uk/sites/default/files/uploads/Cumbria/NEWTOWN KNOTT BEACON IN THE PARISH OF MUNCASTER NO.CL.326.pdf" TargetMode="External"/><Relationship Id="rId568" Type="http://schemas.openxmlformats.org/officeDocument/2006/relationships/hyperlink" Target="http://www.acraew.org.uk/sites/default/files/uploads/Cumbria/THE MANORIAL WASTE ON THE NORTH SIDE OF A595 BETWEEN HOME FARM AND POLICE STATION - MUNCASTER NO.CL.327.pdf" TargetMode="External"/><Relationship Id="rId569" Type="http://schemas.openxmlformats.org/officeDocument/2006/relationships/hyperlink" Target="http://www.acraew.org.uk/sites/default/files/uploads/Cumbria/DRIGG HOLME - DRIGG NO.CL.328.pdf" TargetMode="External"/><Relationship Id="rId570" Type="http://schemas.openxmlformats.org/officeDocument/2006/relationships/hyperlink" Target="http://www.acraew.org.uk/sites/default/files/uploads/Cumbria/MUNCASTER FELL OR COMMON - COPELAND B NO.CL.330.pdf" TargetMode="External"/><Relationship Id="rId571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72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73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74" Type="http://schemas.openxmlformats.org/officeDocument/2006/relationships/hyperlink" Target="http://www.acraew.org.uk/sites/default/files/uploads/Cumbria/HEWER HILL - FREESTONE QUARRY - CASTLE SOWERBY - EDEN DISTRICT NO.CL.336.pdf" TargetMode="External"/><Relationship Id="rId575" Type="http://schemas.openxmlformats.org/officeDocument/2006/relationships/hyperlink" Target="http://www.acraew.org.uk/sites/default/files/uploads/Cumbria/(1) KELL SPRINGS - (2) HEWER HILL QUARRY - (3) HEWER HILL FREESTONE QUARRY - (4) COW GILL WATER HOLE - EDEN DISTRICT NO.CL.335 NO.CL.334 NO.CL.336 NO.CL.337.pdf" TargetMode="External"/><Relationship Id="rId576" Type="http://schemas.openxmlformats.org/officeDocument/2006/relationships/hyperlink" Target="http://www.acraew.org.uk/sites/default/files/uploads/Cumbria/AND (5) STOCKWELL SPRING - ALL IN CASTLE SOWERBY - EDEN DISTRICT NO.CL.338.pdf" TargetMode="External"/><Relationship Id="rId577" Type="http://schemas.openxmlformats.org/officeDocument/2006/relationships/hyperlink" Target="http://www.acraew.org.uk/sites/default/files/uploads/Cumbria/(1) A QUARRY SOUTHWEST OF LAMONBY HALL (2) LAND (A PUBLIC STONE QUARRY ) BETWEEN PHOENIX HALL AND BRAISEGATE - EDEN DISTRICT NO.CL.339 NO.CL.344.pdf" TargetMode="External"/><Relationship Id="rId578" Type="http://schemas.openxmlformats.org/officeDocument/2006/relationships/hyperlink" Target="http://www.acraew.org.uk/sites/default/files/uploads/Cumbria/LAND NEAR RUSHGILL - NEAR SKELTON WOOD END - CASTLE SOWERBY NO.CL.340.pdf" TargetMode="External"/><Relationship Id="rId579" Type="http://schemas.openxmlformats.org/officeDocument/2006/relationships/hyperlink" Target="http://www.acraew.org.uk/sites/default/files/uploads/Cumbria/LAND NEAR RUSHGILL - NEAR SKELTON WOOD END - CASTLE SOWERBY NO.CL.340(1).pdf" TargetMode="External"/><Relationship Id="rId580" Type="http://schemas.openxmlformats.org/officeDocument/2006/relationships/hyperlink" Target="http://www.acraew.org.uk/sites/default/files/uploads/Cumbria/LAMONBY QUARRIES - SKELTON - EDEN DISTRICT NO.CL.341.pdf" TargetMode="External"/><Relationship Id="rId581" Type="http://schemas.openxmlformats.org/officeDocument/2006/relationships/hyperlink" Target="http://www.acraew.org.uk/sites/default/files/uploads/Cumbria/LAMONBY QUARRIES - SKELTON - EDEN DISTRICT NO.CL.341(1).pdf" TargetMode="External"/><Relationship Id="rId582" Type="http://schemas.openxmlformats.org/officeDocument/2006/relationships/hyperlink" Target="http://www.acraew.org.uk/sites/default/files/uploads/Cumbria/LANDS NORTH OF ELLONBY AND (1) TO THE EAST AND (2) TO THE WEST - OF THE UNFENCED ROAD - SKELTON - EDEN DISTRICT NO.CL.342 NO.CL.343.pdf" TargetMode="External"/><Relationship Id="rId583" Type="http://schemas.openxmlformats.org/officeDocument/2006/relationships/hyperlink" Target="http://www.acraew.org.uk/sites/default/files/uploads/Cumbria/LANDS NORTH OF ELLONBY AND (1) TO THE EAST AND (2) TO THE WEST - OF THE UNFENCED ROAD - SKELTON - EDEN DISTRICT NO.CL.342 NO.CL.343.pdf" TargetMode="External"/><Relationship Id="rId584" Type="http://schemas.openxmlformats.org/officeDocument/2006/relationships/hyperlink" Target="http://www.acraew.org.uk/sites/default/files/uploads/Cumbria/(1) A QUARRY SOUTHWEST OF LAMONBY HALL (2) LAND (A PUBLIC STONE QUARRY ) BETWEEN PHOENIX HALL AND BRAISEGATE - EDEN DISTRICT NO.CL.339 NO.CL.344.pdf" TargetMode="External"/><Relationship Id="rId585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586" Type="http://schemas.openxmlformats.org/officeDocument/2006/relationships/hyperlink" Target="http://www.acraew.org.uk/sites/default/files/uploads/Cumbria/(3) LAND (FORMERLY A WATERING PLACE AND OR WEST) WEST OF LAMONBY SCHOOL - AND (4) LAND TO THE WEST OF ROADEND WOOD - ALL IN SKELTON - EDEN DISTRICT NO.CL.345 NO.CL.346.pdf" TargetMode="External"/><Relationship Id="rId587" Type="http://schemas.openxmlformats.org/officeDocument/2006/relationships/hyperlink" Target="http://www.acraew.org.uk/sites/default/files/uploads/Cumbria/KALHOW BOG - STAINTON - DACRE NO.CL.347.pdf" TargetMode="External"/><Relationship Id="rId588" Type="http://schemas.openxmlformats.org/officeDocument/2006/relationships/hyperlink" Target="http://www.acraew.org.uk/sites/default/files/uploads/Cumbria/(1) TWO PIECES OF LAND AT SPIRE HOUSE AND KELL WELLS AND (2) A PUBLIC WATERING PLACE AT NEWBIGGIN - BOTH IN DACRE PARISH - EDEN DISTRICT NO.CL.242 NO.CL.348.pdf" TargetMode="External"/><Relationship Id="rId589" Type="http://schemas.openxmlformats.org/officeDocument/2006/relationships/hyperlink" Target="http://www.acraew.org.uk/sites/default/files/uploads/Cumbria/WINDER KILL - DACRE NO.CL.349.pdf" TargetMode="External"/><Relationship Id="rId590" Type="http://schemas.openxmlformats.org/officeDocument/2006/relationships/hyperlink" Target="http://www.acraew.org.uk/sites/default/files/uploads/Cumbria/A PUBLIC QUARRY AT MILLBRIGG - STAINTON - DACRE NO.CL.350.pdf" TargetMode="External"/><Relationship Id="rId591" Type="http://schemas.openxmlformats.org/officeDocument/2006/relationships/hyperlink" Target="http://www.acraew.org.uk/sites/default/files/uploads/Cumbria/A PUBLIC QUARRY AT MILLRIGG - STAINTON - DACRE NO.CL.350.pdf" TargetMode="External"/><Relationship Id="rId592" Type="http://schemas.openxmlformats.org/officeDocument/2006/relationships/hyperlink" Target="http://www.acraew.org.uk/sites/default/files/uploads/Cumbria/A PUBLIC QUARRY AT MILLBRIGG - STAINTON - DACRE NO.CL.350(1).pdf" TargetMode="External"/><Relationship Id="rId593" Type="http://schemas.openxmlformats.org/officeDocument/2006/relationships/hyperlink" Target="http://www.acraew.org.uk/sites/default/files/uploads/Cumbria/A PUBLIC QUARRY AT MILLRIGG - STAINTON - DACRE NO.CL.350(1).pdf" TargetMode="External"/><Relationship Id="rId594" Type="http://schemas.openxmlformats.org/officeDocument/2006/relationships/hyperlink" Target="http://www.acraew.org.uk/sites/default/files/uploads/Cumbria/KILWELL OR THE SHEEP PENS IN STAINTON VILLAGE - DACRE NO.CL.351.pdf" TargetMode="External"/><Relationship Id="rId595" Type="http://schemas.openxmlformats.org/officeDocument/2006/relationships/hyperlink" Target="http://www.acraew.org.uk/sites/default/files/uploads/Cumbria/KILWELL OR THE SHEEP PENS IN STAINTON VILLAGE - DACRE NO.CL.351(1).pdf" TargetMode="External"/><Relationship Id="rId596" Type="http://schemas.openxmlformats.org/officeDocument/2006/relationships/hyperlink" Target="http://www.acraew.org.uk/sites/default/files/uploads/Cumbria/KILWELL OR THE SHEEP PENS IN STAINTON VILLAGE - DACRE NO.CL.351(2).pdf" TargetMode="External"/><Relationship Id="rId597" Type="http://schemas.openxmlformats.org/officeDocument/2006/relationships/hyperlink" Target="http://www.acraew.org.uk/sites/default/files/uploads/Cumbria/STAINTON ISLAND - DACRE - EDEN DISTRICT NO.CL.352.pdf" TargetMode="External"/><Relationship Id="rId598" Type="http://schemas.openxmlformats.org/officeDocument/2006/relationships/hyperlink" Target="http://www.acraew.org.uk/sites/default/files/uploads/Cumbria/(1) PART OF OS PLOT NO 352A - (2) THE SHEEPFOLD OS PLOT NO 385 - AND (3) FOUR PIECES IN THE VILLAGE OF GREAT MUSGRAVE - MUSGRAVE - EDEN DISTRICT NO.CL.352A.pdf" TargetMode="External"/><Relationship Id="rId599" Type="http://schemas.openxmlformats.org/officeDocument/2006/relationships/hyperlink" Target="http://www.acraew.org.uk/sites/default/files/uploads/Cumbria/BARONS CROSS QUARRY - DACRE NO.CL.353.pdf" TargetMode="External"/><Relationship Id="rId600" Type="http://schemas.openxmlformats.org/officeDocument/2006/relationships/hyperlink" Target="http://www.acraew.org.uk/sites/default/files/uploads/Cumbria/BARONS CROSS QUARRY - DACRE NO.CL.353(1).pdf" TargetMode="External"/><Relationship Id="rId601" Type="http://schemas.openxmlformats.org/officeDocument/2006/relationships/hyperlink" Target="http://www.acraew.org.uk/sites/default/files/uploads/Cumbria/BARONS CROSS QUARRY - DACRE NO.CL.353(2).pdf" TargetMode="External"/><Relationship Id="rId602" Type="http://schemas.openxmlformats.org/officeDocument/2006/relationships/hyperlink" Target="http://www.acraew.org.uk/sites/default/files/uploads/Cumbria/BARONS CROSS QUARRY - DACRE NO.CL.353(3).pdf" TargetMode="External"/><Relationship Id="rId603" Type="http://schemas.openxmlformats.org/officeDocument/2006/relationships/hyperlink" Target="http://www.acraew.org.uk/sites/default/files/uploads/Cumbria/A QUARRY KNOWN AS LACKAY - STAINTON - DACRE PARISH - EDEN DISTRICT NO.CL.354.pdf" TargetMode="External"/><Relationship Id="rId604" Type="http://schemas.openxmlformats.org/officeDocument/2006/relationships/hyperlink" Target="http://www.acraew.org.uk/sites/default/files/uploads/Cumbria/QUARRY KNOWN AS LACKAY - DACRE NO.CL.354.pdf" TargetMode="External"/><Relationship Id="rId605" Type="http://schemas.openxmlformats.org/officeDocument/2006/relationships/hyperlink" Target="http://www.acraew.org.uk/sites/default/files/uploads/Cumbria/QUARRY KNOWN AS LACKAY - DACRE NO.CL.354(1).pdf" TargetMode="External"/><Relationship Id="rId606" Type="http://schemas.openxmlformats.org/officeDocument/2006/relationships/hyperlink" Target="http://www.acraew.org.uk/sites/default/files/uploads/Cumbria/PUBLIC QUARRY CALLED WINDBARROW - DACRE NO.CL.355.pdf" TargetMode="External"/><Relationship Id="rId607" Type="http://schemas.openxmlformats.org/officeDocument/2006/relationships/hyperlink" Target="http://www.acraew.org.uk/sites/default/files/uploads/Cumbria/PUBLIC WATERING PLACE OPPOSITE TYMPERON HALL - NEWBIGGIN NO.CL.356.pdf" TargetMode="External"/><Relationship Id="rId608" Type="http://schemas.openxmlformats.org/officeDocument/2006/relationships/hyperlink" Target="http://www.acraew.org.uk/sites/default/files/uploads/Cumbria/A PUBLIC WATERING PLACE - GILL - HURTON NO.CL.357.pdf" TargetMode="External"/><Relationship Id="rId609" Type="http://schemas.openxmlformats.org/officeDocument/2006/relationships/hyperlink" Target="http://www.acraew.org.uk/sites/default/files/uploads/Cumbria/HAVERIGG BENTHILL - NEAR MILLOM NO.CL.358.pdf" TargetMode="External"/><Relationship Id="rId610" Type="http://schemas.openxmlformats.org/officeDocument/2006/relationships/hyperlink" Target="http://www.acraew.org.uk/sites/default/files/uploads/Cumbria/ARNABY MOSS - MILLOM - COPELAND B NO.CL.359.pdf" TargetMode="External"/><Relationship Id="rId611" Type="http://schemas.openxmlformats.org/officeDocument/2006/relationships/hyperlink" Target="http://www.acraew.org.uk/sites/default/files/uploads/Cumbria/LAND NEAR BARROWMOUTH WOOD ADJOINING SALTOM BAY - CLEATOR MOOR NO.CL.360.pdf" TargetMode="External"/><Relationship Id="rId612" Type="http://schemas.openxmlformats.org/officeDocument/2006/relationships/hyperlink" Target="http://www.acraew.org.uk/sites/default/files/uploads/Cumbria/QUARRY FIELD - WYTHOP - ALLERDALE D NO.CL.362.pdf" TargetMode="External"/><Relationship Id="rId613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14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15" Type="http://schemas.openxmlformats.org/officeDocument/2006/relationships/hyperlink" Target="http://www.acraew.org.uk/sites/default/files/uploads/Cumbria/SEAT HOW - EMBLETON - ALLERDALE DISTRICT NO.CL.367.pdf" TargetMode="External"/><Relationship Id="rId616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17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18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19" Type="http://schemas.openxmlformats.org/officeDocument/2006/relationships/hyperlink" Target="http://www.acraew.org.uk/sites/default/files/uploads/Cumbria/BLUE BELL QUARRY - EMBLETON AND DISTRICT PARISH - ALLERDALE DISTRICT NO.CL.371.pdf" TargetMode="External"/><Relationship Id="rId620" Type="http://schemas.openxmlformats.org/officeDocument/2006/relationships/hyperlink" Target="http://www.acraew.org.uk/sites/default/files/uploads/Cumbria/LAMBFOOT POND - EMBLETON AND DISTRICT PARISH - ALLERDALE DISTRICT NO.CL.372.pdf" TargetMode="External"/><Relationship Id="rId621" Type="http://schemas.openxmlformats.org/officeDocument/2006/relationships/hyperlink" Target="http://www.acraew.org.uk/sites/default/files/uploads/Cumbria/ABBEY QUARRY - EMBLETON AND DISTRICT PARISH - ALLERDALE DISTRICT NO.CL.373.pdf" TargetMode="External"/><Relationship Id="rId622" Type="http://schemas.openxmlformats.org/officeDocument/2006/relationships/hyperlink" Target="http://www.acraew.org.uk/sites/default/files/uploads/Cumbria/(1) EAST HOUSE - AND (2) BRUMSTONE - EMBLETON AND DISTRICT PARISH - ALLERDALE DISTRICT NO.CL.374 NO.CL.375.pdf" TargetMode="External"/><Relationship Id="rId623" Type="http://schemas.openxmlformats.org/officeDocument/2006/relationships/hyperlink" Target="http://www.acraew.org.uk/sites/default/files/uploads/Cumbria/(1) EAST HOUSE - AND (2) BRUMSTONE - EMBLETON AND DISTRICT PARISH - ALLERDALE DISTRICT NO.CL.374 NO.CL.375.pdf" TargetMode="External"/><Relationship Id="rId624" Type="http://schemas.openxmlformats.org/officeDocument/2006/relationships/hyperlink" Target="http://www.acraew.org.uk/sites/default/files/uploads/Cumbria/AND (7) JENKIN - ALL IN EMBLETON - ALLERDALE DISTRICT NO.CL.376.pdf" TargetMode="External"/><Relationship Id="rId625" Type="http://schemas.openxmlformats.org/officeDocument/2006/relationships/hyperlink" Target="http://www.acraew.org.uk/sites/default/files/uploads/Cumbria/HUNDITH HILL - EMBLETON AND DISTRICT PARISH - ALLERDALE DISTRICT NO.CL.377.pdf" TargetMode="External"/><Relationship Id="rId626" Type="http://schemas.openxmlformats.org/officeDocument/2006/relationships/hyperlink" Target="http://www.acraew.org.uk/sites/default/files/uploads/Cumbria/(1) FELL END QUARRY - (2) LAMBFOOT QUARRY - (3) SLATE FELL - (4) HOW CLOSE - (5) HOW END - (6) GOLF LINKS QUARRY - ALLERDALE DISTRICT NO.CL.365 NO.CL.366 NO.CL.378 NO.CL.368 NO.CL.369 NO.CL.370.pdf" TargetMode="External"/><Relationship Id="rId627" Type="http://schemas.openxmlformats.org/officeDocument/2006/relationships/hyperlink" Target="http://www.acraew.org.uk/sites/default/files/uploads/Cumbria/COMMON GROUND - NEAR WEST COMMON - BOWNESS NO.CL.380.pdf" TargetMode="External"/><Relationship Id="rId628" Type="http://schemas.openxmlformats.org/officeDocument/2006/relationships/hyperlink" Target="http://www.acraew.org.uk/sites/default/files/uploads/Cumbria/THE FORESHORE - BOWNESS NO.CL.381.pdf" TargetMode="External"/><Relationship Id="rId629" Type="http://schemas.openxmlformats.org/officeDocument/2006/relationships/hyperlink" Target="http://www.acraew.org.uk/sites/default/files/uploads/Cumbria/THE FORESHORE - BOWNESS NO.CL.381(1).pdf" TargetMode="External"/><Relationship Id="rId630" Type="http://schemas.openxmlformats.org/officeDocument/2006/relationships/hyperlink" Target="http://www.acraew.org.uk/sites/default/files/uploads/Cumbria/THE FORESHORE - BOWNESS NO.CL.381(2).pdf" TargetMode="External"/><Relationship Id="rId631" Type="http://schemas.openxmlformats.org/officeDocument/2006/relationships/hyperlink" Target="http://www.acraew.org.uk/sites/default/files/uploads/Cumbria/HERD HILL - BOWNESS NO.CL.382.pdf" TargetMode="External"/><Relationship Id="rId632" Type="http://schemas.openxmlformats.org/officeDocument/2006/relationships/hyperlink" Target="http://www.acraew.org.uk/sites/default/files/uploads/Cumbria/PEAT MOSS IN THE PARISH OF BOWNESS NO.CL.383.pdf" TargetMode="External"/><Relationship Id="rId633" Type="http://schemas.openxmlformats.org/officeDocument/2006/relationships/hyperlink" Target="http://www.acraew.org.uk/sites/default/files/uploads/Cumbria/A PIECE OF LAND KNOWN AS MARL PIT IN ACRE MIRE LANE - BOWNESS NO.CL.384.pdf" TargetMode="External"/><Relationship Id="rId634" Type="http://schemas.openxmlformats.org/officeDocument/2006/relationships/hyperlink" Target="http://www.acraew.org.uk/sites/default/files/uploads/Cumbria/TWO PUBLIC WATERING PLACES AT SEIVY DYKE AND GREEN WELL - GLASSON - BOWNESS NO.CL.385.pdf" TargetMode="External"/><Relationship Id="rId635" Type="http://schemas.openxmlformats.org/officeDocument/2006/relationships/hyperlink" Target="http://www.acraew.org.uk/sites/default/files/uploads/Cumbria/A PIECE OF LAND IN CARDURNOCK - BOWNESS NO.CL.386.pdf" TargetMode="External"/><Relationship Id="rId636" Type="http://schemas.openxmlformats.org/officeDocument/2006/relationships/hyperlink" Target="http://www.acraew.org.uk/sites/default/files/uploads/Cumbria/LAND KNOWN AS STONEY BECK - ANTHORN - BOWNESS NO.CL.387.pdf" TargetMode="External"/><Relationship Id="rId637" Type="http://schemas.openxmlformats.org/officeDocument/2006/relationships/hyperlink" Target="http://www.acraew.org.uk/sites/default/files/uploads/Cumbria/A PIECE OF COMMON LAND AT ANTHORN - BOWNESS NO.CL.388.pdf" TargetMode="External"/><Relationship Id="rId638" Type="http://schemas.openxmlformats.org/officeDocument/2006/relationships/hyperlink" Target="http://www.acraew.org.uk/sites/default/files/uploads/Cumbria/A PUBLIC WATERING PLACE AT LONGCROFT - BOWNESS NO.CL.389.pdf" TargetMode="External"/><Relationship Id="rId639" Type="http://schemas.openxmlformats.org/officeDocument/2006/relationships/hyperlink" Target="http://www.acraew.org.uk/sites/default/files/uploads/Cumbria/TWO PIECES OF LAND NEAR EASTON - BOWNESS NO.CL.392.pdf" TargetMode="External"/><Relationship Id="rId640" Type="http://schemas.openxmlformats.org/officeDocument/2006/relationships/hyperlink" Target="http://www.acraew.org.uk/sites/default/files/uploads/Cumbria/AN AREA OF LAND KNOWN AS CAMPFIELD DRAIN - BOWNESS NO.CL.393.pdf" TargetMode="External"/><Relationship Id="rId641" Type="http://schemas.openxmlformats.org/officeDocument/2006/relationships/hyperlink" Target="http://www.acraew.org.uk/sites/default/files/uploads/Cumbria/ABOVE DERWENT FELLS OR COMMON - DERWENT - ALLERDALE D NO.CL.394.pdf" TargetMode="External"/><Relationship Id="rId642" Type="http://schemas.openxmlformats.org/officeDocument/2006/relationships/hyperlink" Target="http://www.acraew.org.uk/sites/default/files/uploads/Cumbria/PART OF ULLSWATER LAKE - MATTERDALE PARISH - EDEN DISTRICT NO.CL.395.pdf" TargetMode="External"/><Relationship Id="rId643" Type="http://schemas.openxmlformats.org/officeDocument/2006/relationships/hyperlink" Target="http://www.acraew.org.uk/sites/default/files/uploads/Cumbria/THREE PIECES OF LAND ROUND BASSENTHWAITE HALLS - BASSENTHWAITE NO.CL.396.pdf" TargetMode="External"/><Relationship Id="rId644" Type="http://schemas.openxmlformats.org/officeDocument/2006/relationships/hyperlink" Target="http://www.acraew.org.uk/sites/default/files/uploads/Cumbria/LAND KNOWN AS BURTHWAITE WOOD - BASSENTHWAITE NO.CL.397.pdf" TargetMode="External"/><Relationship Id="rId645" Type="http://schemas.openxmlformats.org/officeDocument/2006/relationships/hyperlink" Target="http://www.acraew.org.uk/sites/default/files/uploads/Cumbria/LAND NEAR HIGH ROW COTTAGE - THRELKELD NO.CL.398.pdf" TargetMode="External"/><Relationship Id="rId646" Type="http://schemas.openxmlformats.org/officeDocument/2006/relationships/hyperlink" Target="http://www.acraew.org.uk/sites/default/files/uploads/Cumbria/WESCOE GREEN - THRELKELD NO.CL.399.pdf" TargetMode="External"/><Relationship Id="rId647" Type="http://schemas.openxmlformats.org/officeDocument/2006/relationships/hyperlink" Target="http://www.acraew.org.uk/sites/default/files/uploads/Cumbria/LITTLE CALVA - NEAR MOSEDALE UNDER SKIDDAW - ALLERDALE D NO.CL.400.pdf" TargetMode="External"/><Relationship Id="rId648" Type="http://schemas.openxmlformats.org/officeDocument/2006/relationships/hyperlink" Target="http://www.acraew.org.uk/sites/default/files/uploads/Cumbria/A PIECE OF LAND KNOWN AS POTTER HILL - ULLOCK IN THE PARISH OF ABOVE DERWENT NO.CL.401.pdf" TargetMode="External"/><Relationship Id="rId649" Type="http://schemas.openxmlformats.org/officeDocument/2006/relationships/hyperlink" Target="http://www.acraew.org.uk/sites/default/files/uploads/Cumbria/A PIECE OF LAND NEAR SWINSIDE LODGE - PORTINSCALE - ABOVE DERWENT NO.CL.403.pdf" TargetMode="External"/><Relationship Id="rId650" Type="http://schemas.openxmlformats.org/officeDocument/2006/relationships/hyperlink" Target="http://www.acraew.org.uk/sites/default/files/uploads/Cumbria/A PIECE OF LAND NEAR SWINSIDE COMMON - ABOVE DERWENT NO.CL.404.pdf" TargetMode="External"/><Relationship Id="rId651" Type="http://schemas.openxmlformats.org/officeDocument/2006/relationships/hyperlink" Target="http://www.acraew.org.uk/sites/default/files/uploads/Cumbria/LITTLE BAMPTON PASTURE - KIRKBAMPTON - ALLERDALE DISTRICT NO.CL.406.pdf" TargetMode="External"/><Relationship Id="rId652" Type="http://schemas.openxmlformats.org/officeDocument/2006/relationships/hyperlink" Target="http://www.acraew.org.uk/sites/default/files/uploads/Cumbria/HIGH SELLAFIELD BANK - SEASCALE NO.CL.408.pdf" TargetMode="External"/><Relationship Id="rId653" Type="http://schemas.openxmlformats.org/officeDocument/2006/relationships/hyperlink" Target="http://www.acraew.org.uk/sites/default/files/uploads/Cumbria/FIELD NO OS 752 NEAR SELLAFIELD - SEASCALE NO.CL.409.pdf" TargetMode="External"/><Relationship Id="rId654" Type="http://schemas.openxmlformats.org/officeDocument/2006/relationships/hyperlink" Target="http://www.acraew.org.uk/sites/default/files/uploads/Cumbria/FILED NO OS 752 NEAR SELLAFIELD - ST BRIDGET - BECKERMET NO.CL.409.pdf" TargetMode="External"/><Relationship Id="rId655" Type="http://schemas.openxmlformats.org/officeDocument/2006/relationships/hyperlink" Target="http://www.acraew.org.uk/sites/default/files/uploads/Cumbria/BRACKENTHWAITE HOWS - BUTTERMERE NO.CL.411.pdf" TargetMode="External"/><Relationship Id="rId656" Type="http://schemas.openxmlformats.org/officeDocument/2006/relationships/hyperlink" Target="http://www.acraew.org.uk/sites/default/files/uploads/Cumbria/BRACKENTHWAITE HOWS - LOWESWATER - ALLDERDALE D NO.CL.411.pdf" TargetMode="External"/><Relationship Id="rId657" Type="http://schemas.openxmlformats.org/officeDocument/2006/relationships/hyperlink" Target="http://www.acraew.org.uk/sites/default/files/uploads/Cumbria/BRACKENTHWAITE HOWS - BUTTERMERE NO.CL.411(1).pdf" TargetMode="External"/><Relationship Id="rId658" Type="http://schemas.openxmlformats.org/officeDocument/2006/relationships/hyperlink" Target="http://www.acraew.org.uk/sites/default/files/uploads/Cumbria/CANKER BECK SITE - SEATON AND CAMERTON NO.CL.412.pdf" TargetMode="External"/><Relationship Id="rId659" Type="http://schemas.openxmlformats.org/officeDocument/2006/relationships/hyperlink" Target="http://www.acraew.org.uk/sites/default/files/uploads/Cumbria/A QUARRY NEAR MOORETHWAITE - CARLISLE NO.CL.414.pdf" TargetMode="External"/><Relationship Id="rId660" Type="http://schemas.openxmlformats.org/officeDocument/2006/relationships/hyperlink" Target="http://www.acraew.org.uk/sites/default/files/uploads/Cumbria/THE CAIRN QUARRY - CARLATTON NO.CL.415.pdf" TargetMode="External"/><Relationship Id="rId661" Type="http://schemas.openxmlformats.org/officeDocument/2006/relationships/hyperlink" Target="http://www.acraew.org.uk/sites/default/files/uploads/Cumbria/THE LAND KNOWN AS KNOTTS QUARRY NEAR CASTLE CARROCK NO.CL.416.pdf" TargetMode="External"/><Relationship Id="rId662" Type="http://schemas.openxmlformats.org/officeDocument/2006/relationships/hyperlink" Target="http://www.acraew.org.uk/sites/default/files/uploads/Cumbria/ELLENBOROUGH MOOR OR GREEN - ELLENBOROUGH MOOR GARDENS - RECREATION ALLOTMENTS AT ELLENBOROUGH - NEAR MARYPORT - ALLERDALE D NO.CL.417.pdf" TargetMode="External"/><Relationship Id="rId663" Type="http://schemas.openxmlformats.org/officeDocument/2006/relationships/hyperlink" Target="http://www.acraew.org.uk/sites/default/files/uploads/Cumbria/A QUARRY SOUTH OF PETERSYKE PLANTATION - NEAR ROCKCLIFFE NO.CL.419.pdf" TargetMode="External"/><Relationship Id="rId664" Type="http://schemas.openxmlformats.org/officeDocument/2006/relationships/hyperlink" Target="http://www.acraew.org.uk/sites/default/files/uploads/Cumbria/LAND KNOWN AS HAYTON MOOR NO.CL.420.pdf" TargetMode="External"/><Relationship Id="rId665" Type="http://schemas.openxmlformats.org/officeDocument/2006/relationships/hyperlink" Target="http://www.acraew.org.uk/sites/default/files/uploads/Cumbria/LANGSTRATH AND COOMBE FELLS - BARROWDALE NO.CL.423.pdf" TargetMode="External"/><Relationship Id="rId666" Type="http://schemas.openxmlformats.org/officeDocument/2006/relationships/hyperlink" Target="http://www.acraew.org.uk/sites/default/files/uploads/Cumbria/LANGSTRATH AND COOMBE FELLS - BORROWDALE NO.CL.423.pdf" TargetMode="External"/><Relationship Id="rId667" Type="http://schemas.openxmlformats.org/officeDocument/2006/relationships/hyperlink" Target="http://www.acraew.org.uk/sites/default/files/uploads/Cumbria/LANGSTRATH AND COOMBE FELLS - BORROWDALE NO.CL.423(1).pdf" TargetMode="External"/><Relationship Id="rId668" Type="http://schemas.openxmlformats.org/officeDocument/2006/relationships/hyperlink" Target="http://www.acraew.org.uk/sites/default/files/uploads/Cumbria/SKIDDAW COMMON - BASSENTHWAITE - ALLERDALE D NO.CL.426.pdf" TargetMode="External"/><Relationship Id="rId669" Type="http://schemas.openxmlformats.org/officeDocument/2006/relationships/hyperlink" Target="http://www.acraew.org.uk/sites/default/files/uploads/Cumbria/CROGLIN QUARRY - AINSTABLE NO.CL.427.pdf" TargetMode="External"/><Relationship Id="rId670" Type="http://schemas.openxmlformats.org/officeDocument/2006/relationships/hyperlink" Target="http://www.acraew.org.uk/sites/default/files/uploads/Cumbria/(1) PUBLIC GRAVEL PITS AT FORCE BANK ROAD AND (2) WASDALE ROAD AND A PUBLIC STONE QUARRY WITH AN ALLOTMENT OF COMMON ADJOINING IRTON FELL WITH SANTON - COPELAND B NO.CL.428.pdf" TargetMode="External"/><Relationship Id="rId671" Type="http://schemas.openxmlformats.org/officeDocument/2006/relationships/hyperlink" Target="http://www.acraew.org.uk/sites/default/files/uploads/Cumbria/PUBLIC GRAVEL PITS AT FORCE BANK ROAD - IRTON FELL AND WASDALE ROAD AND PUBLIC STONE QUARRY AT IRTON FELL WITH ALLOTMENT OF COMMON - ADJOINING COPELAND B NO.CL.428.pdf" TargetMode="External"/><Relationship Id="rId672" Type="http://schemas.openxmlformats.org/officeDocument/2006/relationships/hyperlink" Target="http://www.acraew.org.uk/sites/default/files/uploads/Cumbria/HYTON - BOOTLE - COPELAND B NO.CL.430.pdf" TargetMode="External"/><Relationship Id="rId673" Type="http://schemas.openxmlformats.org/officeDocument/2006/relationships/hyperlink" Target="http://www.acraew.org.uk/sites/default/files/uploads/Cumbria/YOTTENFEWS GREEN OR PINFOLD - ST BRIDGET - BECKERMET NO.CL.431.pdf" TargetMode="External"/><Relationship Id="rId674" Type="http://schemas.openxmlformats.org/officeDocument/2006/relationships/hyperlink" Target="http://www.acraew.org.uk/sites/default/files/uploads/Cumbria/YOTTENFEWS GREEN OR PINFOLD - ST BRIDGET - BECKERMET NO.CL.431(1).pdf" TargetMode="External"/><Relationship Id="rId675" Type="http://schemas.openxmlformats.org/officeDocument/2006/relationships/hyperlink" Target="http://www.acraew.org.uk/sites/default/files/uploads/Cumbria/PINFOLD - HIGH HESKET - HESKET - EDEN DISTRICT NO.CL.432.PDF" TargetMode="External"/><Relationship Id="rId676" Type="http://schemas.openxmlformats.org/officeDocument/2006/relationships/hyperlink" Target="http://www.acraew.org.uk/sites/default/files/uploads/Cumbria/THE PINFOLD - HIGH HESKET NO.CL.432.pdf" TargetMode="External"/><Relationship Id="rId677" Type="http://schemas.openxmlformats.org/officeDocument/2006/relationships/hyperlink" Target="http://www.acraew.org.uk/sites/default/files/uploads/Cumbria/SLACK - NEAR BRAMERY - AINSTABLE NO.CL.434.pdf" TargetMode="External"/><Relationship Id="rId678" Type="http://schemas.openxmlformats.org/officeDocument/2006/relationships/hyperlink" Target="http://www.acraew.org.uk/sites/default/files/uploads/Cumbria/FAUGH HEADS POND AND LANE - AINSTABLE NO.CL.435.pdf" TargetMode="External"/><Relationship Id="rId679" Type="http://schemas.openxmlformats.org/officeDocument/2006/relationships/hyperlink" Target="http://www.acraew.org.uk/sites/default/files/uploads/Cumbria/SEAVY HOLMES - AINSTABLE NO.CL.436.pdf" TargetMode="External"/><Relationship Id="rId680" Type="http://schemas.openxmlformats.org/officeDocument/2006/relationships/hyperlink" Target="http://www.acraew.org.uk/sites/default/files/uploads/Cumbria/THE SALTINGS AND FORESHORE OF THE RIVERS MITE AND ESK - MUNCASTER - COPELAND B NO.CL.437.pdf" TargetMode="External"/><Relationship Id="rId681" Type="http://schemas.openxmlformats.org/officeDocument/2006/relationships/hyperlink" Target="http://www.acraew.org.uk/sites/default/files/uploads/Cumbria/BOOTLE SANDHILLS OR ESKMEALS COMMON BOOTLE NO.CL.438.PDF" TargetMode="External"/><Relationship Id="rId682" Type="http://schemas.openxmlformats.org/officeDocument/2006/relationships/hyperlink" Target="http://www.acraew.org.uk/sites/default/files/uploads/Cumbria/THE PINFOLD - CULGAITH VILLAGE NO.CL.439.pdf" TargetMode="External"/><Relationship Id="rId683" Type="http://schemas.openxmlformats.org/officeDocument/2006/relationships/hyperlink" Target="http://www.acraew.org.uk/sites/default/files/uploads/Cumbria/BOWSCAR FREE QUARRY - NEAR PENRITH - EDEN DISTRICT NO.CL.440.pdf" TargetMode="External"/><Relationship Id="rId684" Type="http://schemas.openxmlformats.org/officeDocument/2006/relationships/hyperlink" Target="http://www.acraew.org.uk/sites/default/files/uploads/Cumbria/MAIDEN HILL FREE QUARRY - MAIDEN HILL ROAD - PENRITH - EDEN DISTRICT NO.CL.441.pdf" TargetMode="External"/><Relationship Id="rId685" Type="http://schemas.openxmlformats.org/officeDocument/2006/relationships/hyperlink" Target="http://www.acraew.org.uk/sites/default/files/uploads/Cumbria/A PUBLIC WATERING PLACE - SILVERDALE - FARLAM NO.CL.442.pdf" TargetMode="External"/><Relationship Id="rId686" Type="http://schemas.openxmlformats.org/officeDocument/2006/relationships/hyperlink" Target="http://www.acraew.org.uk/sites/default/files/uploads/Cumbria/THE LAND KNOWN AS CARR BED MARSH - ROCKCLIFFE NO.CL.444.pdf" TargetMode="External"/><Relationship Id="rId687" Type="http://schemas.openxmlformats.org/officeDocument/2006/relationships/hyperlink" Target="http://www.acraew.org.uk/sites/default/files/uploads/Cumbria/TALLANTYRE COMMON - BRIDEKIRK - ALLERDALE D NO.CL.445.pdf" TargetMode="External"/><Relationship Id="rId688" Type="http://schemas.openxmlformats.org/officeDocument/2006/relationships/hyperlink" Target="http://www.acraew.org.uk/sites/default/files/uploads/Cumbria/BRIDEKIRK PINFOLD - ALLERDALE D NO.CL.446.pdf" TargetMode="External"/><Relationship Id="rId689" Type="http://schemas.openxmlformats.org/officeDocument/2006/relationships/hyperlink" Target="http://www.acraew.org.uk/sites/default/files/uploads/Cumbria/A SAND QUARRY NEAR CHANNEL POOL - AINSTABLE NO.CL.447.pdf" TargetMode="External"/><Relationship Id="rId690" Type="http://schemas.openxmlformats.org/officeDocument/2006/relationships/hyperlink" Target="http://www.acraew.org.uk/sites/default/files/uploads/Cumbria/THE LEFT BANK OF THE RIVER RAWTHEY AT CAUTLEY - SEDBERGH NO.CL.453.pdf" TargetMode="External"/><Relationship Id="rId691" Type="http://schemas.openxmlformats.org/officeDocument/2006/relationships/hyperlink" Target="http://www.acraew.org.uk/sites/default/files/uploads/Cumbria/TARNS DUB - HOLME ST CUTHBERT NO.CL.454.PDF" TargetMode="External"/><Relationship Id="rId692" Type="http://schemas.openxmlformats.org/officeDocument/2006/relationships/hyperlink" Target="http://www.acraew.org.uk/sites/default/files/uploads/Cumbria/TARNS DUB - HOLME ST CUTHBERT NO.CL.454(1).PDF" TargetMode="External"/><Relationship Id="rId693" Type="http://schemas.openxmlformats.org/officeDocument/2006/relationships/hyperlink" Target="http://www.acraew.org.uk/sites/default/files/uploads/Cumbria/TRACT OF LAND AT BLITTERLEES - SILLOTH NO.CL.458.pdf" TargetMode="External"/><Relationship Id="rId694" Type="http://schemas.openxmlformats.org/officeDocument/2006/relationships/hyperlink" Target="http://www.acraew.org.uk/sites/default/files/uploads/Cumbria/NEWTON MOSS SKINBURNESS AND CALVO MARSHES IN THE PARISHES OF HOLME ABBEY HOLME LOW AND HOLME ST CUTHBERT - ALLERDALE D NO.CL.459.pdf" TargetMode="External"/><Relationship Id="rId695" Type="http://schemas.openxmlformats.org/officeDocument/2006/relationships/hyperlink" Target="http://www.acraew.org.uk/sites/default/files/uploads/Cumbria/(1) MAWBRAY BANKS AND (2) MAWBRAY GREENS NEWTON GREENS AND TARN GREENS - IN HOLME ST CUTHBERT AND ALLONBY - ALLERDALE DISTRICT NO.CL.460 NO.VG.116.pdf" TargetMode="External"/><Relationship Id="rId696" Type="http://schemas.openxmlformats.org/officeDocument/2006/relationships/hyperlink" Target="http://www.acraew.org.uk/sites/default/files/uploads/Cumbria/BREAKS MOSS AND BROOMHILL MOSS - IRTHINGTON NO.CL.462.PDF" TargetMode="External"/><Relationship Id="rId697" Type="http://schemas.openxmlformats.org/officeDocument/2006/relationships/hyperlink" Target="http://www.acraew.org.uk/sites/default/files/uploads/Cumbria/BREAKS MOSS AND BROOMHILL MOSS - IRTHINGTON NO.CL.462(1).PDF" TargetMode="External"/><Relationship Id="rId698" Type="http://schemas.openxmlformats.org/officeDocument/2006/relationships/hyperlink" Target="http://www.acraew.org.uk/sites/default/files/uploads/Cumbria/BOLTON FELL - HETHERSGILL NO.CL.464.PDF" TargetMode="External"/><Relationship Id="rId699" Type="http://schemas.openxmlformats.org/officeDocument/2006/relationships/hyperlink" Target="http://www.acraew.org.uk/sites/default/files/uploads/Cumbria/BOLTON FELL - HETHERSGILL NO.CL.464(1).PDF" TargetMode="External"/><Relationship Id="rId700" Type="http://schemas.openxmlformats.org/officeDocument/2006/relationships/hyperlink" Target="http://www.acraew.org.uk/sites/default/files/uploads/Cumbria/LANDS IN BROMFIELD - ALLERDALE DISTRICT NO.CL.465.pdf" TargetMode="External"/><Relationship Id="rId701" Type="http://schemas.openxmlformats.org/officeDocument/2006/relationships/hyperlink" Target="http://www.acraew.org.uk/sites/default/files/uploads/Cumbria/LAND KNOWN AS THE STRANDS - NETHERWASDALE NO.CL.466.pdf" TargetMode="External"/><Relationship Id="rId702" Type="http://schemas.openxmlformats.org/officeDocument/2006/relationships/hyperlink" Target="http://www.acraew.org.uk/sites/default/files/uploads/Cumbria/ROCKCLIFFE MOSS - ROCKCLIFFE NO.CL.468.pdf" TargetMode="External"/><Relationship Id="rId703" Type="http://schemas.openxmlformats.org/officeDocument/2006/relationships/hyperlink" Target="http://www.acraew.org.uk/sites/default/files/uploads/Cumbria/LOW LOUGHING - ALLERDALE D NO.CL.469.pdf" TargetMode="External"/><Relationship Id="rId704" Type="http://schemas.openxmlformats.org/officeDocument/2006/relationships/hyperlink" Target="http://www.acraew.org.uk/sites/default/files/uploads/Cumbria/LAND KNOWN AS HEAD END QUARRY - BOLTONS NO.CL.470.pdf" TargetMode="External"/><Relationship Id="rId705" Type="http://schemas.openxmlformats.org/officeDocument/2006/relationships/hyperlink" Target="http://www.acraew.org.uk/sites/default/files/uploads/Cumbria/LAND AT SANDALE - BOLTONS - ALLERDALE D NO.CL.471.pdf" TargetMode="External"/><Relationship Id="rId706" Type="http://schemas.openxmlformats.org/officeDocument/2006/relationships/hyperlink" Target="http://www.acraew.org.uk/sites/default/files/uploads/Cumbria/QUARRY HILL BROWS - BOLTONS - ALLERDALE D NO.CL.472.pdf" TargetMode="External"/><Relationship Id="rId707" Type="http://schemas.openxmlformats.org/officeDocument/2006/relationships/hyperlink" Target="http://www.acraew.org.uk/sites/default/files/uploads/Cumbria/LAND NEAR IREBY VILLAGE - IREBY NO.CL.473.PDF" TargetMode="External"/><Relationship Id="rId708" Type="http://schemas.openxmlformats.org/officeDocument/2006/relationships/hyperlink" Target="http://www.acraew.org.uk/sites/default/files/uploads/Cumbria/LAND NEAR IREBY VILLAGE - IREBY NO.CL.473(1).PDF" TargetMode="External"/><Relationship Id="rId709" Type="http://schemas.openxmlformats.org/officeDocument/2006/relationships/hyperlink" Target="http://www.acraew.org.uk/sites/default/files/uploads/Cumbria/SEABANKS AND FORESHORE IN THE PARISHES OF OUGHTERSIDE AND ALLERBY AND HAYTON AND MEALO - ALLERDALE D NO.CL.474.pdf" TargetMode="External"/><Relationship Id="rId710" Type="http://schemas.openxmlformats.org/officeDocument/2006/relationships/hyperlink" Target="http://www.acraew.org.uk/sites/default/files/uploads/Cumbria/LAND KNOWN AS SCAD BECK COMMON - CROSSCANONBY NO.CL.475.pdf" TargetMode="External"/><Relationship Id="rId711" Type="http://schemas.openxmlformats.org/officeDocument/2006/relationships/hyperlink" Target="http://www.acraew.org.uk/sites/default/files/uploads/Cumbria/A PARISH SAND QUARRY - CROSSCANONBY NO.CL.476.pdf" TargetMode="External"/><Relationship Id="rId712" Type="http://schemas.openxmlformats.org/officeDocument/2006/relationships/hyperlink" Target="http://www.acraew.org.uk/sites/default/files/uploads/Cumbria/A PARISH SAND QUARRY - CROSSCANONBY NO.CL.476(1).pdf" TargetMode="External"/><Relationship Id="rId713" Type="http://schemas.openxmlformats.org/officeDocument/2006/relationships/hyperlink" Target="http://www.acraew.org.uk/sites/default/files/uploads/Cumbria/BRAITHWAITE AND COLEDALE COMMON LAND - BUTTERMERE AND ABOVE DERWENT NO.CL.479.pdf" TargetMode="External"/><Relationship Id="rId714" Type="http://schemas.openxmlformats.org/officeDocument/2006/relationships/hyperlink" Target="http://www.acraew.org.uk/sites/default/files/uploads/Cumbria/LAND KNOWN AS KNORREN FELL AND A PIECE OF LAND NEAR WALTON MILL - WALTON NO.CL.482.pdf" TargetMode="External"/><Relationship Id="rId715" Type="http://schemas.openxmlformats.org/officeDocument/2006/relationships/hyperlink" Target="http://www.acraew.org.uk/sites/default/files/uploads/Cumbria/WATENDLATH FELL - BORROWDALE - ALLERDALE D NO.CL.488.pdf" TargetMode="External"/><Relationship Id="rId716" Type="http://schemas.openxmlformats.org/officeDocument/2006/relationships/hyperlink" Target="http://www.acraew.org.uk/sites/default/files/uploads/Cumbria/WATENDLATH FELL - BORROWDALE - ALLERDALE D NO.CL.488(1).pdf" TargetMode="External"/><Relationship Id="rId717" Type="http://schemas.openxmlformats.org/officeDocument/2006/relationships/hyperlink" Target="http://www.acraew.org.uk/sites/default/files/uploads/Cumbria/HILL BROW - THE HILL - MILLOM - COPELAND B NO.CL.494.pdf" TargetMode="External"/><Relationship Id="rId718" Type="http://schemas.openxmlformats.org/officeDocument/2006/relationships/hyperlink" Target="http://www.acraew.org.uk/sites/default/files/uploads/Cumbria/ANTHORN AND CARDURNOCK MARSHES - BOWNESS NO.CL.496.PDF" TargetMode="External"/><Relationship Id="rId719" Type="http://schemas.openxmlformats.org/officeDocument/2006/relationships/hyperlink" Target="http://www.acraew.org.uk/sites/default/files/uploads/Cumbria/ANTHORN AND CARDURNOCK MARSHES - BOWNESS NO.CL.496(1).PDF" TargetMode="External"/><Relationship Id="rId720" Type="http://schemas.openxmlformats.org/officeDocument/2006/relationships/hyperlink" Target="http://www.acraew.org.uk/sites/default/files/uploads/Cumbria/LAND KNOWN AS THE HAUNCHES (OR HAINCHES) - BEWCASTLE NO.CL.497.pdf" TargetMode="External"/><Relationship Id="rId721" Type="http://schemas.openxmlformats.org/officeDocument/2006/relationships/hyperlink" Target="http://www.acraew.org.uk/sites/default/files/uploads/Cumbria/PIECE OF LAND NEAR CRAG HOUSE BRIDGE - IRTON WITH SANTON - COPELAND B NO.CL.499.PDF" TargetMode="External"/><Relationship Id="rId722" Type="http://schemas.openxmlformats.org/officeDocument/2006/relationships/hyperlink" Target="http://www.acraew.org.uk/sites/default/files/uploads/Cumbria/PUBLIC WATERING PLACE ALSO USED FOR FISHING NEAR SANTON BRIDGE NO.CL.500.pdf" TargetMode="External"/><Relationship Id="rId723" Type="http://schemas.openxmlformats.org/officeDocument/2006/relationships/hyperlink" Target="http://www.acraew.org.uk/sites/default/files/uploads/Cumbria/GRISEDALE FOOT - GARSDALE - SOUTH LAKELAND DISTRICT NO.CL.512.pdf" TargetMode="External"/><Relationship Id="rId724" Type="http://schemas.openxmlformats.org/officeDocument/2006/relationships/hyperlink" Target="http://www.acraew.org.uk/sites/default/files/uploads/Cumbria/GRISEDALE FOOT - GARSDALE NO.CL.512.pdf" TargetMode="External"/><Relationship Id="rId725" Type="http://schemas.openxmlformats.org/officeDocument/2006/relationships/hyperlink" Target="http://www.acraew.org.uk/sites/default/files/uploads/Cumbria/INTACK - GAWTHROP - DENT - SOUTH LAKELAND DISTRICT NO.CL.552.pdf" TargetMode="External"/><Relationship Id="rId726" Type="http://schemas.openxmlformats.org/officeDocument/2006/relationships/hyperlink" Target="http://www.acraew.org.uk/sites/default/files/uploads/Cumbria/INTACK - GAWTHROP - DENT NO.CL.552.pdf" TargetMode="External"/><Relationship Id="rId727" Type="http://schemas.openxmlformats.org/officeDocument/2006/relationships/hyperlink" Target="http://www.acraew.org.uk/sites/default/files/uploads/Cumbria/BIRKBY VILLAGE GREEN - NEAR MARYPORT NO.VG.1.pdf" TargetMode="External"/><Relationship Id="rId728" Type="http://schemas.openxmlformats.org/officeDocument/2006/relationships/hyperlink" Target="http://www.acraew.org.uk/sites/default/files/uploads/Cumbria/THE GREEN - SOULBY - EDEN DISTRICT NO.VG.1.pdf" TargetMode="External"/><Relationship Id="rId729" Type="http://schemas.openxmlformats.org/officeDocument/2006/relationships/hyperlink" Target="http://www.acraew.org.uk/sites/default/files/uploads/Cumbria/CROSSCANONBY VILLAGE GREEN NO.VG.2.pdf" TargetMode="External"/><Relationship Id="rId730" Type="http://schemas.openxmlformats.org/officeDocument/2006/relationships/hyperlink" Target="http://www.acraew.org.uk/sites/default/files/uploads/Cumbria/FOUR PLOTS OF LAND BETWEEN THE TWO ROWS OF HOUSES KNOWN AS NORTH ROW AND SOUTH ROW - ROOSE - BARROW-IN-FURNESS NO.VG.2.pdf" TargetMode="External"/><Relationship Id="rId731" Type="http://schemas.openxmlformats.org/officeDocument/2006/relationships/hyperlink" Target="http://www.acraew.org.uk/sites/default/files/uploads/Cumbria/CROSTHWAITE GREEN - CROSTHWAITE AND LYTH - SOUTH LAKELAND DISTRICT NO.VG.3.pdf" TargetMode="External"/><Relationship Id="rId732" Type="http://schemas.openxmlformats.org/officeDocument/2006/relationships/hyperlink" Target="http://www.acraew.org.uk/sites/default/files/uploads/Cumbria/THE VILLAGE GREEN - CROSBY - CROSSCANONBY NO.VG.3.pdf" TargetMode="External"/><Relationship Id="rId733" Type="http://schemas.openxmlformats.org/officeDocument/2006/relationships/hyperlink" Target="http://www.acraew.org.uk/sites/default/files/uploads/Cumbria/THE VILLAGE GREEN CROSBY - CROSSCANONBY NO.VG.3.pdf" TargetMode="External"/><Relationship Id="rId734" Type="http://schemas.openxmlformats.org/officeDocument/2006/relationships/hyperlink" Target="http://www.acraew.org.uk/sites/default/files/uploads/Cumbria/THE PARK - THORNHILL VILLAGE - ST JOHN - BESKERMET NO.VG.4.pdf" TargetMode="External"/><Relationship Id="rId735" Type="http://schemas.openxmlformats.org/officeDocument/2006/relationships/hyperlink" Target="http://www.acraew.org.uk/sites/default/files/uploads/Cumbria/BANKS TOP GREEN IN THE HAMLET OF BANKS - BURTHOLME NO.VG.5.pdf" TargetMode="External"/><Relationship Id="rId736" Type="http://schemas.openxmlformats.org/officeDocument/2006/relationships/hyperlink" Target="http://www.acraew.org.uk/sites/default/files/uploads/Cumbria/THE GREEN (IN PART THE SQUARE) - MILNTHORPE - SOUTH LAKELAND DISTRICT NO.VG.5.pdf" TargetMode="External"/><Relationship Id="rId737" Type="http://schemas.openxmlformats.org/officeDocument/2006/relationships/hyperlink" Target="http://www.acraew.org.uk/sites/default/files/uploads/Cumbria/BANKS GREEN IN THE HAMLET OF BANKS - BURTHOLME NO.VG.6.pdf" TargetMode="External"/><Relationship Id="rId738" Type="http://schemas.openxmlformats.org/officeDocument/2006/relationships/hyperlink" Target="http://www.acraew.org.uk/sites/default/files/uploads/Cumbria/HILTON VILLAGE GREEN - MURTON NO.VG.6.pdf" TargetMode="External"/><Relationship Id="rId739" Type="http://schemas.openxmlformats.org/officeDocument/2006/relationships/hyperlink" Target="http://www.acraew.org.uk/sites/default/files/uploads/Cumbria/PARCELS OF LAND CALLED MILTON VILLAGE GREEN - MURTON - EDEN DISTRICT NO.VG.6.PDF" TargetMode="External"/><Relationship Id="rId740" Type="http://schemas.openxmlformats.org/officeDocument/2006/relationships/hyperlink" Target="http://www.acraew.org.uk/sites/default/files/uploads/Cumbria/MURTON VILLAGE GREEN - MURTON NO.VG.7.pdf" TargetMode="External"/><Relationship Id="rId741" Type="http://schemas.openxmlformats.org/officeDocument/2006/relationships/hyperlink" Target="http://www.acraew.org.uk/sites/default/files/uploads/Cumbria/MURTON VILLAGE GREEN - MURTON NO.VG.7(1).PDF" TargetMode="External"/><Relationship Id="rId742" Type="http://schemas.openxmlformats.org/officeDocument/2006/relationships/hyperlink" Target="http://www.acraew.org.uk/sites/default/files/uploads/Cumbria/OUGHTERSIDE VILLAGE GREEN NO.VG.8.pdf" TargetMode="External"/><Relationship Id="rId743" Type="http://schemas.openxmlformats.org/officeDocument/2006/relationships/hyperlink" Target="http://www.acraew.org.uk/sites/default/files/uploads/Cumbria/ALLERBY GREEN NO.VG.9.pdf" TargetMode="External"/><Relationship Id="rId744" Type="http://schemas.openxmlformats.org/officeDocument/2006/relationships/hyperlink" Target="http://www.acraew.org.uk/sites/default/files/uploads/Cumbria/CHURCHS GREEN - NEXT TO ST MARYS AND ST MICHAELS CHURCH - URSWICK - NORTH LONSDALE RD NO.VG.10.pdf" TargetMode="External"/><Relationship Id="rId745" Type="http://schemas.openxmlformats.org/officeDocument/2006/relationships/hyperlink" Target="http://www.acraew.org.uk/sites/default/files/uploads/Cumbria/THE PLEASURE GROUND - LUPTON - SOUTH LAKELAND DISTRICT NO.VG.10.pdf" TargetMode="External"/><Relationship Id="rId746" Type="http://schemas.openxmlformats.org/officeDocument/2006/relationships/hyperlink" Target="http://www.acraew.org.uk/sites/default/files/uploads/Cumbria/PARK BROOM GREEN - PARK BROOM - STANWIX - RURAL NO.VG.11.pdf" TargetMode="External"/><Relationship Id="rId747" Type="http://schemas.openxmlformats.org/officeDocument/2006/relationships/hyperlink" Target="http://www.acraew.org.uk/sites/default/files/uploads/Cumbria/PARK BROOM GREEN - STANWIX NO.VG.11.PDF" TargetMode="External"/><Relationship Id="rId748" Type="http://schemas.openxmlformats.org/officeDocument/2006/relationships/hyperlink" Target="http://www.acraew.org.uk/sites/default/files/uploads/Cumbria/THE OLD PINFOLD OR VILLAGE GREEN - HARTLEY - EDEN DISTRICT NO.VG.11.pdf" TargetMode="External"/><Relationship Id="rId749" Type="http://schemas.openxmlformats.org/officeDocument/2006/relationships/hyperlink" Target="http://www.acraew.org.uk/sites/default/files/uploads/Cumbria/(1) BOWLING FELL AND (2) SERPENTINE WALKS - KENDAL - SOUTH LAKELAND DISTRICT NO.VG.12.pdf" TargetMode="External"/><Relationship Id="rId750" Type="http://schemas.openxmlformats.org/officeDocument/2006/relationships/hyperlink" Target="http://www.acraew.org.uk/sites/default/files/uploads/Cumbria/LINSTOCK GREEN - STANWIX NO.VG.12.PDF" TargetMode="External"/><Relationship Id="rId751" Type="http://schemas.openxmlformats.org/officeDocument/2006/relationships/hyperlink" Target="http://www.acraew.org.uk/sites/default/files/uploads/Cumbria/HOUGHTON VILLAGE GREEN - STANWIX NO.VG.13.pdf" TargetMode="External"/><Relationship Id="rId752" Type="http://schemas.openxmlformats.org/officeDocument/2006/relationships/hyperlink" Target="http://www.acraew.org.uk/sites/default/files/uploads/Cumbria/DICKNAY - KILN HOWE AND MELL BUTTS - THRELKELD NO.VG.14.pdf" TargetMode="External"/><Relationship Id="rId753" Type="http://schemas.openxmlformats.org/officeDocument/2006/relationships/hyperlink" Target="http://www.acraew.org.uk/sites/default/files/uploads/Cumbria/WARCOP VILLAGE GREEN - WARCOP - EDEN DISTRICT NO.VG.14.pdf" TargetMode="External"/><Relationship Id="rId754" Type="http://schemas.openxmlformats.org/officeDocument/2006/relationships/hyperlink" Target="http://www.acraew.org.uk/sites/default/files/uploads/Cumbria/RECREATION GROUND - OUSBY NO.VG.15.pdf" TargetMode="External"/><Relationship Id="rId755" Type="http://schemas.openxmlformats.org/officeDocument/2006/relationships/hyperlink" Target="http://www.acraew.org.uk/sites/default/files/uploads/Cumbria/THE VILLAGE GREEN - LONG MARTON - EDEN DISTRICT NO.VG.15.pdf" TargetMode="External"/><Relationship Id="rId756" Type="http://schemas.openxmlformats.org/officeDocument/2006/relationships/hyperlink" Target="http://www.acraew.org.uk/sites/default/files/uploads/Cumbria/SCHOOL HILL - KINGS MEABURN NO.VG.16.pdf" TargetMode="External"/><Relationship Id="rId757" Type="http://schemas.openxmlformats.org/officeDocument/2006/relationships/hyperlink" Target="http://www.acraew.org.uk/sites/default/files/uploads/Cumbria/VILLAGE GREEN - MELMERBY - OUSBY - EDEN DISTRICT NO.VG.16.PDF" TargetMode="External"/><Relationship Id="rId758" Type="http://schemas.openxmlformats.org/officeDocument/2006/relationships/hyperlink" Target="http://www.acraew.org.uk/sites/default/files/uploads/Cumbria/A PIECE OF LAND KNOWN AS JANET BROW BESIDE JANET BRIDGE - DEARHAM - ALLERDALE D NO.VG.17.pdf" TargetMode="External"/><Relationship Id="rId759" Type="http://schemas.openxmlformats.org/officeDocument/2006/relationships/hyperlink" Target="http://www.acraew.org.uk/sites/default/files/uploads/Cumbria/THE VILLAGE GREEN (PART) - SCALES GREEN - ALDINGHAM NO.VG.17.pdf" TargetMode="External"/><Relationship Id="rId760" Type="http://schemas.openxmlformats.org/officeDocument/2006/relationships/hyperlink" Target="http://www.acraew.org.uk/sites/default/files/uploads/Cumbria/THE VILLAGE GREEN AT SCALES GREEN - ALDINGHAM - SOUTH LAKELAND DISTRICT NO.VG.17.PDF" TargetMode="External"/><Relationship Id="rId761" Type="http://schemas.openxmlformats.org/officeDocument/2006/relationships/hyperlink" Target="http://www.acraew.org.uk/sites/default/files/uploads/Cumbria/GLEASTON GREEN - ALDINGHAM - NORTH LONSDALE R.D. NO.VG.18.PDF" TargetMode="External"/><Relationship Id="rId762" Type="http://schemas.openxmlformats.org/officeDocument/2006/relationships/hyperlink" Target="http://www.acraew.org.uk/sites/default/files/uploads/Lancashire/GLEASTON GREEN - ALDINGHAM - NORTH LONSDALE RD NO.VG.18.pdf" TargetMode="External"/><Relationship Id="rId763" Type="http://schemas.openxmlformats.org/officeDocument/2006/relationships/hyperlink" Target="http://www.acraew.org.uk/sites/default/files/uploads/Cumbria/GLEASTON GREEN - ALDINGHAM - SOUTH LAKELAND DISTRICT NO.VG.18.pdf" TargetMode="External"/><Relationship Id="rId764" Type="http://schemas.openxmlformats.org/officeDocument/2006/relationships/hyperlink" Target="http://www.acraew.org.uk/sites/default/files/uploads/Lancashire/GLEASTON GREEN, ALDINGHAM, SOUTH LAKELAND DISTRICT, CUMBRIA NO.VG.18.pdf" TargetMode="External"/><Relationship Id="rId765" Type="http://schemas.openxmlformats.org/officeDocument/2006/relationships/hyperlink" Target="http://www.acraew.org.uk/sites/default/files/uploads/Lancashire/GLEASTON GREEN - ALDINGHAM - NORTH LONSDALE RD NO.VG.18(1).pdf" TargetMode="External"/><Relationship Id="rId766" Type="http://schemas.openxmlformats.org/officeDocument/2006/relationships/hyperlink" Target="http://www.acraew.org.uk/sites/default/files/uploads/Lancashire/GLEASTON GREEN - ALDINGHAM - NORTH LONSDALE RD NO.VG.18(2).pdf" TargetMode="External"/><Relationship Id="rId767" Type="http://schemas.openxmlformats.org/officeDocument/2006/relationships/hyperlink" Target="http://www.acraew.org.uk/sites/default/files/uploads/Lancashire/GLEASTON GREEN - ALDINGHAM - NORTH LONSDALE RD NO.VG.18(3).pdf" TargetMode="External"/><Relationship Id="rId768" Type="http://schemas.openxmlformats.org/officeDocument/2006/relationships/hyperlink" Target="http://www.acraew.org.uk/sites/default/files/uploads/Cumbria/SMITHY HILL - CENTRAL ROAD - DEARHAM NO.VG.18.pdf" TargetMode="External"/><Relationship Id="rId769" Type="http://schemas.openxmlformats.org/officeDocument/2006/relationships/hyperlink" Target="http://www.acraew.org.uk/sites/default/files/uploads/Cumbria/THE GREEN - HELTON - ASKHAM NO.VG.18.pdf" TargetMode="External"/><Relationship Id="rId770" Type="http://schemas.openxmlformats.org/officeDocument/2006/relationships/hyperlink" Target="http://www.acraew.org.uk/sites/default/files/uploads/Cumbria/THE VILLAGE GREEN - TEMPLE SOWERBY NO.VG.19.pdf" TargetMode="External"/><Relationship Id="rId771" Type="http://schemas.openxmlformats.org/officeDocument/2006/relationships/hyperlink" Target="http://www.acraew.org.uk/sites/default/files/uploads/Cumbria/THE VILLAGE GREEN AT BAYCLIFF - ALDINGHAM - NORTH LONSDALE RD NO.VG.19.pdf" TargetMode="External"/><Relationship Id="rId772" Type="http://schemas.openxmlformats.org/officeDocument/2006/relationships/hyperlink" Target="http://www.acraew.org.uk/sites/default/files/uploads/Lancashire/THE VILLAGE GREEN AT BAYCLIFF, ALDINGHAM, NORTH LONSDALE R.D., LANCASHIRE NO.VG.19.pdf" TargetMode="External"/><Relationship Id="rId773" Type="http://schemas.openxmlformats.org/officeDocument/2006/relationships/hyperlink" Target="http://www.acraew.org.uk/sites/default/files/uploads/Cumbria/WEST NEWTON VILLAGE GREEN NO.VG.19.pdf" TargetMode="External"/><Relationship Id="rId774" Type="http://schemas.openxmlformats.org/officeDocument/2006/relationships/hyperlink" Target="http://www.acraew.org.uk/sites/default/files/uploads/Cumbria/DONKEY COMMON - TEBAY NO.VG.20.pdf" TargetMode="External"/><Relationship Id="rId775" Type="http://schemas.openxmlformats.org/officeDocument/2006/relationships/hyperlink" Target="http://www.acraew.org.uk/sites/default/files/uploads/Cumbria/HAILE CHURCH GREEN NO.VG.20.pdf" TargetMode="External"/><Relationship Id="rId776" Type="http://schemas.openxmlformats.org/officeDocument/2006/relationships/hyperlink" Target="http://www.acraew.org.uk/sites/default/files/uploads/Cumbria/WOODLANDS ROAD GREEN - HAILE VILLAGE NO.VG.21.pdf" TargetMode="External"/><Relationship Id="rId777" Type="http://schemas.openxmlformats.org/officeDocument/2006/relationships/hyperlink" Target="http://www.acraew.org.uk/sites/default/files/uploads/Cumbria/PIECES OF LAND IN THE PARISH OF IREBY - ALLERDALE D NO.VG.22.pdf" TargetMode="External"/><Relationship Id="rId778" Type="http://schemas.openxmlformats.org/officeDocument/2006/relationships/hyperlink" Target="http://www.acraew.org.uk/sites/default/files/uploads/Cumbria/THE VILLAGE GREEN - BOLTON NO.VG.22.pdf" TargetMode="External"/><Relationship Id="rId779" Type="http://schemas.openxmlformats.org/officeDocument/2006/relationships/hyperlink" Target="http://www.acraew.org.uk/sites/default/files/uploads/Cumbria/VARIOUS PIECES OF LAND IN THE PARISH OF IREBY NO.VG.22.PDF" TargetMode="External"/><Relationship Id="rId780" Type="http://schemas.openxmlformats.org/officeDocument/2006/relationships/hyperlink" Target="http://www.acraew.org.uk/sites/default/files/uploads/Cumbria/BROUGH RIGGS - BROUGH - EDEN DISTRICT NO.VG.23.pdf" TargetMode="External"/><Relationship Id="rId781" Type="http://schemas.openxmlformats.org/officeDocument/2006/relationships/hyperlink" Target="http://www.acraew.org.uk/sites/default/files/uploads/Cumbria/ROTTINGTON VILLAGE GREEN NO.VG.25.pdf" TargetMode="External"/><Relationship Id="rId782" Type="http://schemas.openxmlformats.org/officeDocument/2006/relationships/hyperlink" Target="http://www.acraew.org.uk/sites/default/files/uploads/Cumbria/ANGEL WELL (FIELD 359) - BOTHEL NO.VG.26.pdf" TargetMode="External"/><Relationship Id="rId783" Type="http://schemas.openxmlformats.org/officeDocument/2006/relationships/hyperlink" Target="http://www.acraew.org.uk/sites/default/files/uploads/Cumbria/LAND AROUND MAIDEN CASTLE - STAINMORE - EDEN DISTRICT NO.VG.26.pdf" TargetMode="External"/><Relationship Id="rId784" Type="http://schemas.openxmlformats.org/officeDocument/2006/relationships/hyperlink" Target="http://www.acraew.org.uk/sites/default/files/uploads/Cumbria/LITTLE URSWICK GREEN - URSWICK - SOUTH LAKELAND DISTRICT NO.VG.26.PDF" TargetMode="External"/><Relationship Id="rId785" Type="http://schemas.openxmlformats.org/officeDocument/2006/relationships/hyperlink" Target="http://www.acraew.org.uk/sites/default/files/uploads/Cumbria/STAINTON WITH ADGARLEY GREEN - STAINTON GREEN - ADGARLEY GREEN - URSWICK - SOUTH LAKELAND DISTRICT NO.VG.27.PDF" TargetMode="External"/><Relationship Id="rId786" Type="http://schemas.openxmlformats.org/officeDocument/2006/relationships/hyperlink" Target="http://www.acraew.org.uk/sites/default/files/uploads/Cumbria/THREAPLAND GREEN NO.VG.27.pdf" TargetMode="External"/><Relationship Id="rId787" Type="http://schemas.openxmlformats.org/officeDocument/2006/relationships/hyperlink" Target="http://www.acraew.org.uk/sites/default/files/uploads/Cumbria/BROAD WELL - BOTHEL NO.VG.28.pdf" TargetMode="External"/><Relationship Id="rId788" Type="http://schemas.openxmlformats.org/officeDocument/2006/relationships/hyperlink" Target="http://www.acraew.org.uk/sites/default/files/uploads/Cumbria/THE GREEN - FELL LANE - MILBURN FOREST - MILBURN - EDEN DISTRICT NO.VG.28.PDF" TargetMode="External"/><Relationship Id="rId789" Type="http://schemas.openxmlformats.org/officeDocument/2006/relationships/hyperlink" Target="http://www.acraew.org.uk/sites/default/files/uploads/Cumbria/OUGHTERBY GREEN - KIRKBAMPTON NO.VG.30.pdf" TargetMode="External"/><Relationship Id="rId790" Type="http://schemas.openxmlformats.org/officeDocument/2006/relationships/hyperlink" Target="http://www.acraew.org.uk/sites/default/files/uploads/Cumbria/LITTLEBAMPTON GREEN - KIRKBAMPTON NO.VG.31.pdf" TargetMode="External"/><Relationship Id="rId791" Type="http://schemas.openxmlformats.org/officeDocument/2006/relationships/hyperlink" Target="http://www.acraew.org.uk/sites/default/files/uploads/Cumbria/THE GREEN - GREAT ASBY - ASBY NO.VG.31.pdf" TargetMode="External"/><Relationship Id="rId792" Type="http://schemas.openxmlformats.org/officeDocument/2006/relationships/hyperlink" Target="http://www.acraew.org.uk/sites/default/files/uploads/Cumbria/BUTTS GREEN - GREAT ASBY - ASBY NO.VG.32.pdf" TargetMode="External"/><Relationship Id="rId793" Type="http://schemas.openxmlformats.org/officeDocument/2006/relationships/hyperlink" Target="http://www.acraew.org.uk/sites/default/files/uploads/Cumbria/STUDHOLME GREEN - KIRKBAMPTON - ALLERDALE D NO.VG.32.pdf" TargetMode="External"/><Relationship Id="rId794" Type="http://schemas.openxmlformats.org/officeDocument/2006/relationships/hyperlink" Target="http://www.acraew.org.uk/sites/default/files/uploads/Cumbria/HAVERLANDS GREEN - KIRKBAMPTON NO.VG.33.pdf" TargetMode="External"/><Relationship Id="rId795" Type="http://schemas.openxmlformats.org/officeDocument/2006/relationships/hyperlink" Target="http://www.acraew.org.uk/sites/default/files/uploads/Cumbria/LAND SOUTH-WEST OF NEW BRIDGE - WARCOP - EDEN DISTRICT NO.VG.33.pdf" TargetMode="External"/><Relationship Id="rId796" Type="http://schemas.openxmlformats.org/officeDocument/2006/relationships/hyperlink" Target="http://www.acraew.org.uk/sites/default/files/uploads/Cumbria/THE GREEN - LANGWATHBY NO.VG.34.pdf" TargetMode="External"/><Relationship Id="rId797" Type="http://schemas.openxmlformats.org/officeDocument/2006/relationships/hyperlink" Target="http://www.acraew.org.uk/sites/default/files/uploads/Cumbria/THE RECREATION ALLOTMENT AT GREAT MUSGRAVE - EDEN DISTRICT NO.VG.34.pdf" TargetMode="External"/><Relationship Id="rId798" Type="http://schemas.openxmlformats.org/officeDocument/2006/relationships/hyperlink" Target="http://www.acraew.org.uk/sites/default/files/uploads/Cumbria/CHURCH ROAD GREEN - SEATON NO.VG.36.pdf" TargetMode="External"/><Relationship Id="rId799" Type="http://schemas.openxmlformats.org/officeDocument/2006/relationships/hyperlink" Target="http://www.acraew.org.uk/sites/default/files/uploads/Cumbria/LOW SEATON GREEN NO.VG.37.pdf" TargetMode="External"/><Relationship Id="rId800" Type="http://schemas.openxmlformats.org/officeDocument/2006/relationships/hyperlink" Target="http://www.acraew.org.uk/sites/default/files/uploads/Cumbria/GILCRUX VILLAGE GREEN NO.VG.38.pdf" TargetMode="External"/><Relationship Id="rId801" Type="http://schemas.openxmlformats.org/officeDocument/2006/relationships/hyperlink" Target="http://www.acraew.org.uk/sites/default/files/uploads/Cumbria/THE WAITBY VILLAGE GREEN - WAITBY - EDEN DISTRICT NO.VG.38.PDF" TargetMode="External"/><Relationship Id="rId802" Type="http://schemas.openxmlformats.org/officeDocument/2006/relationships/hyperlink" Target="http://www.acraew.org.uk/sites/default/files/uploads/Cumbria/TWO PARCELS OF LAND IN THE VILLAGE OF WAITBY NO.VG.38.pdf" TargetMode="External"/><Relationship Id="rId803" Type="http://schemas.openxmlformats.org/officeDocument/2006/relationships/hyperlink" Target="http://www.acraew.org.uk/sites/default/files/uploads/Cumbria/BROUGHTON PLAYING FIELD AND BULL ING MEADOW - BROUGHTON NO.VG.39.pdf" TargetMode="External"/><Relationship Id="rId804" Type="http://schemas.openxmlformats.org/officeDocument/2006/relationships/hyperlink" Target="http://www.acraew.org.uk/sites/default/files/uploads/Cumbria/THE RECREATION GROUND - KIRKBY STEPHEN NO.VG.39.pdf" TargetMode="External"/><Relationship Id="rId805" Type="http://schemas.openxmlformats.org/officeDocument/2006/relationships/hyperlink" Target="http://www.acraew.org.uk/sites/default/files/uploads/Cumbria/LAND KNOWN AS WATH BRIDGE ADEMITY SCHEME NO.VG.40.pdf" TargetMode="External"/><Relationship Id="rId806" Type="http://schemas.openxmlformats.org/officeDocument/2006/relationships/hyperlink" Target="http://www.acraew.org.uk/sites/default/files/uploads/Cumbria/LAND AT WATERGATE BOTTOM - WEST OF BLUE GRASS FARM - MALLERSTANG - EDEN DISTRICT NO.VG.41.pdf" TargetMode="External"/><Relationship Id="rId807" Type="http://schemas.openxmlformats.org/officeDocument/2006/relationships/hyperlink" Target="http://www.acraew.org.uk/sites/default/files/uploads/Cumbria/STONEKNOWE VILLAGE GREEN - SCALEBY NO.VG.41.pdf" TargetMode="External"/><Relationship Id="rId808" Type="http://schemas.openxmlformats.org/officeDocument/2006/relationships/hyperlink" Target="http://www.acraew.org.uk/sites/default/files/uploads/Cumbria/SCALEBY HALL VILLAGE GREEN - MOSS EDGE - SCALEBY NO.VG.42.pdf" TargetMode="External"/><Relationship Id="rId809" Type="http://schemas.openxmlformats.org/officeDocument/2006/relationships/hyperlink" Target="http://www.acraew.org.uk/sites/default/files/uploads/Cumbria/THE GREEN - OUTHGILL - MALLERSTANG - EDEN DISTRICT NO.VG.42.pdf" TargetMode="External"/><Relationship Id="rId810" Type="http://schemas.openxmlformats.org/officeDocument/2006/relationships/hyperlink" Target="http://www.acraew.org.uk/sites/default/files/uploads/Cumbria/(1) HIGH GREEN - AND (2) LOW GREEN - COLBY - BANDLEYSIDE - EDEN DISTRICT NO.VG.43 NO.VG.44.pdf" TargetMode="External"/><Relationship Id="rId811" Type="http://schemas.openxmlformats.org/officeDocument/2006/relationships/hyperlink" Target="http://www.acraew.org.uk/sites/default/files/uploads/Cumbria/CUMWHITTON VILLAGE GREEN - CUMWHITTON NO.VG.43.pdf" TargetMode="External"/><Relationship Id="rId812" Type="http://schemas.openxmlformats.org/officeDocument/2006/relationships/hyperlink" Target="http://www.acraew.org.uk/sites/default/files/uploads/Cumbria/(1) HIGH GREEN - AND (2) LOW GREEN - COLBY - BANDLEYSIDE - EDEN DISTRICT NO.VG.43 NO.VG.44.pdf" TargetMode="External"/><Relationship Id="rId813" Type="http://schemas.openxmlformats.org/officeDocument/2006/relationships/hyperlink" Target="http://www.acraew.org.uk/sites/default/files/uploads/Cumbria/A PIECE OF LAND KNOWN AS HAYTON GREEN IN THE PARISH OF HAYTON AND MEALO NO.VG.44.pdf" TargetMode="External"/><Relationship Id="rId814" Type="http://schemas.openxmlformats.org/officeDocument/2006/relationships/hyperlink" Target="http://www.acraew.org.uk/sites/default/files/uploads/Cumbria/HAYTON GREEN - HAYTON AND MEALO NO.VG.44.pdf" TargetMode="External"/><Relationship Id="rId815" Type="http://schemas.openxmlformats.org/officeDocument/2006/relationships/hyperlink" Target="http://www.acraew.org.uk/sites/default/files/uploads/Cumbria/ARMATHWAITE QUARRY NO.VG.45.pdf" TargetMode="External"/><Relationship Id="rId816" Type="http://schemas.openxmlformats.org/officeDocument/2006/relationships/hyperlink" Target="http://www.acraew.org.uk/sites/default/files/uploads/Cumbria/THE VILLAGE GREEN - MAULDS MEABURN - CROSBY RAVENSWORTH - EDEN DISTRICT NO.VG.45.pdf" TargetMode="External"/><Relationship Id="rId817" Type="http://schemas.openxmlformats.org/officeDocument/2006/relationships/hyperlink" Target="http://www.acraew.org.uk/sites/default/files/uploads/Cumbria/LAND AT AIKET GATE - HESKET NO.VG.46.pdf" TargetMode="External"/><Relationship Id="rId818" Type="http://schemas.openxmlformats.org/officeDocument/2006/relationships/hyperlink" Target="http://www.acraew.org.uk/sites/default/files/uploads/Cumbria/MORLAND VILLAGE GREEN - MORLAND - EDEN DISTRICT NO.VG.46.PDF" TargetMode="External"/><Relationship Id="rId819" Type="http://schemas.openxmlformats.org/officeDocument/2006/relationships/hyperlink" Target="http://www.acraew.org.uk/sites/default/files/uploads/Cumbria/MORLAND VILLAGE GREEN - MORLAND NO.VG.46.pdf" TargetMode="External"/><Relationship Id="rId820" Type="http://schemas.openxmlformats.org/officeDocument/2006/relationships/hyperlink" Target="http://www.acraew.org.uk/sites/default/files/uploads/Cumbria/REAGILL GREEN AT HIGH GREEN - REAGILL - CROSBY RAVENSWORTH - EDEN DISTRICT NO.VG.47.pdf" TargetMode="External"/><Relationship Id="rId821" Type="http://schemas.openxmlformats.org/officeDocument/2006/relationships/hyperlink" Target="http://www.acraew.org.uk/sites/default/files/uploads/Cumbria/DRUMBURGH MOSS - BOWNESS NO.VG.48.pdf" TargetMode="External"/><Relationship Id="rId822" Type="http://schemas.openxmlformats.org/officeDocument/2006/relationships/hyperlink" Target="http://www.acraew.org.uk/sites/default/files/uploads/Cumbria/LITTLE BLENCOW GREEN - GREYSTOKE NO.VG.49.pdf" TargetMode="External"/><Relationship Id="rId823" Type="http://schemas.openxmlformats.org/officeDocument/2006/relationships/hyperlink" Target="http://www.acraew.org.uk/sites/default/files/uploads/Cumbria/SOCKBRIDGE GREEN - SOCKBRIDGE AND TIRRIL - EDEN DISTRICT NO.VG.49.pdf" TargetMode="External"/><Relationship Id="rId824" Type="http://schemas.openxmlformats.org/officeDocument/2006/relationships/hyperlink" Target="http://www.acraew.org.uk/sites/default/files/uploads/Cumbria/TIRRIL GREEN - SOCKBRIDGE AND TIRRIL NO.VG.49.pdf" TargetMode="External"/><Relationship Id="rId825" Type="http://schemas.openxmlformats.org/officeDocument/2006/relationships/hyperlink" Target="http://www.acraew.org.uk/sites/default/files/uploads/Cumbria/GREYSTOKE VILLAGE GREEN - GREYSTOKE NO.VG.50.pdf" TargetMode="External"/><Relationship Id="rId826" Type="http://schemas.openxmlformats.org/officeDocument/2006/relationships/hyperlink" Target="http://www.acraew.org.uk/sites/default/files/uploads/Cumbria/THE VILLAGE GREEN - GREAT ORMSIDE - ORMSIDE NO.VG.50.pdf" TargetMode="External"/><Relationship Id="rId827" Type="http://schemas.openxmlformats.org/officeDocument/2006/relationships/hyperlink" Target="http://www.acraew.org.uk/sites/default/files/uploads/Cumbria/(1) PART AND (2) ANOTHER PART OF THE SQUARE - BROUGHTON WEST - SOUTH LAKELAND D NO.VG.51 NO.VG.64.pdf" TargetMode="External"/><Relationship Id="rId828" Type="http://schemas.openxmlformats.org/officeDocument/2006/relationships/hyperlink" Target="http://www.acraew.org.uk/sites/default/files/uploads/Cumbria/DOVENBY VILLAGE GREEN - BRIDEKIRK NO.VG.51.pdf" TargetMode="External"/><Relationship Id="rId829" Type="http://schemas.openxmlformats.org/officeDocument/2006/relationships/hyperlink" Target="http://www.acraew.org.uk/sites/default/files/uploads/Lancashire/(1) PART AND (2) ANOTHER PART OF THE SQUARE, BROUGHTON WEST, SOUTH LAKELAND D, CUMBRIA. NO.VG.51 NO.VG.64.pdf" TargetMode="External"/><Relationship Id="rId830" Type="http://schemas.openxmlformats.org/officeDocument/2006/relationships/hyperlink" Target="http://www.acraew.org.uk/sites/default/files/uploads/Lancashire/THE SHINGLE BEDS, BROUGHTON WEST, SOUTH LAKELAND D., CUMBRIA. NO.VG.52.pdf" TargetMode="External"/><Relationship Id="rId831" Type="http://schemas.openxmlformats.org/officeDocument/2006/relationships/hyperlink" Target="http://www.acraew.org.uk/sites/default/files/uploads/Cumbria/THE SHINGLE BEDS - BROUGHTON WEST - SOUTH LAKELAND D NO.VG.52.pdf" TargetMode="External"/><Relationship Id="rId832" Type="http://schemas.openxmlformats.org/officeDocument/2006/relationships/hyperlink" Target="http://www.acraew.org.uk/sites/default/files/uploads/Cumbria/WALTON VILLAGE GREEN - WALTON NO.VG.52.pdf" TargetMode="External"/><Relationship Id="rId833" Type="http://schemas.openxmlformats.org/officeDocument/2006/relationships/hyperlink" Target="http://www.acraew.org.uk/sites/default/files/uploads/Cumbria/KENDAL GREEN - KENDAL NO.VG.53.pdf" TargetMode="External"/><Relationship Id="rId834" Type="http://schemas.openxmlformats.org/officeDocument/2006/relationships/hyperlink" Target="http://www.acraew.org.uk/sites/default/files/uploads/Cumbria/THE GREEN - BLENNERHASSET - ALLERDALE D NO.VG.53.pdf" TargetMode="External"/><Relationship Id="rId835" Type="http://schemas.openxmlformats.org/officeDocument/2006/relationships/hyperlink" Target="http://www.acraew.org.uk/sites/default/files/uploads/Cumbria/THE GREEN - BLENNERHASSET NO.VG.53.PDF" TargetMode="External"/><Relationship Id="rId836" Type="http://schemas.openxmlformats.org/officeDocument/2006/relationships/hyperlink" Target="http://www.acraew.org.uk/sites/default/files/uploads/Lancashire/THE VILLAGE GREEN - PRIEST HUTTON NO.VG.53.pdf" TargetMode="External"/><Relationship Id="rId837" Type="http://schemas.openxmlformats.org/officeDocument/2006/relationships/hyperlink" Target="http://www.acraew.org.uk/sites/default/files/uploads/Cumbria/BASSENTHWAITHE VILLAGE GREEN NO.VG.54.pdf" TargetMode="External"/><Relationship Id="rId838" Type="http://schemas.openxmlformats.org/officeDocument/2006/relationships/hyperlink" Target="http://www.acraew.org.uk/sites/default/files/uploads/Cumbria/FERNEY GREEN - KENDAL NO.VG.54.pdf" TargetMode="External"/><Relationship Id="rId839" Type="http://schemas.openxmlformats.org/officeDocument/2006/relationships/hyperlink" Target="http://www.acraew.org.uk/sites/default/files/uploads/Cumbria/BLACK GAPS - IRTHINGTON NO.VG.55.pdf" TargetMode="External"/><Relationship Id="rId840" Type="http://schemas.openxmlformats.org/officeDocument/2006/relationships/hyperlink" Target="http://www.acraew.org.uk/sites/default/files/uploads/Cumbria/IRTHINGTON REFUSE TIP - IRTHINGTON NO.VG.55.pdf" TargetMode="External"/><Relationship Id="rId841" Type="http://schemas.openxmlformats.org/officeDocument/2006/relationships/hyperlink" Target="http://www.acraew.org.uk/sites/default/files/uploads/Cumbria/PRICKLEY FELL - KENDAL NO.VG.55.pdf" TargetMode="External"/><Relationship Id="rId842" Type="http://schemas.openxmlformats.org/officeDocument/2006/relationships/hyperlink" Target="http://www.acraew.org.uk/sites/default/files/uploads/Cumbria/NEWTOWN VILLAGE GREEN - IRTHINGTON NO.VG.56.pdf" TargetMode="External"/><Relationship Id="rId843" Type="http://schemas.openxmlformats.org/officeDocument/2006/relationships/hyperlink" Target="http://www.acraew.org.uk/sites/default/files/uploads/Cumbria/NEWTOWN VILLAGE GREEN - IRTHINGTON NO.VG.56(1).pdf" TargetMode="External"/><Relationship Id="rId844" Type="http://schemas.openxmlformats.org/officeDocument/2006/relationships/hyperlink" Target="http://www.acraew.org.uk/sites/default/files/uploads/Cumbria/SHERBARROW FELL - KENDAL NO.VG.56.pdf" TargetMode="External"/><Relationship Id="rId845" Type="http://schemas.openxmlformats.org/officeDocument/2006/relationships/hyperlink" Target="http://www.acraew.org.uk/sites/default/files/uploads/Cumbria/THE KIRKHAUGH - BEWCASTLE NO.VG.57.PDF" TargetMode="External"/><Relationship Id="rId846" Type="http://schemas.openxmlformats.org/officeDocument/2006/relationships/hyperlink" Target="http://www.acraew.org.uk/sites/default/files/uploads/Cumbria/TWO PLOTS OF LAND AT LOWER BEAST BANKS OR MOUNT PLEASANT - KENDAL NO.VG.57.pdf" TargetMode="External"/><Relationship Id="rId847" Type="http://schemas.openxmlformats.org/officeDocument/2006/relationships/hyperlink" Target="http://www.acraew.org.uk/sites/default/files/uploads/Cumbria/ELLERBECK GREEN - BRIGHAM NO.VG.58.pdf" TargetMode="External"/><Relationship Id="rId848" Type="http://schemas.openxmlformats.org/officeDocument/2006/relationships/hyperlink" Target="http://www.acraew.org.uk/sites/default/files/uploads/Cumbria/LAND AT HIGH BEAST BANKA - KENDAL NO.VG.58.pdf" TargetMode="External"/><Relationship Id="rId849" Type="http://schemas.openxmlformats.org/officeDocument/2006/relationships/hyperlink" Target="http://www.acraew.org.uk/sites/default/files/uploads/Cumbria/LAND AT JUNCTION OF BRIGSTEER ROAD AND EAST VIEW - KENDAL NO.VG.59.pdf" TargetMode="External"/><Relationship Id="rId850" Type="http://schemas.openxmlformats.org/officeDocument/2006/relationships/hyperlink" Target="http://www.acraew.org.uk/sites/default/files/uploads/Cumbria/WELL GREEN - CUMWHINTON - WETHERAL NO.VG.59.pdf" TargetMode="External"/><Relationship Id="rId851" Type="http://schemas.openxmlformats.org/officeDocument/2006/relationships/hyperlink" Target="http://www.acraew.org.uk/sites/default/files/uploads/Cumbria/LAND IN FRONT OF THE INGHAMITE CHAPEL - BANKFIELD ROAD - KENDAL NO.VG.60.pdf" TargetMode="External"/><Relationship Id="rId852" Type="http://schemas.openxmlformats.org/officeDocument/2006/relationships/hyperlink" Target="http://www.acraew.org.uk/sites/default/files/uploads/Cumbria/WETHERAL GREEN - WETHERAL NO.VG.60.pdf" TargetMode="External"/><Relationship Id="rId853" Type="http://schemas.openxmlformats.org/officeDocument/2006/relationships/hyperlink" Target="http://www.acraew.org.uk/sites/default/files/uploads/Cumbria/LAND IN FRONT OF TITHEBARN COTTAGES - BANKFIELD ROAD - KENDAL NO.VG.61.pdf" TargetMode="External"/><Relationship Id="rId854" Type="http://schemas.openxmlformats.org/officeDocument/2006/relationships/hyperlink" Target="http://www.acraew.org.uk/sites/default/files/uploads/Cumbria/ROOKERY GREEN - SCOTBY - WETHERAL NO.VG.61.pdf" TargetMode="External"/><Relationship Id="rId855" Type="http://schemas.openxmlformats.org/officeDocument/2006/relationships/hyperlink" Target="http://www.acraew.org.uk/sites/default/files/uploads/Cumbria/LAND AT JUNCTION OF BRIGSTEER ROAD AND GHYLLSIDE - KENDAL NO.VG.62.pdf" TargetMode="External"/><Relationship Id="rId856" Type="http://schemas.openxmlformats.org/officeDocument/2006/relationships/hyperlink" Target="http://www.acraew.org.uk/sites/default/files/uploads/Cumbria/SCOTBY GREEN - WETHERAL NO.VG.62.pdf" TargetMode="External"/><Relationship Id="rId857" Type="http://schemas.openxmlformats.org/officeDocument/2006/relationships/hyperlink" Target="http://www.acraew.org.uk/sites/default/files/uploads/Cumbria/THE VILLAGE GREEN - SPARKBRIDGE - EGTON-WITH-NEWLAND - SOUTH LAKELAND DISTRICT NO.VG.62.pdf" TargetMode="External"/><Relationship Id="rId858" Type="http://schemas.openxmlformats.org/officeDocument/2006/relationships/hyperlink" Target="http://www.acraew.org.uk/sites/default/files/uploads/Lancashire/THE VILLAGE GREEN, SPARKBRIDGE, EGTON-WITH-NEWLAND, SOUTH LAKELAND DISTRICT, CUMBRIA. NO.VG.62.pdf" TargetMode="External"/><Relationship Id="rId859" Type="http://schemas.openxmlformats.org/officeDocument/2006/relationships/hyperlink" Target="http://www.acraew.org.uk/sites/default/files/uploads/Cumbria/WASHBECK GREEN - SCOTBY VILLAGE - WETHERAL NO.VG.63.pdf" TargetMode="External"/><Relationship Id="rId860" Type="http://schemas.openxmlformats.org/officeDocument/2006/relationships/hyperlink" Target="http://www.acraew.org.uk/sites/default/files/uploads/Cumbria/(1) PART AND (2) ANOTHER PART OF THE SQUARE - BROUGHTON WEST - SOUTH LAKELAND D NO.VG.51 NO.VG.64.pdf" TargetMode="External"/><Relationship Id="rId861" Type="http://schemas.openxmlformats.org/officeDocument/2006/relationships/hyperlink" Target="http://www.acraew.org.uk/sites/default/files/uploads/Cumbria/KIRKLAND COMMON - KENDAL NO.VG.64.pdf" TargetMode="External"/><Relationship Id="rId862" Type="http://schemas.openxmlformats.org/officeDocument/2006/relationships/hyperlink" Target="http://www.acraew.org.uk/sites/default/files/uploads/Cumbria/LADY STEPS NEAR SCOTBY - WETHERAL NO.VG.64.pdf" TargetMode="External"/><Relationship Id="rId863" Type="http://schemas.openxmlformats.org/officeDocument/2006/relationships/hyperlink" Target="http://www.acraew.org.uk/sites/default/files/uploads/Cumbria/CORBY GREENS - WETHERAL NO.VG.65.pdf" TargetMode="External"/><Relationship Id="rId864" Type="http://schemas.openxmlformats.org/officeDocument/2006/relationships/hyperlink" Target="http://www.acraew.org.uk/sites/default/files/uploads/Cumbria/CORBY GREENS - WETHERAL NO.VG.65(1).pdf" TargetMode="External"/><Relationship Id="rId865" Type="http://schemas.openxmlformats.org/officeDocument/2006/relationships/hyperlink" Target="http://www.acraew.org.uk/sites/default/files/uploads/Cumbria/KENDAL FELL AND THE HEIGHTS - KENDAL NO.VG.65.pdf" TargetMode="External"/><Relationship Id="rId866" Type="http://schemas.openxmlformats.org/officeDocument/2006/relationships/hyperlink" Target="http://www.acraew.org.uk/sites/default/files/uploads/Cumbria/WHITE MOSS - BROUGHTON EAST - SOUTH LAKELAND DISTRICT NO.VG.65.pdf" TargetMode="External"/><Relationship Id="rId867" Type="http://schemas.openxmlformats.org/officeDocument/2006/relationships/hyperlink" Target="http://www.acraew.org.uk/sites/default/files/uploads/Cumbria/GOOSE HOLME AND CASTLE CRESCENT - KENDAL NO.VG.66.pdf" TargetMode="External"/><Relationship Id="rId868" Type="http://schemas.openxmlformats.org/officeDocument/2006/relationships/hyperlink" Target="http://www.acraew.org.uk/sites/default/files/uploads/Cumbria/HOW GREEN - HOW - HAYTON NO.VG.66.pdf" TargetMode="External"/><Relationship Id="rId869" Type="http://schemas.openxmlformats.org/officeDocument/2006/relationships/hyperlink" Target="http://www.acraew.org.uk/sites/default/files/uploads/Cumbria/TALKIN VILLAGE GREEN - HAYTON NO.VG.67.pdf" TargetMode="External"/><Relationship Id="rId870" Type="http://schemas.openxmlformats.org/officeDocument/2006/relationships/hyperlink" Target="http://www.acraew.org.uk/sites/default/files/uploads/Cumbria/THE QUARRY - LOWER ALLITHWAITE - SOUTH LAKELAND DISTRICT NO.VG.67.pdf" TargetMode="External"/><Relationship Id="rId871" Type="http://schemas.openxmlformats.org/officeDocument/2006/relationships/hyperlink" Target="http://www.acraew.org.uk/sites/default/files/uploads/Lancashire/THE QUARRY, LOWER ALLITHWAITE, SOUTH LAKELAND DISTRICT, CUMBRIA NO.VG.67.pdf" TargetMode="External"/><Relationship Id="rId872" Type="http://schemas.openxmlformats.org/officeDocument/2006/relationships/hyperlink" Target="http://www.acraew.org.uk/sites/default/files/uploads/Cumbria/COLTSFORD COMMON AND FOUR OTHER PIECES OF LAND NEAR CHURCH BROUGH BRIDGE - BROUGH - EDEN DISTRICT NO.VG.68.pdf" TargetMode="External"/><Relationship Id="rId873" Type="http://schemas.openxmlformats.org/officeDocument/2006/relationships/hyperlink" Target="http://www.acraew.org.uk/sites/default/files/uploads/Cumbria/HINCASTER VILLAGE GREEN - SOUTH LAKELAND D NO.VG.69.pdf" TargetMode="External"/><Relationship Id="rId874" Type="http://schemas.openxmlformats.org/officeDocument/2006/relationships/hyperlink" Target="http://www.acraew.org.uk/sites/default/files/uploads/Cumbria/HINCASTER VILLAGE GREEN NO.VG.69.pdf" TargetMode="External"/><Relationship Id="rId875" Type="http://schemas.openxmlformats.org/officeDocument/2006/relationships/hyperlink" Target="http://www.acraew.org.uk/sites/default/files/uploads/Cumbria/THE GREEN - BLENCAIRN VILLAGE CULGAITH - EDEN DISTRICT NO.VG.69.pdf" TargetMode="External"/><Relationship Id="rId876" Type="http://schemas.openxmlformats.org/officeDocument/2006/relationships/hyperlink" Target="http://www.acraew.org.uk/sites/default/files/uploads/Cumbria/(1) VILLAGE GREEN - KIRKLAND - (2) THE TARN - CULGAITH VILLAGE - AND (3) FLODDER - CULGAITH VILLAGE - ALL IN CULGAITH (PARISH) - EDEN DISTRICT NO.VG.70 NO.VG.72 NO.VG.73.pdf" TargetMode="External"/><Relationship Id="rId877" Type="http://schemas.openxmlformats.org/officeDocument/2006/relationships/hyperlink" Target="http://www.acraew.org.uk/sites/default/files/uploads/Cumbria/SKIRWITH VILLAGE GREEN - CULGAITH - EDEN DISTRICT NO.VG.71.pdf" TargetMode="External"/><Relationship Id="rId878" Type="http://schemas.openxmlformats.org/officeDocument/2006/relationships/hyperlink" Target="http://www.acraew.org.uk/sites/default/files/uploads/Cumbria/(1) VILLAGE GREEN - KIRKLAND - (2) THE TARN - CULGAITH VILLAGE - AND (3) FLODDER - CULGAITH VILLAGE - ALL IN CULGAITH (PARISH) - EDEN DISTRICT NO.VG.70 NO.VG.72 NO.VG.73.pdf" TargetMode="External"/><Relationship Id="rId879" Type="http://schemas.openxmlformats.org/officeDocument/2006/relationships/hyperlink" Target="http://www.acraew.org.uk/sites/default/files/uploads/Cumbria/(1) VILLAGE GREEN - KIRKLAND - (2) THE TARN - CULGAITH VILLAGE - AND (3) FLODDER - CULGAITH VILLAGE - ALL IN CULGAITH (PARISH) - EDEN DISTRICT NO.VG.70 NO.VG.72 NO.VG.73.pdf" TargetMode="External"/><Relationship Id="rId880" Type="http://schemas.openxmlformats.org/officeDocument/2006/relationships/hyperlink" Target="http://www.acraew.org.uk/sites/default/files/uploads/Cumbria/ELLENBOROUGH MOOR GARDENS - ELLENBOROUGH NO.VG.75.pdf" TargetMode="External"/><Relationship Id="rId881" Type="http://schemas.openxmlformats.org/officeDocument/2006/relationships/hyperlink" Target="http://www.acraew.org.uk/sites/default/files/uploads/Cumbria/THE GREEN - BEAUMONT NO.VG.77.pdf" TargetMode="External"/><Relationship Id="rId882" Type="http://schemas.openxmlformats.org/officeDocument/2006/relationships/hyperlink" Target="http://www.acraew.org.uk/sites/default/files/uploads/Cumbria/THE PINFOLD IN THE VILLAGE OF KIRKANDREWS ON EDEN - BEAUMONT NO.VG.78.pdf" TargetMode="External"/><Relationship Id="rId883" Type="http://schemas.openxmlformats.org/officeDocument/2006/relationships/hyperlink" Target="http://www.acraew.org.uk/sites/default/files/uploads/Cumbria/GAMBLESBY VILLAGE GREEN - GLASSONBY - EDEN DISTRICT NO.VG.79.pdf" TargetMode="External"/><Relationship Id="rId884" Type="http://schemas.openxmlformats.org/officeDocument/2006/relationships/hyperlink" Target="http://www.acraew.org.uk/sites/default/files/uploads/Cumbria/GLASSONBY VILLAGE GREEN - GLASSONBY - EDEN DISTRICT NO.VG.80.pdf" TargetMode="External"/><Relationship Id="rId885" Type="http://schemas.openxmlformats.org/officeDocument/2006/relationships/hyperlink" Target="http://www.acraew.org.uk/sites/default/files/uploads/Cumbria/THE OLD SCHOOL PLAYING FIELD - FIR ENDS - KIRKLINTON NO.VG.81.pdf" TargetMode="External"/><Relationship Id="rId886" Type="http://schemas.openxmlformats.org/officeDocument/2006/relationships/hyperlink" Target="http://www.acraew.org.uk/sites/default/files/uploads/Cumbria/GREAT ORTON GREEN - ORTON NO.VG.82.pdf" TargetMode="External"/><Relationship Id="rId887" Type="http://schemas.openxmlformats.org/officeDocument/2006/relationships/hyperlink" Target="http://www.acraew.org.uk/sites/default/files/uploads/Cumbria/RECREATION ALLOTMENT AT CAMELSBY AND BIGLANDS - AIKTON NO.VG.83.pdf" TargetMode="External"/><Relationship Id="rId888" Type="http://schemas.openxmlformats.org/officeDocument/2006/relationships/hyperlink" Target="http://www.acraew.org.uk/sites/default/files/uploads/Cumbria/RECREATION ALLOTMENT AT GAMELSBY AND BIGLANDS - AIKTON - ALLERDALE D NO.VG.83.pdf" TargetMode="External"/><Relationship Id="rId889" Type="http://schemas.openxmlformats.org/officeDocument/2006/relationships/hyperlink" Target="http://www.acraew.org.uk/sites/default/files/uploads/Cumbria/RECREATION ALLOTMENT - HARRAS MOOR NO.VG.84.pdf" TargetMode="External"/><Relationship Id="rId890" Type="http://schemas.openxmlformats.org/officeDocument/2006/relationships/hyperlink" Target="http://www.acraew.org.uk/sites/default/files/uploads/Cumbria/A RECREATION ALLOTMENT AT GAMBLESBY - GLASSONBY - EDEN DISTRICT NO.VG.85.pdf" TargetMode="External"/><Relationship Id="rId891" Type="http://schemas.openxmlformats.org/officeDocument/2006/relationships/hyperlink" Target="http://www.acraew.org.uk/sites/default/files/uploads/Cumbria/(1) A RECREATION ALLOTMENT NEAR TROUTBECK STATION - AND (2) LAND NEAR RUSHMIRE - MATTERDALE END - BOTH IN MATTERDALE - EDEN DISTRICT NO.VG.86 NO.VG.87.pdf" TargetMode="External"/><Relationship Id="rId892" Type="http://schemas.openxmlformats.org/officeDocument/2006/relationships/hyperlink" Target="http://www.acraew.org.uk/sites/default/files/uploads/Cumbria/(1) A RECREATION ALLOTMENT NEAR TROUTBECK STATION - AND (2) LAND NEAR RUSHMIRE - MATTERDALE END - BOTH IN MATTERDALE - EDEN DISTRICT NO.VG.86 NO.VG.87.pdf" TargetMode="External"/><Relationship Id="rId893" Type="http://schemas.openxmlformats.org/officeDocument/2006/relationships/hyperlink" Target="http://www.acraew.org.uk/sites/default/files/uploads/Cumbria/RECREATION ALLOTMENT - MOCKERKIN NO.VG.88.pdf" TargetMode="External"/><Relationship Id="rId894" Type="http://schemas.openxmlformats.org/officeDocument/2006/relationships/hyperlink" Target="http://www.acraew.org.uk/sites/default/files/uploads/Cumbria/BECK GREEN - CALDERBRIDGE NO.VG.89.pdf" TargetMode="External"/><Relationship Id="rId895" Type="http://schemas.openxmlformats.org/officeDocument/2006/relationships/hyperlink" Target="http://www.acraew.org.uk/sites/default/files/uploads/Cumbria/HUTTON ROOF VILLAGE GREEN - MUNGRISDALE - EDEN DISTRICT NO.VG.90.pdf" TargetMode="External"/><Relationship Id="rId896" Type="http://schemas.openxmlformats.org/officeDocument/2006/relationships/hyperlink" Target="http://www.acraew.org.uk/sites/default/files/uploads/Cumbria/HUTTON ROOF VILLAGE GREEN - MUNGRISDALE NO.VG.90.pdf" TargetMode="External"/><Relationship Id="rId897" Type="http://schemas.openxmlformats.org/officeDocument/2006/relationships/hyperlink" Target="http://www.acraew.org.uk/sites/default/files/uploads/Cumbria/TWO SMALL RECREATION ALLOTMENTS IN ELLENBOROUGH VILLAGE - ALLERDALE D NO.VG.91.pdf" TargetMode="External"/><Relationship Id="rId898" Type="http://schemas.openxmlformats.org/officeDocument/2006/relationships/hyperlink" Target="http://www.acraew.org.uk/sites/default/files/uploads/Cumbria/THE GREEN - NETHERTOWN NO.VG.92.pdf" TargetMode="External"/><Relationship Id="rId899" Type="http://schemas.openxmlformats.org/officeDocument/2006/relationships/hyperlink" Target="http://www.acraew.org.uk/sites/default/files/uploads/Cumbria/FLATT VILLAGE GREEN - KIRKBAMPTON NO.VG.93.PDF" TargetMode="External"/><Relationship Id="rId900" Type="http://schemas.openxmlformats.org/officeDocument/2006/relationships/hyperlink" Target="http://www.acraew.org.uk/sites/default/files/uploads/Cumbria/STAINTON VILLAGE GREEN - DACRE - EDEN DISTRICT NO.VG.94 NO.CL.245.pdf" TargetMode="External"/><Relationship Id="rId901" Type="http://schemas.openxmlformats.org/officeDocument/2006/relationships/hyperlink" Target="http://www.acraew.org.uk/sites/default/files/uploads/Cumbria/STAINTON VILLAGE GREEN - DACRE NO.VG.94.pdf" TargetMode="External"/><Relationship Id="rId902" Type="http://schemas.openxmlformats.org/officeDocument/2006/relationships/hyperlink" Target="http://www.acraew.org.uk/sites/default/files/uploads/Cumbria/DACRE VILLAGE GREEN - DACRE NO.VG.95.pdf" TargetMode="External"/><Relationship Id="rId903" Type="http://schemas.openxmlformats.org/officeDocument/2006/relationships/hyperlink" Target="http://www.acraew.org.uk/sites/default/files/uploads/Cumbria/NEWBIGGIN VILLAGE GREEN - DACRE - EDEN DISTRICT NO.VG.96 NO.CL.244.pdf" TargetMode="External"/><Relationship Id="rId904" Type="http://schemas.openxmlformats.org/officeDocument/2006/relationships/hyperlink" Target="http://www.acraew.org.uk/sites/default/files/uploads/Cumbria/NEWBIGGIN VILLAGE GREEN - DACRE NO.VG.96.pdf" TargetMode="External"/><Relationship Id="rId905" Type="http://schemas.openxmlformats.org/officeDocument/2006/relationships/hyperlink" Target="http://www.acraew.org.uk/sites/default/files/uploads/Cumbria/GLASSON VILLAGE GREEN - BOWNESS - ALLERDALE D NO.VG.97.pdf" TargetMode="External"/><Relationship Id="rId906" Type="http://schemas.openxmlformats.org/officeDocument/2006/relationships/hyperlink" Target="http://www.acraew.org.uk/sites/default/files/uploads/Cumbria/THE GREEN - WASDALE HEAD - NETHERWASDALE - COPELAND B NO.VG.98.pdf" TargetMode="External"/><Relationship Id="rId907" Type="http://schemas.openxmlformats.org/officeDocument/2006/relationships/hyperlink" Target="http://www.acraew.org.uk/sites/default/files/uploads/Cumbria/MOORETHWAITE VILLAGE GREEN - CUMWHITTON NO.VG.99.pdf" TargetMode="External"/><Relationship Id="rId908" Type="http://schemas.openxmlformats.org/officeDocument/2006/relationships/hyperlink" Target="http://www.acraew.org.uk/sites/default/files/uploads/Cumbria/THE MARR - CASTLE CARROCK NO.VG.102.pdf" TargetMode="External"/><Relationship Id="rId909" Type="http://schemas.openxmlformats.org/officeDocument/2006/relationships/hyperlink" Target="http://www.acraew.org.uk/sites/default/files/uploads/Cumbria/POW GREEN NO.VG.103.pdf" TargetMode="External"/><Relationship Id="rId910" Type="http://schemas.openxmlformats.org/officeDocument/2006/relationships/hyperlink" Target="http://www.acraew.org.uk/sites/default/files/uploads/Cumbria/SCHOOL GREEN - NETHER WASDALE NO.VG.104.pdf" TargetMode="External"/><Relationship Id="rId911" Type="http://schemas.openxmlformats.org/officeDocument/2006/relationships/hyperlink" Target="http://www.acraew.org.uk/sites/default/files/uploads/Cumbria/SCHOOL GREEN - NETHERWASDALE - COPELAND B NO.VG.104.pdf" TargetMode="External"/><Relationship Id="rId912" Type="http://schemas.openxmlformats.org/officeDocument/2006/relationships/hyperlink" Target="http://www.acraew.org.uk/sites/default/files/uploads/Cumbria/RECREATION ALLOTMENT - MUNGRISDALE - EDEN DISTRICT NO.VG.105.pdf" TargetMode="External"/><Relationship Id="rId913" Type="http://schemas.openxmlformats.org/officeDocument/2006/relationships/hyperlink" Target="http://www.acraew.org.uk/sites/default/files/uploads/Cumbria/MUNGRISDALE VILLAGE GREEN - MUNGRISDALE - EDEN DISTRICT NO.VG.106.pdf" TargetMode="External"/><Relationship Id="rId914" Type="http://schemas.openxmlformats.org/officeDocument/2006/relationships/hyperlink" Target="http://www.acraew.org.uk/sites/default/files/uploads/Cumbria/SKELTON VILLAGE GREEN - SKELTON - EDEN DISTRICT NO.VG.107.pdf" TargetMode="External"/><Relationship Id="rId915" Type="http://schemas.openxmlformats.org/officeDocument/2006/relationships/hyperlink" Target="http://www.acraew.org.uk/sites/default/files/uploads/Cumbria/LAND AT HIGH ROW - MATTERDALE - EDEN DISTRICT NO.VG.108.pdf" TargetMode="External"/><Relationship Id="rId916" Type="http://schemas.openxmlformats.org/officeDocument/2006/relationships/hyperlink" Target="http://www.acraew.org.uk/sites/default/files/uploads/Cumbria/LAND KNOWN AS KATY FAIR GROUND OR DODGSKIN FAIR GROUND - BOOT NO.VG.109.pdf" TargetMode="External"/><Relationship Id="rId917" Type="http://schemas.openxmlformats.org/officeDocument/2006/relationships/hyperlink" Target="http://www.acraew.org.uk/sites/default/files/uploads/Cumbria/LAND KNOWN AS RAVENGLASS GREEN AND SALTINGS - MUNCASTER - COPELAND B NO.VG.110.pdf" TargetMode="External"/><Relationship Id="rId918" Type="http://schemas.openxmlformats.org/officeDocument/2006/relationships/hyperlink" Target="http://www.acraew.org.uk/sites/default/files/uploads/Cumbria/RAVENGLASS GREEN AND SALTINGS - MUNCASTER - COPELAND B NO.VG.110.pdf" TargetMode="External"/><Relationship Id="rId919" Type="http://schemas.openxmlformats.org/officeDocument/2006/relationships/hyperlink" Target="http://www.acraew.org.uk/sites/default/files/uploads/Cumbria/RAVENGLASS GREEN AND SALTINGS - MUNCASTER - COPELAND B NO.VG.110(1).pdf" TargetMode="External"/><Relationship Id="rId920" Type="http://schemas.openxmlformats.org/officeDocument/2006/relationships/hyperlink" Target="http://www.acraew.org.uk/sites/default/files/uploads/Cumbria/CUMREW VILLAGE GREEN - CUMREW NO.VG.113.pdf" TargetMode="External"/><Relationship Id="rId921" Type="http://schemas.openxmlformats.org/officeDocument/2006/relationships/hyperlink" Target="http://www.acraew.org.uk/sites/default/files/uploads/Cumbria/SCHOOL GREEN - DOVENBY - SCHOOL GREEN - WAKEY HILL - CASTLERIGG GREEN - DARWENTWATER GREEN NO.VG.114.pdf" TargetMode="External"/><Relationship Id="rId922" Type="http://schemas.openxmlformats.org/officeDocument/2006/relationships/hyperlink" Target="http://www.acraew.org.uk/sites/default/files/uploads/Cumbria/SCHOOL GREEN - DOVENBY - SCHOOL GREEN - WAKEY HILL - CASTLERIGG GREEN - DERWENTWATER NO.VG.114.pdf" TargetMode="External"/><Relationship Id="rId923" Type="http://schemas.openxmlformats.org/officeDocument/2006/relationships/hyperlink" Target="http://www.acraew.org.uk/sites/default/files/uploads/Cumbria/(1) MAWBRAY BANKS AND (2) MAWBRAY GREENS NEWTON GREENS AND TARN GREENS - IN HOLME ST CUTHBERT AND ALLONBY - ALLERDALE DISTRICT NO.CL.460 NO.VG.116.pdf" TargetMode="External"/><Relationship Id="rId924" Type="http://schemas.openxmlformats.org/officeDocument/2006/relationships/hyperlink" Target="http://www.acraew.org.uk/sites/default/files/uploads/Cumbria/MAWBRAY GREENS - NEWTOWN GREENS AND TARN GREENS - HOLME ST.CUTHBERT - ALLERDALE D NO.VG.116.pdf" TargetMode="External"/><Relationship Id="rId925" Type="http://schemas.openxmlformats.org/officeDocument/2006/relationships/hyperlink" Target="http://www.acraew.org.uk/sites/default/files/uploads/Cumbria/MILL GREEN - THRELKELD NO.VG.117.pdf" TargetMode="External"/><Relationship Id="rId926" Type="http://schemas.openxmlformats.org/officeDocument/2006/relationships/hyperlink" Target="http://www.acraew.org.uk/sites/default/files/uploads/Cumbria/TORPENHOW VILLAGE GREEN - ALLERDALE D NO.VG.119.pdf" TargetMode="External"/><Relationship Id="rId927" Type="http://schemas.openxmlformats.org/officeDocument/2006/relationships/header" Target="header1.xml"/><Relationship Id="rId928" Type="http://schemas.openxmlformats.org/officeDocument/2006/relationships/header" Target="header2.xml"/><Relationship Id="rId929" Type="http://schemas.openxmlformats.org/officeDocument/2006/relationships/footer" Target="footer1.xml"/><Relationship Id="rId930" Type="http://schemas.openxmlformats.org/officeDocument/2006/relationships/footer" Target="footer2.xml"/><Relationship Id="rId931" Type="http://schemas.openxmlformats.org/officeDocument/2006/relationships/fontTable" Target="fontTable.xml"/><Relationship Id="rId9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2:00Z</dcterms:created>
  <dc:creator>User</dc:creator>
  <dc:description/>
  <cp:keywords/>
  <dc:language>en-US</dc:language>
  <cp:lastModifiedBy>User</cp:lastModifiedBy>
  <dcterms:modified xsi:type="dcterms:W3CDTF">2014-12-01T08:28:00Z</dcterms:modified>
  <cp:revision>15</cp:revision>
  <dc:subject/>
  <dc:title>Cumbria</dc:title>
</cp:coreProperties>
</file>