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Cornwall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WNA DOWNS - CARDINHAM - NORTH CORNWALL DISTRICT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CAST DOWNS - LANEAST - CORNWALL (NO 1)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CAST DOWNS - LANEAST - CORNWALL (NO 2)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YCOOSE - FEOCK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HAVEN, PART OF LAND CALLED CHYCOOSE, POINT FEOCK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ADON HILL - LINKINHORNE - CARADON D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AST MOOR AND (2) LAND ADDITIONAL TO EAST MOOR AND THE RIDGE - BOTH IN ATLARNUN - NORTH CORNWALL DISTRICT NO.CL.108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MOOR (PART) - ALTARNUN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WITHIAN COMMON TOWANS - GWINEAR-GWITHIAN - PENWITH DISTRICT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ALET NOS 113 - 122 INCLUSIVE PART OF GWITHIAN COMMON TOWAN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GWITHIAN COMMON. TOWAN. HAYLE. CORNWALL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MOOR - ALTARNUN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FRA HILL - MADRON AND ZENNOR - PENWITH D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LFRA HILL - MADRON AND ZENNOR - PENWITH D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KHAMPTON COMMON - KILKHAMPTON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HAY DOWN - SAINT BREWARD - NORTH CORNWALL DISTRICT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COOMBES - POLPERRO - LANSALLOS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SS MOOR - ST DENNIS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WATER DOWN - ADVENT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(1)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WATER DOWN - ADVENT NO.CL.1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BERT COMMON - CUBERT - CARRICK D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PENDEEN - SAINT JUST-IN-PENWITH UD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VAIL MOOR - CUBERT - CARRICK D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(1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VAIL MOOR - CUBERT - CARRICK D NO.CL.12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2 MENHERION. PART OF LAND CALLED YELLOW WORT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ELLOW WORT - WENDON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ELLOW WORT - WENDRON - KERRIER D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(1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ELLOW WORT - WENDON NO.CL.12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AN SALTINGS - RUANLANIHORNE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LAVOUR SQUARE - ST DENNIS - ST AUSTELL RD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BREWARD COMMON AND ROUGHTOR DOWNS - ST BREWARD - NORTH CORNWALL DISTRICT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IANGLE OF LAND OF ABOUT 0.05 ACRE AT PORTSCATHO - GERRANS - TRURO RD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PRIL COTTAGE, FORMING PART OF TRESLEA DOWNS, CARDINHAM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CALLED TRESLEA DOWNS IN THE PARISHES OF CARDINHAM AND WARLEGGAN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LEA DOWN (PART) - CARDINHAM AND WARLEGGAN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LEA DOWN - CARDINHAM - NORTH CORNWALL DISTRICT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LEA DOWNS (PART) - CARDINHAM AND WARLEGGAN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LEA DOWNS - CARDINHAM - NORTH CORNWALL DISTRICT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DGEMOOR COTTAGE - PART OF ST CLEER DOWNS - ST CLEER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(1)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DGEMOOR COTTAGE - PART OF ST CLEER DOWNS - ST CLEER NO.CL.1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AYNES COMMON - ST NEOT - LISKEARD - CARADON D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AYNES COMMON - ST NEOT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CALLED DRAYNES COMMON - ST NEOT - CARADON D NO.CL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ESEWRING COMMON (PART) - LINKINHORNE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ESEWRING COMMON - ST CLEER - HENWOOD COMMON - ST CLEER - LONGSTONE DOWNS - ST CLEER - CARADON D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(1)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ESEWRING COMMON (PART) - LINKINHORNE NO.CL.1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OLD DRY - FORMING PART OF CHEESEWRING COMMON - MINIONS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(1)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OLD DRY - FORMING PART OF CHEESEWRING COMMON - MINIONS NO.CL.1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NZION DOWNS (PART) - ST NEOT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NZION DOWNS IN THE PARISH OF ST NEOT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AR VIEW PART OF GOONZION DOWNS. ST. NEOT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ILLCREST BUNGALOW, FORMING PART OF GOONZION DOWNS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KESTLE MOOR AND LETTER MOOR (PART) - ST NEOT - CARADON D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LEGGAN DOWN - WARLEGGAN - CARADON DISTRICT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NNYS HILL - CARDINHAM - NORTH CORNWALL 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DOWNS - CARDINHAM - NORTH CORNWALL 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DINHAM MOOR AND FORE DOWN - CARDINHAM - NORTH CORNWALL D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OF ABOUT 1235 ACRES CALLED CARDINHAM MOOR AND FORE DOWNS - CARDINHAM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(1)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OF ABOUT 1235 ACRES CALLED CARDINHAM MOOR AND FORE DOWNS - CARDINHAM NO.CL.13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DINHAM DOWNS - CARDINHAM - NORTH CORNWALL D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DINHAM DOWNS - CARDINHAM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(1)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DINHAM DOWNS - CARDINHAM - NORTH CORNWALL D NO.CL.13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TRACT OF LAND KNOWN AS CARDINHAM DOWNS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CECOURSE DOWNS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CECOURSE DOWNS - CARDINHAM AND HELLAND - NORTH CORNWALL D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CECOURSE DOWNS - CARDINHAM AND HELLAND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LAND KNOWN AS RACECOURSE DOWNS IN THE PARISHES OF CARDINHAM AND HELLAND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CALLED RACECOURSE DOWNS IN THE PARISHES OF CARDINHAM AND HELLAND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(1)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CALLED RACECOURSE DOWNS IN THE PARISHES OF CARDINHAM AND HELLAND NO.CL.13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CECOURSE DOWNS - BLISLAND - NORTH CORNWALL D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275 ACRES OF TREGOSS MOORS - ROCHE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GOSS MILL. PART OF TREGOSS MOOR. ROCHE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OSS MOORS - ROCHE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HUDRETH DOWNS - BLISLAND - NORTH CORNWALL DISTRICT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HUDRETH DOWNS - BLISLAND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DOWNS (PART) - BLISLAND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DOWNS - BLISLAND - NORTH CORNWALL DISTRICT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BARROW DOWNS (PART) - BLISLAND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BARROW DOWNS - BLISLAND - NORTH CORNWALL DISTRICT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NACRIN DOWNS - BLISLAND - NORTH CORNWALL DISTRICT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NACRIN DOWNS - BLISLAND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LFRA HILL COMMON - MADRON - PENWITH D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ELVEMANS MOOR - NORTH HILL - NORTH CORNWALL D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ELVEMANS MOOR, NORTH HILL, NORTH CORNWALL D.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ROOK HOUSE - PART OF TREMAR COOMBE COMMON - ST CLEER NO.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(1)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ROOK HOUSE - PART OF TREMAR COOMBE COMMON - ST CLEER NO.CL.1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AKE VIEW FORMING PART OF TREMAR COOMBE COMMON. ST. CLEER NO.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MARCOMBE COMMON - ST CLEER - CARADON D NO.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(1)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MARCOMBE COMMON - ST CLEER - CARADON D NO.CL.1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CLEER DOWNS - ST CLEER - CARADON D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DLESS COMMON - CARRICK D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QUARRY - MILL HILL - TINTAGEL - CAMELFORD RD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KNOW MOUND - TINTAGEL - CAMELFORD RD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BARWITH VILLAGE WASTREL - TINTAGEL - CAMELFORD RD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SINEY MOUND - TINTAGEL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HILL DOWN - ST NEOT - CORNWALL (NO 1)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HILL DOWN - ST NEOT - CORNWALL (NO 2)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HILL DOWNS - ST NEOT - CARADON D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ADDITIONAL PIECES OF LAND ALSO KNOWN AS CRADDOCK MOOR, ST. CLEER. THE TRACT OF LAND ABOUT 400 ACRES CALLED FORE DOWN ST. CLEER. TWO PARCELS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 DOWN - ST CLEER - CARADON D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(1)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 DOWN - ST CLEER - CARADON D NO.CL.1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(2)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 DOWN - ST CLEER - CARADON D NO.CL.15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YENHALL MOOR - PAUL - PENWITH D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AST MOOR AND (2) LAND ADDITIONAL TO EAST MOOR AND THE RIDGE - BOTH IN ATLARNUN - NORTH CORNWALL DISTRICT NO.CL.108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 ABOUT 520 ACRES OR THEREABOUTS CALLED EAST MOOR OR THE RIDGE - ALTARNUN AND NORTH HILL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NNA DOWNS - LUXULYAN - RESTORMEL B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HEAD DOWNS AND CARBURROW TOR - ST NEOT AND WARLEGGAN - CORNWALL (NO 1)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HEAD DOWNS AND CARBURROW TOR - ST NEOT AND WARLEGGAN - CORNWALL (NO 2)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OF ABOUT 320 ACRES CALLED HARDHEAD DOWNS AND CARBURROW TOR IN THE PARISHES OF SAINT NEOT AND WARLEGGAN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(1)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OF ABOUT 320 ACRES CALLED HARDHEAD DOWNS AND CARBURROW TOR IN THE PARISHES OF SAINT NEOT AND WARLEGGAN NO.CL.16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CKABARROW COMMON - BLISLAND - NORTH CORNWALL DISTRICT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(1)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CKABARROW COMMON - BLISLAND - NORTH CORNWALL DISTRICT NO.CL.16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EY MOOR - BLISLAND - NORTH CORNWALL DISTRICT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EY MOOR - BLISLAND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(1)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EY MOOR - BLISLAND NO.CL.16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(2)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REY MOOR - BLISLAND NO.CL.16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OF ABOUT 256 ACRES CALLED SPREY MOOR - PARISH OF BLISLAND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CELS OF LAND KNOWN AS FORE DOWN - ST CLEER - CARADON D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LSO KNOWN AS FORE DOWN - ST CLEER - CARADON D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GOLANT DOWNS COMPRISING 27.08 ACRES OR THEREABOUTS - PARISH OF ST SAMPSON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GOLANT DOWNS COMPRISING 27.08 ACRES OR THEREABOUTS IN THE PARISH OF ST. SAMPSON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LYN DOWNS - ST ERME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WALLOE CHURCH COVE BEACH (PART) - GUNWALLOE - KERRIER D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WALLOE CHURCH COVE BEACH - GUNWALLOE - CORNWALL (NO 1)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WALLOE CHURCH COVE BEACH - GUNWALLOE - CORNWALL (NO 2)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LSO KNOWN AS CUBERT COMMON - CUBERT CARRICK D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POND - LANIVET - NORTH CORNWALL D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POND - LANIVET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EACRE GREEN (PART) - ST GENNYS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ECARE GREEN - ST GENNYS - NORTH CORNWALL D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ECARE GREEN, ST GENNYS, NORTH CORNWALL D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MALL TRACT OF LAND AT BOLATHERICK - ST BREWARD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ELVE PARCELS OF LAND CONTAINING ABOUT 36 ACRES - PART OF ST BREWARD COMMON AND ROUGHTOR DOWNS - ST BREWARD - NORTH CORNWALL DISTRICT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EVEN SMALL PARCELS OF LAND CONTAINING ABOUT 4 ACRES PART OF ST BREWARD COMMON AND ROUGHTOR DOWNS - BLISLAND - NORTH CORNWALL DISTRICT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COMMON (PART) - BLISLAND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 COMMON - BLISLAND - NORTH CORNWALL DISTRICT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RROW DOWNS - BLISLAND - NORTH CORNWALL DISTRICT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(1)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RROW DOWNS - BLISLAND - NORTH CORNWALL DISTRICT NO.CL.18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TRACT OF LAND KNOWN AS KERROW DOWNS - PARISH OF BLISLAND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DRIFT - BLISLAND - NORTH CORNWALL DISTRICT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LLOW WATER COMMON - BLISLAND - NORTH CORNWALL DISTRICT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(1)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LLOW WATER COMMON - BLISLAND - NORTH CORNWALL DISTRICT NO.CL.18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(2)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LLOW WATER COMMON - BLISLAND - NORTH CORNWALL DISTRICT NO.CL.18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WINEAR-GWITHIAN - CORNWALL (NO 1)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WINEAR-GWITHIAN - CORNWALL (NO 2)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WINEAR-GWITHIAN - PENWITH D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NEGGY DOWNS - GREENBURY DOWNS - GERMOE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NEGGY DOWNS OR GREENBURY DOWNS - GERMOE - KERRIER D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NEGGY DOWNS OR GREENBURY DOWNS - GERMOE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ERMOE GREEN - GERMOE - KERRIER RD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UTH COMMON - CUBERT - TRURO RD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ENANNON DOWNS IN THE PARISH OF ST WENN ST ISSEY AND ST BREOCK AND ST COLUMB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PART OF ROSENANNON DOWNS - ST WENN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CELS OF LAND ADDITIONAL TO WEST MOOR - ALTARNUN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PARISH OF ST BREWARD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(1)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PARISH OF ST BREWARD NO.CL.19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CELS OF LAND ADDITIONAL TO THE TRACT OF LAND KNOWN AS ST BREWARD COMMON AND ROUGH TOR DOWNS - AND ALSO PART OF HAMATETHY COMMONS - ST BREWARD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NHILLY DOWNS - MAWGAN-IN-MENEAGE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CELS OF LAND ADDITIONAL TO THE TRACT KNOWN AS ST BREWARD COMMON AND ROUGH TOR DOWNS AND ALSO PART OF AN AREA KNOWN AS HAMATETHY COMMONS - ST BREWARD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TRACT OF LAND KNOWN AS ST BREWARD COMMON - ST BREWARD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ADDITIONAL TO THE TRACT OF LAND KNOWN AS ST BREWARD COMMON AND ROUGH TOR DOWNS AND ALSO KNOWN AS HAMATETHY COMMONS - ADVENT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9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LDGY MOOR - PAUL - PENWITH D NO.CL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ARMETT DOWN AND PRINCE OF WALES QUARRY - TINTAGEL NO.CL.339 NO.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ERN GREEN - BREAGE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ITTLE COTTAGE, FORMING PART OF EASTON GREEN. PRAA SANDS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NSEY GREEN - BREAGE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 WELL - BREAGE - KERRIER RD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ARCELS OF LAND ADDITIONAL TO THE TRACTS OF LAND KNOWN AS CARRADON HILL AND FORE DOWN AND ALSO KNOWN AS CARRADON COMMON - ST CLEER AND LINKINHORNE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ADDITIONAL TO CARADON HILL AND FORE DOWN AND ALSO KNOWN AS CARADON COMMON - ST CLEER AND LINKINHORNE - CARADON D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(1)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ARCELS OF LAND ADDITIONAL TO CARRADON HILL AND FORE DOWN AND ALSO KNOWN AS CARRADON COMMON - ST CLEER AND LINKINHORNE NO.CL.2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ARADON VILLA, CARADON HILL, DOWNGATE, UPTON CROSS. LISKEARD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WENS MOOR (PART) - MADRON AND SANCREED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WENS COMMON - SANCREED - PENWITH DISTRICT COUNCIL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JIDGEY DOWN IN THE PARISHES OF ST ISSEY AND ST BREOCK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YNANCE DOWNS (PART) - LANDEWEDNACK - KERRIER D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YNANCE DOWNS - LANDEWEDNACE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YNANCE DOWNS - LANDEWEDNECK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ARN GOON FORMING PART OF KYNANCE DOWNS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OLESTROW FORMING PART OF LAND CALLED KYNANCE DOWNS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KYNANCE BEACH CAFÃ? AND CHALET, KYNANCE COVE. PART OF KYNANCE DOWNS. THE LIZARD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ZARD DOWNS AND CLAY PITS - LANDEWEDNACK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(1)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ZARD DOWNS AND CLAY PITS - LANDEWEDNACK NO.CL.21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(2)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ZARD DOWNS AND CLAY PITS - LANDEWEDNACK NO.CL.21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UNNAMED PIECE OF LAND IN THE PARISH OF LADOCK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NAMED PIECE OF LAND IN THE PARISH OF LADOCK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JACKA - PORTLOE - VERYAN - TRURO RD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NAMED LAND AT PORTLOE - VERYAN - TRURO RD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 MANS LAND - VERYAN - TRURO RD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RELS - CONSTANTINE BAY - ST MERRYN - WADEBRIDGE AND PADSTOW RD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WINDON VILLA INCHES DOWN BODMIN PART OF RETIRE COMMON WITHIEL AND ROCHE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TIRE COMMON - WITHIEL AND ROCHE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(1)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TIRE COMMON - WITHIEL AND ROCHE NO.CL.2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UIC CROFT AND HIGHER GREEN - ST KEVERNE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(1)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UIC CROFT AND HIGHER GREEN - ST KEVERNE NO.CL.21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(2)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UIC CROFT AND HIGHER GREEN - ST KEVERNE NO.CL.21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ANQUILLA, FORMING PART OF COMM0N LAND AT LIZARD GREEN. THE LIZARD. CORNWALL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MMINGS MEMORIAL RECREATION GROUND - LIZARD - LANDEWEDNACK - KERRIER RD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2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WEDNACK COMMON - ZENNOR NO.CL.2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2(1)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WEDNACK COMMON - ZENNOR NO.CL.22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WO PIECES OF LAND KNOWN AS TREGESEAL AND BOSVARGUS COMMON - ST JUST-IN-PENWITH - PENWITH D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ADDITIONAL PIECE OF LAND CALLED ROSENANNON DOWNS OR COMMON - ST WENN - RESTORMEL B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ENANNON DOWNS OR COMMON - ST WENN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DRA HILL AT LESCEAVE CLIFF - BREAGE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7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LLESCOTT GREEN - NORTH PETHERWIN NO.CL.2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LDU COVE - MULLION - KERRIER DISTRICT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ANT DOWN - ST SAMPSON - RESTORMEL B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T VILLAGE GREEN - ALTARNUN - CORNWALL (NO 3) NO.CL.230 NO.VG.6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T VILLAGE GREEN - ALTARNUN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WINT MARSH - TREWINT - LAUNCESTON NO.CL.231 NO.CL.3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WINT MARSH - TREWINT - LAUNCESTON NO.CL.231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CALLED TREWINT FOR ALTARNUN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T MARSH - ALTARNUN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(1)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T MARSH - ALTARNUN NO.CL.23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LLAR COVE - GUNWALLOE - CORNWALL - (NO 1)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LLAR COVE - GUNWALLOE - CORNWALL - (NO 2)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WALLOE CHURCH COVE (PART) - GUNWALLOE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WALLOE CHURCH COVE - GUNWALLOE - CORNWALL (NO 1)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WALLOE CHURCH COVE - GUNWALLOE - CORNWALL (NO 2)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KESTLE - ST THOMAS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SS MOOR - ST DENNIS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(1)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SS MOOR - ST DENNIS NO.CL.23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SS MOOR - ST DENNIS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(1)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SS MOOR - ST DENNIS NO.CL.23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KIE COMMON - WENDRON - KERRIER D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KIE COMMON - WENDRON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T VILLAGE GREEN - ALTARNUN - CORNWALL (NO 2) NO.CL.239 NO.VG.6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THE PLAYGROUND IN THE PARISH OF ST PINNOCK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DDOC MOOR - ST CLEAR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(1)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DDOC MOOR - ST CLEAR NO.CL.2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TREMAR - COOMBE - ST CLEAR - CORNWALL (NO 1)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TREMAR COOMBE - ST CLEER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TROMAR - COOMBE - ST CLEAR - CORNWALL (NO 2)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SQUARE - LANDEWEDNACK - KERRIER D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7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DOWNS - CARDINHAM NO.CL.2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LAND ALSO CALLED CLODGY MOOR - PAUL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ADDITIONAL PIECES OF LAND CALLED CLODGY MOOR - PAUL - PENWITH DISTRICT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GDON SHOP GREEN - NORTH HILL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(1)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GDON SHOP GREEN - NORTH HILL NO.CL.24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(2)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NGDON SHOP GREEN - NORTH HILL NO.CL.24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GGAN MOOR - CRIGGAN - ROCHE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DINNICK DOWNS COMMON - ST ISSEY NO.CL.2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DINNICK DOWNS COMMON - ST COLUMB AND ST ISSEY NO.CL.2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(1)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DINNICK DOWNS COMMON - ST COLUMB AND ST ISSEY NO.CL.25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1(2)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DINNICK DOWNS COMMON - ST COLUMB AND ST ISSEY NO.CL.25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HILLIPS TENEMENT, TREGONETHA GREEN, TREGONETHA, ST COLUMB MAJOR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ONETHA DOWN (PART) - WELL MOOR AND VILLAGE GREEN - TREGONETHA - ST WENN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ONETHA DOWNS - WELL MOOR AND VILLAGE GREEN - ST WENN - RESTORMEL BC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3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 - CADGWITH COVE - GRADE RUAN NO.CL.2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3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 AT CADGWITH COVE - GRADE RUAN NO.CL.2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4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CASWELL NORTH CLIFF AND BOSWELL SOUTH CLIFF - PENDEEN - ST JUST TOWN - PENWITH DISTRICT NO.CL.2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5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UNNAMED PIECE OF LAND AT GODOLPHIN BREAGE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5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NAMED PIECE OF LAND - GODOLPHIN - BREAZE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SLA DOWNS - CARDINHAM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LYPHANT GREEN - LEWANNICK - NORTH CORNWALL D NO.CL.2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NHILLY DOWNS (PART) - ST MARTIN-IN-MENEAGE - KERRIER DISTRICT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QUITE - ST KEW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(1)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QUITE - ST KEW NO.CL.26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2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APEL AMBLE - ST KEW NO.CL.2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2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ST KEW NO.CL.2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2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NAMED LAND (AT CHAPEL AMBLE) ST. KEW PARISH NO.CL.2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ELLIST (FORMERLEY TREGELLES) - ST KEW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ELLIST (FORMERLY TREGELLES) - ST KEW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VILLAGE OF TREHILL - ST KEW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VILLAGE OF TRELILL, ST. KEW PARISH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LILL - ST KEW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WERTHERN - ST KEW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LOT - ENTRANCE TREVASE LANE - CONSTANTINE NO.CL.2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THE BANK WELL LANE WITH RIGHT OF WAY TO OLD WELL IN THE PARISH OF CONSTANTINE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9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LOT - TRENGILLY CROSS - CONSTANTINE NO.CL.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AREA - PONJERAVAH - CONSTANTINE - KERRIER D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AREA - PONJERAVAH - CONSTANTINE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1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WOON GUMPUS COMMONS - NEWBRIDGE BEING PARTLY IN THE URBAN DISTRICT OF ST JUST-IN-PENWITH AND PARTLY IN THE PARISH OF MADRON NO.CL.2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1(1)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WOON GUMPUS COMMONS - NEWBRIDGE BEING PARTLY IN THE URBAN DISTRICT OF ST JUST-IN-PENWITH AND PARTLY IN THE PARISH OF MADRON NO.CL.27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FEE MOOR - LUXULYAN - CORNWALL (NO 1) NO.CL.2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GEE MOOR - LUXULYAN - CORNWALL (NO 2) NO.CL.2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2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GEE MOOR - LUXULYAN NO.CL.2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CELS OF LAND - MILLBROOK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UNNAMED PIECES OF LAND - MILLBROOK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 THE FORESHORE - PERRANUTHNOE - PENWITH DISTRICT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REWONNARD - TRENEGLOS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ISLAND WASTREL - ST IVES TOWN - PENWITH DISTRICT NO.CL.2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OWJEY - NEWHYN - PENZANCE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7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OWJEY - NEWLYN - BOROUGH OF PENWITH NO.CL.2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DAVOE GREEN - NEWLYN - BOROUGH OF PENWITH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DAVOE GREEN - NEWLYN - PENZANCE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DNAVOUNDER PIT - BOROUGH OF PENWITH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DNAVOUNDER PIT - PAUL - SHEFFIELD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0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CORNER POOL - PENZANCE NO.CL.2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ADDITIONAL PIECES OF LAND ALSO KNOWN AS CRADDOCK MOOR, ST. CLEER. THE TRACT OF LAND ABOUT 400 ACRES CALLED FORE DOWN ST. CLEER. TWO PARCELS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ADDITIONAL PIECES OF LAND KNOWN AS CRADDOCK MOOR - ST CLEER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LURRIAN COVE - MULLION - KERRIER DISTRICT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EAST OF RACECOURSE DOWNS AND TO THE WEST AND SOUTH OF CARDINHAM DOWNS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CECOURSE DOWNS - CARDINHAM NO.CL.2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CECOURSE DOWNS (PART) - BLISLAND - NORTH CORNWALL DISTRICT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DINHAM MOOR (PART)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ADDITIONAL PIECES OF LAND ALSO KNOWN AS CRADDOCK MOOR - ST CLEER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8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UN-NAMED PIECE OF LAND - ST NEOT - CORNWALL (NO 1) NO.CL.2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8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UN-NAMED PIECE OF LAND - ST NEOT - CORNWALL (NO 2) NO.CL.2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ADDITIONAL PIECE OF LAND ALSO KNOWN AS ST CLEER DOWNS - ST CLEER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LSO KNOWN AS ST CLEER DOWNS, ST CLEER, CARADON D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SINEY LANDS (PART) - TINTAGEL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SINEY LANDS - TINTAGEL - N CORNWALL D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ITTLE WHEAL SPEED, PART OF COMMON LAND AT HALSETOWN. ST. IVES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UNNAMED PARCELS OF LAND SOUTH AND EAST OF HALSETOWN - ST IVES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VAS HOUSE PART OF COMMON LAND AT HALSETOWN. ST. IVES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UNNAMED TWO PARCELS OF LAND - SOUTH OF PORTH KIDNEY SANDS - ST IVES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STORE BANK - LERRYN - ST VEEP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RRYN - ST VEEP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UNNAMED PIECE OF LAND AT LERRYN IN THE PARISH OF ST VEEP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ERRYN - ST VEEP NO.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NAMED PIECE OF LAND - LERRYN - ST VEEP NO.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ARRYN - ST WINNOW NO.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4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ERRYN - ST WINNOW NO.CL.3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4(1)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ERRYN - ST WINNOW NO.CL.30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ERRYN - ST WINNOW NO.CL.3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6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N DALE - ST KEVERNE NO.CL.3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6(1)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N DALE - ST KEVERNE NO.CL.30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OKS BOUND - GORRAN HAVEN - ST GORAN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RAN HAVEN BEACH - ST GORAN NO.CL.3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(1)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RAN HAVEN BEACH - ST GORAN NO.CL.30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(2)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RRAN HAVEN BEACH - ST GORAN NO.CL.30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ORRAN CHURCHTOWN - ST GORAN NO.CL.3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(1)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ORRAN CHURCHTOWN - ST GORAN NO.CL.30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ORRAN - CHURCHTOWN - ST GORAN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ORRAN - CHURCHTOWN - ST GORRAN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HALE MOOR - ST ENODER RESTOMEL BC NO.CL.3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RINE COMMON - KEA NO.CL.3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5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OSWEDNACK COMMONS AND (2) PONIOU GREEN - ZENNOR - PENWITH DISTRICT NO.CL.3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5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KNOWN AS BOSWEDNACK COMMON - ZENNOR NO.CL.3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TRESEAN COMMON - PARISH OF CUBERT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TRESEAN COMMON IN THE PARISH OF CUBERT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EAN COMMON - TRESEAN - CUBERT - CARRICK D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6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EAN COMMON, TRESEEN, CUBERT, CARRICK D NO.CL.3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8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VILLAGE OF TALSKIDDY - ST COLUMB MAJOR NO.CL.3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8(1)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VILLAGE OF TALSKIDDY - ST COLUMB MAJOR NO.CL.3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VERN SLIP - AT WESTERN END OF TAVERN BEACH - ST MAWES - ST JUST-IN-ROSELAND - CARRICK D NO.CL.3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3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VERN SLIP AT THE WESTERN END OF TAVERN BEACH - LOWER CASTLE ROAD - ST MAWES - ST JUST-IN-ROSELAND NO.CL.3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CHAPEL GROUNDS - ST MAWES - ST JUST-IN-ROSELAND NO.CL.3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DJACENT TO CHAPEL GROUNDS IN ST MAWES - ST JUST IN ROSELAND NO.CL.3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DJACENT TO CHAPEL GROUNDS IN ST MAWES - ST JUST-IN-ROSELAND - CARRICK D NO.CL.3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4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DJACENT TO CHAPEL GROUNDS IN ST MAWES, ST JUST-IN-ROSELAND, CARRICK D NO.CL.3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RUBBERY ADJACENT TO THE MOUNT AT JUNCTION OF CHAPEL TERRACE GIBRALTAR TERRACE AND CHURCH HILL - ST MAWES - ST JUST-IN-ROSELAND NO.CL.3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5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RUBBERY ADJACENT TO THE MOUNT AT THE JUNCTION OF CHAPEL TERRACE - GIBRALTAR TERRACE AND CHURCH HILL - ST MAWES - ST JUST-IN-ROSELAND NO.CL.3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REBURRICK - ST EVAL NO.CL.3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7(1)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REBURRICK - ST EVAL NO.CL.3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0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VURVAS COMMON - BREAGE NO.CL.3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0(1)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VURVAS COMMON - BREAGE NO.CL.3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1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 MARTH - KERRIER D NO.CL.3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2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 BREA - NEAR REDRUTH - KERRIER DISTRICT NO.CL.3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3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ADON WOOD, NANCE WOOD AND PORTREATH MOOR, KERRIER D NO.CL.3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6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ENDARVES NORTH LODGE PART OF PENDARVES WOODS. KERRIER. CAMBORNE NO.CL.3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6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CALLED PENDARVES WOOD, KERRIER D NO.CL.3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9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ARMETT DOWN AND PRINCE OF WALES QUARRY - TINTAGEL NO.CL.339 NO.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9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ARMETT DOWN AND PRINCE OF WALES QUARRY - TINTAGEL NO.CL.3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DDERLEY MOOR - LOSTWITHIEL NO.CL.3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(1)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DDERLEY MOOR - LOSTWITHIEL NO.CL.34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7(2)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DDERLEY MOOR - LOSTWITHIEL NO.CL.34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8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(ALOS SHIREHALL MOOR) - LOSTWITHIEL NO.CL.3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9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L MOOR (ALSO CALLED SHIREHALL MOOR) (PART) - LOSTWITHIEL NO.CL.3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9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L MOOR (PART) - LOSTWITHIEL NO.CL.3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9(1)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L MOOR (PART) - LOSTWITHIEL NO.CL.34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0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REHALL MOOR - LOSTWITHIEL NO.CL.3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1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EAN COMMON - CUBERT - CARRICK D NO.CL.3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5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INCLUDING PARTS OF ST GIDGEY COMMONS AND CANNALIDGEY COMMONS - ST ISSEY - NORTH CORNWALL D NO.CL.3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6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LAND ALSO KNOWN AS WEST MOOR - ALTARNUN NO.CL.3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7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ADDITIONAL TO MULFRA HILL - MADRON - PENWITH DISTRICT NO.CL.3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8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- LUDGVAN NO.CL.3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9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- TREGARTHEN - LUDGVAN NO.CL.3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1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- LUDGVAN NO.CL.3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MENADUE MOOR - LUXULYAN NO.CL.3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MENADUE MOORS - LUXULYAN - CORNWALL (NO 1) NO.CL.3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MENADUE MOORS - LUXULYAN - CORNWALL (NO 2) NO.CL.3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7(1)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MENADUE MOOR - LUXULYAN NO.CL.36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8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YENAL MOOR - PAUL - PENWITH DISTRICT NO.CL.3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9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INCHES DOWNS AND RETIRE COMMON - ROCHE LANIVET AND WITHIEL - NORTH CORNWALL D NO.CL.3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9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INCHES DOWNS AND RETIRE COMMON - ROCHE - LANIVET AND WITHIEL NO.CL.3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1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NON DOWNS - ADVENT NO.CL.3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2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HALLOW BEACH - ST KEVERNE NO.CL.3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2(1)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HALLOW BEACH - ST KEVERNE NO.CL.37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6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D GOTHAN COMMON - ST KEVERNE NO.CL.3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6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D GOTHAN COMMON, ST KEVERNE NO.CL.3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6(1)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D GOTHAN COMMON - ST KEVERNE NO.CL.37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7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N DALE - ST KEVERNE NO.CL.3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7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CALLED MAIN DALE - ST KEVERNE NO.CL.3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HALLOW BEACH - ST KEVERNE NO.CL.3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HALLOW BEACH, ST KEVERNE, CORNWALL NO.CL.3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8(1)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HALLOW BEACH - ST KEVERNE NO.CL.37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0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INTRELL DOWNS - COLAN NO.CL.3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2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KNOWN AS PORTHALLOW BEACH - ST KEVERNE NO.CL.3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3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LARRICK COMMON - LEZANT NO.CL.3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3(1)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LARRICK COMMON - LEZANT NO.CL.38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5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 DOWN AND TURBARY - EGLOSKERRY - NORTH CORNWALL D NO.CL.3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7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IDGE - BADHARLICK - EGLOSKERRY NO.CL.3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7(1)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IDGE - BADHARLICK - EGLOSKERRY NO.CL.38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8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AT WEST CARNE - ALTARNUN - NORTH CORNWALL D NO.CL.3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8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AT WEST CARNE - ALTARNUN NO.CL.3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9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OWITHICK HOUSE - FORMING PART OF THE GREEN - BOWITHICK - ALTARNUN NO.CL.3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9(1)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OWITHICK HOUSE - FORMING PART OF THE GREEN - BOWITHICK - ALTARNUN NO.CL.38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9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OWITHICK - ALTARNUN NO.CL.3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9(1)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OWITHICK - ALTARNUN NO.CL.38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LAND ALSO KNOWN AS TREWINT DOWNS AND MARSH - ALTARNUN - NORTH CORNWALL D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WINT MARSH - TREWINT - LAUNCESTON NO.CL.231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(1)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WINT MARSH - TREWINT - LAUNCESTON NO.CL.231 NO.CL.3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0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T DOWNS - ALTARNUN NO.CL.3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1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MEAK MILL - ALTARNUN - NORTH CORNWALL D NO.CL.3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1</w:t>
        <w:tab/>
      </w:r>
      <w:hyperlink r:id="rId4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MEAK MILL - ALTARNUN NO.CL.3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2</w:t>
        <w:tab/>
      </w:r>
      <w:hyperlink r:id="rId4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SAMOOR QUARRY - EGLOSKERRY NO.CL.3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3</w:t>
        <w:tab/>
      </w:r>
      <w:hyperlink r:id="rId4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E - LEWANNICK - NORTH CORNWALL D NO.CL.3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3</w:t>
        <w:tab/>
      </w:r>
      <w:hyperlink r:id="rId4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E - LEWANNICK NO.CL.3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4</w:t>
        <w:tab/>
      </w:r>
      <w:hyperlink r:id="rId4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NTAINING 0.48 OF AN ACRE - LEWANNICK NO.CL.3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4</w:t>
        <w:tab/>
      </w:r>
      <w:hyperlink r:id="rId4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CONTAINING 0.48 OF AN ACRE - LEWANNICK - NORTH CORNWALL D NO.CL.3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5</w:t>
        <w:tab/>
      </w:r>
      <w:hyperlink r:id="rId4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EEN GREEN - ALTARNUN - NORTH CORNWALL D NO.CL.3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6</w:t>
        <w:tab/>
      </w:r>
      <w:hyperlink r:id="rId4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SH - LEWANNICK NO.CL.3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6</w:t>
        <w:tab/>
      </w:r>
      <w:hyperlink r:id="rId4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LL - ALTARNUN - NORTH CORNWALL D NO.CL.3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6</w:t>
        <w:tab/>
      </w:r>
      <w:hyperlink r:id="rId4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LL - ALTARNUN NO.CL.3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7</w:t>
        <w:tab/>
      </w:r>
      <w:hyperlink r:id="rId4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SH - LEWANNICK NO.CL.3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7(1)</w:t>
        <w:tab/>
      </w:r>
      <w:hyperlink r:id="rId4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SH - LEWANNICK NO.CL.39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1</w:t>
        <w:tab/>
      </w:r>
      <w:hyperlink r:id="rId4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AZION AND ST MICHAELS MOUNT - MARAZION NO.CL.4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1(1)</w:t>
        <w:tab/>
      </w:r>
      <w:hyperlink r:id="rId4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AZION AND ST MICHAELS MOUNT - MARAZION NO.CL.40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1(2)</w:t>
        <w:tab/>
      </w:r>
      <w:hyperlink r:id="rId4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AZION AND ST MICHAELS MOUNT - MARAZION NO.CL.40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1(3)</w:t>
        <w:tab/>
      </w:r>
      <w:hyperlink r:id="rId4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AZION AND ST MICHAELS MOUNT - MARAZION NO.CL.401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3</w:t>
        <w:tab/>
      </w:r>
      <w:hyperlink r:id="rId4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- TRESMEER NO.CL.4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3(1)</w:t>
        <w:tab/>
      </w:r>
      <w:hyperlink r:id="rId4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- TRESMEER NO.CL.40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8</w:t>
        <w:tab/>
      </w:r>
      <w:hyperlink r:id="rId4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ARNON MOOR - ST MEWAN NO.CL.4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0</w:t>
        <w:tab/>
      </w:r>
      <w:hyperlink r:id="rId4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UNDERS WELL - LEWANNICK - NORTH CORNWALL D NO.CL.4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0</w:t>
        <w:tab/>
      </w:r>
      <w:hyperlink r:id="rId4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UNDERS WELL - LEWANNICK NO.CL.4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0</w:t>
        <w:tab/>
      </w:r>
      <w:hyperlink r:id="rId4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GGAN MOOR - ROCHE NO.CL.4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1</w:t>
        <w:tab/>
      </w:r>
      <w:hyperlink r:id="rId4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TOWN MOOR - LUXULYAN NO.CL.4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1</w:t>
        <w:tab/>
      </w:r>
      <w:hyperlink r:id="rId4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TOWN MOOR, LUXULYAN CORNWALL NO.CL.4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1(1)</w:t>
        <w:tab/>
      </w:r>
      <w:hyperlink r:id="rId4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TOWN MOOR - LUXULYAN NO.CL.42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2</w:t>
        <w:tab/>
      </w:r>
      <w:hyperlink r:id="rId4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 OF LAND ALSO KNOWN AS POLYPHANT GREEN - LEWANNICK - NORTH CORNWALL D NO.CL.4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3</w:t>
        <w:tab/>
      </w:r>
      <w:hyperlink r:id="rId4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WELL GREEN - NORTH HILL NO.CL.4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3(1)</w:t>
        <w:tab/>
      </w:r>
      <w:hyperlink r:id="rId4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WELL GREEN - NORTH HILL NO.CL.4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3(2)</w:t>
        <w:tab/>
      </w:r>
      <w:hyperlink r:id="rId4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WELL GREEN - NORTH HILL NO.CL.42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5</w:t>
        <w:tab/>
      </w:r>
      <w:hyperlink r:id="rId4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TRIP OF LAND PART OF GOONHILLY DOWNS - GRADE RUAN - KERRIER DISTRICT NO.CL.4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9</w:t>
        <w:tab/>
      </w:r>
      <w:hyperlink r:id="rId4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NORTH SIDE OF THE LOWER PORTION OF LIGHTHOUSE HILL - PORTREATH - KERRIER NO.CL.4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1</w:t>
        <w:tab/>
      </w:r>
      <w:hyperlink r:id="rId4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CARNE COMMON LAND - ALTARNUN - NORTH CORNWALL D NO.CL.4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1</w:t>
        <w:tab/>
      </w:r>
      <w:hyperlink r:id="rId4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CARNE COMMON LAND - SOUTH CARNE NO.CL.4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3</w:t>
        <w:tab/>
      </w:r>
      <w:hyperlink r:id="rId4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MOOR - BOWITHICK - ALTARNUN NO.CL.4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4</w:t>
        <w:tab/>
      </w:r>
      <w:hyperlink r:id="rId4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MEAK MOOR HEAD - ALTERNUN NO.CL.4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0</w:t>
        <w:tab/>
      </w:r>
      <w:hyperlink r:id="rId4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DDITIONAL PIECES OF LAND KNOWN AS TRESEAN COMMON - CUBERT - CARRICK D NO.CL.4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0</w:t>
        <w:tab/>
      </w:r>
      <w:hyperlink r:id="rId4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EAN COMMON - CUBERT - CARRICK D NO.CL.4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1</w:t>
        <w:tab/>
      </w:r>
      <w:hyperlink r:id="rId4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NHILLY DOWNS - ST KEVERNE NO.CL.4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2</w:t>
        <w:tab/>
      </w:r>
      <w:hyperlink r:id="rId4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NEW INN TRABOE. PART OF GOONHILLY DOWNS NO.CL.4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2</w:t>
        <w:tab/>
      </w:r>
      <w:hyperlink r:id="rId4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 OF LAND KNOWN AS GOONHILLY DOWNS - ST KEVERNE NO.CL.4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2</w:t>
        <w:tab/>
      </w:r>
      <w:hyperlink r:id="rId4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BEING PART OF GOONHILLY DOWNS - ST KEVERNS NO.CL.4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3</w:t>
        <w:tab/>
      </w:r>
      <w:hyperlink r:id="rId4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USA DOWNS - ST KEVERNE NO.CL.4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3(1)</w:t>
        <w:tab/>
      </w:r>
      <w:hyperlink r:id="rId4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USA DOWNS - ST KEVERNE NO.CL.4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4</w:t>
        <w:tab/>
      </w:r>
      <w:hyperlink r:id="rId4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CORNER CLIFF - COVERACK NO.CL.4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4</w:t>
        <w:tab/>
      </w:r>
      <w:hyperlink r:id="rId4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CORNER CLIFF - ST KEVERNE NO.CL.4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5</w:t>
        <w:tab/>
      </w:r>
      <w:hyperlink r:id="rId4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DFORD HOUSE. PART OF TRELEAVER COMMON. ST. KEVERNE NO.CL.4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5</w:t>
        <w:tab/>
      </w:r>
      <w:hyperlink r:id="rId4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LEAVER COMMON - ST KEVERNE NO.CL.4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5(1)</w:t>
        <w:tab/>
      </w:r>
      <w:hyperlink r:id="rId4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LEAVER COMMON - ST KEVERNE NO.CL.44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6</w:t>
        <w:tab/>
      </w:r>
      <w:hyperlink r:id="rId4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AN COMMON - ST MERRYN - NORTH CORNWALL D NO.CL.4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7</w:t>
        <w:tab/>
      </w:r>
      <w:hyperlink r:id="rId4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STLE GREEN - ST THOMAS NO.CL.4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9</w:t>
        <w:tab/>
      </w:r>
      <w:hyperlink r:id="rId4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DDA DOWNS - ALTARNUN NO.CL.4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0</w:t>
        <w:tab/>
      </w:r>
      <w:hyperlink r:id="rId4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E DOWNS - ALTARNUN NO.CL.4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1</w:t>
        <w:tab/>
      </w:r>
      <w:hyperlink r:id="rId4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Y - ALTARNUM NO.CL.4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1</w:t>
        <w:tab/>
      </w:r>
      <w:hyperlink r:id="rId4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Y DOWNS - ALTARNUM NO.CL.4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5</w:t>
        <w:tab/>
      </w:r>
      <w:hyperlink r:id="rId4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MESTEAD PART OF POLHIGEY MOOR, CARNMENELLIS. REDRUTH NO.CL.455 NO.CL.6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5</w:t>
        <w:tab/>
      </w:r>
      <w:hyperlink r:id="rId4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OLIGY MOOR - WENDRON NO.CL.4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5(1)</w:t>
        <w:tab/>
      </w:r>
      <w:hyperlink r:id="rId4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OLIGY MOOR - WENDRON NO.CL.4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5(2)</w:t>
        <w:tab/>
      </w:r>
      <w:hyperlink r:id="rId4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OLIGY MOOR - WENDRON NO.CL.45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8</w:t>
        <w:tab/>
      </w:r>
      <w:hyperlink r:id="rId4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MBLANCE DOWNS - ST BREWARD NO.CL.4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9</w:t>
        <w:tab/>
      </w:r>
      <w:hyperlink r:id="rId4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TOWANS - PHILLACK - HAYLE NO.CL.4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1</w:t>
        <w:tab/>
      </w:r>
      <w:hyperlink r:id="rId4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ADDITIONAL PIECE OF LAND AT CRADDOCK MOOR - ST CLEER NO.CL.4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1</w:t>
        <w:tab/>
      </w:r>
      <w:hyperlink r:id="rId4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RADDOCK MOOR, ST. CLEER NO.CL.4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1</w:t>
        <w:tab/>
      </w:r>
      <w:hyperlink r:id="rId4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1</w:t>
        <w:tab/>
      </w:r>
      <w:hyperlink r:id="rId4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CRADDOCK MOOR, ST CLEER NO.CL.4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2</w:t>
        <w:tab/>
      </w:r>
      <w:hyperlink r:id="rId4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LAND AT SMALL DOWNS - ST CLEER - CARADON D NO.CL.4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3</w:t>
        <w:tab/>
      </w:r>
      <w:hyperlink r:id="rId4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MARCOOMBE COMMON - ST CLEER NO.CL.4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3</w:t>
        <w:tab/>
      </w:r>
      <w:hyperlink r:id="rId4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SC LANDS - ST CLEAR CARADON D NO.CL.463 NO.CL.168 NO.CL.159 NO.CL.150 NO.CL.281 NO.CL.291 NO.CL.461 NO.CL.129 NO.CL.149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5</w:t>
        <w:tab/>
      </w:r>
      <w:hyperlink r:id="rId4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EAST MOOR - ALTURNUN NO.CL.4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5(1)</w:t>
        <w:tab/>
      </w:r>
      <w:hyperlink r:id="rId4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EAST MOOR - ALTURNUN NO.CL.46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6</w:t>
        <w:tab/>
      </w:r>
      <w:hyperlink r:id="rId4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BURY DOWNS - GERMOE - KERRIER D NO.CL.4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6</w:t>
        <w:tab/>
      </w:r>
      <w:hyperlink r:id="rId4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BURY DOWNS - GERMOE NO.CL.4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6(1)</w:t>
        <w:tab/>
      </w:r>
      <w:hyperlink r:id="rId4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BURY DOWNS - GERMOE NO.CL.46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8</w:t>
        <w:tab/>
      </w:r>
      <w:hyperlink r:id="rId4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OUGHTOR DOWNS - ST BREWARD NO.CL.4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2</w:t>
        <w:tab/>
      </w:r>
      <w:hyperlink r:id="rId4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AND LOWER PREDANNACK DOWNS - MULLION - CORNWALL (NO 1) NO.CL.4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2</w:t>
        <w:tab/>
      </w:r>
      <w:hyperlink r:id="rId4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AND LOWER PREDANNACK DOWNS - MULLION - CORNWALL (NO 2) NO.CL.4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3</w:t>
        <w:tab/>
      </w:r>
      <w:hyperlink r:id="rId4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ADDITIONAL PIECES OF LAND FORMING PART OF ST JIDGEY DOWN - ST ISSEY - NORTH CORNWALL D NO.CL.4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6</w:t>
        <w:tab/>
      </w:r>
      <w:hyperlink r:id="rId4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SOUTH OF THE BOCHYM ENCLOSURE - MULLION NO.CL.4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7</w:t>
        <w:tab/>
      </w:r>
      <w:hyperlink r:id="rId4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LAND AT PREDANNACK DOWNS - MULLION - CORNWALL (NO 1) NO.CL.4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7</w:t>
        <w:tab/>
      </w:r>
      <w:hyperlink r:id="rId4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LAND AT PREDANNACK DOWNS - MULLION - CORNWALL (NO 2) NO.CL.4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8</w:t>
        <w:tab/>
      </w:r>
      <w:hyperlink r:id="rId4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PREDENNACK CLIFF - MULLION - CORNWALL (NO 1) NO.CL.4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8</w:t>
        <w:tab/>
      </w:r>
      <w:hyperlink r:id="rId4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PREDENNACK CLIFF - MULLION - CORNWALL (NO 2) NO.CL.4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8</w:t>
        <w:tab/>
      </w:r>
      <w:hyperlink r:id="rId4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PREDENNACK CLIFF - MULLION - CORNWALL (NO 3) NO.CL.4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9</w:t>
        <w:tab/>
      </w:r>
      <w:hyperlink r:id="rId4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LLION COVE - MULLION - KERRIER DISTRICT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0</w:t>
        <w:tab/>
      </w:r>
      <w:hyperlink r:id="rId4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REGARNE - ST KEVERNE NO.CL.4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0</w:t>
        <w:tab/>
      </w:r>
      <w:hyperlink r:id="rId4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ARNE - ST KEVERNE NO.CL.4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0(1)</w:t>
        <w:tab/>
      </w:r>
      <w:hyperlink r:id="rId5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ARNE - ST KEVERNE NO.CL.48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2</w:t>
        <w:tab/>
      </w:r>
      <w:hyperlink r:id="rId5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INTRELL DOWNS - COLAN NO.CL.4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2(1)</w:t>
        <w:tab/>
      </w:r>
      <w:hyperlink r:id="rId5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INTRELL DOWNS - COLAN NO.CL.48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3</w:t>
        <w:tab/>
      </w:r>
      <w:hyperlink r:id="rId5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 LAND AT GUNWALLOE FISHING COVE, CORNWALL NO.CL.4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4</w:t>
        <w:tab/>
      </w:r>
      <w:hyperlink r:id="rId5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IECES OF LAND AND (2) OTHER PIECES OF LAND ADDITIONAL TO CLODGY MOOR - PAUL - PENWITH DISTRICT NO.CL.4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5</w:t>
        <w:tab/>
      </w:r>
      <w:hyperlink r:id="rId5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HITEHALL FARM - FORMING PART OF TREFULLOCK MOOR NO.CL.4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5(1)</w:t>
        <w:tab/>
      </w:r>
      <w:hyperlink r:id="rId5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HITEHALL FARM - FORMING PART OF TREFULLOCK MOOR NO.CL.48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5</w:t>
        <w:tab/>
      </w:r>
      <w:hyperlink r:id="rId5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FULLOCK MOOR - ST ENODER NO.CL.4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5(1)</w:t>
        <w:tab/>
      </w:r>
      <w:hyperlink r:id="rId5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FULLOCK MOOR - ST ENODER NO.CL.48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6</w:t>
        <w:tab/>
      </w:r>
      <w:hyperlink r:id="rId5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-WEST OF AND ADJOINING HIGHER PREDANNACK DOWNS - MULLION - CORNWALL (NO 1) NO.CL.4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6</w:t>
        <w:tab/>
      </w:r>
      <w:hyperlink r:id="rId5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-WEST OF AND ADJOINING HIGHER PREDANNACK DOWNS - MULLION - CORNWALL (NO 2) NO.CL.4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7</w:t>
        <w:tab/>
      </w:r>
      <w:hyperlink r:id="rId5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EAST OF AND ADJOINING HIGHER PREDANNACK DOWNS - MULLION - CORNWALL (NO 1) NO.CL.4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7</w:t>
        <w:tab/>
      </w:r>
      <w:hyperlink r:id="rId5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EAST OF AND ADJOINING HIGHER PREDANNACK DOWNS - MULLION - CORNWALL (NO 2) NO.CL.4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8</w:t>
        <w:tab/>
      </w:r>
      <w:hyperlink r:id="rId5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DANNACK WOLLAS - MULLION - CORNWALL - (NO 1) NO.CL.4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8</w:t>
        <w:tab/>
      </w:r>
      <w:hyperlink r:id="rId5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DANNACK WOLLAS - MULLION - CORNWALL - (NO 2) NO.CL.4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8</w:t>
        <w:tab/>
      </w:r>
      <w:hyperlink r:id="rId5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DANNACK WOLLAS - MULLION - CORNWALL - (NO 3) NO.CL.4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8</w:t>
        <w:tab/>
      </w:r>
      <w:hyperlink r:id="rId5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DANNACK WOLLAS - MULLION - CORNWALL - (NO 4) NO.CL.4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9</w:t>
        <w:tab/>
      </w:r>
      <w:hyperlink r:id="rId5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SMALL PARCELS OF LAND AT TENERIFFE - MULLION - KERRIER DISTRICT NO.CL.4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0</w:t>
        <w:tab/>
      </w:r>
      <w:hyperlink r:id="rId5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REWOOD LANE - CALSTOCK NO.CL.4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0(1)</w:t>
        <w:tab/>
      </w:r>
      <w:hyperlink r:id="rId5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REWOOD LANE - CALSTOCK NO.CL.4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0(2)</w:t>
        <w:tab/>
      </w:r>
      <w:hyperlink r:id="rId5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REWOOD LANE - CALSTOCK NO.CL.49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3</w:t>
        <w:tab/>
      </w:r>
      <w:hyperlink r:id="rId5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ELLARD COMMON (OR CARNE HILL) - PENDEEN NO.CL.4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3</w:t>
        <w:tab/>
      </w:r>
      <w:hyperlink r:id="rId5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ELLARD COMMON (OR CARNE HILL) AT PENDEEN - ST JUST NO.CL.4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3(1)</w:t>
        <w:tab/>
      </w:r>
      <w:hyperlink r:id="rId5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ELLARD COMMON (OR CARNE HILL) - PENDEEN NO.CL.49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3(2)</w:t>
        <w:tab/>
      </w:r>
      <w:hyperlink r:id="rId5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ELLARD COMMON (OR CARNE HILL) - PENDEEN NO.CL.49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4</w:t>
        <w:tab/>
      </w:r>
      <w:hyperlink r:id="rId5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 GREY AND CARCLAYS DOWNS - ST AUSTELL NO.CL.4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4</w:t>
        <w:tab/>
      </w:r>
      <w:hyperlink r:id="rId5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 GREY AND CARCLAZE DOWNS - ST AUSTELL NO.CL.4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5</w:t>
        <w:tab/>
      </w:r>
      <w:hyperlink r:id="rId5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SPLATT - ST AUSTELL NO.CL.4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6</w:t>
        <w:tab/>
      </w:r>
      <w:hyperlink r:id="rId5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LOGGAS BUNNY AND HENSBARROW COMMONS - ST AUSTELL NO.CL.4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7</w:t>
        <w:tab/>
      </w:r>
      <w:hyperlink r:id="rId5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COPPA AND BOSCUNDLE COMMON - ST AUSTELL NO.CL.4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8</w:t>
        <w:tab/>
      </w:r>
      <w:hyperlink r:id="rId5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HEATH AND CARBEAN MOOR - ST AUSTELL NO.CL.4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9</w:t>
        <w:tab/>
      </w:r>
      <w:hyperlink r:id="rId5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JEA COMMON - ST AUSTELL NO.CL.4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0</w:t>
        <w:tab/>
      </w:r>
      <w:hyperlink r:id="rId5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NESTONES COMMON - ST AUSTELL NO.CL.5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1</w:t>
        <w:tab/>
      </w:r>
      <w:hyperlink r:id="rId5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SCOVILLACK COMMON - ST AUSTELL NO.CL.5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3</w:t>
        <w:tab/>
      </w:r>
      <w:hyperlink r:id="rId5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DINNERY COMMON - ST BURYAN NO.CL.5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4</w:t>
        <w:tab/>
      </w:r>
      <w:hyperlink r:id="rId5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E COMMON - PAUL NO.CL.5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4</w:t>
        <w:tab/>
      </w:r>
      <w:hyperlink r:id="rId5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E COMMON -TREDAVOE - PAUL NO.CL.5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7</w:t>
        <w:tab/>
      </w:r>
      <w:hyperlink r:id="rId5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CKABARROW COMMON - (PART) - BLISLAND - NORTH CORNWALL DISTRICT NO.CL.5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8</w:t>
        <w:tab/>
      </w:r>
      <w:hyperlink r:id="rId5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O S NO 1694 - ST BREWARD NO.CL.5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0</w:t>
        <w:tab/>
      </w:r>
      <w:hyperlink r:id="rId5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BILLA BARN WOOD - CARDINHAM NO.CL.5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1</w:t>
        <w:tab/>
      </w:r>
      <w:hyperlink r:id="rId5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LLINGEY - PERRAN-AR-WORTHAL NO.CL.5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2</w:t>
        <w:tab/>
      </w:r>
      <w:hyperlink r:id="rId5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PELLYNWARTHA - PONSANCOTH - PERRAN-AR-WORTHAL NO.CL.5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3</w:t>
        <w:tab/>
      </w:r>
      <w:hyperlink r:id="rId5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TREWINNARD ROAD AND CARRIAGE ROAD FOOTPATH - PERRAN DOWNS - PERRAN-AR-WORTHAL NO.CL.5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4</w:t>
        <w:tab/>
      </w:r>
      <w:hyperlink r:id="rId5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ERRAN DOWNS CROSS ROADS - PERRAN-AR-WORTHAL NO.CL.5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5</w:t>
        <w:tab/>
      </w:r>
      <w:hyperlink r:id="rId5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S AT COLDWIND CROSS - PERRAN-AR-WORTHAL NO.CL.5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6</w:t>
        <w:tab/>
      </w:r>
      <w:hyperlink r:id="rId5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ROAD TO HIGHER BISSOE AND GREENWITH - PERRON-AR-WORTHAL NO.CL.5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7</w:t>
        <w:tab/>
      </w:r>
      <w:hyperlink r:id="rId5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TRESEVERN - STITHIANS - KERRIER DISTRICT NO.CL.5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8</w:t>
        <w:tab/>
      </w:r>
      <w:hyperlink r:id="rId5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NNING PARK - ST NEOT - CORNWALL (NO 2) NO.CL.5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8</w:t>
        <w:tab/>
      </w:r>
      <w:hyperlink r:id="rId5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NNINGS PARK - ST NEOT - CORNWALL (NO 1) NO.CL.5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1</w:t>
        <w:tab/>
      </w:r>
      <w:hyperlink r:id="rId5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OLLS COMMON (PART) - STITHIANS - KERRIER D NO.CL.5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2</w:t>
        <w:tab/>
      </w:r>
      <w:hyperlink r:id="rId5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 OF LAND AT GREENBERRY DOWNS - GERMOE NO.CL.5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2(1)</w:t>
        <w:tab/>
      </w:r>
      <w:hyperlink r:id="rId5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 OF LAND AT GREENBERRY DOWNS - GERMOE NO.CL.52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3</w:t>
        <w:tab/>
      </w:r>
      <w:hyperlink r:id="rId5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ENDRINE HILL AMALVEOR DOWN SPERRIS CROFT &amp; BEAGLETODN DOWNS - ZENNOR AND TOWEDNACK (2) DROVE ROAD IN ZENNOR MADRON &amp; TOWEDNACK - PENWITH DIST CL.523 CL.5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3</w:t>
        <w:tab/>
      </w:r>
      <w:hyperlink r:id="rId5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ERRIS CROFT - TOWEDNACK AND ZENNOR NO.CL.5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3(1)</w:t>
        <w:tab/>
      </w:r>
      <w:hyperlink r:id="rId5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ERRIS CROFT - TOWEDNACK AND ZENNOR NO.CL.5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4</w:t>
        <w:tab/>
      </w:r>
      <w:hyperlink r:id="rId5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RENDRINE HILL AMALVEOR DOWN SPERRIS CROFT &amp; BEAGLETODN DOWNS - ZENNOR AND TOWEDNACK (2) DROVE ROAD IN ZENNOR - MADRON &amp; TOWEDNACK - PENWITH DIST CL.523 CL.5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4</w:t>
        <w:tab/>
      </w:r>
      <w:hyperlink r:id="rId5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BEING PART OF THAT KNOWN AS DROVE ROAD - TOWEDNACK AND ZENNOR NO.CL.5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4(1)</w:t>
        <w:tab/>
      </w:r>
      <w:hyperlink r:id="rId5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BEING PART OF THAT KNOWN AS DROVE ROAD - TOWEDNACK AND ZENNOR NO.CL.52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5</w:t>
        <w:tab/>
      </w:r>
      <w:hyperlink r:id="rId5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ZENNOR GREEN AND (2) CHURCHTOWN COMMON AND TREMEADER COMMON - ZENNOR - PENWITH DISTRICT NO.CL.5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5</w:t>
        <w:tab/>
      </w:r>
      <w:hyperlink r:id="rId5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GAN STONE AREA AND TREMEADER COMMON EAST - ZENNOR NO.CL.5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6</w:t>
        <w:tab/>
      </w:r>
      <w:hyperlink r:id="rId5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GEAR COMMON TREEN COMMON AND PORTHMEOR COMMON - ZENNOR - PENWITH DISTRICT NO.CL.5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6</w:t>
        <w:tab/>
      </w:r>
      <w:hyperlink r:id="rId5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BEING PART OF TREEN COMMON AND BOSPORTHENNIS COMMON - ZENNOR NO.CL.5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7</w:t>
        <w:tab/>
      </w:r>
      <w:hyperlink r:id="rId5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INHOUSE CORNER COMMON - ST GENNYS NO.CL.5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8</w:t>
        <w:tab/>
      </w:r>
      <w:hyperlink r:id="rId5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DY WOOD - ST GENNYS NO.CL.5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8</w:t>
        <w:tab/>
      </w:r>
      <w:hyperlink r:id="rId5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Y WOOD - ST GENNYS NO.CL.5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9</w:t>
        <w:tab/>
      </w:r>
      <w:hyperlink r:id="rId5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UNNAMED PIECES OF LAND ADJOINING MULFRA HILL - MADRON NO.CL.5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9(1)</w:t>
        <w:tab/>
      </w:r>
      <w:hyperlink r:id="rId5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UNNAMED PIECES OF LAND ADJOINING MULFRA HILL - MADRON NO.CL.5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0</w:t>
        <w:tab/>
      </w:r>
      <w:hyperlink r:id="rId5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DRA COMMON - PADSTOW NO.CL.5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1</w:t>
        <w:tab/>
      </w:r>
      <w:hyperlink r:id="rId5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OKE WOON COTTAGE - LOCKINGATE - LUXULYAN NO.CL.5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2</w:t>
        <w:tab/>
      </w:r>
      <w:hyperlink r:id="rId5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DAYMER BAY HOUSE, DAYMER BAY (2) LAND AT DAYMER HOUSE, DAYMER BAY PART OF LAND KNOWN AS THE GREENAWAY, TREBETHERICK NO.CL.5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2</w:t>
        <w:tab/>
      </w:r>
      <w:hyperlink r:id="rId5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GREENWAY - TREBTHERICK - ST MINVER NO.CL.5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2</w:t>
        <w:tab/>
      </w:r>
      <w:hyperlink r:id="rId5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AWAY - TREBETHERICK - ST MINVER NO.CL.5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2</w:t>
        <w:tab/>
      </w:r>
      <w:hyperlink r:id="rId5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AWAY. TREBETHERICK NO.CL.5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5</w:t>
        <w:tab/>
      </w:r>
      <w:hyperlink r:id="rId5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ORE DOWN - ST CLEER NO.CL.5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5(1)</w:t>
        <w:tab/>
      </w:r>
      <w:hyperlink r:id="rId5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ORE DOWN - ST CLEER NO.CL.5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6</w:t>
        <w:tab/>
      </w:r>
      <w:hyperlink r:id="rId5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GULL ROCK SHRUB COTTAGE AND HONEY CELLARS - PORT GAVERNE - ST ENDILLION NO.CL.5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7</w:t>
        <w:tab/>
      </w:r>
      <w:hyperlink r:id="rId5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YNHALLS CLIFF - COVERACK - ST KEVERNE NO.CL.5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8</w:t>
        <w:tab/>
      </w:r>
      <w:hyperlink r:id="rId5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DGWITH BEACH - GRADE - RUAN NO.CL.5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8</w:t>
        <w:tab/>
      </w:r>
      <w:hyperlink r:id="rId5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DGWITH BEACH - GRADE RUAN NO.CL.5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9</w:t>
        <w:tab/>
      </w:r>
      <w:hyperlink r:id="rId5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KINSALE. PART OF THE BANK. CADGWITH CL.5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9</w:t>
        <w:tab/>
      </w:r>
      <w:hyperlink r:id="rId5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'PINK COTTAGE'. PART OF THE BANK. CADGWITH NO.CL.5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9</w:t>
        <w:tab/>
      </w:r>
      <w:hyperlink r:id="rId5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OVE AND THE BANK - CADGWITH COVE - GRADE RUAN NO.CL.5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9</w:t>
        <w:tab/>
      </w:r>
      <w:hyperlink r:id="rId5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COVE AND THE BANK - GRADE RUAN NO.CL.5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1</w:t>
        <w:tab/>
      </w:r>
      <w:hyperlink r:id="rId5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NHILLY DOWNS - GRADE RUAN NO.CL.5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2</w:t>
        <w:tab/>
      </w:r>
      <w:hyperlink r:id="rId5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THE MILL - PARISH OF CUBERT NO.CL.5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2</w:t>
        <w:tab/>
      </w:r>
      <w:hyperlink r:id="rId5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ILL - CUBERT - CARRICK D NO.CL.5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2</w:t>
        <w:tab/>
      </w:r>
      <w:hyperlink r:id="rId5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ILL - CUBERT NO.CL.5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8</w:t>
        <w:tab/>
      </w:r>
      <w:hyperlink r:id="rId5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GSTON DOWNS - STOKE CLIMSLAND AND CALSTOCK NO.CL.5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3</w:t>
        <w:tab/>
      </w:r>
      <w:hyperlink r:id="rId5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PORTHCOTHAN - ST MERRYN NO.CL.5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4</w:t>
        <w:tab/>
      </w:r>
      <w:hyperlink r:id="rId5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GREAT COMMON - ROCK ST MINIVER LOWLAND NO.CL.5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4</w:t>
        <w:tab/>
      </w:r>
      <w:hyperlink r:id="rId5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AT COMMON (PART) - ROCK - ST MINVER LOWLANDS NO.CL.5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4</w:t>
        <w:tab/>
      </w:r>
      <w:hyperlink r:id="rId5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AT COMMON - ROCK NO.CL.5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6</w:t>
        <w:tab/>
      </w:r>
      <w:hyperlink r:id="rId5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ST JIDGEY DOWN - BORLAZE COMMON AND PAWTON COMMON IN THE PARISHES OF ST ISSEY ST BREOCK AND ST WENN NO.CL.5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6</w:t>
        <w:tab/>
      </w:r>
      <w:hyperlink r:id="rId5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JIDGEY DOWNS (PART) - ST ISSEY NO.CL.5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7</w:t>
        <w:tab/>
      </w:r>
      <w:hyperlink r:id="rId5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BREOCK DOWNS (PART) - ST BREOCK AND ST WENN NO.CL.5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8</w:t>
        <w:tab/>
      </w:r>
      <w:hyperlink r:id="rId5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COMMON - LANTUEL - ST WENN NO.CL.5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0</w:t>
        <w:tab/>
      </w:r>
      <w:hyperlink r:id="rId5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AWNE COMMON - WITHIEL NO.CL.5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1</w:t>
        <w:tab/>
      </w:r>
      <w:hyperlink r:id="rId5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KING MOOR - ST COLUMB MAJOR NO.CL.5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2</w:t>
        <w:tab/>
      </w:r>
      <w:hyperlink r:id="rId5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OSS MOOR - ST COLUMB - MAJOR AND ROCHE NO.CL.5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3</w:t>
        <w:tab/>
      </w:r>
      <w:hyperlink r:id="rId5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NEAR KERNICK AND BELOWDA - ST KENN AND ROCHE NO.CL.5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4</w:t>
        <w:tab/>
      </w:r>
      <w:hyperlink r:id="rId6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BRYNN - ROCHE NO.CL.5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5</w:t>
        <w:tab/>
      </w:r>
      <w:hyperlink r:id="rId6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VALLAS TREVAUNANCE TOWAN AND PORTHOWAN COMMON WASTE AT GOONUREA AND CLIFFS ST AGNES NO.CL.5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6</w:t>
        <w:tab/>
      </w:r>
      <w:hyperlink r:id="rId6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AT WHEAL FRIENDLY - ST AGNES NO.CL.5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9</w:t>
        <w:tab/>
      </w:r>
      <w:hyperlink r:id="rId6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LAND NEAR PORTHTOWAN - ST AGNES NO.CL.5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0</w:t>
        <w:tab/>
      </w:r>
      <w:hyperlink r:id="rId6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ND WASTE BETWEEN PORTHTOWAN AND MENAGISSEY - ST AGNES - CARRICK D NO.CL.5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0</w:t>
        <w:tab/>
      </w:r>
      <w:hyperlink r:id="rId6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OSEHILL TOURING PARK, ROSEHILL, PORTHTOWAN, PART OF PIECE OF COMMON AND WASTE BETWEEN PORTHOWAN AND MEVAGISSEY, ST. AGNES NO.CL.5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1</w:t>
        <w:tab/>
      </w:r>
      <w:hyperlink r:id="rId6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LOWER BANNS - ST AGNES NO.CL.5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2</w:t>
        <w:tab/>
      </w:r>
      <w:hyperlink r:id="rId6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UNITY WOOD - CHACEWATER NO.CL.5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3</w:t>
        <w:tab/>
      </w:r>
      <w:hyperlink r:id="rId6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ND WASTE - WHEAL - BUTSON - ST AGNES - CARRICK D NO.CL.5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4</w:t>
        <w:tab/>
      </w:r>
      <w:hyperlink r:id="rId6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HOT - CHACEWATER NO.CL.5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5</w:t>
        <w:tab/>
      </w:r>
      <w:hyperlink r:id="rId6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WATER WEST - CHACEWATER NO.CL.5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6</w:t>
        <w:tab/>
      </w:r>
      <w:hyperlink r:id="rId6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HALL - CHACEWATER NO.CL.5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7</w:t>
        <w:tab/>
      </w:r>
      <w:hyperlink r:id="rId6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NS AND WASTE AT WHEAL BUSY - CHACEWATER NO.CL.5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9</w:t>
        <w:tab/>
      </w:r>
      <w:hyperlink r:id="rId6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SGARNE COMMON AND WASTE AT TODPOOL AND HALE MILLS - GWENNAP NO.CL.5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0</w:t>
        <w:tab/>
      </w:r>
      <w:hyperlink r:id="rId6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NE WASTE AT POLDICE - GWENNAP - CARRICK D NO.CL.5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2</w:t>
        <w:tab/>
      </w:r>
      <w:hyperlink r:id="rId6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ARCELS OF LAND KNOWN AS COMMON AND WASTE AT CARHARRACK - KERRIER D NO.CL.5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3</w:t>
        <w:tab/>
      </w:r>
      <w:hyperlink r:id="rId6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NARTH COMMON - REDRUTH NO.CL.5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4</w:t>
        <w:tab/>
      </w:r>
      <w:hyperlink r:id="rId6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VENCE COMMON - GWENNAP NO.CL.5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5</w:t>
        <w:tab/>
      </w:r>
      <w:hyperlink r:id="rId6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AT TWELVEHEADS - GWENNAP AND KEA NO.CL.5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6</w:t>
        <w:tab/>
      </w:r>
      <w:hyperlink r:id="rId6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COOMBE HILL - GWENNAP - CARRICK D NO.CL.5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7</w:t>
        <w:tab/>
      </w:r>
      <w:hyperlink r:id="rId6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SVEORTH COOMBE - KEA NO.CL.5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8</w:t>
        <w:tab/>
      </w:r>
      <w:hyperlink r:id="rId6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WHEAL SPERNES - KEA NO.CL.5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9</w:t>
        <w:tab/>
      </w:r>
      <w:hyperlink r:id="rId6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TOMPERROW - KEA NO.CL.5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0</w:t>
        <w:tab/>
      </w:r>
      <w:hyperlink r:id="rId6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GNS COMMON - KEA NO.CL.5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1</w:t>
        <w:tab/>
      </w:r>
      <w:hyperlink r:id="rId6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ROADSIDE LAND - HUGUS - KEA NO.CL.5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2</w:t>
        <w:tab/>
      </w:r>
      <w:hyperlink r:id="rId6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WHEAL BADDON - KEA NO.CL.5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3</w:t>
        <w:tab/>
      </w:r>
      <w:hyperlink r:id="rId6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HELSTON WATER - KEA NO.CL.5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4</w:t>
        <w:tab/>
      </w:r>
      <w:hyperlink r:id="rId6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AT CHYCOWLING - KEA NO.CL.5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5</w:t>
        <w:tab/>
      </w:r>
      <w:hyperlink r:id="rId6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RINE COMMON - KEA NO.CL.5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6</w:t>
        <w:tab/>
      </w:r>
      <w:hyperlink r:id="rId6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NNY HILL - NEWBRIDGE - KEA NO.CL.5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7</w:t>
        <w:tab/>
      </w:r>
      <w:hyperlink r:id="rId6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NS AND WASTE - NEWBRIDGE - KENWYN NO.CL.5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8</w:t>
        <w:tab/>
      </w:r>
      <w:hyperlink r:id="rId6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RGLAZE COMMON - REDRUTH - KERRIER DISTRICT NO.CL.5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9</w:t>
        <w:tab/>
      </w:r>
      <w:hyperlink r:id="rId6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ER DOWNS - REDRUTH NO.CL.5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0</w:t>
        <w:tab/>
      </w:r>
      <w:hyperlink r:id="rId6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AVAEN AND TRETHARRUP - REDRUTH NO.CL.6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1</w:t>
        <w:tab/>
      </w:r>
      <w:hyperlink r:id="rId6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RAL AT TRESVEAN - REDRUTH NO.CL.6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4</w:t>
        <w:tab/>
      </w:r>
      <w:hyperlink r:id="rId6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TREAMBLE - PERRANZABULOE - CARRICK D NO.CL.6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4</w:t>
        <w:tab/>
      </w:r>
      <w:hyperlink r:id="rId6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TREAMBLE - PERRANZABULOE NO.CL.6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5</w:t>
        <w:tab/>
      </w:r>
      <w:hyperlink r:id="rId6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HENDRA GOTH - PERRANZABULOE - CARRICK D NO.CL.6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5</w:t>
        <w:tab/>
      </w:r>
      <w:hyperlink r:id="rId6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WINEAR-GWITHIAN - CORNWALL (NO 3) NO.CL.6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6</w:t>
        <w:tab/>
      </w:r>
      <w:hyperlink r:id="rId6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S AT REJERRAH - NEWLYN AND PERRANZABULOE - CARRICK D NO.CL.6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0</w:t>
        <w:tab/>
      </w:r>
      <w:hyperlink r:id="rId6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TREGASWITH - ST COLUMB MAJOR NO.CL.6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2</w:t>
        <w:tab/>
      </w:r>
      <w:hyperlink r:id="rId6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NTANGIMPS - PERRANZABULOE NO.CL.6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3</w:t>
        <w:tab/>
      </w:r>
      <w:hyperlink r:id="rId6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LAND AT CALLESTICK - PERRANZABULOE NO.CL.6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4</w:t>
        <w:tab/>
      </w:r>
      <w:hyperlink r:id="rId6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ARSE MOOR AND BROAD MOOR - VENTONARREN - ST MEWLYN EAST NO.CL.6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5</w:t>
        <w:tab/>
      </w:r>
      <w:hyperlink r:id="rId6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LYN DOWNS AND LOWER WARREN DOWNS - NEWLYN AND ST ERME NO.CL.6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5</w:t>
        <w:tab/>
      </w:r>
      <w:hyperlink r:id="rId6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LYN DOWNS AND LOWER WARREN DOWNS, NEWLYN AND ST ERME NO.CL.6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6</w:t>
        <w:tab/>
      </w:r>
      <w:hyperlink r:id="rId6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COMMON AT ZELAH HILL - ST ALLEN NO.CL.6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9</w:t>
        <w:tab/>
      </w:r>
      <w:hyperlink r:id="rId6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AT TREVITHICK - ST COLUMB MAJOR NO.CL.6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1</w:t>
        <w:tab/>
      </w:r>
      <w:hyperlink r:id="rId6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AT ENNISCAVEN - ST DENNIS NO.CL.6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2</w:t>
        <w:tab/>
      </w:r>
      <w:hyperlink r:id="rId6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RANK MOOR - ROCHE NO.CL.6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4</w:t>
        <w:tab/>
      </w:r>
      <w:hyperlink r:id="rId6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UGMEER COMMON OR GUDDNA COMMON - PADSTOW NO.CL.6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5</w:t>
        <w:tab/>
      </w:r>
      <w:hyperlink r:id="rId6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IREGURTHY - ST AUSTELL NO.CL.6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6</w:t>
        <w:tab/>
      </w:r>
      <w:hyperlink r:id="rId6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KILLING DOWNS - LUXULYAN NO.CL.6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6</w:t>
        <w:tab/>
      </w:r>
      <w:hyperlink r:id="rId6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KILLING DOWNS, LUXULYAN, CORNWALL NO.CL.6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6(1)</w:t>
        <w:tab/>
      </w:r>
      <w:hyperlink r:id="rId6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KILLING DOWNS - LUXULYAN NO.CL.62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7</w:t>
        <w:tab/>
      </w:r>
      <w:hyperlink r:id="rId6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KILLING MOOR - LUXULYAN NO.CL.6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7(1)</w:t>
        <w:tab/>
      </w:r>
      <w:hyperlink r:id="rId6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SKILLING MOOR - LUXULYAN NO.CL.6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8</w:t>
        <w:tab/>
      </w:r>
      <w:hyperlink r:id="rId6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FT DOWNS - LANLIVERY NO.CL.6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0</w:t>
        <w:tab/>
      </w:r>
      <w:hyperlink r:id="rId6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ADDITIONAL PIECES OF LAND KNOWN AS INNIS DOWNS - LUXULYAN NO.CL.6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3</w:t>
        <w:tab/>
      </w:r>
      <w:hyperlink r:id="rId6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KIDDICK DOWNS - LANIVET - NORTH CORNWALL D NO.CL.6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3</w:t>
        <w:tab/>
      </w:r>
      <w:hyperlink r:id="rId6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KIDDICK DOWNS - LANIVET NO.CL.6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4</w:t>
        <w:tab/>
      </w:r>
      <w:hyperlink r:id="rId6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 MOOR - LANLIVERY NO.CL.6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5</w:t>
        <w:tab/>
      </w:r>
      <w:hyperlink r:id="rId6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 MOOR - LANLIVERY NO.CL.6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7</w:t>
        <w:tab/>
      </w:r>
      <w:hyperlink r:id="rId6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IFFS AT TRENARRON - ST AUSTELL - RESTORMEL NO.CL.6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8</w:t>
        <w:tab/>
      </w:r>
      <w:hyperlink r:id="rId6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NHILLY DOWNS - GRADE RUAN AND ST KEVERNE NO.CL.6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9</w:t>
        <w:tab/>
      </w:r>
      <w:hyperlink r:id="rId6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UMBERED OS 1422 - COLAN NO.CL.6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0</w:t>
        <w:tab/>
      </w:r>
      <w:hyperlink r:id="rId6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THULAN ROAD - LANJETH - ST AUSTELL NO.CL.6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0</w:t>
        <w:tab/>
      </w:r>
      <w:hyperlink r:id="rId6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THULLEN ROAD - ST STEPHEN-IN-BRANNEL NO.CL.6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1</w:t>
        <w:tab/>
      </w:r>
      <w:hyperlink r:id="rId6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BANK - LELANT - ST IVES NO.CL.6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1</w:t>
        <w:tab/>
      </w:r>
      <w:hyperlink r:id="rId6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BANK AT LELANT - ST IVES NO.CL.6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2</w:t>
        <w:tab/>
      </w:r>
      <w:hyperlink r:id="rId6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NALE BURY COMMON - TINTAGEL NO.CL.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3</w:t>
        <w:tab/>
      </w:r>
      <w:hyperlink r:id="rId6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BOTTOM OF CASTLE HILL - TINTAGEL NO.CL.6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6</w:t>
        <w:tab/>
      </w:r>
      <w:hyperlink r:id="rId6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LLAN BEACH (IN THE REGISTER DESCRIBED AS GILLAN FORESHORE) - ST ANTHONY-IN-MENEAGE - KERRIER D NO.CL.6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6</w:t>
        <w:tab/>
      </w:r>
      <w:hyperlink r:id="rId6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LLAN FORESHORE - ST ANTHONY IN MENEAGE NO.CL.6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7</w:t>
        <w:tab/>
      </w:r>
      <w:hyperlink r:id="rId6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A TRIANGULAR PIECE) AT EBENEZER CHAPEL - GRADE-RUAN - KERRIER DISTRICT NO.CL.6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7</w:t>
        <w:tab/>
      </w:r>
      <w:hyperlink r:id="rId6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A TRIANGULAR PIECE) AT EBENEZER CHAPEL, GRADE-RUAN, KERRIER DISTRICT, CORNWALL NO.CL.6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8</w:t>
        <w:tab/>
      </w:r>
      <w:hyperlink r:id="rId6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NACK TOWANS - GRADE RUAN NO.CL.6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9</w:t>
        <w:tab/>
      </w:r>
      <w:hyperlink r:id="rId6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Y TREE AND CROFT PASCOE - GRADE RUAN NO.CL.6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0</w:t>
        <w:tab/>
      </w:r>
      <w:hyperlink r:id="rId6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AN MANOR PARISH PUMP - GRADE RUAN NO.CL.6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0</w:t>
        <w:tab/>
      </w:r>
      <w:hyperlink r:id="rId6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AN MINOR PARISH PUMP - GRADE RUAN NO.CL.6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2</w:t>
        <w:tab/>
      </w:r>
      <w:hyperlink r:id="rId6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LINGEY MOOR - CUBERT - CARRICK D NO.CL.6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2</w:t>
        <w:tab/>
      </w:r>
      <w:hyperlink r:id="rId6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LINGEY MOOR - CUBERT NO.CL.6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4</w:t>
        <w:tab/>
      </w:r>
      <w:hyperlink r:id="rId6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EGLOSKERRY - NORTH CORNWALL D NO.CL.6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4</w:t>
        <w:tab/>
      </w:r>
      <w:hyperlink r:id="rId6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EGLOSKERRY NO.CL.6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5</w:t>
        <w:tab/>
      </w:r>
      <w:hyperlink r:id="rId6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NICK COMMON - ST ERVAN NO.CL.6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5(1)</w:t>
        <w:tab/>
      </w:r>
      <w:hyperlink r:id="rId6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NICK COMMON - ST ERVAN NO.CL.6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9</w:t>
        <w:tab/>
      </w:r>
      <w:hyperlink r:id="rId6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WITHIAN - GWINEAR-GWITHIAN NO.CL.6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1</w:t>
        <w:tab/>
      </w:r>
      <w:hyperlink r:id="rId6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ZENNOR CLIFF - ZENNOR - PENWITH DISTRICT NO.CL.6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2</w:t>
        <w:tab/>
      </w:r>
      <w:hyperlink r:id="rId6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RROWE COMMON - ZENNOR - PENWITH DISTRICT NO.CL.6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4</w:t>
        <w:tab/>
      </w:r>
      <w:hyperlink r:id="rId6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ADDITIONAL LANDS TO TREMEADER COMMON BEAGLETODN DOWNS AND AMALVEOR DOWNS IN ZENNOR AND TOWEDNACK - (5) UNNAMED LANDS IN TOWEDNACK - PENWITH NO.CL.751 CL.6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4</w:t>
        <w:tab/>
      </w:r>
      <w:hyperlink r:id="rId6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EY COMMON - ZENNOR - PENWITH DISTRICT NO.CL.6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5</w:t>
        <w:tab/>
      </w:r>
      <w:hyperlink r:id="rId6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SINEY COMMON - TINTAGEL NO.CL.6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5(1)</w:t>
        <w:tab/>
      </w:r>
      <w:hyperlink r:id="rId6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SSINEY COMMON - TINTAGEL NO.CL.66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5</w:t>
        <w:tab/>
      </w:r>
      <w:hyperlink r:id="rId6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AGE COMMON - ZENNOR AND TOWEDNACK - PENWITH DISTRICT NO.CL.6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5</w:t>
        <w:tab/>
      </w:r>
      <w:hyperlink r:id="rId6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ADDITIONAL PIECES OF LAND KNOWN AS BOSSINEY COMMON - TINTAGEL NO.CL.6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9</w:t>
        <w:tab/>
      </w:r>
      <w:hyperlink r:id="rId6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 OF LAND ALSO KNOWN AS THE BEACH - CRACKINGTON HAVEN - ST GENNYS - NORTH CORNWALL D NO.CL.6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9</w:t>
        <w:tab/>
      </w:r>
      <w:hyperlink r:id="rId6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ACH - CRACKINGTON HAVEN - ST GENNYS NO.CL.6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4</w:t>
        <w:tab/>
      </w:r>
      <w:hyperlink r:id="rId6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NTONLEAGUE GREEN - HAYLE NO.CL.6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0</w:t>
        <w:tab/>
      </w:r>
      <w:hyperlink r:id="rId6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EACH AND SAND DUNES - MAWGAN PORTH - ST MAWGAN-IN-PYDAR NO.CL.6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1</w:t>
        <w:tab/>
      </w:r>
      <w:hyperlink r:id="rId6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FOLD TOWN PLACE - ST GENNYS NO.CL.6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1(1)</w:t>
        <w:tab/>
      </w:r>
      <w:hyperlink r:id="rId7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FOLD TOWN PLACE - ST GENNYS NO.CL.68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1(2)</w:t>
        <w:tab/>
      </w:r>
      <w:hyperlink r:id="rId7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FOLD TOWN PLACE - ST GENNYS NO.CL.68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2</w:t>
        <w:tab/>
      </w:r>
      <w:hyperlink r:id="rId7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NNAMED LAND AT DRYM - PRAZE - CROWAN - KERRIER DISTRICT NO.CL.6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3</w:t>
        <w:tab/>
      </w:r>
      <w:hyperlink r:id="rId7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HAYLE ESTARY AND FORSHORE - HAYLE NO.CL.6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5</w:t>
        <w:tab/>
      </w:r>
      <w:hyperlink r:id="rId7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DACOOMBE DOWNS AND TOLBOROUGH DOWNS - BOLVENTOR ALTARNUN NO.CL.6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5</w:t>
        <w:tab/>
      </w:r>
      <w:hyperlink r:id="rId7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LBOROUGH DOWNS - BOLVENTOR - NORTH CORNWALL D NO.CL.6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6</w:t>
        <w:tab/>
      </w:r>
      <w:hyperlink r:id="rId7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MESTEAD PART OF POLHIGEY MOOR, CARNMENELLIS. REDRUTH NO.CL.455 NO.CL.6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6</w:t>
        <w:tab/>
      </w:r>
      <w:hyperlink r:id="rId7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LIGY MOOR - CARNMENELLIS - WENDRON NO.CL.6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6</w:t>
        <w:tab/>
      </w:r>
      <w:hyperlink r:id="rId7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LIGY MOOR AND CARNMENELLIS - HELSTON - CORNWALL (NO 1) NO.CL.6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6</w:t>
        <w:tab/>
      </w:r>
      <w:hyperlink r:id="rId7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LIGY MOOR AND CARNMENELLIS - HELSTON - CORNWALL (NO 2) NO.CL.6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7</w:t>
        <w:tab/>
      </w:r>
      <w:hyperlink r:id="rId7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KERS PARK - ST TEATH NO.CL.6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7(1)</w:t>
        <w:tab/>
      </w:r>
      <w:hyperlink r:id="rId7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KERS PARK - ST TEATH NO.CL.68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8</w:t>
        <w:tab/>
      </w:r>
      <w:hyperlink r:id="rId7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T 399A - TREBURGETT - ST TEATH NO.CL.6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9</w:t>
        <w:tab/>
      </w:r>
      <w:hyperlink r:id="rId7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THE VILLAGE PUMP - PENGELLY - ST TEATH NO.CL.6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9(1)</w:t>
        <w:tab/>
      </w:r>
      <w:hyperlink r:id="rId7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THE VILLAGE PUMP - PENGELLY - ST TEATH NO.CL.68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0</w:t>
        <w:tab/>
      </w:r>
      <w:hyperlink r:id="rId7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ADDITIONAL PIECE OF LAND KNOWN AS HENDRA HILL - BREAGE NO.CL.6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0</w:t>
        <w:tab/>
      </w:r>
      <w:hyperlink r:id="rId7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DITIONAL TO HENDRA HILL - BREAGE - KERRIER DISTRICT NO.CL.6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1</w:t>
        <w:tab/>
      </w:r>
      <w:hyperlink r:id="rId7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DDITIONAL PIECES OF GOONHILLY DOWNS - ST MAWGAN IN MENEAGE AND ST KEVERNE NO.CL.6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2</w:t>
        <w:tab/>
      </w:r>
      <w:hyperlink r:id="rId7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TOWN GREEN - ST GENNYS - NORTH CORNWALL D NO.CL.6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9</w:t>
        <w:tab/>
      </w:r>
      <w:hyperlink r:id="rId7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ELLARD COMMON - ST JUST NO.CL.6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9(1)</w:t>
        <w:tab/>
      </w:r>
      <w:hyperlink r:id="rId7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ELLARD COMMON - ST JUST NO.CL.69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2</w:t>
        <w:tab/>
      </w:r>
      <w:hyperlink r:id="rId7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VAH CLIFF - INCLUDING PART TREGAMINION AND PART TREVEAN CLIFFS - MORVAH NO.CL.7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3</w:t>
        <w:tab/>
      </w:r>
      <w:hyperlink r:id="rId7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 COASTGUARDS ZENNOR, PART OF LAND KNOWN AS ZENNOR CLIFFS NO.CL.703ornwall 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3</w:t>
        <w:tab/>
      </w:r>
      <w:hyperlink r:id="rId7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ARN COBBA. PART OF ZENNOR CLIFFS NO.CL.7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3</w:t>
        <w:tab/>
      </w:r>
      <w:hyperlink r:id="rId7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VE COTTAGE. PART OF ZENNOR CLIFFS NO.CL.7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3</w:t>
        <w:tab/>
      </w:r>
      <w:hyperlink r:id="rId7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KNOWN AS ZENNOR CLIFFE WHICH INCLUDES BOSWEDNACK TREWEY - TREEN (GUNARDS HEAD) AND PART PORTHMEOR CLIFFS - ZENNOR NO.CL.7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7</w:t>
        <w:tab/>
      </w:r>
      <w:hyperlink r:id="rId7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'THE GURNICK'. TREDINNECK NO.CL.7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7</w:t>
        <w:tab/>
      </w:r>
      <w:hyperlink r:id="rId7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COTTAGES, BOSKEDNAN NO.CL.7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7</w:t>
        <w:tab/>
      </w:r>
      <w:hyperlink r:id="rId7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DINNECK STACK. PART OF LAND AT DING DONG NO.CL.7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7</w:t>
        <w:tab/>
      </w:r>
      <w:hyperlink r:id="rId7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REDINNICK BURRA, PART OF LAND AT DING DONG NO.CL.7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7</w:t>
        <w:tab/>
      </w:r>
      <w:hyperlink r:id="rId7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WATCH CROFT - NINE MAIDENS - DING DONG - GREENBURROW - BOSKEDNAN AND BOSPORTHENNIS - MADRON - MORVAH AND ZENNOR NO.CL.7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1</w:t>
        <w:tab/>
      </w:r>
      <w:hyperlink r:id="rId7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FORMING PART OF LADY DOWNS AND CONQUER DOWNS - TOWEDNACK NO.CL.7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2</w:t>
        <w:tab/>
      </w:r>
      <w:hyperlink r:id="rId7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AQUIDDEN DOWNS - MADRON NO.CL.7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3</w:t>
        <w:tab/>
      </w:r>
      <w:hyperlink r:id="rId7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ONKINS DOWNS AND PART OF TRENOWIN DOWNS - LUDGVAN NO.CL.7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5</w:t>
        <w:tab/>
      </w:r>
      <w:hyperlink r:id="rId7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ARN CREIS. PART OF ESCALLS CLIFF. SENNEN NO.CL.7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5</w:t>
        <w:tab/>
      </w:r>
      <w:hyperlink r:id="rId7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ESCALLS CLIFF - SENNEN - PENWITH D NO.CL.7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7</w:t>
        <w:tab/>
      </w:r>
      <w:hyperlink r:id="rId7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1 NEWMILL COTTAGES, NEWMILL, PENZANCE, CORNWALL PART OF TWO PIECES OF LAND KNOWN AS NEW MILL COMMONS. MADRON NO.CL.7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7</w:t>
        <w:tab/>
      </w:r>
      <w:hyperlink r:id="rId7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MILL COMMONS - MADRON NO.CL.7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0</w:t>
        <w:tab/>
      </w:r>
      <w:hyperlink r:id="rId7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CRUMBLA COMMON AND CAER BRAN, SANCREED, PENWITH D NO.CL.7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0</w:t>
        <w:tab/>
      </w:r>
      <w:hyperlink r:id="rId7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GRUMBLA COMMON AND CAER BRAN - SANCREED - PENWITH D NO.CL.7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3</w:t>
        <w:tab/>
      </w:r>
      <w:hyperlink r:id="rId7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ITE OF AN ANCIENT CHAPEL AND WELL AT SANCREED - PENWITH DISTRICT NO.CL.7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9</w:t>
        <w:tab/>
      </w:r>
      <w:hyperlink r:id="rId7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ADDITIONAL LAND (1 PIECE) AT BEAGLETODN DOWNS - TOWEDNACK - ALL IN PENWITH DISTRICT NO.CL.7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2</w:t>
        <w:tab/>
      </w:r>
      <w:hyperlink r:id="rId7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LSTONE GREEN - CAMELFORD NO.CL.7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2</w:t>
        <w:tab/>
      </w:r>
      <w:hyperlink r:id="rId7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LSTONE GREEN - NORTH CORNWALL D NO.CL.7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3</w:t>
        <w:tab/>
      </w:r>
      <w:hyperlink r:id="rId7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OODWELL SQUARE - CAMELFORD NO.CL.7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3</w:t>
        <w:tab/>
      </w:r>
      <w:hyperlink r:id="rId7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OODWELL SQUARE - NORTH CORNWALL D NO.CL.7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4</w:t>
        <w:tab/>
      </w:r>
      <w:hyperlink r:id="rId7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BACK - PENDOWER - VERYAN - CARRICK DISTRICT NO.CL.7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5</w:t>
        <w:tab/>
      </w:r>
      <w:hyperlink r:id="rId7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S MOOR - ALTARNUN - NORTH CORNWALL D NO.CL.7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6</w:t>
        <w:tab/>
      </w:r>
      <w:hyperlink r:id="rId7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ADJOINING HELSTON MOOR - HELSTON NO.CL.7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7</w:t>
        <w:tab/>
      </w:r>
      <w:hyperlink r:id="rId7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C-AN-ALS CLIFF TO BAR LODGE BETWEEN PORTHLEVEN VILLAGE AND LOE BAR - HELSTON NO.CL.7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9</w:t>
        <w:tab/>
      </w:r>
      <w:hyperlink r:id="rId7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NKIE COMMON - WENDRON - KERRIER D NO.CL.7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0</w:t>
        <w:tab/>
      </w:r>
      <w:hyperlink r:id="rId7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SCAR COMMON - WENDRON - KERRIER D NO.CL.7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0</w:t>
        <w:tab/>
      </w:r>
      <w:hyperlink r:id="rId7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SCAR COMMON - WENDRON NO.CL.7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0</w:t>
        <w:tab/>
      </w:r>
      <w:hyperlink r:id="rId7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SCAR COMMON, WENDRON KERRIER D, CORNWALL NO.CL.7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3</w:t>
        <w:tab/>
      </w:r>
      <w:hyperlink r:id="rId7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ALLED TREGESEAL AND BOSVARGAS COMMON - ST JUST 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3</w:t>
        <w:tab/>
      </w:r>
      <w:hyperlink r:id="rId7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ADDITIONAL PIECES OF LAND KNOWN AS BOSVARGUS AND TREGESEAL COMMON - ST JUST-IN-PENWITH - PENWITH D NO.CL.7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3(1)</w:t>
        <w:tab/>
      </w:r>
      <w:hyperlink r:id="rId7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ALLED TREGESEAL AND BOSVARGAS COMMON - ST JUST 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4</w:t>
        <w:tab/>
      </w:r>
      <w:hyperlink r:id="rId7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WEY MARSH - WARLEGGAN - CORNWAL (NO 1) NO.CL.7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4</w:t>
        <w:tab/>
      </w:r>
      <w:hyperlink r:id="rId7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WEY MARSH - WARLEGGAN - CORNWALL (NO 2) NO.CL.7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5</w:t>
        <w:tab/>
      </w:r>
      <w:hyperlink r:id="rId7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UDGEON COMMON - ST HILARY NO.CL.7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6</w:t>
        <w:tab/>
      </w:r>
      <w:hyperlink r:id="rId7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VADNACK COMMON - CARNMENELLIS - WENDRON NO.CL.7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6</w:t>
        <w:tab/>
      </w:r>
      <w:hyperlink r:id="rId7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VADNECK COMMON - CARNMENELLIS - WENDOM NO.CL.7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6(1)</w:t>
        <w:tab/>
      </w:r>
      <w:hyperlink r:id="rId7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VADNECK COMMON - CARNMENELLIS - WENDOM NO.CL.74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7</w:t>
        <w:tab/>
      </w:r>
      <w:hyperlink r:id="rId7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DDITIONAL PIECE OF LAND ALSO KNOWN AS TREMAR COOMBE - ST CLEER NO.CL.7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7</w:t>
        <w:tab/>
      </w:r>
      <w:hyperlink r:id="rId7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MAR COOMBE - ST CLEER NO.CL.7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7(1)</w:t>
        <w:tab/>
      </w:r>
      <w:hyperlink r:id="rId7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MAR COOMBE - ST CLEER NO.CL.74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8</w:t>
        <w:tab/>
      </w:r>
      <w:hyperlink r:id="rId7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COTT COMMON AND CHILLYS - MORWENSTOW NO.CL.7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0</w:t>
        <w:tab/>
      </w:r>
      <w:hyperlink r:id="rId7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OSEMULLION FARM - LUXULYAN - CORNWALL (NO 1) NO.CL.7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0</w:t>
        <w:tab/>
      </w:r>
      <w:hyperlink r:id="rId7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OSEMULLION FARM - LUXULYAN - CORNWALL (NO 2) NO.CL.7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0</w:t>
        <w:tab/>
      </w:r>
      <w:hyperlink r:id="rId7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OSEMULLION FARM - LUXULYAN NO.CL.7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1</w:t>
        <w:tab/>
      </w:r>
      <w:hyperlink r:id="rId7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ADDITIONAL LANDS TO TREMEADER COMMON BEAGLETODN DOWNS AND AMALVEOR DOWNS IN ZENNOR AND TOWEDNACK - (5) UNNAMED LANDS IN TOWEDNACK - PENWITH NO.CL.751 CL.6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1</w:t>
        <w:tab/>
      </w:r>
      <w:hyperlink r:id="rId7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ADDITIONAL PIECE OF LAND TO THAT KNOWN AS TREMEADER COMMON - ZENNOR NO.CL.7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2</w:t>
        <w:tab/>
      </w:r>
      <w:hyperlink r:id="rId7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ENPORTH BEACH - FALMOUTH - CARRICK DISTRICT NO.CL.7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3</w:t>
        <w:tab/>
      </w:r>
      <w:hyperlink r:id="rId7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NE MAIDENS DOWN (PART) - MADRON NO.CL.7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3(1)</w:t>
        <w:tab/>
      </w:r>
      <w:hyperlink r:id="rId7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NE MAIDENS DOWN (PART) - MADRON NO.CL.75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4</w:t>
        <w:tab/>
      </w:r>
      <w:hyperlink r:id="rId7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ALICE COMMON - PENMARTH - WENDRON - CORNWALL (NO 1) NO.CL.7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4</w:t>
        <w:tab/>
      </w:r>
      <w:hyperlink r:id="rId7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ALICE COMMON - PENMARTH - WENDRON - CORNWALL (NO 2) NO.CL.7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7</w:t>
        <w:tab/>
      </w:r>
      <w:hyperlink r:id="rId7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VAH HILL - MORVAH NO.CL.7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7(1)</w:t>
        <w:tab/>
      </w:r>
      <w:hyperlink r:id="rId7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VAH HILL - MORVAH NO.CL.75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7(2)</w:t>
        <w:tab/>
      </w:r>
      <w:hyperlink r:id="rId7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VAH HILL - MORVAH NO.CL.75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8</w:t>
        <w:tab/>
      </w:r>
      <w:hyperlink r:id="rId7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AMINION MOOR - MORVAH NO.CL.7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8(1)</w:t>
        <w:tab/>
      </w:r>
      <w:hyperlink r:id="rId7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AMINION MOOR - MORVAH NO.CL.7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8(2)</w:t>
        <w:tab/>
      </w:r>
      <w:hyperlink r:id="rId7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AMINION MOOR - MORVAH NO.CL.75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2</w:t>
        <w:tab/>
      </w:r>
      <w:hyperlink r:id="rId7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EASTMOORGATE - ALTARNUN NO.CL.7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0</w:t>
        <w:tab/>
      </w:r>
      <w:hyperlink r:id="rId7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BURSYE VILLAGE GREEN - ST THOMAS - NORTH CORNWALL D NO.VG.4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0</w:t>
        <w:tab/>
      </w:r>
      <w:hyperlink r:id="rId7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LOE VILLAGE GREEN - DULOE - LISKEARD RD NO.VG.6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6</w:t>
        <w:tab/>
      </w:r>
      <w:hyperlink r:id="rId7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LISLAND - WADEBRIDGE AND PADSTOW RD NO.VG.6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1</w:t>
        <w:tab/>
      </w:r>
      <w:hyperlink r:id="rId7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AZEY GREEN - SAINT DENNIS - ST AUSTELL RD NO.VG.6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2</w:t>
        <w:tab/>
      </w:r>
      <w:hyperlink r:id="rId7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ICHAELSTOW - CAMELFORD RD NO.VG.6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3</w:t>
        <w:tab/>
      </w:r>
      <w:hyperlink r:id="rId7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ERRANS - TRURO RD NO.VG.6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4</w:t>
        <w:tab/>
      </w:r>
      <w:hyperlink r:id="rId7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BANK - ROPEWALK - KEA - TRURO RD NO.VG.6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5</w:t>
        <w:tab/>
      </w:r>
      <w:hyperlink r:id="rId7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ELYNT NO.VG.6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6</w:t>
        <w:tab/>
      </w:r>
      <w:hyperlink r:id="rId7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AINT ERME - TRURO RD NO.VG.6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7</w:t>
        <w:tab/>
      </w:r>
      <w:hyperlink r:id="rId7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IVET VILLAGE GREEN - LANIVET NO.VG.6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7(1)</w:t>
        <w:tab/>
      </w:r>
      <w:hyperlink r:id="rId7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IVET VILLAGE GREEN - LANIVET NO.VG.61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8</w:t>
        <w:tab/>
      </w:r>
      <w:hyperlink r:id="rId7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COTTAGE, PART OF THE VILLAGE GREEN, TREDRIZZICK ST. MINVER NO.VG.6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8</w:t>
        <w:tab/>
      </w:r>
      <w:hyperlink r:id="rId7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- SAINT MINVER HIGHLANDS - WADEBRIDGE AND PADSTOW RD NO.VG.6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9</w:t>
        <w:tab/>
      </w:r>
      <w:hyperlink r:id="rId7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SQUARE - WEEK ST MARY - STRATTON RD NO.VG.6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0</w:t>
        <w:tab/>
      </w:r>
      <w:hyperlink r:id="rId7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WEEK ST MARY - STRATTON RD NO.VG.6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1</w:t>
        <w:tab/>
      </w:r>
      <w:hyperlink r:id="rId7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AA GREEN (PART) - BREAGE - KERRIER D NO.VG.6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1</w:t>
        <w:tab/>
      </w:r>
      <w:hyperlink r:id="rId8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AA GREEN - BREAGE - KERRIER DISTRICT NO.VG.6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2</w:t>
        <w:tab/>
      </w:r>
      <w:hyperlink r:id="rId8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 GREEN - BREAGE NO.VG.6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4</w:t>
        <w:tab/>
      </w:r>
      <w:hyperlink r:id="rId8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LTARNUN NO.VG.6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4</w:t>
        <w:tab/>
      </w:r>
      <w:hyperlink r:id="rId8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, ALTARNUN, CORNWALL NO.VG.6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6</w:t>
        <w:tab/>
      </w:r>
      <w:hyperlink r:id="rId8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REKENNER - LEZANT NO.VG.6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6</w:t>
        <w:tab/>
      </w:r>
      <w:hyperlink r:id="rId8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, TREKENNER, LEZANT, CORNWALL NO.VG.6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7</w:t>
        <w:tab/>
      </w:r>
      <w:hyperlink r:id="rId8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ZARE VILLAGE GREEN - LEZANT NO.VG.6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7</w:t>
        <w:tab/>
      </w:r>
      <w:hyperlink r:id="rId8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ZARE VILLAGE GREEN, LEZANT, CORNWALL NO.VG.6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7(1)</w:t>
        <w:tab/>
      </w:r>
      <w:hyperlink r:id="rId8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ZARE VILLAGE GREEN - LEZANT NO.VG.6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8</w:t>
        <w:tab/>
      </w:r>
      <w:hyperlink r:id="rId8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RRICK COMMON - LEZANT NO.VG.6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9</w:t>
        <w:tab/>
      </w:r>
      <w:hyperlink r:id="rId8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ORE GREEN (NORTH) - ST STEPHENS BY LAUNCESTON NO.VG.6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9</w:t>
        <w:tab/>
      </w:r>
      <w:hyperlink r:id="rId8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ORE GREEN (NORTH SIDE) - ST STEPHENS-BY-LAUNCESTON NO.CL.6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0</w:t>
        <w:tab/>
      </w:r>
      <w:hyperlink r:id="rId8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ORE GREEN (SOUTH SIDE) - ST STEPHENS-BY-LAUNCESTON NO.VG.6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0</w:t>
        <w:tab/>
      </w:r>
      <w:hyperlink r:id="rId8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ORE GREEN (SOUTH) - ST STEPHEN BY LAUNCESTON NO.VG.6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1</w:t>
        <w:tab/>
      </w:r>
      <w:hyperlink r:id="rId8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AN GREEN - ST MERRYN - NORTH CORNWALL D NO.VG.6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2</w:t>
        <w:tab/>
      </w:r>
      <w:hyperlink r:id="rId8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ANREATH NO.VG.6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2(1)</w:t>
        <w:tab/>
      </w:r>
      <w:hyperlink r:id="rId8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ANREATH NO.VG.63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3</w:t>
        <w:tab/>
      </w:r>
      <w:hyperlink r:id="rId8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AT FURZE PARK - POLRUAN - LANTEGLOS BY FOWEY NO.VG.6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4</w:t>
        <w:tab/>
      </w:r>
      <w:hyperlink r:id="rId8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RENDON - POLRUAN - LANTEGLOS-BY-FOWEY NO.VG.6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4</w:t>
        <w:tab/>
      </w:r>
      <w:hyperlink r:id="rId8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BRENDON POLRUAN - LANTEGLOS BY FOWEY NO.VG.6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5</w:t>
        <w:tab/>
      </w:r>
      <w:hyperlink r:id="rId8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OUND - POLRUAN - LANTEGLOS BY FOWEY NO.VG.6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6</w:t>
        <w:tab/>
      </w:r>
      <w:hyperlink r:id="rId8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AKFIELD - POLRUAN - LANTEGLOS BY FOWEY NO.VG.6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7</w:t>
        <w:tab/>
      </w:r>
      <w:hyperlink r:id="rId8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AIL PARK - POLRUAN - LANTEGLOS BY FOWEY NO.VG.6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8</w:t>
        <w:tab/>
      </w:r>
      <w:hyperlink r:id="rId8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OLRUAN CASTLE AT POLRUAN - LLANTEGLOS-BY-FOWEY NO.VG.6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9</w:t>
        <w:tab/>
      </w:r>
      <w:hyperlink r:id="rId8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THE QUAY AT POLRUAN - LLANTEGLOS-BY-FOWEY NO.VG.6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0</w:t>
        <w:tab/>
      </w:r>
      <w:hyperlink r:id="rId8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CALLED THE WHARF OF POLRUAN - LLANTEGLOS-BY-FOWEY NO.VG.6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1</w:t>
        <w:tab/>
      </w:r>
      <w:hyperlink r:id="rId8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CALLED VEVERY AT POLRUAN - LLANTEGLOS-BY-FOWEY NO.VG.6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2</w:t>
        <w:tab/>
      </w:r>
      <w:hyperlink r:id="rId8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CALLED WHITECROSS GREEN - LLANTEGLOS-BY-FOWEY NO.VG.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3</w:t>
        <w:tab/>
      </w:r>
      <w:hyperlink r:id="rId8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CALLED WHITECROSS GREEN - LLANTEGLOS-BY-FOWEY NO.VG.6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4</w:t>
        <w:tab/>
      </w:r>
      <w:hyperlink r:id="rId8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CHAELSTOW VILLAGE GREEN - MICHAELSTOW NO.VG.6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4(1)</w:t>
        <w:tab/>
      </w:r>
      <w:hyperlink r:id="rId8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CHAELSTOW VILLAGE GREEN - MICHAELSTOW NO.VG.64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8</w:t>
        <w:tab/>
      </w:r>
      <w:hyperlink r:id="rId8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OL - ST ENDELLION NO.VG.6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8</w:t>
        <w:tab/>
      </w:r>
      <w:hyperlink r:id="rId8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OL - TRELIGHTS - ST ENDELLION NO.VG.6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9</w:t>
        <w:tab/>
      </w:r>
      <w:hyperlink r:id="rId8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TOWN SQUARE - LUDGVAN NO.VG.6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9(1)</w:t>
        <w:tab/>
      </w:r>
      <w:hyperlink r:id="rId8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TOWN SQUARE - LUDGVAN NO.VG.64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0</w:t>
        <w:tab/>
      </w:r>
      <w:hyperlink r:id="rId8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BURSYE VILLAGE GREEN - ST THOMAS NO.VG.6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2</w:t>
        <w:tab/>
      </w:r>
      <w:hyperlink r:id="rId8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LASH VILLAGE GREEN (PART) - WARBSTOW NO.VG.6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3</w:t>
        <w:tab/>
      </w:r>
      <w:hyperlink r:id="rId8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ZARE VILLAGE GREEN - LEZANT NO.VG.6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4</w:t>
        <w:tab/>
      </w:r>
      <w:hyperlink r:id="rId8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BULLET VILLAGE GREEN - LEZANT NO.VG.6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4(1)</w:t>
        <w:tab/>
      </w:r>
      <w:hyperlink r:id="rId8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BULLET VILLAGE GREEN - LEZANT NO.VG.6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5</w:t>
        <w:tab/>
      </w:r>
      <w:hyperlink r:id="rId8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T VILLAGE GREEN - ALTARNUN - CORNWALL (NO 1) NO.VG.6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5</w:t>
        <w:tab/>
      </w:r>
      <w:hyperlink r:id="rId8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T VILLAGE GREEN - ALTARNUN - CORNWALL (NO 2) NO.CL.239 NO.VG.6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5</w:t>
        <w:tab/>
      </w:r>
      <w:hyperlink r:id="rId8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WINT VILLAGE GREEN - ALTARNUN - CORNWALL (NO 3) NO.CL.230 NO.VG.6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6</w:t>
        <w:tab/>
      </w:r>
      <w:hyperlink r:id="rId8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TREGADILLETT - ST THOMAS NO.VG.6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6(1)</w:t>
        <w:tab/>
      </w:r>
      <w:hyperlink r:id="rId8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TREGADILLETT - ST THOMAS NO.VG.6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8</w:t>
        <w:tab/>
      </w:r>
      <w:hyperlink r:id="rId8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WNINNEY VILLAGE GREEN - WARBSTOW NO.VG.6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0</w:t>
        <w:tab/>
      </w:r>
      <w:hyperlink r:id="rId8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EARE VILLAGE GREEN - EGLOSKERRY NO.VG.6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0(1)</w:t>
        <w:tab/>
      </w:r>
      <w:hyperlink r:id="rId8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GEARE VILLAGE GREEN - EGLOSKERRY NO.VG.6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3</w:t>
        <w:tab/>
      </w:r>
      <w:hyperlink r:id="rId8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SQUARE - ST KEVERNE NO.VG.6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4</w:t>
        <w:tab/>
      </w:r>
      <w:hyperlink r:id="rId8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LANT GREEN - SAINT SAMPSON NO.VG.6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5</w:t>
        <w:tab/>
      </w:r>
      <w:hyperlink r:id="rId8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EGLOSKERRY NO.VG.6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6</w:t>
        <w:tab/>
      </w:r>
      <w:hyperlink r:id="rId8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ST STEPHENS-BY-LAUNCESTON NO.VG.6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7</w:t>
        <w:tab/>
      </w:r>
      <w:hyperlink r:id="rId8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ST PINNOCK NO.VG.6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7</w:t>
        <w:tab/>
      </w:r>
      <w:hyperlink r:id="rId8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ST PINNOCK NO.VG.6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8</w:t>
        <w:tab/>
      </w:r>
      <w:hyperlink r:id="rId8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S - SOUTH HILL NO.VG.6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9</w:t>
        <w:tab/>
      </w:r>
      <w:hyperlink r:id="rId8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CALSTOCK NO.VG.6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0</w:t>
        <w:tab/>
      </w:r>
      <w:hyperlink r:id="rId8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ST EVAL NO.VG.6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0(1)</w:t>
        <w:tab/>
      </w:r>
      <w:hyperlink r:id="rId8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ST EVAL NO.VG.67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0(2)</w:t>
        <w:tab/>
      </w:r>
      <w:hyperlink r:id="rId8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ST EVAL NO.VG.67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1</w:t>
        <w:tab/>
      </w:r>
      <w:hyperlink r:id="rId8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BOWLING GREEN - CALLINGTON NO.VG.6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1(1)</w:t>
        <w:tab/>
      </w:r>
      <w:hyperlink r:id="rId8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BOWLING GREEN - CALLINGTON NO.VG.67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2</w:t>
        <w:tab/>
      </w:r>
      <w:hyperlink r:id="rId8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NARREN LEDRAH - RESTORMEL NO.VG.6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3</w:t>
        <w:tab/>
      </w:r>
      <w:hyperlink r:id="rId8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ZMARY POOL - ST NEOT NO.VG.6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3(1)</w:t>
        <w:tab/>
      </w:r>
      <w:hyperlink r:id="rId8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ZMARY POOL - ST NEOT NO.VG.6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4</w:t>
        <w:tab/>
      </w:r>
      <w:hyperlink r:id="rId8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MSCOTT COMMONS - LAWNCELLS NO.VG.6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4</w:t>
        <w:tab/>
      </w:r>
      <w:hyperlink r:id="rId8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IMSCOTT COMMONS - LAUNCELLS NO.VG.6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5</w:t>
        <w:tab/>
      </w:r>
      <w:hyperlink r:id="rId8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TOWN GREEN - MORWENSTOW NO.VG.6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5(1)</w:t>
        <w:tab/>
      </w:r>
      <w:hyperlink r:id="rId8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TOWN GREEN - MORWENSTOW NO.VG.67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7</w:t>
        <w:tab/>
      </w:r>
      <w:hyperlink r:id="rId8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LEY GREEN - MORWENSTOW NO.VG.6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7(1)</w:t>
        <w:tab/>
      </w:r>
      <w:hyperlink r:id="rId8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LEY GREEN - MORWENSTOW NO.VG.67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8</w:t>
        <w:tab/>
      </w:r>
      <w:hyperlink r:id="rId8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ODDEN AND THE ISLAND - CADGWITH COVE - GRADE - RUAN NO.VG.6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8</w:t>
        <w:tab/>
      </w:r>
      <w:hyperlink r:id="rId8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DDEN AND THE ISLAND - GRADE RUAN NO.VG.6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4</w:t>
        <w:tab/>
      </w:r>
      <w:hyperlink r:id="rId8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OANS GREEN - ZENNOR - PENWITH DISTRICT NO.VG.6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687</w:t>
        <w:tab/>
      </w:r>
      <w:hyperlink r:id="rId8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DE RUAN PRIMARY SCHOOL PLAYGROUND - GRADE RUAN - KERRIER D NO.VG.687</w:t>
        </w:r>
      </w:hyperlink>
    </w:p>
    <w:sectPr>
      <w:headerReference w:type="default" r:id="rId874"/>
      <w:headerReference w:type="first" r:id="rId875"/>
      <w:footerReference w:type="default" r:id="rId876"/>
      <w:footerReference w:type="first" r:id="rId877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4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CORNWALL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ornwall/TAWNA DOWNS - CARDINHAM - NORTH CORNWALL DISTRICT NO.CL.27.pdf" TargetMode="External"/><Relationship Id="rId3" Type="http://schemas.openxmlformats.org/officeDocument/2006/relationships/hyperlink" Target="http://www.acraew.org.uk/sites/default/files/uploads/Cornwall/LANCAST DOWNS - LANEAST - CORNWALL (NO 1) NO.CL.101.pdf" TargetMode="External"/><Relationship Id="rId4" Type="http://schemas.openxmlformats.org/officeDocument/2006/relationships/hyperlink" Target="http://www.acraew.org.uk/sites/default/files/uploads/Cornwall/LANCAST DOWNS - LANEAST - CORNWALL (NO 2) NO.CL.101.pdf" TargetMode="External"/><Relationship Id="rId5" Type="http://schemas.openxmlformats.org/officeDocument/2006/relationships/hyperlink" Target="http://www.acraew.org.uk/sites/default/files/uploads/Cornwall/CHYCOOSE - FEOCK NO.CL.103.pdf" TargetMode="External"/><Relationship Id="rId6" Type="http://schemas.openxmlformats.org/officeDocument/2006/relationships/hyperlink" Target="http://www.acraew.org.uk/sites/default/files/uploads/Cornwall/LAND AT THE HAVEN, PART OF LAND CALLED CHYCOOSE, POINT FEOCK NO.CL.103.pdf" TargetMode="External"/><Relationship Id="rId7" Type="http://schemas.openxmlformats.org/officeDocument/2006/relationships/hyperlink" Target="http://www.acraew.org.uk/sites/default/files/uploads/Cornwall/CARADON HILL - LINKINHORNE - CARADON D NO.CL.107.pdf" TargetMode="External"/><Relationship Id="rId8" Type="http://schemas.openxmlformats.org/officeDocument/2006/relationships/hyperlink" Target="http://www.acraew.org.uk/sites/default/files/uploads/Cornwall/(1) EAST MOOR AND (2) LAND ADDITIONAL TO EAST MOOR AND THE RIDGE - BOTH IN ATLARNUN - NORTH CORNWALL DISTRICT NO.CL.108 NO.CL.162.pdf" TargetMode="External"/><Relationship Id="rId9" Type="http://schemas.openxmlformats.org/officeDocument/2006/relationships/hyperlink" Target="http://www.acraew.org.uk/sites/default/files/uploads/Cornwall/EAST MOOR (PART) - ALTARNUN NO.CL.108.pdf" TargetMode="External"/><Relationship Id="rId10" Type="http://schemas.openxmlformats.org/officeDocument/2006/relationships/hyperlink" Target="http://www.acraew.org.uk/sites/default/files/uploads/Cornwall/GWITHIAN COMMON TOWANS - GWINEAR-GWITHIAN - PENWITH DISTRICT NO.CL.109.pdf" TargetMode="External"/><Relationship Id="rId11" Type="http://schemas.openxmlformats.org/officeDocument/2006/relationships/hyperlink" Target="http://www.acraew.org.uk/sites/default/files/uploads/Cornwall/LAND AT CHALET NOS 113 - 122 INCLUSIVE PART OF GWITHIAN COMMON TOWAN NO.CL.109.pdf" TargetMode="External"/><Relationship Id="rId12" Type="http://schemas.openxmlformats.org/officeDocument/2006/relationships/hyperlink" Target="http://www.acraew.org.uk/sites/default/files/uploads/Cornwall/PART OF GWITHIAN COMMON. TOWAN. HAYLE. CORNWALL NO.CL.109.pdf" TargetMode="External"/><Relationship Id="rId13" Type="http://schemas.openxmlformats.org/officeDocument/2006/relationships/hyperlink" Target="http://www.acraew.org.uk/sites/default/files/uploads/Cornwall/WEST MOOR - ALTARNUN NO.CL.110.pdf" TargetMode="External"/><Relationship Id="rId14" Type="http://schemas.openxmlformats.org/officeDocument/2006/relationships/hyperlink" Target="http://www.acraew.org.uk/sites/default/files/uploads/Cornwall/MUFRA HILL - MADRON AND ZENNOR - PENWITH D NO.CL.111.pdf" TargetMode="External"/><Relationship Id="rId15" Type="http://schemas.openxmlformats.org/officeDocument/2006/relationships/hyperlink" Target="http://www.acraew.org.uk/sites/default/files/uploads/Cornwall/MULFRA HILL - MADRON AND ZENNOR - PENWITH D NO.CL.111.pdf" TargetMode="External"/><Relationship Id="rId16" Type="http://schemas.openxmlformats.org/officeDocument/2006/relationships/hyperlink" Target="http://www.acraew.org.uk/sites/default/files/uploads/Cornwall/KILKHAMPTON COMMON - KILKHAMPTON NO.CL.112.pdf" TargetMode="External"/><Relationship Id="rId17" Type="http://schemas.openxmlformats.org/officeDocument/2006/relationships/hyperlink" Target="http://www.acraew.org.uk/sites/default/files/uploads/Cornwall/CHURCH HAY DOWN - SAINT BREWARD - NORTH CORNWALL DISTRICT NO.CL.113.pdf" TargetMode="External"/><Relationship Id="rId18" Type="http://schemas.openxmlformats.org/officeDocument/2006/relationships/hyperlink" Target="http://www.acraew.org.uk/sites/default/files/uploads/Cornwall/LAND AT THE COOMBES - POLPERRO - LANSALLOS NO.CL.114.pdf" TargetMode="External"/><Relationship Id="rId19" Type="http://schemas.openxmlformats.org/officeDocument/2006/relationships/hyperlink" Target="http://www.acraew.org.uk/sites/default/files/uploads/Cornwall/GOSS MOOR - ST DENNIS NO.CL.115.pdf" TargetMode="External"/><Relationship Id="rId20" Type="http://schemas.openxmlformats.org/officeDocument/2006/relationships/hyperlink" Target="http://www.acraew.org.uk/sites/default/files/uploads/Cornwall/BROADWATER DOWN - ADVENT NO.CL.116.pdf" TargetMode="External"/><Relationship Id="rId21" Type="http://schemas.openxmlformats.org/officeDocument/2006/relationships/hyperlink" Target="http://www.acraew.org.uk/sites/default/files/uploads/Cornwall/BROADWATER DOWN - ADVENT NO.CL.116(1).pdf" TargetMode="External"/><Relationship Id="rId22" Type="http://schemas.openxmlformats.org/officeDocument/2006/relationships/hyperlink" Target="http://www.acraew.org.uk/sites/default/files/uploads/Cornwall/CUBERT COMMON - CUBERT - CARRICK D NO.CL.117.pdf" TargetMode="External"/><Relationship Id="rId23" Type="http://schemas.openxmlformats.org/officeDocument/2006/relationships/hyperlink" Target="http://www.acraew.org.uk/sites/default/files/uploads/Cornwall/THE GREEN - PENDEEN - SAINT JUST-IN-PENWITH UD NO.CL.119.pdf" TargetMode="External"/><Relationship Id="rId24" Type="http://schemas.openxmlformats.org/officeDocument/2006/relationships/hyperlink" Target="http://www.acraew.org.uk/sites/default/files/uploads/Cornwall/TREVAIL MOOR - CUBERT - CARRICK D NO.CL.120.pdf" TargetMode="External"/><Relationship Id="rId25" Type="http://schemas.openxmlformats.org/officeDocument/2006/relationships/hyperlink" Target="http://www.acraew.org.uk/sites/default/files/uploads/Cornwall/TREVAIL MOOR - CUBERT - CARRICK D NO.CL.120(1).pdf" TargetMode="External"/><Relationship Id="rId26" Type="http://schemas.openxmlformats.org/officeDocument/2006/relationships/hyperlink" Target="http://www.acraew.org.uk/sites/default/files/uploads/Cornwall/LAND AT 2 MENHERION. PART OF LAND CALLED YELLOW WORT NO.CL.121.pdf" TargetMode="External"/><Relationship Id="rId27" Type="http://schemas.openxmlformats.org/officeDocument/2006/relationships/hyperlink" Target="http://www.acraew.org.uk/sites/default/files/uploads/Cornwall/YELLOW WORT - WENDON NO.CL.121.pdf" TargetMode="External"/><Relationship Id="rId28" Type="http://schemas.openxmlformats.org/officeDocument/2006/relationships/hyperlink" Target="http://www.acraew.org.uk/sites/default/files/uploads/Cornwall/YELLOW WORT - WENDRON - KERRIER D NO.CL.121.pdf" TargetMode="External"/><Relationship Id="rId29" Type="http://schemas.openxmlformats.org/officeDocument/2006/relationships/hyperlink" Target="http://www.acraew.org.uk/sites/default/files/uploads/Cornwall/YELLOW WORT - WENDON NO.CL.121(1).pdf" TargetMode="External"/><Relationship Id="rId30" Type="http://schemas.openxmlformats.org/officeDocument/2006/relationships/hyperlink" Target="http://www.acraew.org.uk/sites/default/files/uploads/Cornwall/RUAN SALTINGS - RUANLANIHORNE NO.CL.122.pdf" TargetMode="External"/><Relationship Id="rId31" Type="http://schemas.openxmlformats.org/officeDocument/2006/relationships/hyperlink" Target="http://www.acraew.org.uk/sites/default/files/uploads/Cornwall/TRELAVOUR SQUARE - ST DENNIS - ST AUSTELL RD NO.CL.123.pdf" TargetMode="External"/><Relationship Id="rId32" Type="http://schemas.openxmlformats.org/officeDocument/2006/relationships/hyperlink" Target="http://www.acraew.org.uk/sites/default/files/uploads/Cornwall/ST BREWARD COMMON AND ROUGHTOR DOWNS - ST BREWARD - NORTH CORNWALL DISTRICT NO.CL.124.pdf" TargetMode="External"/><Relationship Id="rId33" Type="http://schemas.openxmlformats.org/officeDocument/2006/relationships/hyperlink" Target="http://www.acraew.org.uk/sites/default/files/uploads/Cornwall/A TRIANGLE OF LAND OF ABOUT 0.05 ACRE AT PORTSCATHO - GERRANS - TRURO RD NO.CL.125.pdf" TargetMode="External"/><Relationship Id="rId34" Type="http://schemas.openxmlformats.org/officeDocument/2006/relationships/hyperlink" Target="http://www.acraew.org.uk/sites/default/files/uploads/Cornwall/LAND AT APRIL COTTAGE, FORMING PART OF TRESLEA DOWNS, CARDINHAM NO.CL.128.pdf" TargetMode="External"/><Relationship Id="rId35" Type="http://schemas.openxmlformats.org/officeDocument/2006/relationships/hyperlink" Target="http://www.acraew.org.uk/sites/default/files/uploads/Cornwall/THE TRACT OF LAND CALLED TRESLEA DOWNS IN THE PARISHES OF CARDINHAM AND WARLEGGAN NO.CL.128.pdf" TargetMode="External"/><Relationship Id="rId36" Type="http://schemas.openxmlformats.org/officeDocument/2006/relationships/hyperlink" Target="http://www.acraew.org.uk/sites/default/files/uploads/Cornwall/TRESLEA DOWN (PART) - CARDINHAM AND WARLEGGAN NO.CL.128.pdf" TargetMode="External"/><Relationship Id="rId37" Type="http://schemas.openxmlformats.org/officeDocument/2006/relationships/hyperlink" Target="http://www.acraew.org.uk/sites/default/files/uploads/Cornwall/TRESLEA DOWN - CARDINHAM - NORTH CORNWALL DISTRICT NO.CL.128.pdf" TargetMode="External"/><Relationship Id="rId38" Type="http://schemas.openxmlformats.org/officeDocument/2006/relationships/hyperlink" Target="http://www.acraew.org.uk/sites/default/files/uploads/Cornwall/TRESLEA DOWNS (PART) - CARDINHAM AND WARLEGGAN NO.CL.128.pdf" TargetMode="External"/><Relationship Id="rId39" Type="http://schemas.openxmlformats.org/officeDocument/2006/relationships/hyperlink" Target="http://www.acraew.org.uk/sites/default/files/uploads/Cornwall/TRESLEA DOWNS - CARDINHAM - NORTH CORNWALL DISTRICT NO.CL.128.pdf" TargetMode="External"/><Relationship Id="rId40" Type="http://schemas.openxmlformats.org/officeDocument/2006/relationships/hyperlink" Target="http://www.acraew.org.uk/sites/default/files/uploads/Cornwall/LAND AT EDGEMOOR COTTAGE - PART OF ST CLEER DOWNS - ST CLEER NO.CL.129.pdf" TargetMode="External"/><Relationship Id="rId41" Type="http://schemas.openxmlformats.org/officeDocument/2006/relationships/hyperlink" Target="http://www.acraew.org.uk/sites/default/files/uploads/Cornwall/LAND AT EDGEMOOR COTTAGE - PART OF ST CLEER DOWNS - ST CLEER NO.CL.129(1).pdf" TargetMode="External"/><Relationship Id="rId42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43" Type="http://schemas.openxmlformats.org/officeDocument/2006/relationships/hyperlink" Target="http://www.acraew.org.uk/sites/default/files/uploads/Cornwall/DRAYNES COMMON - ST NEOT - LISKEARD - CARADON D NO.CL.130.pdf" TargetMode="External"/><Relationship Id="rId44" Type="http://schemas.openxmlformats.org/officeDocument/2006/relationships/hyperlink" Target="http://www.acraew.org.uk/sites/default/files/uploads/Cornwall/DRAYNES COMMON - ST NEOT NO.CL.130.pdf" TargetMode="External"/><Relationship Id="rId45" Type="http://schemas.openxmlformats.org/officeDocument/2006/relationships/hyperlink" Target="http://www.acraew.org.uk/sites/default/files/uploads/Cornwall/TRACT CALLED DRAYNES COMMON - ST NEOT - CARADON D NO.CL.130.pdf" TargetMode="External"/><Relationship Id="rId46" Type="http://schemas.openxmlformats.org/officeDocument/2006/relationships/hyperlink" Target="http://www.acraew.org.uk/sites/default/files/uploads/Cornwall/CHEESEWRING COMMON (PART) - LINKINHORNE NO.CL.131.pdf" TargetMode="External"/><Relationship Id="rId47" Type="http://schemas.openxmlformats.org/officeDocument/2006/relationships/hyperlink" Target="http://www.acraew.org.uk/sites/default/files/uploads/Cornwall/CHEESEWRING COMMON - ST CLEER - HENWOOD COMMON - ST CLEER - LONGSTONE DOWNS - ST CLEER - CARADON D NO.CL.131.pdf" TargetMode="External"/><Relationship Id="rId48" Type="http://schemas.openxmlformats.org/officeDocument/2006/relationships/hyperlink" Target="http://www.acraew.org.uk/sites/default/files/uploads/Cornwall/CHEESEWRING COMMON (PART) - LINKINHORNE NO.CL.131(1).pdf" TargetMode="External"/><Relationship Id="rId49" Type="http://schemas.openxmlformats.org/officeDocument/2006/relationships/hyperlink" Target="http://www.acraew.org.uk/sites/default/files/uploads/Cornwall/LAND AT  THE OLD DRY  - FORMING PART OF CHEESEWRING COMMON - MINIONS NO.CL.131.pdf" TargetMode="External"/><Relationship Id="rId50" Type="http://schemas.openxmlformats.org/officeDocument/2006/relationships/hyperlink" Target="http://www.acraew.org.uk/sites/default/files/uploads/Cornwall/LAND AT  THE OLD DRY  - FORMING PART OF CHEESEWRING COMMON - MINIONS NO.CL.131(1).pdf" TargetMode="External"/><Relationship Id="rId51" Type="http://schemas.openxmlformats.org/officeDocument/2006/relationships/hyperlink" Target="http://www.acraew.org.uk/sites/default/files/uploads/Cornwall/GOONZION DOWNS (PART) - ST NEOT NO.CL.133.pdf" TargetMode="External"/><Relationship Id="rId52" Type="http://schemas.openxmlformats.org/officeDocument/2006/relationships/hyperlink" Target="http://www.acraew.org.uk/sites/default/files/uploads/Cornwall/GOONZION DOWNS IN THE PARISH OF ST NEOT NO.CL.133.pdf" TargetMode="External"/><Relationship Id="rId53" Type="http://schemas.openxmlformats.org/officeDocument/2006/relationships/hyperlink" Target="http://www.acraew.org.uk/sites/default/files/uploads/Cornwall/LAND AT FAR VIEW PART OF GOONZION DOWNS. ST. NEOT NO.CL.133.pdf" TargetMode="External"/><Relationship Id="rId54" Type="http://schemas.openxmlformats.org/officeDocument/2006/relationships/hyperlink" Target="http://www.acraew.org.uk/sites/default/files/uploads/Cornwall/LAND AT HILLCREST BUNGALOW, FORMING PART OF GOONZION DOWNS NO.CL.133.pdf" TargetMode="External"/><Relationship Id="rId55" Type="http://schemas.openxmlformats.org/officeDocument/2006/relationships/hyperlink" Target="http://www.acraew.org.uk/sites/default/files/uploads/Cornwall/PENKESTLE MOOR AND LETTER MOOR (PART) - ST NEOT - CARADON D NO.CL.134.pdf" TargetMode="External"/><Relationship Id="rId56" Type="http://schemas.openxmlformats.org/officeDocument/2006/relationships/hyperlink" Target="http://www.acraew.org.uk/sites/default/files/uploads/Cornwall/WARLEGGAN DOWN - WARLEGGAN - CARADON DISTRICT NO.CL.135.pdf" TargetMode="External"/><Relationship Id="rId57" Type="http://schemas.openxmlformats.org/officeDocument/2006/relationships/hyperlink" Target="http://www.acraew.org.uk/sites/default/files/uploads/Cornwall/BUNNYS HILL - CARDINHAM - NORTH CORNWALL D NO.CL.136.pdf" TargetMode="External"/><Relationship Id="rId58" Type="http://schemas.openxmlformats.org/officeDocument/2006/relationships/hyperlink" Target="http://www.acraew.org.uk/sites/default/files/uploads/Cornwall/LONG DOWNS - CARDINHAM - NORTH CORNWALL D NO.CL.136.pdf" TargetMode="External"/><Relationship Id="rId59" Type="http://schemas.openxmlformats.org/officeDocument/2006/relationships/hyperlink" Target="http://www.acraew.org.uk/sites/default/files/uploads/Cornwall/CARDINHAM MOOR AND FORE DOWN - CARDINHAM - NORTH CORNWALL D NO.CL.137.pdf" TargetMode="External"/><Relationship Id="rId60" Type="http://schemas.openxmlformats.org/officeDocument/2006/relationships/hyperlink" Target="http://www.acraew.org.uk/sites/default/files/uploads/Cornwall/THE TRACT OF LAND OF ABOUT 1235 ACRES CALLED CARDINHAM MOOR AND FORE DOWNS - CARDINHAM NO.CL.137.pdf" TargetMode="External"/><Relationship Id="rId61" Type="http://schemas.openxmlformats.org/officeDocument/2006/relationships/hyperlink" Target="http://www.acraew.org.uk/sites/default/files/uploads/Cornwall/THE TRACT OF LAND OF ABOUT 1235 ACRES CALLED CARDINHAM MOOR AND FORE DOWNS - CARDINHAM NO.CL.137(1).pdf" TargetMode="External"/><Relationship Id="rId62" Type="http://schemas.openxmlformats.org/officeDocument/2006/relationships/hyperlink" Target="http://www.acraew.org.uk/sites/default/files/uploads/Cornwall/CARDINHAM DOWNS - CARDINHAM - NORTH CORNWALL D NO.CL.138.pdf" TargetMode="External"/><Relationship Id="rId63" Type="http://schemas.openxmlformats.org/officeDocument/2006/relationships/hyperlink" Target="http://www.acraew.org.uk/sites/default/files/uploads/Cornwall/CARDINHAM DOWNS - CARDINHAM NO.CL.138.pdf" TargetMode="External"/><Relationship Id="rId64" Type="http://schemas.openxmlformats.org/officeDocument/2006/relationships/hyperlink" Target="http://www.acraew.org.uk/sites/default/files/uploads/Cornwall/CARDINHAM DOWNS - CARDINHAM - NORTH CORNWALL D NO.CL.138(1).pdf" TargetMode="External"/><Relationship Id="rId65" Type="http://schemas.openxmlformats.org/officeDocument/2006/relationships/hyperlink" Target="http://www.acraew.org.uk/sites/default/files/uploads/Cornwall/PART OF THE TRACT OF LAND KNOWN AS CARDINHAM DOWNS NO.CL.138.pdf" TargetMode="External"/><Relationship Id="rId66" Type="http://schemas.openxmlformats.org/officeDocument/2006/relationships/hyperlink" Target="http://www.acraew.org.uk/sites/default/files/uploads/Cornwall/RACECOURSE DOWNS NO.CL.139.pdf" TargetMode="External"/><Relationship Id="rId67" Type="http://schemas.openxmlformats.org/officeDocument/2006/relationships/hyperlink" Target="http://www.acraew.org.uk/sites/default/files/uploads/Cornwall/RACECOURSE DOWNS - CARDINHAM AND HELLAND - NORTH CORNWALL D NO.CL.139.pdf" TargetMode="External"/><Relationship Id="rId68" Type="http://schemas.openxmlformats.org/officeDocument/2006/relationships/hyperlink" Target="http://www.acraew.org.uk/sites/default/files/uploads/Cornwall/RACECOURSE DOWNS - CARDINHAM AND HELLAND NO.CL.139.pdf" TargetMode="External"/><Relationship Id="rId69" Type="http://schemas.openxmlformats.org/officeDocument/2006/relationships/hyperlink" Target="http://www.acraew.org.uk/sites/default/files/uploads/Cornwall/PART OF THE LAND KNOWN AS RACECOURSE DOWNS IN THE PARISHES OF CARDINHAM AND HELLAND NO.CL.139.pdf" TargetMode="External"/><Relationship Id="rId70" Type="http://schemas.openxmlformats.org/officeDocument/2006/relationships/hyperlink" Target="http://www.acraew.org.uk/sites/default/files/uploads/Cornwall/THE TRACT OF LAND CALLED RACECOURSE DOWNS IN THE PARISHES OF CARDINHAM AND HELLAND NO.CL.139.pdf" TargetMode="External"/><Relationship Id="rId71" Type="http://schemas.openxmlformats.org/officeDocument/2006/relationships/hyperlink" Target="http://www.acraew.org.uk/sites/default/files/uploads/Cornwall/THE TRACT OF LAND CALLED RACECOURSE DOWNS IN THE PARISHES OF CARDINHAM AND HELLAND NO.CL.139(1).pdf" TargetMode="External"/><Relationship Id="rId72" Type="http://schemas.openxmlformats.org/officeDocument/2006/relationships/hyperlink" Target="http://www.acraew.org.uk/sites/default/files/uploads/Cornwall/RACECOURSE DOWNS - BLISLAND - NORTH CORNWALL D NO.CL.140.pdf" TargetMode="External"/><Relationship Id="rId73" Type="http://schemas.openxmlformats.org/officeDocument/2006/relationships/hyperlink" Target="http://www.acraew.org.uk/sites/default/files/uploads/Cornwall/275 ACRES OF TREGOSS MOORS - ROCHE NO.CL.141.pdf" TargetMode="External"/><Relationship Id="rId74" Type="http://schemas.openxmlformats.org/officeDocument/2006/relationships/hyperlink" Target="http://www.acraew.org.uk/sites/default/files/uploads/Cornwall/LAND AT TREGOSS MILL. PART OF TREGOSS MOOR. ROCHE NO.CL.141.pdf" TargetMode="External"/><Relationship Id="rId75" Type="http://schemas.openxmlformats.org/officeDocument/2006/relationships/hyperlink" Target="http://www.acraew.org.uk/sites/default/files/uploads/Cornwall/TREGOSS MOORS - ROCHE NO.CL.141.pdf" TargetMode="External"/><Relationship Id="rId76" Type="http://schemas.openxmlformats.org/officeDocument/2006/relationships/hyperlink" Target="http://www.acraew.org.uk/sites/default/files/uploads/Cornwall/TREHUDRETH DOWNS - BLISLAND - NORTH CORNWALL DISTRICT NO.CL.142.pdf" TargetMode="External"/><Relationship Id="rId77" Type="http://schemas.openxmlformats.org/officeDocument/2006/relationships/hyperlink" Target="http://www.acraew.org.uk/sites/default/files/uploads/Cornwall/TREHUDRETH DOWNS - BLISLAND NO.CL.142.pdf" TargetMode="External"/><Relationship Id="rId78" Type="http://schemas.openxmlformats.org/officeDocument/2006/relationships/hyperlink" Target="http://www.acraew.org.uk/sites/default/files/uploads/Cornwall/NEWTON DOWNS (PART) - BLISLAND NO.CL.143.pdf" TargetMode="External"/><Relationship Id="rId79" Type="http://schemas.openxmlformats.org/officeDocument/2006/relationships/hyperlink" Target="http://www.acraew.org.uk/sites/default/files/uploads/Cornwall/NEWTON DOWNS - BLISLAND - NORTH CORNWALL DISTRICT NO.CL.143.pdf" TargetMode="External"/><Relationship Id="rId80" Type="http://schemas.openxmlformats.org/officeDocument/2006/relationships/hyperlink" Target="http://www.acraew.org.uk/sites/default/files/uploads/Cornwall/GREENBARROW DOWNS (PART) - BLISLAND NO.CL.144.pdf" TargetMode="External"/><Relationship Id="rId81" Type="http://schemas.openxmlformats.org/officeDocument/2006/relationships/hyperlink" Target="http://www.acraew.org.uk/sites/default/files/uploads/Cornwall/GREENBARROW DOWNS - BLISLAND - NORTH CORNWALL DISTRICT NO.CL.144.pdf" TargetMode="External"/><Relationship Id="rId82" Type="http://schemas.openxmlformats.org/officeDocument/2006/relationships/hyperlink" Target="http://www.acraew.org.uk/sites/default/files/uploads/Cornwall/MENACRIN DOWNS - BLISLAND - NORTH CORNWALL DISTRICT NO.CL.145.pdf" TargetMode="External"/><Relationship Id="rId83" Type="http://schemas.openxmlformats.org/officeDocument/2006/relationships/hyperlink" Target="http://www.acraew.org.uk/sites/default/files/uploads/Cornwall/MENACRIN DOWNS - BLISLAND NO.CL.145.pdf" TargetMode="External"/><Relationship Id="rId84" Type="http://schemas.openxmlformats.org/officeDocument/2006/relationships/hyperlink" Target="http://www.acraew.org.uk/sites/default/files/uploads/Cornwall/MULFRA HILL COMMON - MADRON - PENWITH D NO.CL.146.pdf" TargetMode="External"/><Relationship Id="rId85" Type="http://schemas.openxmlformats.org/officeDocument/2006/relationships/hyperlink" Target="http://www.acraew.org.uk/sites/default/files/uploads/Cornwall/TWELVEMANS MOOR - NORTH HILL - NORTH CORNWALL D NO.CL.148.pdf" TargetMode="External"/><Relationship Id="rId86" Type="http://schemas.openxmlformats.org/officeDocument/2006/relationships/hyperlink" Target="http://www.acraew.org.uk/sites/default/files/uploads/Cornwall/TWELVEMANS MOOR, NORTH HILL, NORTH CORNWALL D. NO.CL.148.pdf" TargetMode="External"/><Relationship Id="rId87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88" Type="http://schemas.openxmlformats.org/officeDocument/2006/relationships/hyperlink" Target="http://www.acraew.org.uk/sites/default/files/uploads/Cornwall/LAND AT BROOK HOUSE - PART OF TREMAR COOMBE COMMON - ST CLEER NO.CL.150.pdf" TargetMode="External"/><Relationship Id="rId89" Type="http://schemas.openxmlformats.org/officeDocument/2006/relationships/hyperlink" Target="http://www.acraew.org.uk/sites/default/files/uploads/Cornwall/LAND AT BROOK HOUSE - PART OF TREMAR COOMBE COMMON - ST CLEER NO.CL.150(1).pdf" TargetMode="External"/><Relationship Id="rId90" Type="http://schemas.openxmlformats.org/officeDocument/2006/relationships/hyperlink" Target="http://www.acraew.org.uk/sites/default/files/uploads/Cornwall/LAND AT LAKE VIEW FORMING PART OF TREMAR COOMBE COMMON. ST. CLEER NO.CL.150.pdf" TargetMode="External"/><Relationship Id="rId91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92" Type="http://schemas.openxmlformats.org/officeDocument/2006/relationships/hyperlink" Target="http://www.acraew.org.uk/sites/default/files/uploads/Cornwall/TREMARCOMBE COMMON - ST CLEER - CARADON D NO.CL.150.pdf" TargetMode="External"/><Relationship Id="rId93" Type="http://schemas.openxmlformats.org/officeDocument/2006/relationships/hyperlink" Target="http://www.acraew.org.uk/sites/default/files/uploads/Cornwall/TREMARCOMBE COMMON - ST CLEER - CARADON D NO.CL.150(1).pdf" TargetMode="External"/><Relationship Id="rId94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95" Type="http://schemas.openxmlformats.org/officeDocument/2006/relationships/hyperlink" Target="http://www.acraew.org.uk/sites/default/files/uploads/Cornwall/ST CLEER DOWNS - ST CLEER - CARADON D NO.CL.152.pdf" TargetMode="External"/><Relationship Id="rId96" Type="http://schemas.openxmlformats.org/officeDocument/2006/relationships/hyperlink" Target="http://www.acraew.org.uk/sites/default/files/uploads/Cornwall/IDLESS COMMON - CARRICK D NO.CL.153.pdf" TargetMode="External"/><Relationship Id="rId97" Type="http://schemas.openxmlformats.org/officeDocument/2006/relationships/hyperlink" Target="http://www.acraew.org.uk/sites/default/files/uploads/Cornwall/LAND CALLED QUARRY - MILL HILL - TINTAGEL - CAMELFORD RD NO.CL.154.pdf" TargetMode="External"/><Relationship Id="rId98" Type="http://schemas.openxmlformats.org/officeDocument/2006/relationships/hyperlink" Target="http://www.acraew.org.uk/sites/default/files/uploads/Cornwall/TREKNOW MOUND - TINTAGEL - CAMELFORD RD NO.CL.155.pdf" TargetMode="External"/><Relationship Id="rId99" Type="http://schemas.openxmlformats.org/officeDocument/2006/relationships/hyperlink" Target="http://www.acraew.org.uk/sites/default/files/uploads/Cornwall/TREBARWITH VILLAGE WASTREL - TINTAGEL - CAMELFORD RD NO.CL.156.pdf" TargetMode="External"/><Relationship Id="rId100" Type="http://schemas.openxmlformats.org/officeDocument/2006/relationships/hyperlink" Target="http://www.acraew.org.uk/sites/default/files/uploads/Cornwall/BOSSINEY MOUND - TINTAGEL NO.CL.157.pdf" TargetMode="External"/><Relationship Id="rId101" Type="http://schemas.openxmlformats.org/officeDocument/2006/relationships/hyperlink" Target="http://www.acraew.org.uk/sites/default/files/uploads/Cornwall/REDHILL DOWN - ST NEOT - CORNWALL (NO 1) NO.CL.158.pdf" TargetMode="External"/><Relationship Id="rId102" Type="http://schemas.openxmlformats.org/officeDocument/2006/relationships/hyperlink" Target="http://www.acraew.org.uk/sites/default/files/uploads/Cornwall/REDHILL DOWN - ST NEOT - CORNWALL (NO 2) NO.CL.158.pdf" TargetMode="External"/><Relationship Id="rId103" Type="http://schemas.openxmlformats.org/officeDocument/2006/relationships/hyperlink" Target="http://www.acraew.org.uk/sites/default/files/uploads/Cornwall/REDHILL DOWNS - ST NEOT - CARADON D NO.CL.158.pdf" TargetMode="External"/><Relationship Id="rId104" Type="http://schemas.openxmlformats.org/officeDocument/2006/relationships/hyperlink" Target="http://www.acraew.org.uk/sites/default/files/uploads/Cornwall/FOUR ADDITIONAL PIECES OF LAND ALSO KNOWN AS CRADDOCK MOOR, ST. CLEER. THE TRACT OF LAND ABOUT 400 ACRES CALLED FORE DOWN ST. CLEER. TWO PARCELS.pdf" TargetMode="External"/><Relationship Id="rId105" Type="http://schemas.openxmlformats.org/officeDocument/2006/relationships/hyperlink" Target="http://www.acraew.org.uk/sites/default/files/uploads/Cornwall/FORE DOWN - ST CLEER - CARADON D NO.CL.159.pdf" TargetMode="External"/><Relationship Id="rId106" Type="http://schemas.openxmlformats.org/officeDocument/2006/relationships/hyperlink" Target="http://www.acraew.org.uk/sites/default/files/uploads/Cornwall/FORE DOWN - ST CLEER - CARADON D NO.CL.159(1).pdf" TargetMode="External"/><Relationship Id="rId107" Type="http://schemas.openxmlformats.org/officeDocument/2006/relationships/hyperlink" Target="http://www.acraew.org.uk/sites/default/files/uploads/Cornwall/FORE DOWN - ST CLEER - CARADON D NO.CL.159(2).pdf" TargetMode="External"/><Relationship Id="rId108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109" Type="http://schemas.openxmlformats.org/officeDocument/2006/relationships/hyperlink" Target="http://www.acraew.org.uk/sites/default/files/uploads/Cornwall/CHYENHALL MOOR - PAUL - PENWITH D NO.CL.161.pdf" TargetMode="External"/><Relationship Id="rId110" Type="http://schemas.openxmlformats.org/officeDocument/2006/relationships/hyperlink" Target="http://www.acraew.org.uk/sites/default/files/uploads/Cornwall/(1) EAST MOOR AND (2) LAND ADDITIONAL TO EAST MOOR AND THE RIDGE - BOTH IN ATLARNUN - NORTH CORNWALL DISTRICT NO.CL.108 NO.CL.162.pdf" TargetMode="External"/><Relationship Id="rId111" Type="http://schemas.openxmlformats.org/officeDocument/2006/relationships/hyperlink" Target="http://www.acraew.org.uk/sites/default/files/uploads/Cornwall/LAND OF ABOUT 520 ACRES OR THEREABOUTS CALLED EAST MOOR OR THE RIDGE - ALTARNUN AND NORTH HILL NO.CL.162.pdf" TargetMode="External"/><Relationship Id="rId112" Type="http://schemas.openxmlformats.org/officeDocument/2006/relationships/hyperlink" Target="http://www.acraew.org.uk/sites/default/files/uploads/Cornwall/CANNA DOWNS - LUXULYAN - RESTORMEL B NO.CL.163.pdf" TargetMode="External"/><Relationship Id="rId113" Type="http://schemas.openxmlformats.org/officeDocument/2006/relationships/hyperlink" Target="http://www.acraew.org.uk/sites/default/files/uploads/Cornwall/HARDHEAD DOWNS AND CARBURROW TOR - ST NEOT AND WARLEGGAN - CORNWALL (NO 1) NO.CL.164.pdf" TargetMode="External"/><Relationship Id="rId114" Type="http://schemas.openxmlformats.org/officeDocument/2006/relationships/hyperlink" Target="http://www.acraew.org.uk/sites/default/files/uploads/Cornwall/HARDHEAD DOWNS AND CARBURROW TOR - ST NEOT AND WARLEGGAN - CORNWALL (NO 2) NO.CL.164.pdf" TargetMode="External"/><Relationship Id="rId115" Type="http://schemas.openxmlformats.org/officeDocument/2006/relationships/hyperlink" Target="http://www.acraew.org.uk/sites/default/files/uploads/Cornwall/THE TRACT OF LAND OF ABOUT 320 ACRES CALLED HARDHEAD DOWNS AND CARBURROW TOR IN THE PARISHES OF SAINT NEOT AND WARLEGGAN NO.CL.164.pdf" TargetMode="External"/><Relationship Id="rId116" Type="http://schemas.openxmlformats.org/officeDocument/2006/relationships/hyperlink" Target="http://www.acraew.org.uk/sites/default/files/uploads/Cornwall/THE TRACT OF LAND OF ABOUT 320 ACRES CALLED HARDHEAD DOWNS AND CARBURROW TOR IN THE PARISHES OF SAINT NEOT AND WARLEGGAN NO.CL.164(1).pdf" TargetMode="External"/><Relationship Id="rId117" Type="http://schemas.openxmlformats.org/officeDocument/2006/relationships/hyperlink" Target="http://www.acraew.org.uk/sites/default/files/uploads/Cornwall/BROCKABARROW COMMON - BLISLAND - NORTH CORNWALL DISTRICT NO.CL.165.pdf" TargetMode="External"/><Relationship Id="rId118" Type="http://schemas.openxmlformats.org/officeDocument/2006/relationships/hyperlink" Target="http://www.acraew.org.uk/sites/default/files/uploads/Cornwall/BROCKABARROW COMMON - BLISLAND - NORTH CORNWALL DISTRICT NO.CL.165(1).pdf" TargetMode="External"/><Relationship Id="rId119" Type="http://schemas.openxmlformats.org/officeDocument/2006/relationships/hyperlink" Target="http://www.acraew.org.uk/sites/default/files/uploads/Cornwall/SPREY MOOR - BLISLAND - NORTH CORNWALL DISTRICT NO.CL.166.pdf" TargetMode="External"/><Relationship Id="rId120" Type="http://schemas.openxmlformats.org/officeDocument/2006/relationships/hyperlink" Target="http://www.acraew.org.uk/sites/default/files/uploads/Cornwall/SPREY MOOR - BLISLAND NO.CL.166.pdf" TargetMode="External"/><Relationship Id="rId121" Type="http://schemas.openxmlformats.org/officeDocument/2006/relationships/hyperlink" Target="http://www.acraew.org.uk/sites/default/files/uploads/Cornwall/SPREY MOOR - BLISLAND NO.CL.166(1).pdf" TargetMode="External"/><Relationship Id="rId122" Type="http://schemas.openxmlformats.org/officeDocument/2006/relationships/hyperlink" Target="http://www.acraew.org.uk/sites/default/files/uploads/Cornwall/SPREY MOOR - BLISLAND NO.CL.166(2).pdf" TargetMode="External"/><Relationship Id="rId123" Type="http://schemas.openxmlformats.org/officeDocument/2006/relationships/hyperlink" Target="http://www.acraew.org.uk/sites/default/files/uploads/Cornwall/THE TRACT OF LAND OF ABOUT 256 ACRES CALLED SPREY MOOR - PARISH OF BLISLAND NO.CL.166.pdf" TargetMode="External"/><Relationship Id="rId124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125" Type="http://schemas.openxmlformats.org/officeDocument/2006/relationships/hyperlink" Target="http://www.acraew.org.uk/sites/default/files/uploads/Cornwall/PARCELS OF LAND KNOWN AS FORE DOWN - ST CLEER - CARADON D NO.CL.168.pdf" TargetMode="External"/><Relationship Id="rId126" Type="http://schemas.openxmlformats.org/officeDocument/2006/relationships/hyperlink" Target="http://www.acraew.org.uk/sites/default/files/uploads/Cornwall/TWO PIECES OF LAND ALSO KNOWN AS FORE DOWN - ST CLEER - CARADON D NO.CL.168.pdf" TargetMode="External"/><Relationship Id="rId127" Type="http://schemas.openxmlformats.org/officeDocument/2006/relationships/hyperlink" Target="http://www.acraew.org.uk/sites/default/files/uploads/Cornwall/LAND CALLED GOLANT DOWNS COMPRISING 27.08 ACRES OR THEREABOUTS - PARISH OF ST SAMPSON NO.CL.174.pdf" TargetMode="External"/><Relationship Id="rId128" Type="http://schemas.openxmlformats.org/officeDocument/2006/relationships/hyperlink" Target="http://www.acraew.org.uk/sites/default/files/uploads/Cornwall/LAND CALLED GOLANT DOWNS COMPRISING 27.08 ACRES OR THEREABOUTS IN THE PARISH OF ST. SAMPSON NO.CL.174.pdf" TargetMode="External"/><Relationship Id="rId129" Type="http://schemas.openxmlformats.org/officeDocument/2006/relationships/hyperlink" Target="http://www.acraew.org.uk/sites/default/files/uploads/Cornwall/NEWLYN DOWNS - ST ERME NO.CL.175.pdf" TargetMode="External"/><Relationship Id="rId130" Type="http://schemas.openxmlformats.org/officeDocument/2006/relationships/hyperlink" Target="http://www.acraew.org.uk/sites/default/files/uploads/Cornwall/GUNWALLOE CHURCH COVE BEACH (PART) - GUNWALLOE - KERRIER D NO.CL.177.pdf" TargetMode="External"/><Relationship Id="rId131" Type="http://schemas.openxmlformats.org/officeDocument/2006/relationships/hyperlink" Target="http://www.acraew.org.uk/sites/default/files/uploads/Cornwall/GUNWALLOE CHURCH COVE BEACH - GUNWALLOE - CORNWALL (NO 1) NO.CL.177.pdf" TargetMode="External"/><Relationship Id="rId132" Type="http://schemas.openxmlformats.org/officeDocument/2006/relationships/hyperlink" Target="http://www.acraew.org.uk/sites/default/files/uploads/Cornwall/GUNWALLOE CHURCH COVE BEACH - GUNWALLOE - CORNWALL (NO 2) NO.CL.177.pdf" TargetMode="External"/><Relationship Id="rId133" Type="http://schemas.openxmlformats.org/officeDocument/2006/relationships/hyperlink" Target="http://www.acraew.org.uk/sites/default/files/uploads/Cornwall/TWO PIECES OF LAND ALSO KNOWN AS CUBERT COMMON - CUBERT CARRICK D NO.CL.178.pdf" TargetMode="External"/><Relationship Id="rId134" Type="http://schemas.openxmlformats.org/officeDocument/2006/relationships/hyperlink" Target="http://www.acraew.org.uk/sites/default/files/uploads/Cornwall/MILL POND - LANIVET - NORTH CORNWALL D NO.CL.179.pdf" TargetMode="External"/><Relationship Id="rId135" Type="http://schemas.openxmlformats.org/officeDocument/2006/relationships/hyperlink" Target="http://www.acraew.org.uk/sites/default/files/uploads/Cornwall/MILL POND - LANIVET NO.CL.179.pdf" TargetMode="External"/><Relationship Id="rId136" Type="http://schemas.openxmlformats.org/officeDocument/2006/relationships/hyperlink" Target="http://www.acraew.org.uk/sites/default/files/uploads/Cornwall/ROSEACRE GREEN (PART) - ST GENNYS NO.CL.180.pdf" TargetMode="External"/><Relationship Id="rId137" Type="http://schemas.openxmlformats.org/officeDocument/2006/relationships/hyperlink" Target="http://www.acraew.org.uk/sites/default/files/uploads/Cornwall/ROSECARE GREEN - ST GENNYS - NORTH CORNWALL D NO.CL.180.pdf" TargetMode="External"/><Relationship Id="rId138" Type="http://schemas.openxmlformats.org/officeDocument/2006/relationships/hyperlink" Target="http://www.acraew.org.uk/sites/default/files/uploads/Cornwall/ROSECARE GREEN, ST GENNYS, NORTH CORNWALL D NO.CL.180.pdf" TargetMode="External"/><Relationship Id="rId139" Type="http://schemas.openxmlformats.org/officeDocument/2006/relationships/hyperlink" Target="http://www.acraew.org.uk/sites/default/files/uploads/Cornwall/A SMALL TRACT OF LAND AT BOLATHERICK - ST BREWARD NO.CL.181.pdf" TargetMode="External"/><Relationship Id="rId140" Type="http://schemas.openxmlformats.org/officeDocument/2006/relationships/hyperlink" Target="http://www.acraew.org.uk/sites/default/files/uploads/Cornwall/TWELVE PARCELS OF LAND CONTAINING ABOUT 36 ACRES - PART OF ST BREWARD COMMON AND ROUGHTOR DOWNS - ST BREWARD - NORTH CORNWALL DISTRICT NO.CL.181.pdf" TargetMode="External"/><Relationship Id="rId141" Type="http://schemas.openxmlformats.org/officeDocument/2006/relationships/hyperlink" Target="http://www.acraew.org.uk/sites/default/files/uploads/Cornwall/ELEVEN SMALL PARCELS OF LAND CONTAINING ABOUT 4 ACRES PART OF ST BREWARD COMMON AND ROUGHTOR DOWNS - BLISLAND - NORTH CORNWALL DISTRICT NO.CL.182.pdf" TargetMode="External"/><Relationship Id="rId142" Type="http://schemas.openxmlformats.org/officeDocument/2006/relationships/hyperlink" Target="http://www.acraew.org.uk/sites/default/files/uploads/Cornwall/MANOR COMMON (PART) - BLISLAND NO.CL.183.pdf" TargetMode="External"/><Relationship Id="rId143" Type="http://schemas.openxmlformats.org/officeDocument/2006/relationships/hyperlink" Target="http://www.acraew.org.uk/sites/default/files/uploads/Cornwall/MANOR COMMON - BLISLAND - NORTH CORNWALL DISTRICT NO.CL.183.pdf" TargetMode="External"/><Relationship Id="rId144" Type="http://schemas.openxmlformats.org/officeDocument/2006/relationships/hyperlink" Target="http://www.acraew.org.uk/sites/default/files/uploads/Cornwall/KERROW DOWNS - BLISLAND - NORTH CORNWALL DISTRICT NO.CL.184.pdf" TargetMode="External"/><Relationship Id="rId145" Type="http://schemas.openxmlformats.org/officeDocument/2006/relationships/hyperlink" Target="http://www.acraew.org.uk/sites/default/files/uploads/Cornwall/KERROW DOWNS - BLISLAND - NORTH CORNWALL DISTRICT NO.CL.184(1).pdf" TargetMode="External"/><Relationship Id="rId146" Type="http://schemas.openxmlformats.org/officeDocument/2006/relationships/hyperlink" Target="http://www.acraew.org.uk/sites/default/files/uploads/Cornwall/PART OF THE TRACT OF LAND KNOWN AS KERROW DOWNS - PARISH OF BLISLAND NO.CL.184.pdf" TargetMode="External"/><Relationship Id="rId147" Type="http://schemas.openxmlformats.org/officeDocument/2006/relationships/hyperlink" Target="http://www.acraew.org.uk/sites/default/files/uploads/Cornwall/PENDRIFT - BLISLAND - NORTH CORNWALL DISTRICT NO.CL.185.pdf" TargetMode="External"/><Relationship Id="rId148" Type="http://schemas.openxmlformats.org/officeDocument/2006/relationships/hyperlink" Target="http://www.acraew.org.uk/sites/default/files/uploads/Cornwall/SHALLOW WATER COMMON - BLISLAND - NORTH CORNWALL DISTRICT NO.CL.187.pdf" TargetMode="External"/><Relationship Id="rId149" Type="http://schemas.openxmlformats.org/officeDocument/2006/relationships/hyperlink" Target="http://www.acraew.org.uk/sites/default/files/uploads/Cornwall/SHALLOW WATER COMMON - BLISLAND - NORTH CORNWALL DISTRICT NO.CL.187(1).pdf" TargetMode="External"/><Relationship Id="rId150" Type="http://schemas.openxmlformats.org/officeDocument/2006/relationships/hyperlink" Target="http://www.acraew.org.uk/sites/default/files/uploads/Cornwall/SHALLOW WATER COMMON - BLISLAND - NORTH CORNWALL DISTRICT NO.CL.187(2).pdf" TargetMode="External"/><Relationship Id="rId151" Type="http://schemas.openxmlformats.org/officeDocument/2006/relationships/hyperlink" Target="http://www.acraew.org.uk/sites/default/files/uploads/Cornwall/THE GREEN - GWINEAR-GWITHIAN - CORNWALL (NO 1) NO.CL.188.pdf" TargetMode="External"/><Relationship Id="rId152" Type="http://schemas.openxmlformats.org/officeDocument/2006/relationships/hyperlink" Target="http://www.acraew.org.uk/sites/default/files/uploads/Cornwall/THE GREEN - GWINEAR-GWITHIAN - CORNWALL (NO 2) NO.CL.188.pdf" TargetMode="External"/><Relationship Id="rId153" Type="http://schemas.openxmlformats.org/officeDocument/2006/relationships/hyperlink" Target="http://www.acraew.org.uk/sites/default/files/uploads/Cornwall/THE GREEN - GWINEAR-GWITHIAN - PENWITH D NO.CL.188.pdf" TargetMode="External"/><Relationship Id="rId154" Type="http://schemas.openxmlformats.org/officeDocument/2006/relationships/hyperlink" Target="http://www.acraew.org.uk/sites/default/files/uploads/Cornwall/KENNEGGY DOWNS - GREENBURY DOWNS - GERMOE NO.CL.189.pdf" TargetMode="External"/><Relationship Id="rId155" Type="http://schemas.openxmlformats.org/officeDocument/2006/relationships/hyperlink" Target="http://www.acraew.org.uk/sites/default/files/uploads/Cornwall/KENNEGGY DOWNS OR GREENBURY DOWNS - GERMOE - KERRIER D NO.CL.189.pdf" TargetMode="External"/><Relationship Id="rId156" Type="http://schemas.openxmlformats.org/officeDocument/2006/relationships/hyperlink" Target="http://www.acraew.org.uk/sites/default/files/uploads/Cornwall/KENNEGGY DOWNS OR GREENBURY DOWNS - GERMOE NO.CL.189.pdf" TargetMode="External"/><Relationship Id="rId157" Type="http://schemas.openxmlformats.org/officeDocument/2006/relationships/hyperlink" Target="http://www.acraew.org.uk/sites/default/files/uploads/Cornwall/GERMOE GREEN - GERMOE - KERRIER RD NO.CL.190.pdf" TargetMode="External"/><Relationship Id="rId158" Type="http://schemas.openxmlformats.org/officeDocument/2006/relationships/hyperlink" Target="http://www.acraew.org.uk/sites/default/files/uploads/Cornwall/TREGUTH COMMON - CUBERT - TRURO RD NO.CL.191.pdf" TargetMode="External"/><Relationship Id="rId159" Type="http://schemas.openxmlformats.org/officeDocument/2006/relationships/hyperlink" Target="http://www.acraew.org.uk/sites/default/files/uploads/Cornwall/ROSENANNON DOWNS IN THE PARISH OF ST WENN ST ISSEY AND ST BREOCK AND ST COLUMB NO.CL.192.pdf" TargetMode="External"/><Relationship Id="rId160" Type="http://schemas.openxmlformats.org/officeDocument/2006/relationships/hyperlink" Target="http://www.acraew.org.uk/sites/default/files/uploads/Cornwall/TWO PIECES OF LAND PART OF ROSENANNON DOWNS - ST WENN NO.CL.192.pdf" TargetMode="External"/><Relationship Id="rId161" Type="http://schemas.openxmlformats.org/officeDocument/2006/relationships/hyperlink" Target="http://www.acraew.org.uk/sites/default/files/uploads/Cornwall/THREE PARCELS OF LAND ADDITIONAL TO WEST MOOR - ALTARNUN NO.CL.193.pdf" TargetMode="External"/><Relationship Id="rId162" Type="http://schemas.openxmlformats.org/officeDocument/2006/relationships/hyperlink" Target="http://www.acraew.org.uk/sites/default/files/uploads/Cornwall/MISC LANDS - PARISH OF ST BREWARD NO.CL.195.pdf" TargetMode="External"/><Relationship Id="rId163" Type="http://schemas.openxmlformats.org/officeDocument/2006/relationships/hyperlink" Target="http://www.acraew.org.uk/sites/default/files/uploads/Cornwall/MISC LANDS - PARISH OF ST BREWARD NO.CL.195(1).pdf" TargetMode="External"/><Relationship Id="rId164" Type="http://schemas.openxmlformats.org/officeDocument/2006/relationships/hyperlink" Target="http://www.acraew.org.uk/sites/default/files/uploads/Cornwall/PARCELS OF LAND ADDITIONAL TO THE TRACT OF LAND KNOWN AS ST BREWARD COMMON AND ROUGH TOR DOWNS - AND ALSO PART OF HAMATETHY COMMONS - ST BREWARD NO.CL.195.pdf" TargetMode="External"/><Relationship Id="rId165" Type="http://schemas.openxmlformats.org/officeDocument/2006/relationships/hyperlink" Target="http://www.acraew.org.uk/sites/default/files/uploads/Cornwall/GOONHILLY DOWNS - MAWGAN-IN-MENEAGE NO.CL.196.pdf" TargetMode="External"/><Relationship Id="rId166" Type="http://schemas.openxmlformats.org/officeDocument/2006/relationships/hyperlink" Target="http://www.acraew.org.uk/sites/default/files/uploads/Cornwall/PARCELS OF LAND ADDITIONAL TO THE TRACT KNOWN AS ST BREWARD COMMON AND ROUGH TOR DOWNS AND ALSO PART OF AN AREA KNOWN AS HAMATETHY COMMONS - ST BREWARD NO.CL.197.pdf" TargetMode="External"/><Relationship Id="rId167" Type="http://schemas.openxmlformats.org/officeDocument/2006/relationships/hyperlink" Target="http://www.acraew.org.uk/sites/default/files/uploads/Cornwall/PART OF THE TRACT OF LAND KNOWN AS ST BREWARD COMMON - ST BREWARD NO.CL.197.pdf" TargetMode="External"/><Relationship Id="rId168" Type="http://schemas.openxmlformats.org/officeDocument/2006/relationships/hyperlink" Target="http://www.acraew.org.uk/sites/default/files/uploads/Cornwall/A PIECE OF LAND ADDITIONAL TO THE TRACT OF LAND KNOWN AS ST BREWARD COMMON AND ROUGH TOR DOWNS AND ALSO KNOWN AS HAMATETHY COMMONS - ADVENT NO.CL.198.pdf" TargetMode="External"/><Relationship Id="rId169" Type="http://schemas.openxmlformats.org/officeDocument/2006/relationships/hyperlink" Target="http://www.acraew.org.uk/sites/default/files/uploads/Cornwall/COLLDGY MOOR - PAUL - PENWITH D NO.CL.199.pdf" TargetMode="External"/><Relationship Id="rId170" Type="http://schemas.openxmlformats.org/officeDocument/2006/relationships/hyperlink" Target="http://www.acraew.org.uk/sites/default/files/uploads/Cornwall/TREWARMETT DOWN AND PRINCE OF WALES QUARRY - TINTAGEL NO.CL.339 NO.CL.201.pdf" TargetMode="External"/><Relationship Id="rId171" Type="http://schemas.openxmlformats.org/officeDocument/2006/relationships/hyperlink" Target="http://www.acraew.org.uk/sites/default/files/uploads/Cornwall/EASTERN GREEN - BREAGE NO.CL.202.pdf" TargetMode="External"/><Relationship Id="rId172" Type="http://schemas.openxmlformats.org/officeDocument/2006/relationships/hyperlink" Target="http://www.acraew.org.uk/sites/default/files/uploads/Cornwall/LAND AT LITTLE COTTAGE, FORMING PART OF EASTON GREEN. PRAA SANDS NO.CL.202.pdf" TargetMode="External"/><Relationship Id="rId173" Type="http://schemas.openxmlformats.org/officeDocument/2006/relationships/hyperlink" Target="http://www.acraew.org.uk/sites/default/files/uploads/Cornwall/RINSEY GREEN - BREAGE NO.CL.203.pdf" TargetMode="External"/><Relationship Id="rId174" Type="http://schemas.openxmlformats.org/officeDocument/2006/relationships/hyperlink" Target="http://www.acraew.org.uk/sites/default/files/uploads/Cornwall/TREW WELL - BREAGE - KERRIER RD NO.CL.204.pdf" TargetMode="External"/><Relationship Id="rId175" Type="http://schemas.openxmlformats.org/officeDocument/2006/relationships/hyperlink" Target="http://www.acraew.org.uk/sites/default/files/uploads/Cornwall/FOUR PARCELS OF LAND ADDITIONAL TO THE TRACTS OF LAND KNOWN AS CARRADON HILL AND FORE DOWN AND ALSO KNOWN AS CARRADON COMMON - ST CLEER AND LINKINHORNE NO.CL.205.pdf" TargetMode="External"/><Relationship Id="rId176" Type="http://schemas.openxmlformats.org/officeDocument/2006/relationships/hyperlink" Target="http://www.acraew.org.uk/sites/default/files/uploads/Cornwall/FOUR PIECES OF LAND ADDITIONAL TO THE TRACTS OF LAND KNOWN AS CARADON HILL AND FORE DOWN AND ALSO KNOWN AS CARADON COMMON - ST CLEER AND LINKINHORNE - CARADON D NO.CL.205.pdf" TargetMode="External"/><Relationship Id="rId177" Type="http://schemas.openxmlformats.org/officeDocument/2006/relationships/hyperlink" Target="http://www.acraew.org.uk/sites/default/files/uploads/Cornwall/FOUR PARCELS OF LAND ADDITIONAL TO THE TRACTS OF LAND KNOWN AS CARRADON HILL AND FORE DOWN AND ALSO KNOWN AS CARRADON COMMON - ST CLEER AND LINKINHORNE NO.CL.205(1).pdf" TargetMode="External"/><Relationship Id="rId178" Type="http://schemas.openxmlformats.org/officeDocument/2006/relationships/hyperlink" Target="http://www.acraew.org.uk/sites/default/files/uploads/Cornwall/LAND AT CARADON VILLA, CARADON HILL, DOWNGATE, UPTON CROSS. LISKEARD NO.CL.205.pdf" TargetMode="External"/><Relationship Id="rId179" Type="http://schemas.openxmlformats.org/officeDocument/2006/relationships/hyperlink" Target="http://www.acraew.org.uk/sites/default/files/uploads/Cornwall/BOSWENS MOOR (PART) - MADRON AND SANCREED NO.CL.207.pdf" TargetMode="External"/><Relationship Id="rId180" Type="http://schemas.openxmlformats.org/officeDocument/2006/relationships/hyperlink" Target="http://www.acraew.org.uk/sites/default/files/uploads/Cornwall/BOSWENS COMMON - SANCREED - PENWITH DISTRICT COUNCIL NO.CL.208.pdf" TargetMode="External"/><Relationship Id="rId181" Type="http://schemas.openxmlformats.org/officeDocument/2006/relationships/hyperlink" Target="http://www.acraew.org.uk/sites/default/files/uploads/Cornwall/ST JIDGEY DOWN IN THE PARISHES OF ST ISSEY AND ST BREOCK NO.CL.209.pdf" TargetMode="External"/><Relationship Id="rId182" Type="http://schemas.openxmlformats.org/officeDocument/2006/relationships/hyperlink" Target="http://www.acraew.org.uk/sites/default/files/uploads/Cornwall/KYNANCE DOWNS (PART) - LANDEWEDNACK - KERRIER D NO.CL.210.pdf" TargetMode="External"/><Relationship Id="rId183" Type="http://schemas.openxmlformats.org/officeDocument/2006/relationships/hyperlink" Target="http://www.acraew.org.uk/sites/default/files/uploads/Cornwall/KYNANCE DOWNS - LANDEWEDNACE NO.CL.210.pdf" TargetMode="External"/><Relationship Id="rId184" Type="http://schemas.openxmlformats.org/officeDocument/2006/relationships/hyperlink" Target="http://www.acraew.org.uk/sites/default/files/uploads/Cornwall/KYNANCE DOWNS - LANDEWEDNECK NO.CL.210.pdf" TargetMode="External"/><Relationship Id="rId185" Type="http://schemas.openxmlformats.org/officeDocument/2006/relationships/hyperlink" Target="http://www.acraew.org.uk/sites/default/files/uploads/Cornwall/LAND AT CARN GOON FORMING PART OF KYNANCE DOWNS NO.CL.210.pdf" TargetMode="External"/><Relationship Id="rId186" Type="http://schemas.openxmlformats.org/officeDocument/2006/relationships/hyperlink" Target="http://www.acraew.org.uk/sites/default/files/uploads/Cornwall/LAND AT HOLESTROW FORMING PART OF LAND CALLED KYNANCE DOWNS NO.CL.210.pdf" TargetMode="External"/><Relationship Id="rId187" Type="http://schemas.openxmlformats.org/officeDocument/2006/relationships/hyperlink" Target="http://www.acraew.org.uk/sites/default/files/uploads/Cornwall/LAND AT KYNANCE BEACH CAF&#195;? AND CHALET, KYNANCE COVE. PART OF KYNANCE DOWNS. THE LIZARD NO.CL.210.pdf" TargetMode="External"/><Relationship Id="rId188" Type="http://schemas.openxmlformats.org/officeDocument/2006/relationships/hyperlink" Target="http://www.acraew.org.uk/sites/default/files/uploads/Cornwall/LIZARD DOWNS AND CLAY PITS - LANDEWEDNACK NO.CL.211.pdf" TargetMode="External"/><Relationship Id="rId189" Type="http://schemas.openxmlformats.org/officeDocument/2006/relationships/hyperlink" Target="http://www.acraew.org.uk/sites/default/files/uploads/Cornwall/LIZARD DOWNS AND CLAY PITS - LANDEWEDNACK NO.CL.211(1).pdf" TargetMode="External"/><Relationship Id="rId190" Type="http://schemas.openxmlformats.org/officeDocument/2006/relationships/hyperlink" Target="http://www.acraew.org.uk/sites/default/files/uploads/Cornwall/LIZARD DOWNS AND CLAY PITS - LANDEWEDNACK NO.CL.211(2).pdf" TargetMode="External"/><Relationship Id="rId191" Type="http://schemas.openxmlformats.org/officeDocument/2006/relationships/hyperlink" Target="http://www.acraew.org.uk/sites/default/files/uploads/Cornwall/AN UNNAMED PIECE OF LAND IN THE PARISH OF LADOCK NO.CL.212.pdf" TargetMode="External"/><Relationship Id="rId192" Type="http://schemas.openxmlformats.org/officeDocument/2006/relationships/hyperlink" Target="http://www.acraew.org.uk/sites/default/files/uploads/Cornwall/UNNAMED PIECE OF LAND IN THE PARISH OF LADOCK NO.CL.212.pdf" TargetMode="External"/><Relationship Id="rId193" Type="http://schemas.openxmlformats.org/officeDocument/2006/relationships/hyperlink" Target="http://www.acraew.org.uk/sites/default/files/uploads/Cornwall/THE JACKA - PORTLOE - VERYAN - TRURO RD NO.CL.213.pdf" TargetMode="External"/><Relationship Id="rId194" Type="http://schemas.openxmlformats.org/officeDocument/2006/relationships/hyperlink" Target="http://www.acraew.org.uk/sites/default/files/uploads/Cornwall/UNNAMED LAND AT PORTLOE - VERYAN - TRURO RD NO.CL.214.pdf" TargetMode="External"/><Relationship Id="rId195" Type="http://schemas.openxmlformats.org/officeDocument/2006/relationships/hyperlink" Target="http://www.acraew.org.uk/sites/default/files/uploads/Cornwall/NO MANS LAND - VERYAN - TRURO RD NO.CL.215.pdf" TargetMode="External"/><Relationship Id="rId196" Type="http://schemas.openxmlformats.org/officeDocument/2006/relationships/hyperlink" Target="http://www.acraew.org.uk/sites/default/files/uploads/Cornwall/WASTRELS - CONSTANTINE BAY - ST MERRYN - WADEBRIDGE AND PADSTOW RD NO.CL.217.pdf" TargetMode="External"/><Relationship Id="rId197" Type="http://schemas.openxmlformats.org/officeDocument/2006/relationships/hyperlink" Target="http://www.acraew.org.uk/sites/default/files/uploads/Cornwall/LAND AT SWINDON VILLA INCHES DOWN BODMIN PART OF RETIRE COMMON WITHIEL AND ROCHE NO.CL.218.pdf" TargetMode="External"/><Relationship Id="rId198" Type="http://schemas.openxmlformats.org/officeDocument/2006/relationships/hyperlink" Target="http://www.acraew.org.uk/sites/default/files/uploads/Cornwall/RETIRE COMMON - WITHIEL AND ROCHE NO.CL.218.pdf" TargetMode="External"/><Relationship Id="rId199" Type="http://schemas.openxmlformats.org/officeDocument/2006/relationships/hyperlink" Target="http://www.acraew.org.uk/sites/default/files/uploads/Cornwall/RETIRE COMMON - WITHIEL AND ROCHE NO.CL.218(1).pdf" TargetMode="External"/><Relationship Id="rId200" Type="http://schemas.openxmlformats.org/officeDocument/2006/relationships/hyperlink" Target="http://www.acraew.org.uk/sites/default/files/uploads/Cornwall/ROSUIC CROFT AND HIGHER GREEN - ST KEVERNE NO.CL.219.pdf" TargetMode="External"/><Relationship Id="rId201" Type="http://schemas.openxmlformats.org/officeDocument/2006/relationships/hyperlink" Target="http://www.acraew.org.uk/sites/default/files/uploads/Cornwall/ROSUIC CROFT AND HIGHER GREEN - ST KEVERNE NO.CL.219(1).pdf" TargetMode="External"/><Relationship Id="rId202" Type="http://schemas.openxmlformats.org/officeDocument/2006/relationships/hyperlink" Target="http://www.acraew.org.uk/sites/default/files/uploads/Cornwall/ROSUIC CROFT AND HIGHER GREEN - ST KEVERNE NO.CL.219(2).pdf" TargetMode="External"/><Relationship Id="rId203" Type="http://schemas.openxmlformats.org/officeDocument/2006/relationships/hyperlink" Target="http://www.acraew.org.uk/sites/default/files/uploads/Cornwall/LAND AT TRANQUILLA, FORMING PART OF COMM0N LAND AT LIZARD GREEN. THE LIZARD. CORNWALL NO.CL.220.pdf" TargetMode="External"/><Relationship Id="rId204" Type="http://schemas.openxmlformats.org/officeDocument/2006/relationships/hyperlink" Target="http://www.acraew.org.uk/sites/default/files/uploads/Cornwall/CUMMINGS MEMORIAL RECREATION GROUND - LIZARD - LANDEWEDNACK - KERRIER RD NO.CL.221.pdf" TargetMode="External"/><Relationship Id="rId205" Type="http://schemas.openxmlformats.org/officeDocument/2006/relationships/hyperlink" Target="http://www.acraew.org.uk/sites/default/files/uploads/Cornwall/BOSWEDNACK COMMON - ZENNOR NO.CL.222.pdf" TargetMode="External"/><Relationship Id="rId206" Type="http://schemas.openxmlformats.org/officeDocument/2006/relationships/hyperlink" Target="http://www.acraew.org.uk/sites/default/files/uploads/Cornwall/BOSWEDNACK COMMON - ZENNOR NO.CL.222(1).pdf" TargetMode="External"/><Relationship Id="rId207" Type="http://schemas.openxmlformats.org/officeDocument/2006/relationships/hyperlink" Target="http://www.acraew.org.uk/sites/default/files/uploads/Cornwall/THE TWO PIECES OF LAND KNOWN AS TREGESEAL AND BOSVARGUS COMMON - ST JUST-IN-PENWITH - PENWITH D NO.CL.223.pdf" TargetMode="External"/><Relationship Id="rId208" Type="http://schemas.openxmlformats.org/officeDocument/2006/relationships/hyperlink" Target="http://www.acraew.org.uk/sites/default/files/uploads/Cornwall/AN ADDITIONAL PIECE OF LAND CALLED ROSENANNON DOWNS OR COMMON - ST WENN - RESTORMEL B NO.CL.224.pdf" TargetMode="External"/><Relationship Id="rId209" Type="http://schemas.openxmlformats.org/officeDocument/2006/relationships/hyperlink" Target="http://www.acraew.org.uk/sites/default/files/uploads/Cornwall/ROSENANNON DOWNS OR COMMON - ST WENN NO.CL.224.pdf" TargetMode="External"/><Relationship Id="rId210" Type="http://schemas.openxmlformats.org/officeDocument/2006/relationships/hyperlink" Target="http://www.acraew.org.uk/sites/default/files/uploads/Cornwall/HENDRA HILL AT LESCEAVE CLIFF - BREAGE NO.CL.225.pdf" TargetMode="External"/><Relationship Id="rId211" Type="http://schemas.openxmlformats.org/officeDocument/2006/relationships/hyperlink" Target="http://www.acraew.org.uk/sites/default/files/uploads/Cornwall/HELLESCOTT GREEN - NORTH PETHERWIN NO.CL.227.pdf" TargetMode="External"/><Relationship Id="rId212" Type="http://schemas.openxmlformats.org/officeDocument/2006/relationships/hyperlink" Target="http://www.acraew.org.uk/sites/default/files/uploads/Cornwall/POLDU COVE - MULLION - KERRIER DISTRICT NO.CL.228.pdf" TargetMode="External"/><Relationship Id="rId213" Type="http://schemas.openxmlformats.org/officeDocument/2006/relationships/hyperlink" Target="http://www.acraew.org.uk/sites/default/files/uploads/Cornwall/GOLANT DOWN - ST SAMPSON - RESTORMEL B NO.CL.229.pdf" TargetMode="External"/><Relationship Id="rId214" Type="http://schemas.openxmlformats.org/officeDocument/2006/relationships/hyperlink" Target="http://www.acraew.org.uk/sites/default/files/uploads/Cornwall/TREWINT VILLAGE GREEN - ALTARNUN - CORNWALL (NO 3) NO.CL.230 NO.VG.655.pdf" TargetMode="External"/><Relationship Id="rId215" Type="http://schemas.openxmlformats.org/officeDocument/2006/relationships/hyperlink" Target="http://www.acraew.org.uk/sites/default/files/uploads/Cornwall/TREWINT VILLAGE GREEN - ALTARNUN NO.CL.230.pdf" TargetMode="External"/><Relationship Id="rId216" Type="http://schemas.openxmlformats.org/officeDocument/2006/relationships/hyperlink" Target="http://www.acraew.org.uk/sites/default/files/uploads/Cornwall/LAND AT TREWINT MARSH - TREWINT - LAUNCESTON NO.CL.231 NO.CL.390(1).pdf" TargetMode="External"/><Relationship Id="rId217" Type="http://schemas.openxmlformats.org/officeDocument/2006/relationships/hyperlink" Target="http://www.acraew.org.uk/sites/default/files/uploads/Cornwall/LAND AT TREWINT MARSH - TREWINT - LAUNCESTON NO.CL.231 NO.CL.390.pdf" TargetMode="External"/><Relationship Id="rId218" Type="http://schemas.openxmlformats.org/officeDocument/2006/relationships/hyperlink" Target="http://www.acraew.org.uk/sites/default/files/uploads/Cornwall/THE PIECE OF LAND CALLED TREWINT FOR ALTARNUN NO.CL.231.pdf" TargetMode="External"/><Relationship Id="rId219" Type="http://schemas.openxmlformats.org/officeDocument/2006/relationships/hyperlink" Target="http://www.acraew.org.uk/sites/default/files/uploads/Cornwall/TREWINT MARSH - ALTARNUN NO.CL.232.pdf" TargetMode="External"/><Relationship Id="rId220" Type="http://schemas.openxmlformats.org/officeDocument/2006/relationships/hyperlink" Target="http://www.acraew.org.uk/sites/default/files/uploads/Cornwall/TREWINT MARSH - ALTARNUN NO.CL.232(1).pdf" TargetMode="External"/><Relationship Id="rId221" Type="http://schemas.openxmlformats.org/officeDocument/2006/relationships/hyperlink" Target="http://www.acraew.org.uk/sites/default/files/uploads/Cornwall/DOLLAR COVE - GUNWALLOE - CORNWALL - (NO 1) NO.CL.234.pdf" TargetMode="External"/><Relationship Id="rId222" Type="http://schemas.openxmlformats.org/officeDocument/2006/relationships/hyperlink" Target="http://www.acraew.org.uk/sites/default/files/uploads/Cornwall/DOLLAR COVE - GUNWALLOE - CORNWALL - (NO 2) NO.CL.234.pdf" TargetMode="External"/><Relationship Id="rId223" Type="http://schemas.openxmlformats.org/officeDocument/2006/relationships/hyperlink" Target="http://www.acraew.org.uk/sites/default/files/uploads/Cornwall/GUNWALLOE CHURCH COVE (PART) - GUNWALLOE NO.CL.235.pdf" TargetMode="External"/><Relationship Id="rId224" Type="http://schemas.openxmlformats.org/officeDocument/2006/relationships/hyperlink" Target="http://www.acraew.org.uk/sites/default/files/uploads/Cornwall/GUNWALLOE CHURCH COVE - GUNWALLOE - CORNWALL (NO 1) NO.CL.235.pdf" TargetMode="External"/><Relationship Id="rId225" Type="http://schemas.openxmlformats.org/officeDocument/2006/relationships/hyperlink" Target="http://www.acraew.org.uk/sites/default/files/uploads/Cornwall/GUNWALLOE CHURCH COVE - GUNWALLOE - CORNWALL (NO 2) NO.CL.235.pdf" TargetMode="External"/><Relationship Id="rId226" Type="http://schemas.openxmlformats.org/officeDocument/2006/relationships/hyperlink" Target="http://www.acraew.org.uk/sites/default/files/uploads/Cornwall/THE GREEN AT KESTLE - ST THOMAS NO.CL.236.pdf" TargetMode="External"/><Relationship Id="rId227" Type="http://schemas.openxmlformats.org/officeDocument/2006/relationships/hyperlink" Target="http://www.acraew.org.uk/sites/default/files/uploads/Cornwall/GOSS MOOR - ST DENNIS NO.CL.237.pdf" TargetMode="External"/><Relationship Id="rId228" Type="http://schemas.openxmlformats.org/officeDocument/2006/relationships/hyperlink" Target="http://www.acraew.org.uk/sites/default/files/uploads/Cornwall/GOSS MOOR - ST DENNIS NO.CL.237(1).pdf" TargetMode="External"/><Relationship Id="rId229" Type="http://schemas.openxmlformats.org/officeDocument/2006/relationships/hyperlink" Target="http://www.acraew.org.uk/sites/default/files/uploads/Cornwall/GOSS MOOR - ST DENNIS NO.CL.238.pdf" TargetMode="External"/><Relationship Id="rId230" Type="http://schemas.openxmlformats.org/officeDocument/2006/relationships/hyperlink" Target="http://www.acraew.org.uk/sites/default/files/uploads/Cornwall/GOSS MOOR - ST DENNIS NO.CL.238(1).pdf" TargetMode="External"/><Relationship Id="rId231" Type="http://schemas.openxmlformats.org/officeDocument/2006/relationships/hyperlink" Target="http://www.acraew.org.uk/sites/default/files/uploads/Cornwall/CARNKIE COMMON - WENDRON - KERRIER D NO.CL.239.pdf" TargetMode="External"/><Relationship Id="rId232" Type="http://schemas.openxmlformats.org/officeDocument/2006/relationships/hyperlink" Target="http://www.acraew.org.uk/sites/default/files/uploads/Cornwall/CARNKIE COMMON - WENDRON NO.CL.239.pdf" TargetMode="External"/><Relationship Id="rId233" Type="http://schemas.openxmlformats.org/officeDocument/2006/relationships/hyperlink" Target="http://www.acraew.org.uk/sites/default/files/uploads/Cornwall/TREWINT VILLAGE GREEN - ALTARNUN - CORNWALL (NO 2) NO.CL.239 NO.VG.655.pdf" TargetMode="External"/><Relationship Id="rId234" Type="http://schemas.openxmlformats.org/officeDocument/2006/relationships/hyperlink" Target="http://www.acraew.org.uk/sites/default/files/uploads/Cornwall/THE PIECE OF LAND KNOWN AS THE PLAYGROUND IN THE PARISH OF ST PINNOCK NO.CL.240.pdf" TargetMode="External"/><Relationship Id="rId235" Type="http://schemas.openxmlformats.org/officeDocument/2006/relationships/hyperlink" Target="http://www.acraew.org.uk/sites/default/files/uploads/Cornwall/CRADDOC MOOR - ST CLEAR NO.CL.241.pdf" TargetMode="External"/><Relationship Id="rId236" Type="http://schemas.openxmlformats.org/officeDocument/2006/relationships/hyperlink" Target="http://www.acraew.org.uk/sites/default/files/uploads/Cornwall/CRADDOC MOOR - ST CLEAR NO.CL.241(1).pdf" TargetMode="External"/><Relationship Id="rId237" Type="http://schemas.openxmlformats.org/officeDocument/2006/relationships/hyperlink" Target="http://www.acraew.org.uk/sites/default/files/uploads/Cornwall/HIGHER TREMAR - COOMBE - ST CLEAR - CORNWALL (NO 1) NO.CL.242.pdf" TargetMode="External"/><Relationship Id="rId238" Type="http://schemas.openxmlformats.org/officeDocument/2006/relationships/hyperlink" Target="http://www.acraew.org.uk/sites/default/files/uploads/Cornwall/HIGHER TREMAR COOMBE - ST CLEER NO.CL.242.pdf" TargetMode="External"/><Relationship Id="rId239" Type="http://schemas.openxmlformats.org/officeDocument/2006/relationships/hyperlink" Target="http://www.acraew.org.uk/sites/default/files/uploads/Cornwall/HIGHER TROMAR - COOMBE - ST CLEAR - CORNWALL (NO 2) NO.CL.242.pdf" TargetMode="External"/><Relationship Id="rId240" Type="http://schemas.openxmlformats.org/officeDocument/2006/relationships/hyperlink" Target="http://www.acraew.org.uk/sites/default/files/uploads/Cornwall/THE VILLAGE SQUARE - LANDEWEDNACK - KERRIER D NO.CL.243.pdf" TargetMode="External"/><Relationship Id="rId241" Type="http://schemas.openxmlformats.org/officeDocument/2006/relationships/hyperlink" Target="http://www.acraew.org.uk/sites/default/files/uploads/Cornwall/LITTLEDOWNS - CARDINHAM NO.CL.247.pdf" TargetMode="External"/><Relationship Id="rId242" Type="http://schemas.openxmlformats.org/officeDocument/2006/relationships/hyperlink" Target="http://www.acraew.org.uk/sites/default/files/uploads/Cornwall/ADDITIONAL PIECES OF LAND ALSO CALLED CLODGY MOOR - PAUL NO.CL.248.pdf" TargetMode="External"/><Relationship Id="rId243" Type="http://schemas.openxmlformats.org/officeDocument/2006/relationships/hyperlink" Target="http://www.acraew.org.uk/sites/default/files/uploads/Cornwall/FOUR ADDITIONAL PIECES OF LAND CALLED CLODGY MOOR - PAUL - PENWITH DISTRICT NO.CL.248.pdf" TargetMode="External"/><Relationship Id="rId244" Type="http://schemas.openxmlformats.org/officeDocument/2006/relationships/hyperlink" Target="http://www.acraew.org.uk/sites/default/files/uploads/Cornwall/CONGDON SHOP GREEN - NORTH HILL NO.CL.249.pdf" TargetMode="External"/><Relationship Id="rId245" Type="http://schemas.openxmlformats.org/officeDocument/2006/relationships/hyperlink" Target="http://www.acraew.org.uk/sites/default/files/uploads/Cornwall/CONGDON SHOP GREEN - NORTH HILL NO.CL.249(1).pdf" TargetMode="External"/><Relationship Id="rId246" Type="http://schemas.openxmlformats.org/officeDocument/2006/relationships/hyperlink" Target="http://www.acraew.org.uk/sites/default/files/uploads/Cornwall/CONGDON SHOP GREEN - NORTH HILL NO.CL.249(2).pdf" TargetMode="External"/><Relationship Id="rId247" Type="http://schemas.openxmlformats.org/officeDocument/2006/relationships/hyperlink" Target="http://www.acraew.org.uk/sites/default/files/uploads/Cornwall/CRIGGAN MOOR - CRIGGAN - ROCHE NO.CL.250.pdf" TargetMode="External"/><Relationship Id="rId248" Type="http://schemas.openxmlformats.org/officeDocument/2006/relationships/hyperlink" Target="http://www.acraew.org.uk/sites/default/files/uploads/Cornwall/TREDINNICK DOWNS COMMON - ST ISSEY NO.CL.251.pdf" TargetMode="External"/><Relationship Id="rId249" Type="http://schemas.openxmlformats.org/officeDocument/2006/relationships/hyperlink" Target="http://www.acraew.org.uk/sites/default/files/uploads/Cornwall/TREDINNICK DOWNS COMMON - ST COLUMB AND ST ISSEY NO.CL.251.pdf" TargetMode="External"/><Relationship Id="rId250" Type="http://schemas.openxmlformats.org/officeDocument/2006/relationships/hyperlink" Target="http://www.acraew.org.uk/sites/default/files/uploads/Cornwall/TREDINNICK DOWNS COMMON - ST COLUMB AND ST ISSEY NO.CL.251(1).pdf" TargetMode="External"/><Relationship Id="rId251" Type="http://schemas.openxmlformats.org/officeDocument/2006/relationships/hyperlink" Target="http://www.acraew.org.uk/sites/default/files/uploads/Cornwall/TREDINNICK DOWNS COMMON - ST COLUMB AND ST ISSEY NO.CL.251(2).pdf" TargetMode="External"/><Relationship Id="rId252" Type="http://schemas.openxmlformats.org/officeDocument/2006/relationships/hyperlink" Target="http://www.acraew.org.uk/sites/default/files/uploads/Cornwall/PHILLIPS TENEMENT, TREGONETHA GREEN, TREGONETHA, ST COLUMB MAJOR NO.CL.252.pdf" TargetMode="External"/><Relationship Id="rId253" Type="http://schemas.openxmlformats.org/officeDocument/2006/relationships/hyperlink" Target="http://www.acraew.org.uk/sites/default/files/uploads/Cornwall/TREGONETHA DOWN (PART) - WELL MOOR AND VILLAGE GREEN - TREGONETHA - ST WENN NO.CL.252.pdf" TargetMode="External"/><Relationship Id="rId254" Type="http://schemas.openxmlformats.org/officeDocument/2006/relationships/hyperlink" Target="http://www.acraew.org.uk/sites/default/files/uploads/Cornwall/TREGONETHA DOWNS - WELL MOOR AND VILLAGE GREEN - ST WENN - RESTORMEL BC NO.CL.252.pdf" TargetMode="External"/><Relationship Id="rId255" Type="http://schemas.openxmlformats.org/officeDocument/2006/relationships/hyperlink" Target="http://www.acraew.org.uk/sites/default/files/uploads/Cornwall/THE BANK - CADGWITH COVE - GRADE RUAN NO.CL.253.pdf" TargetMode="External"/><Relationship Id="rId256" Type="http://schemas.openxmlformats.org/officeDocument/2006/relationships/hyperlink" Target="http://www.acraew.org.uk/sites/default/files/uploads/Cornwall/THE BANK AT CADGWITH COVE - GRADE RUAN NO.CL.253.pdf" TargetMode="External"/><Relationship Id="rId257" Type="http://schemas.openxmlformats.org/officeDocument/2006/relationships/hyperlink" Target="http://www.acraew.org.uk/sites/default/files/uploads/Cornwall/BOSCASWELL NORTH CLIFF AND BOSWELL SOUTH CLIFF - PENDEEN - ST JUST TOWN - PENWITH DISTRICT NO.CL.254.pdf" TargetMode="External"/><Relationship Id="rId258" Type="http://schemas.openxmlformats.org/officeDocument/2006/relationships/hyperlink" Target="http://www.acraew.org.uk/sites/default/files/uploads/Cornwall/AN UNNAMED PIECE OF LAND AT GODOLPHIN BREAGE NO.CL.255.pdf" TargetMode="External"/><Relationship Id="rId259" Type="http://schemas.openxmlformats.org/officeDocument/2006/relationships/hyperlink" Target="http://www.acraew.org.uk/sites/default/files/uploads/Cornwall/UNNAMED PIECE OF LAND - GODOLPHIN - BREAZE NO.CL.255.pdf" TargetMode="External"/><Relationship Id="rId260" Type="http://schemas.openxmlformats.org/officeDocument/2006/relationships/hyperlink" Target="http://www.acraew.org.uk/sites/default/files/uploads/Cornwall/PINSLA DOWNS - CARDINHAM NO.CL.256.pdf" TargetMode="External"/><Relationship Id="rId261" Type="http://schemas.openxmlformats.org/officeDocument/2006/relationships/hyperlink" Target="http://www.acraew.org.uk/sites/default/files/uploads/Cornwall/POLYPHANT GREEN - LEWANNICK - NORTH CORNWALL D NO.CL.258.pdf" TargetMode="External"/><Relationship Id="rId262" Type="http://schemas.openxmlformats.org/officeDocument/2006/relationships/hyperlink" Target="http://www.acraew.org.uk/sites/default/files/uploads/Cornwall/GOONHILLY DOWNS (PART) - ST MARTIN-IN-MENEAGE - KERRIER DISTRICT NO.CL.260.pdf" TargetMode="External"/><Relationship Id="rId263" Type="http://schemas.openxmlformats.org/officeDocument/2006/relationships/hyperlink" Target="http://www.acraew.org.uk/sites/default/files/uploads/Cornwall/LAND AT TREQUITE - ST KEW NO.CL.261.pdf" TargetMode="External"/><Relationship Id="rId264" Type="http://schemas.openxmlformats.org/officeDocument/2006/relationships/hyperlink" Target="http://www.acraew.org.uk/sites/default/files/uploads/Cornwall/LAND AT TREQUITE - ST KEW NO.CL.261(1).pdf" TargetMode="External"/><Relationship Id="rId265" Type="http://schemas.openxmlformats.org/officeDocument/2006/relationships/hyperlink" Target="http://www.acraew.org.uk/sites/default/files/uploads/Cornwall/LAND AT CHAPEL AMBLE - ST KEW NO.CL.262.pdf" TargetMode="External"/><Relationship Id="rId266" Type="http://schemas.openxmlformats.org/officeDocument/2006/relationships/hyperlink" Target="http://www.acraew.org.uk/sites/default/files/uploads/Cornwall/LAND IN ST KEW NO.CL.262.pdf" TargetMode="External"/><Relationship Id="rId267" Type="http://schemas.openxmlformats.org/officeDocument/2006/relationships/hyperlink" Target="http://www.acraew.org.uk/sites/default/files/uploads/Cornwall/UNNAMED LAND (AT CHAPEL AMBLE) ST. KEW PARISH NO.CL.262.pdf" TargetMode="External"/><Relationship Id="rId268" Type="http://schemas.openxmlformats.org/officeDocument/2006/relationships/hyperlink" Target="http://www.acraew.org.uk/sites/default/files/uploads/Cornwall/TREGELLIST (FORMERLEY TREGELLES) - ST KEW NO.CL.263.pdf" TargetMode="External"/><Relationship Id="rId269" Type="http://schemas.openxmlformats.org/officeDocument/2006/relationships/hyperlink" Target="http://www.acraew.org.uk/sites/default/files/uploads/Cornwall/TREGELLIST (FORMERLY TREGELLES) - ST KEW NO.CL.263.pdf" TargetMode="External"/><Relationship Id="rId270" Type="http://schemas.openxmlformats.org/officeDocument/2006/relationships/hyperlink" Target="http://www.acraew.org.uk/sites/default/files/uploads/Cornwall/LAND AT THE VILLAGE OF TREHILL - ST KEW NO.CL.264.pdf" TargetMode="External"/><Relationship Id="rId271" Type="http://schemas.openxmlformats.org/officeDocument/2006/relationships/hyperlink" Target="http://www.acraew.org.uk/sites/default/files/uploads/Cornwall/LAND AT THE VILLAGE OF TRELILL, ST. KEW PARISH NO.CL.264.pdf" TargetMode="External"/><Relationship Id="rId272" Type="http://schemas.openxmlformats.org/officeDocument/2006/relationships/hyperlink" Target="http://www.acraew.org.uk/sites/default/files/uploads/Cornwall/LAND AT TRELILL - ST KEW NO.CL.264.pdf" TargetMode="External"/><Relationship Id="rId273" Type="http://schemas.openxmlformats.org/officeDocument/2006/relationships/hyperlink" Target="http://www.acraew.org.uk/sites/default/files/uploads/Cornwall/LAND AT TREWERTHERN - ST KEW NO.CL.265.pdf" TargetMode="External"/><Relationship Id="rId274" Type="http://schemas.openxmlformats.org/officeDocument/2006/relationships/hyperlink" Target="http://www.acraew.org.uk/sites/default/files/uploads/Cornwall/TRIANGULAR PLOT - ENTRANCE TREVASE LANE - CONSTANTINE NO.CL.267.pdf" TargetMode="External"/><Relationship Id="rId275" Type="http://schemas.openxmlformats.org/officeDocument/2006/relationships/hyperlink" Target="http://www.acraew.org.uk/sites/default/files/uploads/Cornwall/LAND CALLED THE BANK WELL LANE WITH RIGHT OF WAY TO OLD WELL IN THE PARISH OF CONSTANTINE NO.CL.268.pdf" TargetMode="External"/><Relationship Id="rId276" Type="http://schemas.openxmlformats.org/officeDocument/2006/relationships/hyperlink" Target="http://www.acraew.org.uk/sites/default/files/uploads/Cornwall/TRIANGULAR PLOT - TRENGILLY CROSS - CONSTANTINE NO.CL.269.pdf" TargetMode="External"/><Relationship Id="rId277" Type="http://schemas.openxmlformats.org/officeDocument/2006/relationships/hyperlink" Target="http://www.acraew.org.uk/sites/default/files/uploads/Cornwall/RIVER AREA - PONJERAVAH - CONSTANTINE - KERRIER D NO.CL.270.pdf" TargetMode="External"/><Relationship Id="rId278" Type="http://schemas.openxmlformats.org/officeDocument/2006/relationships/hyperlink" Target="http://www.acraew.org.uk/sites/default/files/uploads/Cornwall/RIVER AREA - PONJERAVAH - CONSTANTINE NO.CL.270.pdf" TargetMode="External"/><Relationship Id="rId279" Type="http://schemas.openxmlformats.org/officeDocument/2006/relationships/hyperlink" Target="http://www.acraew.org.uk/sites/default/files/uploads/Cornwall/THE PIECE OF LAND KNOWN AS WOON GUMPUS COMMONS - NEWBRIDGE BEING PARTLY IN THE URBAN DISTRICT OF ST JUST-IN-PENWITH AND PARTLY IN THE PARISH OF MADRON NO.CL.271.pdf" TargetMode="External"/><Relationship Id="rId280" Type="http://schemas.openxmlformats.org/officeDocument/2006/relationships/hyperlink" Target="http://www.acraew.org.uk/sites/default/files/uploads/Cornwall/THE PIECE OF LAND KNOWN AS WOON GUMPUS COMMONS - NEWBRIDGE BEING PARTLY IN THE URBAN DISTRICT OF ST JUST-IN-PENWITH AND PARTLY IN THE PARISH OF MADRON NO.CL.271(1).pdf" TargetMode="External"/><Relationship Id="rId281" Type="http://schemas.openxmlformats.org/officeDocument/2006/relationships/hyperlink" Target="http://www.acraew.org.uk/sites/default/files/uploads/Cornwall/CORFEE MOOR - LUXULYAN - CORNWALL (NO 1) NO.CL.272.pdf" TargetMode="External"/><Relationship Id="rId282" Type="http://schemas.openxmlformats.org/officeDocument/2006/relationships/hyperlink" Target="http://www.acraew.org.uk/sites/default/files/uploads/Cornwall/CORGEE MOOR - LUXULYAN - CORNWALL (NO 2) NO.CL.272.pdf" TargetMode="External"/><Relationship Id="rId283" Type="http://schemas.openxmlformats.org/officeDocument/2006/relationships/hyperlink" Target="http://www.acraew.org.uk/sites/default/files/uploads/Cornwall/CORGEE MOOR - LUXULYAN NO.CL.272.pdf" TargetMode="External"/><Relationship Id="rId284" Type="http://schemas.openxmlformats.org/officeDocument/2006/relationships/hyperlink" Target="http://www.acraew.org.uk/sites/default/files/uploads/Cornwall/THREE PARCELS OF LAND - MILLBROOK NO.CL.273.pdf" TargetMode="External"/><Relationship Id="rId285" Type="http://schemas.openxmlformats.org/officeDocument/2006/relationships/hyperlink" Target="http://www.acraew.org.uk/sites/default/files/uploads/Cornwall/THREE UNNAMED PIECES OF LAND - MILLBROOK NO.CL.273.pdf" TargetMode="External"/><Relationship Id="rId286" Type="http://schemas.openxmlformats.org/officeDocument/2006/relationships/hyperlink" Target="http://www.acraew.org.uk/sites/default/files/uploads/Cornwall/ALL THE FORESHORE - PERRANUTHNOE - PENWITH DISTRICT NO.CL.274.pdf" TargetMode="External"/><Relationship Id="rId287" Type="http://schemas.openxmlformats.org/officeDocument/2006/relationships/hyperlink" Target="http://www.acraew.org.uk/sites/default/files/uploads/Cornwall/THE GREEN - TREWONNARD - TRENEGLOS NO.CL.275.pdf" TargetMode="External"/><Relationship Id="rId288" Type="http://schemas.openxmlformats.org/officeDocument/2006/relationships/hyperlink" Target="http://www.acraew.org.uk/sites/default/files/uploads/Cornwall/THE ISLAND WASTREL - ST IVES TOWN - PENWITH DISTRICT NO.CL.276.pdf" TargetMode="External"/><Relationship Id="rId289" Type="http://schemas.openxmlformats.org/officeDocument/2006/relationships/hyperlink" Target="http://www.acraew.org.uk/sites/default/files/uploads/Cornwall/THE BOWJEY - NEWHYN - PENZANCE NO.CL.277.pdf" TargetMode="External"/><Relationship Id="rId290" Type="http://schemas.openxmlformats.org/officeDocument/2006/relationships/hyperlink" Target="http://www.acraew.org.uk/sites/default/files/uploads/Cornwall/THE BOWJEY - NEWLYN - BOROUGH OF PENWITH NO.CL.277.pdf" TargetMode="External"/><Relationship Id="rId291" Type="http://schemas.openxmlformats.org/officeDocument/2006/relationships/hyperlink" Target="http://www.acraew.org.uk/sites/default/files/uploads/Cornwall/TREDAVOE GREEN - NEWLYN - BOROUGH OF PENWITH NO.CL.278.pdf" TargetMode="External"/><Relationship Id="rId292" Type="http://schemas.openxmlformats.org/officeDocument/2006/relationships/hyperlink" Target="http://www.acraew.org.uk/sites/default/files/uploads/Cornwall/TREDAVOE GREEN - NEWLYN - PENZANCE NO.CL.278.pdf" TargetMode="External"/><Relationship Id="rId293" Type="http://schemas.openxmlformats.org/officeDocument/2006/relationships/hyperlink" Target="http://www.acraew.org.uk/sites/default/files/uploads/Cornwall/PEDNAVOUNDER PIT - BOROUGH OF PENWITH NO.CL.279.pdf" TargetMode="External"/><Relationship Id="rId294" Type="http://schemas.openxmlformats.org/officeDocument/2006/relationships/hyperlink" Target="http://www.acraew.org.uk/sites/default/files/uploads/Cornwall/PODNAVOUNDER PIT - PAUL - SHEFFIELD NO.CL.279.pdf" TargetMode="External"/><Relationship Id="rId295" Type="http://schemas.openxmlformats.org/officeDocument/2006/relationships/hyperlink" Target="http://www.acraew.org.uk/sites/default/files/uploads/Cornwall/THREE CORNER POOL - PENZANCE NO.CL.280.pdf" TargetMode="External"/><Relationship Id="rId296" Type="http://schemas.openxmlformats.org/officeDocument/2006/relationships/hyperlink" Target="http://www.acraew.org.uk/sites/default/files/uploads/Cornwall/FOUR ADDITIONAL PIECES OF LAND ALSO KNOWN AS CRADDOCK MOOR, ST. CLEER. THE TRACT OF LAND ABOUT 400 ACRES CALLED FORE DOWN ST. CLEER. TWO PARCELS.pdf" TargetMode="External"/><Relationship Id="rId297" Type="http://schemas.openxmlformats.org/officeDocument/2006/relationships/hyperlink" Target="http://www.acraew.org.uk/sites/default/files/uploads/Cornwall/FOUR ADDITIONAL PIECES OF LAND KNOWN AS CRADDOCK MOOR - ST CLEER NO.CL.281.pdf" TargetMode="External"/><Relationship Id="rId298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299" Type="http://schemas.openxmlformats.org/officeDocument/2006/relationships/hyperlink" Target="http://www.acraew.org.uk/sites/default/files/uploads/Cornwall/POLURRIAN COVE - MULLION - KERRIER DISTRICT NO.CL.282.pdf" TargetMode="External"/><Relationship Id="rId300" Type="http://schemas.openxmlformats.org/officeDocument/2006/relationships/hyperlink" Target="http://www.acraew.org.uk/sites/default/files/uploads/Cornwall/LAND TO THE EAST OF RACECOURSE DOWNS AND TO THE WEST AND SOUTH OF CARDINHAM DOWNS NO.CL.283.pdf" TargetMode="External"/><Relationship Id="rId301" Type="http://schemas.openxmlformats.org/officeDocument/2006/relationships/hyperlink" Target="http://www.acraew.org.uk/sites/default/files/uploads/Cornwall/RACECOURSE DOWNS - CARDINHAM NO.CL.285.pdf" TargetMode="External"/><Relationship Id="rId302" Type="http://schemas.openxmlformats.org/officeDocument/2006/relationships/hyperlink" Target="http://www.acraew.org.uk/sites/default/files/uploads/Cornwall/RACECOURSE DOWNS (PART) - BLISLAND - NORTH CORNWALL DISTRICT NO.CL.286.pdf" TargetMode="External"/><Relationship Id="rId303" Type="http://schemas.openxmlformats.org/officeDocument/2006/relationships/hyperlink" Target="http://www.acraew.org.uk/sites/default/files/uploads/Cornwall/CARDINHAM MOOR (PART) NO.CL.287.pdf" TargetMode="External"/><Relationship Id="rId304" Type="http://schemas.openxmlformats.org/officeDocument/2006/relationships/hyperlink" Target="http://www.acraew.org.uk/sites/default/files/uploads/Cornwall/FOUR ADDITIONAL PIECES OF LAND ALSO KNOWN AS CRADDOCK MOOR - ST CLEER NO.CL.287.pdf" TargetMode="External"/><Relationship Id="rId305" Type="http://schemas.openxmlformats.org/officeDocument/2006/relationships/hyperlink" Target="http://www.acraew.org.uk/sites/default/files/uploads/Cornwall/AN UN-NAMED PIECE OF LAND - ST NEOT - CORNWALL (NO 1) NO.CL.288.pdf" TargetMode="External"/><Relationship Id="rId306" Type="http://schemas.openxmlformats.org/officeDocument/2006/relationships/hyperlink" Target="http://www.acraew.org.uk/sites/default/files/uploads/Cornwall/AN UN-NAMED PIECE OF LAND - ST NEOT - CORNWALL (NO 2) NO.CL.288.pdf" TargetMode="External"/><Relationship Id="rId307" Type="http://schemas.openxmlformats.org/officeDocument/2006/relationships/hyperlink" Target="http://www.acraew.org.uk/sites/default/files/uploads/Cornwall/AN ADDITIONAL PIECE OF LAND ALSO KNOWN AS ST CLEER DOWNS - ST CLEER NO.CL.291.pdf" TargetMode="External"/><Relationship Id="rId308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309" Type="http://schemas.openxmlformats.org/officeDocument/2006/relationships/hyperlink" Target="http://www.acraew.org.uk/sites/default/files/uploads/Cornwall/PIECE OF LAND ALSO KNOWN AS ST CLEER DOWNS, ST CLEER, CARADON D NO.CL.291.pdf" TargetMode="External"/><Relationship Id="rId310" Type="http://schemas.openxmlformats.org/officeDocument/2006/relationships/hyperlink" Target="http://www.acraew.org.uk/sites/default/files/uploads/Cornwall/BOSSINEY LANDS (PART) - TINTAGEL NO.CL.292.pdf" TargetMode="External"/><Relationship Id="rId311" Type="http://schemas.openxmlformats.org/officeDocument/2006/relationships/hyperlink" Target="http://www.acraew.org.uk/sites/default/files/uploads/Cornwall/BOSSINEY LANDS - TINTAGEL - N CORNWALL D NO.CL.292.pdf" TargetMode="External"/><Relationship Id="rId312" Type="http://schemas.openxmlformats.org/officeDocument/2006/relationships/hyperlink" Target="http://www.acraew.org.uk/sites/default/files/uploads/Cornwall/LAND AT LITTLE WHEAL SPEED, PART OF COMMON LAND AT HALSETOWN. ST. IVES NO.CL.296.pdf" TargetMode="External"/><Relationship Id="rId313" Type="http://schemas.openxmlformats.org/officeDocument/2006/relationships/hyperlink" Target="http://www.acraew.org.uk/sites/default/files/uploads/Cornwall/THE UNNAMED PARCELS OF LAND SOUTH AND EAST OF HALSETOWN - ST IVES NO.CL.296.pdf" TargetMode="External"/><Relationship Id="rId314" Type="http://schemas.openxmlformats.org/officeDocument/2006/relationships/hyperlink" Target="http://www.acraew.org.uk/sites/default/files/uploads/Cornwall/WORVAS HOUSE PART OF COMMON LAND AT HALSETOWN. ST. IVES NO.CL.296.pdf" TargetMode="External"/><Relationship Id="rId315" Type="http://schemas.openxmlformats.org/officeDocument/2006/relationships/hyperlink" Target="http://www.acraew.org.uk/sites/default/files/uploads/Cornwall/THE UNNAMED TWO PARCELS OF LAND - SOUTH OF PORTH KIDNEY SANDS - ST IVES NO.CL.297.pdf" TargetMode="External"/><Relationship Id="rId316" Type="http://schemas.openxmlformats.org/officeDocument/2006/relationships/hyperlink" Target="http://www.acraew.org.uk/sites/default/files/uploads/Cornwall/LOWER STORE BANK - LERRYN - ST VEEP NO.CL.299.pdf" TargetMode="External"/><Relationship Id="rId317" Type="http://schemas.openxmlformats.org/officeDocument/2006/relationships/hyperlink" Target="http://www.acraew.org.uk/sites/default/files/uploads/Cornwall/LERRYN - ST VEEP NO.CL.301.pdf" TargetMode="External"/><Relationship Id="rId318" Type="http://schemas.openxmlformats.org/officeDocument/2006/relationships/hyperlink" Target="http://www.acraew.org.uk/sites/default/files/uploads/Cornwall/THE UNNAMED PIECE OF LAND AT LERRYN IN THE PARISH OF ST VEEP NO.CL.301.pdf" TargetMode="External"/><Relationship Id="rId319" Type="http://schemas.openxmlformats.org/officeDocument/2006/relationships/hyperlink" Target="http://www.acraew.org.uk/sites/default/files/uploads/Cornwall/LAND AT LERRYN - ST VEEP NO.CL.302.pdf" TargetMode="External"/><Relationship Id="rId320" Type="http://schemas.openxmlformats.org/officeDocument/2006/relationships/hyperlink" Target="http://www.acraew.org.uk/sites/default/files/uploads/Cornwall/UNNAMED PIECE OF LAND - LERRYN - ST VEEP NO.CL.302.pdf" TargetMode="External"/><Relationship Id="rId321" Type="http://schemas.openxmlformats.org/officeDocument/2006/relationships/hyperlink" Target="http://www.acraew.org.uk/sites/default/files/uploads/Cornwall/LAND AT LARRYN - ST WINNOW NO.CL.303.pdf" TargetMode="External"/><Relationship Id="rId322" Type="http://schemas.openxmlformats.org/officeDocument/2006/relationships/hyperlink" Target="http://www.acraew.org.uk/sites/default/files/uploads/Cornwall/LAND AT LERRYN - ST WINNOW NO.CL.304.pdf" TargetMode="External"/><Relationship Id="rId323" Type="http://schemas.openxmlformats.org/officeDocument/2006/relationships/hyperlink" Target="http://www.acraew.org.uk/sites/default/files/uploads/Cornwall/LAND AT LERRYN - ST WINNOW NO.CL.304(1).pdf" TargetMode="External"/><Relationship Id="rId324" Type="http://schemas.openxmlformats.org/officeDocument/2006/relationships/hyperlink" Target="http://www.acraew.org.uk/sites/default/files/uploads/Cornwall/LAND AT LERRYN - ST WINNOW NO.CL.305.pdf" TargetMode="External"/><Relationship Id="rId325" Type="http://schemas.openxmlformats.org/officeDocument/2006/relationships/hyperlink" Target="http://www.acraew.org.uk/sites/default/files/uploads/Cornwall/MAIN DALE - ST KEVERNE NO.CL.306.pdf" TargetMode="External"/><Relationship Id="rId326" Type="http://schemas.openxmlformats.org/officeDocument/2006/relationships/hyperlink" Target="http://www.acraew.org.uk/sites/default/files/uploads/Cornwall/MAIN DALE - ST KEVERNE NO.CL.306(1).pdf" TargetMode="External"/><Relationship Id="rId327" Type="http://schemas.openxmlformats.org/officeDocument/2006/relationships/hyperlink" Target="http://www.acraew.org.uk/sites/default/files/uploads/Cornwall/COOKS BOUND - GORRAN HAVEN - ST GORAN NO.CL.307.pdf" TargetMode="External"/><Relationship Id="rId328" Type="http://schemas.openxmlformats.org/officeDocument/2006/relationships/hyperlink" Target="http://www.acraew.org.uk/sites/default/files/uploads/Cornwall/GORRAN HAVEN BEACH - ST GORAN NO.CL.308.pdf" TargetMode="External"/><Relationship Id="rId329" Type="http://schemas.openxmlformats.org/officeDocument/2006/relationships/hyperlink" Target="http://www.acraew.org.uk/sites/default/files/uploads/Cornwall/GORRAN HAVEN BEACH - ST GORAN NO.CL.308(1).pdf" TargetMode="External"/><Relationship Id="rId330" Type="http://schemas.openxmlformats.org/officeDocument/2006/relationships/hyperlink" Target="http://www.acraew.org.uk/sites/default/files/uploads/Cornwall/GORRAN HAVEN BEACH - ST GORAN NO.CL.308(2).pdf" TargetMode="External"/><Relationship Id="rId331" Type="http://schemas.openxmlformats.org/officeDocument/2006/relationships/hyperlink" Target="http://www.acraew.org.uk/sites/default/files/uploads/Cornwall/LAND AT GORRAN CHURCHTOWN - ST GORAN NO.CL.309.pdf" TargetMode="External"/><Relationship Id="rId332" Type="http://schemas.openxmlformats.org/officeDocument/2006/relationships/hyperlink" Target="http://www.acraew.org.uk/sites/default/files/uploads/Cornwall/LAND AT GORRAN CHURCHTOWN - ST GORAN NO.CL.309(1).pdf" TargetMode="External"/><Relationship Id="rId333" Type="http://schemas.openxmlformats.org/officeDocument/2006/relationships/hyperlink" Target="http://www.acraew.org.uk/sites/default/files/uploads/Cornwall/LAND AT GORRAN - CHURCHTOWN - ST GORAN NO.CL.310.pdf" TargetMode="External"/><Relationship Id="rId334" Type="http://schemas.openxmlformats.org/officeDocument/2006/relationships/hyperlink" Target="http://www.acraew.org.uk/sites/default/files/uploads/Cornwall/LAND AT GORRAN - CHURCHTOWN - ST GORRAN NO.CL.310.pdf" TargetMode="External"/><Relationship Id="rId335" Type="http://schemas.openxmlformats.org/officeDocument/2006/relationships/hyperlink" Target="http://www.acraew.org.uk/sites/default/files/uploads/Cornwall/PENHALE MOOR - ST ENODER RESTOMEL BC NO.CL.311.pdf" TargetMode="External"/><Relationship Id="rId336" Type="http://schemas.openxmlformats.org/officeDocument/2006/relationships/hyperlink" Target="http://www.acraew.org.uk/sites/default/files/uploads/Cornwall/CARRINE COMMON - KEA NO.CL.312.pdf" TargetMode="External"/><Relationship Id="rId337" Type="http://schemas.openxmlformats.org/officeDocument/2006/relationships/hyperlink" Target="http://www.acraew.org.uk/sites/default/files/uploads/Cornwall/(1) BOSWEDNACK COMMONS AND (2) PONIOU GREEN - ZENNOR - PENWITH DISTRICT NO.CL.315.pdf" TargetMode="External"/><Relationship Id="rId338" Type="http://schemas.openxmlformats.org/officeDocument/2006/relationships/hyperlink" Target="http://www.acraew.org.uk/sites/default/files/uploads/Cornwall/PIECES OF LAND KNOWN AS BOSWEDNACK COMMON - ZENNOR NO.CL.315.pdf" TargetMode="External"/><Relationship Id="rId339" Type="http://schemas.openxmlformats.org/officeDocument/2006/relationships/hyperlink" Target="http://www.acraew.org.uk/sites/default/files/uploads/Cornwall/A PIECE OF LAND CALLED TRESEAN COMMON - PARISH OF CUBERT NO.CL.316.pdf" TargetMode="External"/><Relationship Id="rId340" Type="http://schemas.openxmlformats.org/officeDocument/2006/relationships/hyperlink" Target="http://www.acraew.org.uk/sites/default/files/uploads/Cornwall/A PIECE OF LAND CALLED TRESEAN COMMON IN THE PARISH OF CUBERT NO.CL.316.pdf" TargetMode="External"/><Relationship Id="rId341" Type="http://schemas.openxmlformats.org/officeDocument/2006/relationships/hyperlink" Target="http://www.acraew.org.uk/sites/default/files/uploads/Cornwall/TRESEAN COMMON - TRESEAN - CUBERT - CARRICK D NO.CL.316.pdf" TargetMode="External"/><Relationship Id="rId342" Type="http://schemas.openxmlformats.org/officeDocument/2006/relationships/hyperlink" Target="http://www.acraew.org.uk/sites/default/files/uploads/Cornwall/TRESEAN COMMON, TRESEEN, CUBERT, CARRICK D NO.CL.316.pdf" TargetMode="External"/><Relationship Id="rId343" Type="http://schemas.openxmlformats.org/officeDocument/2006/relationships/hyperlink" Target="http://www.acraew.org.uk/sites/default/files/uploads/Cornwall/LAND IN THE VILLAGE OF TALSKIDDY - ST COLUMB MAJOR NO.CL.318.pdf" TargetMode="External"/><Relationship Id="rId344" Type="http://schemas.openxmlformats.org/officeDocument/2006/relationships/hyperlink" Target="http://www.acraew.org.uk/sites/default/files/uploads/Cornwall/LAND IN THE VILLAGE OF TALSKIDDY - ST COLUMB MAJOR NO.CL.318(1).pdf" TargetMode="External"/><Relationship Id="rId345" Type="http://schemas.openxmlformats.org/officeDocument/2006/relationships/hyperlink" Target="http://www.acraew.org.uk/sites/default/files/uploads/Cornwall/TAVERN SLIP - AT WESTERN END OF TAVERN BEACH - ST MAWES - ST JUST-IN-ROSELAND - CARRICK D NO.CL.323.pdf" TargetMode="External"/><Relationship Id="rId346" Type="http://schemas.openxmlformats.org/officeDocument/2006/relationships/hyperlink" Target="http://www.acraew.org.uk/sites/default/files/uploads/Cornwall/TAVERN SLIP AT THE WESTERN END OF TAVERN BEACH - LOWER CASTLE ROAD - ST MAWES - ST JUST-IN-ROSELAND NO.CL.323.pdf" TargetMode="External"/><Relationship Id="rId347" Type="http://schemas.openxmlformats.org/officeDocument/2006/relationships/hyperlink" Target="http://www.acraew.org.uk/sites/default/files/uploads/Cornwall/LAND ADJACENT TO CHAPEL GROUNDS - ST MAWES - ST JUST-IN-ROSELAND NO.CL.324.pdf" TargetMode="External"/><Relationship Id="rId348" Type="http://schemas.openxmlformats.org/officeDocument/2006/relationships/hyperlink" Target="http://www.acraew.org.uk/sites/default/files/uploads/Cornwall/PIECE OF LAND ADJACENT TO CHAPEL GROUNDS IN ST MAWES - ST JUST IN ROSELAND NO.CL.324.pdf" TargetMode="External"/><Relationship Id="rId349" Type="http://schemas.openxmlformats.org/officeDocument/2006/relationships/hyperlink" Target="http://www.acraew.org.uk/sites/default/files/uploads/Cornwall/PIECE OF LAND ADJACENT TO CHAPEL GROUNDS IN ST MAWES - ST JUST-IN-ROSELAND - CARRICK D NO.CL.324.pdf" TargetMode="External"/><Relationship Id="rId350" Type="http://schemas.openxmlformats.org/officeDocument/2006/relationships/hyperlink" Target="http://www.acraew.org.uk/sites/default/files/uploads/Cornwall/PIECE OF LAND ADJACENT TO CHAPEL GROUNDS IN ST MAWES, ST JUST-IN-ROSELAND, CARRICK D NO.CL.324.pdf" TargetMode="External"/><Relationship Id="rId351" Type="http://schemas.openxmlformats.org/officeDocument/2006/relationships/hyperlink" Target="http://www.acraew.org.uk/sites/default/files/uploads/Cornwall/THE SHRUBBERY ADJACENT TO THE MOUNT AT JUNCTION OF CHAPEL TERRACE GIBRALTAR TERRACE AND CHURCH HILL - ST MAWES - ST JUST-IN-ROSELAND NO.CL.325.pdf" TargetMode="External"/><Relationship Id="rId352" Type="http://schemas.openxmlformats.org/officeDocument/2006/relationships/hyperlink" Target="http://www.acraew.org.uk/sites/default/files/uploads/Cornwall/THE SHRUBBERY ADJACENT TO THE MOUNT AT THE JUNCTION OF CHAPEL TERRACE - GIBRALTAR TERRACE AND CHURCH HILL - ST MAWES - ST JUST-IN-ROSELAND NO.CL.325.pdf" TargetMode="External"/><Relationship Id="rId353" Type="http://schemas.openxmlformats.org/officeDocument/2006/relationships/hyperlink" Target="http://www.acraew.org.uk/sites/default/files/uploads/Cornwall/THE GREEN - TREBURRICK - ST EVAL NO.CL.327.pdf" TargetMode="External"/><Relationship Id="rId354" Type="http://schemas.openxmlformats.org/officeDocument/2006/relationships/hyperlink" Target="http://www.acraew.org.uk/sites/default/files/uploads/Cornwall/THE GREEN - TREBURRICK - ST EVAL NO.CL.327(1).pdf" TargetMode="External"/><Relationship Id="rId355" Type="http://schemas.openxmlformats.org/officeDocument/2006/relationships/hyperlink" Target="http://www.acraew.org.uk/sites/default/files/uploads/Cornwall/TREVURVAS COMMON - BREAGE NO.CL.330.pdf" TargetMode="External"/><Relationship Id="rId356" Type="http://schemas.openxmlformats.org/officeDocument/2006/relationships/hyperlink" Target="http://www.acraew.org.uk/sites/default/files/uploads/Cornwall/TREVURVAS COMMON - BREAGE NO.CL.330(1).pdf" TargetMode="External"/><Relationship Id="rId357" Type="http://schemas.openxmlformats.org/officeDocument/2006/relationships/hyperlink" Target="http://www.acraew.org.uk/sites/default/files/uploads/Cornwall/CARN MARTH - KERRIER D NO.CL.331.pdf" TargetMode="External"/><Relationship Id="rId358" Type="http://schemas.openxmlformats.org/officeDocument/2006/relationships/hyperlink" Target="http://www.acraew.org.uk/sites/default/files/uploads/Cornwall/CARN BREA - NEAR REDRUTH - KERRIER DISTRICT NO.CL.332.pdf" TargetMode="External"/><Relationship Id="rId359" Type="http://schemas.openxmlformats.org/officeDocument/2006/relationships/hyperlink" Target="http://www.acraew.org.uk/sites/default/files/uploads/Cornwall/FEADON WOOD, NANCE WOOD AND PORTREATH MOOR, KERRIER D NO.CL.333.pdf" TargetMode="External"/><Relationship Id="rId360" Type="http://schemas.openxmlformats.org/officeDocument/2006/relationships/hyperlink" Target="http://www.acraew.org.uk/sites/default/files/uploads/Cornwall/LAND AT PENDARVES NORTH LODGE PART OF PENDARVES WOODS. KERRIER. CAMBORNE NO.CL.336.pdf" TargetMode="External"/><Relationship Id="rId361" Type="http://schemas.openxmlformats.org/officeDocument/2006/relationships/hyperlink" Target="http://www.acraew.org.uk/sites/default/files/uploads/Cornwall/PIECES OF LAND CALLED PENDARVES WOOD, KERRIER D NO.CL.336.pdf" TargetMode="External"/><Relationship Id="rId362" Type="http://schemas.openxmlformats.org/officeDocument/2006/relationships/hyperlink" Target="http://www.acraew.org.uk/sites/default/files/uploads/Cornwall/TREWARMETT DOWN AND PRINCE OF WALES QUARRY - TINTAGEL NO.CL.339 NO.CL.201.pdf" TargetMode="External"/><Relationship Id="rId363" Type="http://schemas.openxmlformats.org/officeDocument/2006/relationships/hyperlink" Target="http://www.acraew.org.uk/sites/default/files/uploads/Cornwall/TREWARMETT DOWN AND PRINCE OF WALES QUARRY - TINTAGEL NO.CL.339.pdf" TargetMode="External"/><Relationship Id="rId364" Type="http://schemas.openxmlformats.org/officeDocument/2006/relationships/hyperlink" Target="http://www.acraew.org.uk/sites/default/files/uploads/Cornwall/MADDERLEY MOOR - LOSTWITHIEL NO.CL.347.pdf" TargetMode="External"/><Relationship Id="rId365" Type="http://schemas.openxmlformats.org/officeDocument/2006/relationships/hyperlink" Target="http://www.acraew.org.uk/sites/default/files/uploads/Cornwall/MADDERLEY MOOR - LOSTWITHIEL NO.CL.347(1).pdf" TargetMode="External"/><Relationship Id="rId366" Type="http://schemas.openxmlformats.org/officeDocument/2006/relationships/hyperlink" Target="http://www.acraew.org.uk/sites/default/files/uploads/Cornwall/MADDERLEY MOOR - LOSTWITHIEL NO.CL.347(2).pdf" TargetMode="External"/><Relationship Id="rId367" Type="http://schemas.openxmlformats.org/officeDocument/2006/relationships/hyperlink" Target="http://www.acraew.org.uk/sites/default/files/uploads/Cornwall/MOOR (ALOS SHIREHALL MOOR) - LOSTWITHIEL NO.CL.348.pdf" TargetMode="External"/><Relationship Id="rId368" Type="http://schemas.openxmlformats.org/officeDocument/2006/relationships/hyperlink" Target="http://www.acraew.org.uk/sites/default/files/uploads/Cornwall/PILL MOOR (ALSO CALLED SHIREHALL MOOR) (PART) - LOSTWITHIEL NO.CL.349.pdf" TargetMode="External"/><Relationship Id="rId369" Type="http://schemas.openxmlformats.org/officeDocument/2006/relationships/hyperlink" Target="http://www.acraew.org.uk/sites/default/files/uploads/Cornwall/PILL MOOR (PART) - LOSTWITHIEL NO.CL.349.pdf" TargetMode="External"/><Relationship Id="rId370" Type="http://schemas.openxmlformats.org/officeDocument/2006/relationships/hyperlink" Target="http://www.acraew.org.uk/sites/default/files/uploads/Cornwall/PILL MOOR (PART) - LOSTWITHIEL NO.CL.349(1).pdf" TargetMode="External"/><Relationship Id="rId371" Type="http://schemas.openxmlformats.org/officeDocument/2006/relationships/hyperlink" Target="http://www.acraew.org.uk/sites/default/files/uploads/Cornwall/SHIREHALL MOOR - LOSTWITHIEL NO.CL.350.pdf" TargetMode="External"/><Relationship Id="rId372" Type="http://schemas.openxmlformats.org/officeDocument/2006/relationships/hyperlink" Target="http://www.acraew.org.uk/sites/default/files/uploads/Cornwall/TRESEAN COMMON - CUBERT - CARRICK D NO.CL.351.pdf" TargetMode="External"/><Relationship Id="rId373" Type="http://schemas.openxmlformats.org/officeDocument/2006/relationships/hyperlink" Target="http://www.acraew.org.uk/sites/default/files/uploads/Cornwall/TRACT OF LAND INCLUDING PARTS OF ST GIDGEY COMMONS AND CANNALIDGEY COMMONS - ST ISSEY - NORTH CORNWALL D NO.CL.355.pdf" TargetMode="External"/><Relationship Id="rId374" Type="http://schemas.openxmlformats.org/officeDocument/2006/relationships/hyperlink" Target="http://www.acraew.org.uk/sites/default/files/uploads/Cornwall/ADDITIONAL PIECES OF LAND ALSO KNOWN AS WEST MOOR - ALTARNUN NO.CL.356.pdf" TargetMode="External"/><Relationship Id="rId375" Type="http://schemas.openxmlformats.org/officeDocument/2006/relationships/hyperlink" Target="http://www.acraew.org.uk/sites/default/files/uploads/Cornwall/FIVE PIECES OF LAND ADDITIONAL TO MULFRA HILL - MADRON - PENWITH DISTRICT NO.CL.357.pdf" TargetMode="External"/><Relationship Id="rId376" Type="http://schemas.openxmlformats.org/officeDocument/2006/relationships/hyperlink" Target="http://www.acraew.org.uk/sites/default/files/uploads/Cornwall/WASTE LAND - LUDGVAN NO.CL.358.pdf" TargetMode="External"/><Relationship Id="rId377" Type="http://schemas.openxmlformats.org/officeDocument/2006/relationships/hyperlink" Target="http://www.acraew.org.uk/sites/default/files/uploads/Cornwall/COMMON LAND - TREGARTHEN - LUDGVAN NO.CL.359.pdf" TargetMode="External"/><Relationship Id="rId378" Type="http://schemas.openxmlformats.org/officeDocument/2006/relationships/hyperlink" Target="http://www.acraew.org.uk/sites/default/files/uploads/Cornwall/COMMON LAND - LUDGVAN NO.CL.361.pdf" TargetMode="External"/><Relationship Id="rId379" Type="http://schemas.openxmlformats.org/officeDocument/2006/relationships/hyperlink" Target="http://www.acraew.org.uk/sites/default/files/uploads/Cornwall/LOWER MENADUE MOOR - LUXULYAN NO.CL.367.pdf" TargetMode="External"/><Relationship Id="rId380" Type="http://schemas.openxmlformats.org/officeDocument/2006/relationships/hyperlink" Target="http://www.acraew.org.uk/sites/default/files/uploads/Cornwall/LOWER MENADUE MOORS - LUXULYAN - CORNWALL (NO 1) NO.CL.367.pdf" TargetMode="External"/><Relationship Id="rId381" Type="http://schemas.openxmlformats.org/officeDocument/2006/relationships/hyperlink" Target="http://www.acraew.org.uk/sites/default/files/uploads/Cornwall/LOWER MENADUE MOORS - LUXULYAN - CORNWALL (NO 2) NO.CL.367.pdf" TargetMode="External"/><Relationship Id="rId382" Type="http://schemas.openxmlformats.org/officeDocument/2006/relationships/hyperlink" Target="http://www.acraew.org.uk/sites/default/files/uploads/Cornwall/LOWER MENADUE MOOR - LUXULYAN NO.CL.367(1).pdf" TargetMode="External"/><Relationship Id="rId383" Type="http://schemas.openxmlformats.org/officeDocument/2006/relationships/hyperlink" Target="http://www.acraew.org.uk/sites/default/files/uploads/Cornwall/CHYENAL MOOR - PAUL - PENWITH DISTRICT NO.CL.368.pdf" TargetMode="External"/><Relationship Id="rId384" Type="http://schemas.openxmlformats.org/officeDocument/2006/relationships/hyperlink" Target="http://www.acraew.org.uk/sites/default/files/uploads/Cornwall/PART OF INCHES DOWNS AND RETIRE COMMON - ROCHE LANIVET AND WITHIEL - NORTH CORNWALL D NO.CL.369.pdf" TargetMode="External"/><Relationship Id="rId385" Type="http://schemas.openxmlformats.org/officeDocument/2006/relationships/hyperlink" Target="http://www.acraew.org.uk/sites/default/files/uploads/Cornwall/PARTS OF INCHES DOWNS AND RETIRE COMMON - ROCHE - LANIVET AND WITHIEL NO.CL.369.pdf" TargetMode="External"/><Relationship Id="rId386" Type="http://schemas.openxmlformats.org/officeDocument/2006/relationships/hyperlink" Target="http://www.acraew.org.uk/sites/default/files/uploads/Cornwall/STANNON DOWNS - ADVENT NO.CL.371.pdf" TargetMode="External"/><Relationship Id="rId387" Type="http://schemas.openxmlformats.org/officeDocument/2006/relationships/hyperlink" Target="http://www.acraew.org.uk/sites/default/files/uploads/Cornwall/PORTHALLOW BEACH - ST KEVERNE NO.CL.372.pdf" TargetMode="External"/><Relationship Id="rId388" Type="http://schemas.openxmlformats.org/officeDocument/2006/relationships/hyperlink" Target="http://www.acraew.org.uk/sites/default/files/uploads/Cornwall/PORTHALLOW BEACH - ST KEVERNE NO.CL.372(1).pdf" TargetMode="External"/><Relationship Id="rId389" Type="http://schemas.openxmlformats.org/officeDocument/2006/relationships/hyperlink" Target="http://www.acraew.org.uk/sites/default/files/uploads/Cornwall/GOLD GOTHAN COMMON - ST KEVERNE NO.CL.376.pdf" TargetMode="External"/><Relationship Id="rId390" Type="http://schemas.openxmlformats.org/officeDocument/2006/relationships/hyperlink" Target="http://www.acraew.org.uk/sites/default/files/uploads/Cornwall/GOLD GOTHAN COMMON, ST KEVERNE NO.CL.376.pdf" TargetMode="External"/><Relationship Id="rId391" Type="http://schemas.openxmlformats.org/officeDocument/2006/relationships/hyperlink" Target="http://www.acraew.org.uk/sites/default/files/uploads/Cornwall/GOLD GOTHAN COMMON - ST KEVERNE NO.CL.376(1).pdf" TargetMode="External"/><Relationship Id="rId392" Type="http://schemas.openxmlformats.org/officeDocument/2006/relationships/hyperlink" Target="http://www.acraew.org.uk/sites/default/files/uploads/Cornwall/MAIN DALE - ST KEVERNE NO.CL.377.pdf" TargetMode="External"/><Relationship Id="rId393" Type="http://schemas.openxmlformats.org/officeDocument/2006/relationships/hyperlink" Target="http://www.acraew.org.uk/sites/default/files/uploads/Cornwall/PIECE OF LAND CALLED MAIN DALE - ST KEVERNE NO.CL.377.pdf" TargetMode="External"/><Relationship Id="rId394" Type="http://schemas.openxmlformats.org/officeDocument/2006/relationships/hyperlink" Target="http://www.acraew.org.uk/sites/default/files/uploads/Cornwall/PORTHALLOW BEACH - ST KEVERNE NO.CL.378.pdf" TargetMode="External"/><Relationship Id="rId395" Type="http://schemas.openxmlformats.org/officeDocument/2006/relationships/hyperlink" Target="http://www.acraew.org.uk/sites/default/files/uploads/Cornwall/PORTHALLOW BEACH, ST KEVERNE, CORNWALL NO.CL.378.pdf" TargetMode="External"/><Relationship Id="rId396" Type="http://schemas.openxmlformats.org/officeDocument/2006/relationships/hyperlink" Target="http://www.acraew.org.uk/sites/default/files/uploads/Cornwall/PORTHALLOW BEACH - ST KEVERNE NO.CL.378(1).pdf" TargetMode="External"/><Relationship Id="rId397" Type="http://schemas.openxmlformats.org/officeDocument/2006/relationships/hyperlink" Target="http://www.acraew.org.uk/sites/default/files/uploads/Cornwall/QUINTRELL DOWNS - COLAN NO.CL.380.pdf" TargetMode="External"/><Relationship Id="rId398" Type="http://schemas.openxmlformats.org/officeDocument/2006/relationships/hyperlink" Target="http://www.acraew.org.uk/sites/default/files/uploads/Cornwall/A PIECE OF LAND KNOWN AS PORTHALLOW BEACH - ST KEVERNE NO.CL.382.pdf" TargetMode="External"/><Relationship Id="rId399" Type="http://schemas.openxmlformats.org/officeDocument/2006/relationships/hyperlink" Target="http://www.acraew.org.uk/sites/default/files/uploads/Cornwall/HIGHER LARRICK COMMON - LEZANT NO.CL.383.pdf" TargetMode="External"/><Relationship Id="rId400" Type="http://schemas.openxmlformats.org/officeDocument/2006/relationships/hyperlink" Target="http://www.acraew.org.uk/sites/default/files/uploads/Cornwall/HIGHER LARRICK COMMON - LEZANT NO.CL.383(1).pdf" TargetMode="External"/><Relationship Id="rId401" Type="http://schemas.openxmlformats.org/officeDocument/2006/relationships/hyperlink" Target="http://www.acraew.org.uk/sites/default/files/uploads/Cornwall/RED DOWN AND TURBARY - EGLOSKERRY - NORTH CORNWALL D NO.CL.385.pdf" TargetMode="External"/><Relationship Id="rId402" Type="http://schemas.openxmlformats.org/officeDocument/2006/relationships/hyperlink" Target="http://www.acraew.org.uk/sites/default/files/uploads/Cornwall/THE BRIDGE - BADHARLICK - EGLOSKERRY NO.CL.387.pdf" TargetMode="External"/><Relationship Id="rId403" Type="http://schemas.openxmlformats.org/officeDocument/2006/relationships/hyperlink" Target="http://www.acraew.org.uk/sites/default/files/uploads/Cornwall/THE BRIDGE - BADHARLICK - EGLOSKERRY NO.CL.387(1).pdf" TargetMode="External"/><Relationship Id="rId404" Type="http://schemas.openxmlformats.org/officeDocument/2006/relationships/hyperlink" Target="http://www.acraew.org.uk/sites/default/files/uploads/Cornwall/COMMON LAND AT WEST CARNE - ALTARNUN - NORTH CORNWALL D NO.CL.388.pdf" TargetMode="External"/><Relationship Id="rId405" Type="http://schemas.openxmlformats.org/officeDocument/2006/relationships/hyperlink" Target="http://www.acraew.org.uk/sites/default/files/uploads/Cornwall/COMMON LAND AT WEST CARNE - ALTARNUN NO.CL.388.pdf" TargetMode="External"/><Relationship Id="rId406" Type="http://schemas.openxmlformats.org/officeDocument/2006/relationships/hyperlink" Target="http://www.acraew.org.uk/sites/default/files/uploads/Cornwall/LAND AT BOWITHICK HOUSE - FORMING PART OF THE GREEN - BOWITHICK - ALTARNUN NO.CL.389.pdf" TargetMode="External"/><Relationship Id="rId407" Type="http://schemas.openxmlformats.org/officeDocument/2006/relationships/hyperlink" Target="http://www.acraew.org.uk/sites/default/files/uploads/Cornwall/LAND AT BOWITHICK HOUSE - FORMING PART OF THE GREEN - BOWITHICK - ALTARNUN NO.CL.389(1).pdf" TargetMode="External"/><Relationship Id="rId408" Type="http://schemas.openxmlformats.org/officeDocument/2006/relationships/hyperlink" Target="http://www.acraew.org.uk/sites/default/files/uploads/Cornwall/THE GREEN - BOWITHICK - ALTARNUN NO.CL.389.pdf" TargetMode="External"/><Relationship Id="rId409" Type="http://schemas.openxmlformats.org/officeDocument/2006/relationships/hyperlink" Target="http://www.acraew.org.uk/sites/default/files/uploads/Cornwall/THE GREEN - BOWITHICK - ALTARNUN NO.CL.389(1).pdf" TargetMode="External"/><Relationship Id="rId410" Type="http://schemas.openxmlformats.org/officeDocument/2006/relationships/hyperlink" Target="http://www.acraew.org.uk/sites/default/files/uploads/Cornwall/ADDITIONAL PIECES OF LAND ALSO KNOWN AS TREWINT DOWNS AND MARSH - ALTARNUN - NORTH CORNWALL D NO.CL.390.pdf" TargetMode="External"/><Relationship Id="rId411" Type="http://schemas.openxmlformats.org/officeDocument/2006/relationships/hyperlink" Target="http://www.acraew.org.uk/sites/default/files/uploads/Cornwall/LAND AT TREWINT MARSH - TREWINT - LAUNCESTON NO.CL.231 NO.CL.390.pdf" TargetMode="External"/><Relationship Id="rId412" Type="http://schemas.openxmlformats.org/officeDocument/2006/relationships/hyperlink" Target="http://www.acraew.org.uk/sites/default/files/uploads/Cornwall/LAND AT TREWINT MARSH - TREWINT - LAUNCESTON NO.CL.231 NO.CL.390(1).pdf" TargetMode="External"/><Relationship Id="rId413" Type="http://schemas.openxmlformats.org/officeDocument/2006/relationships/hyperlink" Target="http://www.acraew.org.uk/sites/default/files/uploads/Cornwall/TREWINT DOWNS - ALTARNUN NO.CL.390.pdf" TargetMode="External"/><Relationship Id="rId414" Type="http://schemas.openxmlformats.org/officeDocument/2006/relationships/hyperlink" Target="http://www.acraew.org.uk/sites/default/files/uploads/Cornwall/TRESMEAK MILL - ALTARNUN - NORTH CORNWALL D NO.CL.391.pdf" TargetMode="External"/><Relationship Id="rId415" Type="http://schemas.openxmlformats.org/officeDocument/2006/relationships/hyperlink" Target="http://www.acraew.org.uk/sites/default/files/uploads/Cornwall/TRESMEAK MILL - ALTARNUN NO.CL.391.pdf" TargetMode="External"/><Relationship Id="rId416" Type="http://schemas.openxmlformats.org/officeDocument/2006/relationships/hyperlink" Target="http://www.acraew.org.uk/sites/default/files/uploads/Cornwall/PILSAMOOR QUARRY - EGLOSKERRY NO.CL.392.pdf" TargetMode="External"/><Relationship Id="rId417" Type="http://schemas.openxmlformats.org/officeDocument/2006/relationships/hyperlink" Target="http://www.acraew.org.uk/sites/default/files/uploads/Cornwall/THE LANE - LEWANNICK - NORTH CORNWALL D NO.CL.393.pdf" TargetMode="External"/><Relationship Id="rId418" Type="http://schemas.openxmlformats.org/officeDocument/2006/relationships/hyperlink" Target="http://www.acraew.org.uk/sites/default/files/uploads/Cornwall/THE LANE - LEWANNICK NO.CL.393.pdf" TargetMode="External"/><Relationship Id="rId419" Type="http://schemas.openxmlformats.org/officeDocument/2006/relationships/hyperlink" Target="http://www.acraew.org.uk/sites/default/files/uploads/Cornwall/LAND CONTAINING 0.48 OF AN ACRE - LEWANNICK NO.CL.394.pdf" TargetMode="External"/><Relationship Id="rId420" Type="http://schemas.openxmlformats.org/officeDocument/2006/relationships/hyperlink" Target="http://www.acraew.org.uk/sites/default/files/uploads/Cornwall/PIECE OF LAND CONTAINING 0.48 OF AN ACRE - LEWANNICK - NORTH CORNWALL D NO.CL.394.pdf" TargetMode="External"/><Relationship Id="rId421" Type="http://schemas.openxmlformats.org/officeDocument/2006/relationships/hyperlink" Target="http://www.acraew.org.uk/sites/default/files/uploads/Cornwall/TREWEEN GREEN - ALTARNUN - NORTH CORNWALL D NO.CL.395.pdf" TargetMode="External"/><Relationship Id="rId422" Type="http://schemas.openxmlformats.org/officeDocument/2006/relationships/hyperlink" Target="http://www.acraew.org.uk/sites/default/files/uploads/Cornwall/THE MARSH - LEWANNICK NO.CL.396.pdf" TargetMode="External"/><Relationship Id="rId423" Type="http://schemas.openxmlformats.org/officeDocument/2006/relationships/hyperlink" Target="http://www.acraew.org.uk/sites/default/files/uploads/Cornwall/THE WELL - ALTARNUN - NORTH CORNWALL D NO.CL.396.pdf" TargetMode="External"/><Relationship Id="rId424" Type="http://schemas.openxmlformats.org/officeDocument/2006/relationships/hyperlink" Target="http://www.acraew.org.uk/sites/default/files/uploads/Cornwall/THE WELL - ALTARNUN NO.CL.396.pdf" TargetMode="External"/><Relationship Id="rId425" Type="http://schemas.openxmlformats.org/officeDocument/2006/relationships/hyperlink" Target="http://www.acraew.org.uk/sites/default/files/uploads/Cornwall/THE MARSH - LEWANNICK NO.CL.397.pdf" TargetMode="External"/><Relationship Id="rId426" Type="http://schemas.openxmlformats.org/officeDocument/2006/relationships/hyperlink" Target="http://www.acraew.org.uk/sites/default/files/uploads/Cornwall/THE MARSH - LEWANNICK NO.CL.397(1).pdf" TargetMode="External"/><Relationship Id="rId427" Type="http://schemas.openxmlformats.org/officeDocument/2006/relationships/hyperlink" Target="http://www.acraew.org.uk/sites/default/files/uploads/Cornwall/MARAZION AND ST MICHAELS MOUNT - MARAZION NO.CL.401.pdf" TargetMode="External"/><Relationship Id="rId428" Type="http://schemas.openxmlformats.org/officeDocument/2006/relationships/hyperlink" Target="http://www.acraew.org.uk/sites/default/files/uploads/Cornwall/MARAZION AND ST MICHAELS MOUNT - MARAZION NO.CL.401(1).pdf" TargetMode="External"/><Relationship Id="rId429" Type="http://schemas.openxmlformats.org/officeDocument/2006/relationships/hyperlink" Target="http://www.acraew.org.uk/sites/default/files/uploads/Cornwall/MARAZION AND ST MICHAELS MOUNT - MARAZION NO.CL.401(2).pdf" TargetMode="External"/><Relationship Id="rId430" Type="http://schemas.openxmlformats.org/officeDocument/2006/relationships/hyperlink" Target="http://www.acraew.org.uk/sites/default/files/uploads/Cornwall/MARAZION AND ST MICHAELS MOUNT - MARAZION NO.CL.401(3).pdf" TargetMode="External"/><Relationship Id="rId431" Type="http://schemas.openxmlformats.org/officeDocument/2006/relationships/hyperlink" Target="http://www.acraew.org.uk/sites/default/files/uploads/Cornwall/THE QUARRY - TRESMEER NO.CL.403.pdf" TargetMode="External"/><Relationship Id="rId432" Type="http://schemas.openxmlformats.org/officeDocument/2006/relationships/hyperlink" Target="http://www.acraew.org.uk/sites/default/files/uploads/Cornwall/THE QUARRY - TRESMEER NO.CL.403(1).pdf" TargetMode="External"/><Relationship Id="rId433" Type="http://schemas.openxmlformats.org/officeDocument/2006/relationships/hyperlink" Target="http://www.acraew.org.uk/sites/default/files/uploads/Cornwall/SPARNON MOOR - ST MEWAN NO.CL.408.pdf" TargetMode="External"/><Relationship Id="rId434" Type="http://schemas.openxmlformats.org/officeDocument/2006/relationships/hyperlink" Target="http://www.acraew.org.uk/sites/default/files/uploads/Cornwall/BLAUNDERS WELL - LEWANNICK - NORTH CORNWALL D NO.CL.410.pdf" TargetMode="External"/><Relationship Id="rId435" Type="http://schemas.openxmlformats.org/officeDocument/2006/relationships/hyperlink" Target="http://www.acraew.org.uk/sites/default/files/uploads/Cornwall/BLAUNDERS WELL - LEWANNICK NO.CL.410.pdf" TargetMode="External"/><Relationship Id="rId436" Type="http://schemas.openxmlformats.org/officeDocument/2006/relationships/hyperlink" Target="http://www.acraew.org.uk/sites/default/files/uploads/Cornwall/CRIGGAN MOOR - ROCHE NO.CL.420.pdf" TargetMode="External"/><Relationship Id="rId437" Type="http://schemas.openxmlformats.org/officeDocument/2006/relationships/hyperlink" Target="http://www.acraew.org.uk/sites/default/files/uploads/Cornwall/LOWERTOWN MOOR - LUXULYAN NO.CL.421.pdf" TargetMode="External"/><Relationship Id="rId438" Type="http://schemas.openxmlformats.org/officeDocument/2006/relationships/hyperlink" Target="http://www.acraew.org.uk/sites/default/files/uploads/Cornwall/LOWERTOWN MOOR, LUXULYAN CORNWALL NO.CL.421.pdf" TargetMode="External"/><Relationship Id="rId439" Type="http://schemas.openxmlformats.org/officeDocument/2006/relationships/hyperlink" Target="http://www.acraew.org.uk/sites/default/files/uploads/Cornwall/LOWERTOWN MOOR - LUXULYAN NO.CL.421(1).pdf" TargetMode="External"/><Relationship Id="rId440" Type="http://schemas.openxmlformats.org/officeDocument/2006/relationships/hyperlink" Target="http://www.acraew.org.uk/sites/default/files/uploads/Cornwall/ADDITIONAL PIECE OF LAND ALSO KNOWN AS POLYPHANT GREEN - LEWANNICK - NORTH CORNWALL D NO.CL.422.pdf" TargetMode="External"/><Relationship Id="rId441" Type="http://schemas.openxmlformats.org/officeDocument/2006/relationships/hyperlink" Target="http://www.acraew.org.uk/sites/default/files/uploads/Cornwall/TRESWELL GREEN - NORTH HILL NO.CL.423.pdf" TargetMode="External"/><Relationship Id="rId442" Type="http://schemas.openxmlformats.org/officeDocument/2006/relationships/hyperlink" Target="http://www.acraew.org.uk/sites/default/files/uploads/Cornwall/TRESWELL GREEN - NORTH HILL NO.CL.423(1).pdf" TargetMode="External"/><Relationship Id="rId443" Type="http://schemas.openxmlformats.org/officeDocument/2006/relationships/hyperlink" Target="http://www.acraew.org.uk/sites/default/files/uploads/Cornwall/TRESWELL GREEN - NORTH HILL NO.CL.423(2).pdf" TargetMode="External"/><Relationship Id="rId444" Type="http://schemas.openxmlformats.org/officeDocument/2006/relationships/hyperlink" Target="http://www.acraew.org.uk/sites/default/files/uploads/Cornwall/A STRIP OF LAND PART OF GOONHILLY DOWNS - GRADE RUAN - KERRIER DISTRICT NO.CL.425.pdf" TargetMode="External"/><Relationship Id="rId445" Type="http://schemas.openxmlformats.org/officeDocument/2006/relationships/hyperlink" Target="http://www.acraew.org.uk/sites/default/files/uploads/Cornwall/LAND ON THE NORTH SIDE OF THE LOWER PORTION OF LIGHTHOUSE HILL - PORTREATH - KERRIER NO.CL.429.pdf" TargetMode="External"/><Relationship Id="rId446" Type="http://schemas.openxmlformats.org/officeDocument/2006/relationships/hyperlink" Target="http://www.acraew.org.uk/sites/default/files/uploads/Cornwall/SOUTH CARNE COMMON LAND - ALTARNUN - NORTH CORNWALL D NO.CL.431.pdf" TargetMode="External"/><Relationship Id="rId447" Type="http://schemas.openxmlformats.org/officeDocument/2006/relationships/hyperlink" Target="http://www.acraew.org.uk/sites/default/files/uploads/Cornwall/SOUTH CARNE COMMON LAND - SOUTH CARNE NO.CL.431.pdf" TargetMode="External"/><Relationship Id="rId448" Type="http://schemas.openxmlformats.org/officeDocument/2006/relationships/hyperlink" Target="http://www.acraew.org.uk/sites/default/files/uploads/Cornwall/HIGH MOOR - BOWITHICK - ALTARNUN NO.CL.433.pdf" TargetMode="External"/><Relationship Id="rId449" Type="http://schemas.openxmlformats.org/officeDocument/2006/relationships/hyperlink" Target="http://www.acraew.org.uk/sites/default/files/uploads/Cornwall/TRESMEAK MOOR HEAD - ALTERNUN NO.CL.434.pdf" TargetMode="External"/><Relationship Id="rId450" Type="http://schemas.openxmlformats.org/officeDocument/2006/relationships/hyperlink" Target="http://www.acraew.org.uk/sites/default/files/uploads/Cornwall/THE ADDITIONAL PIECES OF LAND KNOWN AS TRESEAN COMMON - CUBERT - CARRICK D NO.CL.440.pdf" TargetMode="External"/><Relationship Id="rId451" Type="http://schemas.openxmlformats.org/officeDocument/2006/relationships/hyperlink" Target="http://www.acraew.org.uk/sites/default/files/uploads/Cornwall/TRESEAN COMMON - CUBERT - CARRICK D NO.CL.440.pdf" TargetMode="External"/><Relationship Id="rId452" Type="http://schemas.openxmlformats.org/officeDocument/2006/relationships/hyperlink" Target="http://www.acraew.org.uk/sites/default/files/uploads/Cornwall/GOONHILLY DOWNS - ST KEVERNE NO.CL.441.pdf" TargetMode="External"/><Relationship Id="rId453" Type="http://schemas.openxmlformats.org/officeDocument/2006/relationships/hyperlink" Target="http://www.acraew.org.uk/sites/default/files/uploads/Cornwall/LAND AT THE NEW INN TRABOE. PART OF GOONHILLY DOWNS NO.CL.442.pdf" TargetMode="External"/><Relationship Id="rId454" Type="http://schemas.openxmlformats.org/officeDocument/2006/relationships/hyperlink" Target="http://www.acraew.org.uk/sites/default/files/uploads/Cornwall/TRACT OF LAND KNOWN AS GOONHILLY DOWNS - ST KEVERNE NO.CL.442.pdf" TargetMode="External"/><Relationship Id="rId455" Type="http://schemas.openxmlformats.org/officeDocument/2006/relationships/hyperlink" Target="http://www.acraew.org.uk/sites/default/files/uploads/Cornwall/TWO PIECES OF LAND BEING PART OF GOONHILLY DOWNS - ST KEVERNS NO.CL.442.pdf" TargetMode="External"/><Relationship Id="rId456" Type="http://schemas.openxmlformats.org/officeDocument/2006/relationships/hyperlink" Target="http://www.acraew.org.uk/sites/default/files/uploads/Cornwall/CROUSA DOWNS - ST KEVERNE NO.CL.443.pdf" TargetMode="External"/><Relationship Id="rId457" Type="http://schemas.openxmlformats.org/officeDocument/2006/relationships/hyperlink" Target="http://www.acraew.org.uk/sites/default/files/uploads/Cornwall/CROUSA DOWNS - ST KEVERNE NO.CL.443(1).pdf" TargetMode="External"/><Relationship Id="rId458" Type="http://schemas.openxmlformats.org/officeDocument/2006/relationships/hyperlink" Target="http://www.acraew.org.uk/sites/default/files/uploads/Cornwall/NORTH CORNER CLIFF - COVERACK NO.CL.444.pdf" TargetMode="External"/><Relationship Id="rId459" Type="http://schemas.openxmlformats.org/officeDocument/2006/relationships/hyperlink" Target="http://www.acraew.org.uk/sites/default/files/uploads/Cornwall/NORTH CORNER CLIFF - ST KEVERNE NO.CL.444.pdf" TargetMode="External"/><Relationship Id="rId460" Type="http://schemas.openxmlformats.org/officeDocument/2006/relationships/hyperlink" Target="http://www.acraew.org.uk/sites/default/files/uploads/Cornwall/LINDFORD HOUSE. PART OF TRELEAVER COMMON. ST. KEVERNE NO.CL.445.pdf" TargetMode="External"/><Relationship Id="rId461" Type="http://schemas.openxmlformats.org/officeDocument/2006/relationships/hyperlink" Target="http://www.acraew.org.uk/sites/default/files/uploads/Cornwall/TRELEAVER COMMON - ST KEVERNE NO.CL.445.pdf" TargetMode="External"/><Relationship Id="rId462" Type="http://schemas.openxmlformats.org/officeDocument/2006/relationships/hyperlink" Target="http://www.acraew.org.uk/sites/default/files/uploads/Cornwall/TRELEAVER COMMON - ST KEVERNE NO.CL.445(1).pdf" TargetMode="External"/><Relationship Id="rId463" Type="http://schemas.openxmlformats.org/officeDocument/2006/relationships/hyperlink" Target="http://www.acraew.org.uk/sites/default/files/uploads/Cornwall/TOWAN COMMON - ST MERRYN - NORTH CORNWALL D NO.CL.446.pdf" TargetMode="External"/><Relationship Id="rId464" Type="http://schemas.openxmlformats.org/officeDocument/2006/relationships/hyperlink" Target="http://www.acraew.org.uk/sites/default/files/uploads/Cornwall/KESTLE GREEN - ST THOMAS NO.CL.447.pdf" TargetMode="External"/><Relationship Id="rId465" Type="http://schemas.openxmlformats.org/officeDocument/2006/relationships/hyperlink" Target="http://www.acraew.org.uk/sites/default/files/uploads/Cornwall/CODDA DOWNS - ALTARNUN NO.CL.449.pdf" TargetMode="External"/><Relationship Id="rId466" Type="http://schemas.openxmlformats.org/officeDocument/2006/relationships/hyperlink" Target="http://www.acraew.org.uk/sites/default/files/uploads/Cornwall/CARNE DOWNS - ALTARNUN NO.CL.450.pdf" TargetMode="External"/><Relationship Id="rId467" Type="http://schemas.openxmlformats.org/officeDocument/2006/relationships/hyperlink" Target="http://www.acraew.org.uk/sites/default/files/uploads/Cornwall/BRAY - ALTARNUM NO.CL.451.pdf" TargetMode="External"/><Relationship Id="rId468" Type="http://schemas.openxmlformats.org/officeDocument/2006/relationships/hyperlink" Target="http://www.acraew.org.uk/sites/default/files/uploads/Cornwall/BRAY DOWNS - ALTARNUM NO.CL.451.pdf" TargetMode="External"/><Relationship Id="rId469" Type="http://schemas.openxmlformats.org/officeDocument/2006/relationships/hyperlink" Target="http://www.acraew.org.uk/sites/default/files/uploads/Cornwall/HOMESTEAD PART OF POLHIGEY MOOR, CARNMENELLIS. REDRUTH NO.CL.455 NO.CL.686.pdf" TargetMode="External"/><Relationship Id="rId470" Type="http://schemas.openxmlformats.org/officeDocument/2006/relationships/hyperlink" Target="http://www.acraew.org.uk/sites/default/files/uploads/Cornwall/LAND AT POLIGY MOOR - WENDRON NO.CL.455.pdf" TargetMode="External"/><Relationship Id="rId471" Type="http://schemas.openxmlformats.org/officeDocument/2006/relationships/hyperlink" Target="http://www.acraew.org.uk/sites/default/files/uploads/Cornwall/LAND AT POLIGY MOOR - WENDRON NO.CL.455(1).pdf" TargetMode="External"/><Relationship Id="rId472" Type="http://schemas.openxmlformats.org/officeDocument/2006/relationships/hyperlink" Target="http://www.acraew.org.uk/sites/default/files/uploads/Cornwall/LAND AT POLIGY MOOR - WENDRON NO.CL.455(2).pdf" TargetMode="External"/><Relationship Id="rId473" Type="http://schemas.openxmlformats.org/officeDocument/2006/relationships/hyperlink" Target="http://www.acraew.org.uk/sites/default/files/uploads/Cornwall/LAND AT EMBLANCE DOWNS - ST BREWARD NO.CL.458.pdf" TargetMode="External"/><Relationship Id="rId474" Type="http://schemas.openxmlformats.org/officeDocument/2006/relationships/hyperlink" Target="http://www.acraew.org.uk/sites/default/files/uploads/Cornwall/COMMON TOWANS - PHILLACK - HAYLE NO.CL.459.pdf" TargetMode="External"/><Relationship Id="rId475" Type="http://schemas.openxmlformats.org/officeDocument/2006/relationships/hyperlink" Target="http://www.acraew.org.uk/sites/default/files/uploads/Cornwall/AN ADDITIONAL PIECE OF LAND AT CRADDOCK MOOR - ST CLEER NO.CL.461.pdf" TargetMode="External"/><Relationship Id="rId476" Type="http://schemas.openxmlformats.org/officeDocument/2006/relationships/hyperlink" Target="http://www.acraew.org.uk/sites/default/files/uploads/Cornwall/LAND AT CRADDOCK MOOR, ST. CLEER NO.CL.461.pdf" TargetMode="External"/><Relationship Id="rId477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478" Type="http://schemas.openxmlformats.org/officeDocument/2006/relationships/hyperlink" Target="http://www.acraew.org.uk/sites/default/files/uploads/Cornwall/PIECE OF LAND AT CRADDOCK MOOR, ST CLEER NO.CL.461.pdf" TargetMode="External"/><Relationship Id="rId479" Type="http://schemas.openxmlformats.org/officeDocument/2006/relationships/hyperlink" Target="http://www.acraew.org.uk/sites/default/files/uploads/Cornwall/ADDITIONAL PIECES OF LAND AT SMALL DOWNS - ST CLEER - CARADON D NO.CL.462.pdf" TargetMode="External"/><Relationship Id="rId480" Type="http://schemas.openxmlformats.org/officeDocument/2006/relationships/hyperlink" Target="http://www.acraew.org.uk/sites/default/files/uploads/Cornwall/LAND AT TREMARCOOMBE COMMON - ST CLEER NO.CL.463.pdf" TargetMode="External"/><Relationship Id="rId481" Type="http://schemas.openxmlformats.org/officeDocument/2006/relationships/hyperlink" Target="http://www.acraew.org.uk/sites/default/files/uploads/Cornwall/MISC LANDS - ST CLEAR CARADON D NO.CL.463 NO.CL.168 NO.CL.159 NO.CL.150 NO.CL.281 NO.CL.291 NO.CL.461 NO.CL.129 NO.CL.149 NO.CL.151.pdf" TargetMode="External"/><Relationship Id="rId482" Type="http://schemas.openxmlformats.org/officeDocument/2006/relationships/hyperlink" Target="http://www.acraew.org.uk/sites/default/files/uploads/Cornwall/PIECES OF LAND AT EAST MOOR - ALTURNUN NO.CL.465.pdf" TargetMode="External"/><Relationship Id="rId483" Type="http://schemas.openxmlformats.org/officeDocument/2006/relationships/hyperlink" Target="http://www.acraew.org.uk/sites/default/files/uploads/Cornwall/PIECES OF LAND AT EAST MOOR - ALTURNUN NO.CL.465(1).pdf" TargetMode="External"/><Relationship Id="rId484" Type="http://schemas.openxmlformats.org/officeDocument/2006/relationships/hyperlink" Target="http://www.acraew.org.uk/sites/default/files/uploads/Cornwall/GREENBURY DOWNS - GERMOE - KERRIER D NO.CL.466.pdf" TargetMode="External"/><Relationship Id="rId485" Type="http://schemas.openxmlformats.org/officeDocument/2006/relationships/hyperlink" Target="http://www.acraew.org.uk/sites/default/files/uploads/Cornwall/GREENBURY DOWNS - GERMOE NO.CL.466.pdf" TargetMode="External"/><Relationship Id="rId486" Type="http://schemas.openxmlformats.org/officeDocument/2006/relationships/hyperlink" Target="http://www.acraew.org.uk/sites/default/files/uploads/Cornwall/GREENBURY DOWNS - GERMOE NO.CL.466(1).pdf" TargetMode="External"/><Relationship Id="rId487" Type="http://schemas.openxmlformats.org/officeDocument/2006/relationships/hyperlink" Target="http://www.acraew.org.uk/sites/default/files/uploads/Cornwall/LAND AT ROUGHTOR DOWNS - ST BREWARD NO.CL.468.pdf" TargetMode="External"/><Relationship Id="rId488" Type="http://schemas.openxmlformats.org/officeDocument/2006/relationships/hyperlink" Target="http://www.acraew.org.uk/sites/default/files/uploads/Cornwall/HIGHER AND LOWER PREDANNACK DOWNS - MULLION - CORNWALL (NO 1) NO.CL.472.pdf" TargetMode="External"/><Relationship Id="rId489" Type="http://schemas.openxmlformats.org/officeDocument/2006/relationships/hyperlink" Target="http://www.acraew.org.uk/sites/default/files/uploads/Cornwall/HIGHER AND LOWER PREDANNACK DOWNS - MULLION - CORNWALL (NO 2) NO.CL.472.pdf" TargetMode="External"/><Relationship Id="rId490" Type="http://schemas.openxmlformats.org/officeDocument/2006/relationships/hyperlink" Target="http://www.acraew.org.uk/sites/default/files/uploads/Cornwall/THREE ADDITIONAL PIECES OF LAND FORMING PART OF ST JIDGEY DOWN - ST ISSEY - NORTH CORNWALL D NO.CL.473.pdf" TargetMode="External"/><Relationship Id="rId491" Type="http://schemas.openxmlformats.org/officeDocument/2006/relationships/hyperlink" Target="http://www.acraew.org.uk/sites/default/files/uploads/Cornwall/LAND TO SOUTH OF THE BOCHYM ENCLOSURE - MULLION NO.CL.476.pdf" TargetMode="External"/><Relationship Id="rId492" Type="http://schemas.openxmlformats.org/officeDocument/2006/relationships/hyperlink" Target="http://www.acraew.org.uk/sites/default/files/uploads/Cornwall/ADDITIONAL LAND AT PREDANNACK DOWNS - MULLION - CORNWALL (NO 1) NO.CL.477.pdf" TargetMode="External"/><Relationship Id="rId493" Type="http://schemas.openxmlformats.org/officeDocument/2006/relationships/hyperlink" Target="http://www.acraew.org.uk/sites/default/files/uploads/Cornwall/ADDITIONAL LAND AT PREDANNACK DOWNS - MULLION - CORNWALL (NO 2) NO.CL.477.pdf" TargetMode="External"/><Relationship Id="rId494" Type="http://schemas.openxmlformats.org/officeDocument/2006/relationships/hyperlink" Target="http://www.acraew.org.uk/sites/default/files/uploads/Cornwall/LOWER PREDENNACK CLIFF - MULLION - CORNWALL (NO 1) NO.CL.478.pdf" TargetMode="External"/><Relationship Id="rId495" Type="http://schemas.openxmlformats.org/officeDocument/2006/relationships/hyperlink" Target="http://www.acraew.org.uk/sites/default/files/uploads/Cornwall/LOWER PREDENNACK CLIFF - MULLION - CORNWALL (NO 2) NO.CL.478.pdf" TargetMode="External"/><Relationship Id="rId496" Type="http://schemas.openxmlformats.org/officeDocument/2006/relationships/hyperlink" Target="http://www.acraew.org.uk/sites/default/files/uploads/Cornwall/LOWER PREDENNACK CLIFF - MULLION - CORNWALL (NO 3) NO.CL.478.pdf" TargetMode="External"/><Relationship Id="rId497" Type="http://schemas.openxmlformats.org/officeDocument/2006/relationships/hyperlink" Target="http://www.acraew.org.uk/sites/default/files/uploads/Cornwall/MULLION COVE - MULLION - KERRIER DISTRICT NO.CL.479.pdf" TargetMode="External"/><Relationship Id="rId498" Type="http://schemas.openxmlformats.org/officeDocument/2006/relationships/hyperlink" Target="http://www.acraew.org.uk/sites/default/files/uploads/Cornwall/LAND KNOWN AS TREGARNE - ST KEVERNE NO.CL.480.pdf" TargetMode="External"/><Relationship Id="rId499" Type="http://schemas.openxmlformats.org/officeDocument/2006/relationships/hyperlink" Target="http://www.acraew.org.uk/sites/default/files/uploads/Cornwall/TREGARNE - ST KEVERNE NO.CL.480.pdf" TargetMode="External"/><Relationship Id="rId500" Type="http://schemas.openxmlformats.org/officeDocument/2006/relationships/hyperlink" Target="http://www.acraew.org.uk/sites/default/files/uploads/Cornwall/TREGARNE - ST KEVERNE NO.CL.480(1).pdf" TargetMode="External"/><Relationship Id="rId501" Type="http://schemas.openxmlformats.org/officeDocument/2006/relationships/hyperlink" Target="http://www.acraew.org.uk/sites/default/files/uploads/Cornwall/QUINTRELL DOWNS - COLAN NO.CL.482.pdf" TargetMode="External"/><Relationship Id="rId502" Type="http://schemas.openxmlformats.org/officeDocument/2006/relationships/hyperlink" Target="http://www.acraew.org.uk/sites/default/files/uploads/Cornwall/QUINTRELL DOWNS - COLAN NO.CL.482(1).pdf" TargetMode="External"/><Relationship Id="rId503" Type="http://schemas.openxmlformats.org/officeDocument/2006/relationships/hyperlink" Target="http://www.acraew.org.uk/sites/default/files/uploads/Cornwall/CLIFF LAND AT GUNWALLOE FISHING COVE, CORNWALL NO.CL.483.pdf" TargetMode="External"/><Relationship Id="rId504" Type="http://schemas.openxmlformats.org/officeDocument/2006/relationships/hyperlink" Target="http://www.acraew.org.uk/sites/default/files/uploads/Cornwall/(1) PIECES OF LAND AND (2) OTHER PIECES OF LAND ADDITIONAL TO CLODGY MOOR - PAUL - PENWITH DISTRICT NO.CL.484.pdf" TargetMode="External"/><Relationship Id="rId505" Type="http://schemas.openxmlformats.org/officeDocument/2006/relationships/hyperlink" Target="http://www.acraew.org.uk/sites/default/files/uploads/Cornwall/LAND AT WHITEHALL FARM - FORMING PART OF TREFULLOCK MOOR NO.CL.485.pdf" TargetMode="External"/><Relationship Id="rId506" Type="http://schemas.openxmlformats.org/officeDocument/2006/relationships/hyperlink" Target="http://www.acraew.org.uk/sites/default/files/uploads/Cornwall/LAND AT WHITEHALL FARM - FORMING PART OF TREFULLOCK MOOR NO.CL.485(1).pdf" TargetMode="External"/><Relationship Id="rId507" Type="http://schemas.openxmlformats.org/officeDocument/2006/relationships/hyperlink" Target="http://www.acraew.org.uk/sites/default/files/uploads/Cornwall/TREFULLOCK MOOR - ST ENODER NO.CL.485.pdf" TargetMode="External"/><Relationship Id="rId508" Type="http://schemas.openxmlformats.org/officeDocument/2006/relationships/hyperlink" Target="http://www.acraew.org.uk/sites/default/files/uploads/Cornwall/TREFULLOCK MOOR - ST ENODER NO.CL.485(1).pdf" TargetMode="External"/><Relationship Id="rId509" Type="http://schemas.openxmlformats.org/officeDocument/2006/relationships/hyperlink" Target="http://www.acraew.org.uk/sites/default/files/uploads/Cornwall/LAND TO THE NORTH-WEST OF AND ADJOINING HIGHER PREDANNACK DOWNS - MULLION - CORNWALL (NO 1) NO.CL.486.pdf" TargetMode="External"/><Relationship Id="rId510" Type="http://schemas.openxmlformats.org/officeDocument/2006/relationships/hyperlink" Target="http://www.acraew.org.uk/sites/default/files/uploads/Cornwall/LAND TO THE NORTH-WEST OF AND ADJOINING HIGHER PREDANNACK DOWNS - MULLION - CORNWALL (NO 2) NO.CL.486.pdf" TargetMode="External"/><Relationship Id="rId511" Type="http://schemas.openxmlformats.org/officeDocument/2006/relationships/hyperlink" Target="http://www.acraew.org.uk/sites/default/files/uploads/Cornwall/LAND TO THE EAST OF AND ADJOINING HIGHER PREDANNACK DOWNS - MULLION - CORNWALL (NO 1) NO.CL.487.pdf" TargetMode="External"/><Relationship Id="rId512" Type="http://schemas.openxmlformats.org/officeDocument/2006/relationships/hyperlink" Target="http://www.acraew.org.uk/sites/default/files/uploads/Cornwall/LAND TO THE EAST OF AND ADJOINING HIGHER PREDANNACK DOWNS - MULLION - CORNWALL (NO 2) NO.CL.487.pdf" TargetMode="External"/><Relationship Id="rId513" Type="http://schemas.openxmlformats.org/officeDocument/2006/relationships/hyperlink" Target="http://www.acraew.org.uk/sites/default/files/uploads/Cornwall/PREDANNACK WOLLAS - MULLION - CORNWALL - (NO 1) NO.CL.488.pdf" TargetMode="External"/><Relationship Id="rId514" Type="http://schemas.openxmlformats.org/officeDocument/2006/relationships/hyperlink" Target="http://www.acraew.org.uk/sites/default/files/uploads/Cornwall/PREDANNACK WOLLAS - MULLION - CORNWALL - (NO 2) NO.CL.488.pdf" TargetMode="External"/><Relationship Id="rId515" Type="http://schemas.openxmlformats.org/officeDocument/2006/relationships/hyperlink" Target="http://www.acraew.org.uk/sites/default/files/uploads/Cornwall/PREDANNACK WOLLAS - MULLION - CORNWALL - (NO 3) NO.CL.488.pdf" TargetMode="External"/><Relationship Id="rId516" Type="http://schemas.openxmlformats.org/officeDocument/2006/relationships/hyperlink" Target="http://www.acraew.org.uk/sites/default/files/uploads/Cornwall/PREDANNACK WOLLAS - MULLION - CORNWALL - (NO 4) NO.CL.488.pdf" TargetMode="External"/><Relationship Id="rId517" Type="http://schemas.openxmlformats.org/officeDocument/2006/relationships/hyperlink" Target="http://www.acraew.org.uk/sites/default/files/uploads/Cornwall/TWO SMALL PARCELS OF LAND AT TENERIFFE - MULLION - KERRIER DISTRICT NO.CL.489.pdf" TargetMode="External"/><Relationship Id="rId518" Type="http://schemas.openxmlformats.org/officeDocument/2006/relationships/hyperlink" Target="http://www.acraew.org.uk/sites/default/files/uploads/Cornwall/LAND AT HAREWOOD LANE - CALSTOCK NO.CL.490.pdf" TargetMode="External"/><Relationship Id="rId519" Type="http://schemas.openxmlformats.org/officeDocument/2006/relationships/hyperlink" Target="http://www.acraew.org.uk/sites/default/files/uploads/Cornwall/LAND AT HAREWOOD LANE - CALSTOCK NO.CL.490(1).pdf" TargetMode="External"/><Relationship Id="rId520" Type="http://schemas.openxmlformats.org/officeDocument/2006/relationships/hyperlink" Target="http://www.acraew.org.uk/sites/default/files/uploads/Cornwall/LAND AT HAREWOOD LANE - CALSTOCK NO.CL.490(2).pdf" TargetMode="External"/><Relationship Id="rId521" Type="http://schemas.openxmlformats.org/officeDocument/2006/relationships/hyperlink" Target="http://www.acraew.org.uk/sites/default/files/uploads/Cornwall/TREWELLARD COMMON (OR CARNE HILL) - PENDEEN NO.CL.493.pdf" TargetMode="External"/><Relationship Id="rId522" Type="http://schemas.openxmlformats.org/officeDocument/2006/relationships/hyperlink" Target="http://www.acraew.org.uk/sites/default/files/uploads/Cornwall/TREWELLARD COMMON (OR CARNE HILL) AT PENDEEN - ST JUST NO.CL.493.pdf" TargetMode="External"/><Relationship Id="rId523" Type="http://schemas.openxmlformats.org/officeDocument/2006/relationships/hyperlink" Target="http://www.acraew.org.uk/sites/default/files/uploads/Cornwall/TREWELLARD COMMON (OR CARNE HILL) - PENDEEN NO.CL.493(1).pdf" TargetMode="External"/><Relationship Id="rId524" Type="http://schemas.openxmlformats.org/officeDocument/2006/relationships/hyperlink" Target="http://www.acraew.org.uk/sites/default/files/uploads/Cornwall/TREWELLARD COMMON (OR CARNE HILL) - PENDEEN NO.CL.493(2).pdf" TargetMode="External"/><Relationship Id="rId525" Type="http://schemas.openxmlformats.org/officeDocument/2006/relationships/hyperlink" Target="http://www.acraew.org.uk/sites/default/files/uploads/Cornwall/CARN GREY AND CARCLAYS DOWNS - ST AUSTELL NO.CL.494.pdf" TargetMode="External"/><Relationship Id="rId526" Type="http://schemas.openxmlformats.org/officeDocument/2006/relationships/hyperlink" Target="http://www.acraew.org.uk/sites/default/files/uploads/Cornwall/CARN GREY AND CARCLAZE DOWNS - ST AUSTELL NO.CL.494.pdf" TargetMode="External"/><Relationship Id="rId527" Type="http://schemas.openxmlformats.org/officeDocument/2006/relationships/hyperlink" Target="http://www.acraew.org.uk/sites/default/files/uploads/Cornwall/GREENSPLATT - ST AUSTELL NO.CL.495.pdf" TargetMode="External"/><Relationship Id="rId528" Type="http://schemas.openxmlformats.org/officeDocument/2006/relationships/hyperlink" Target="http://www.acraew.org.uk/sites/default/files/uploads/Cornwall/CARLOGGAS BUNNY AND HENSBARROW COMMONS - ST AUSTELL NO.CL.496.pdf" TargetMode="External"/><Relationship Id="rId529" Type="http://schemas.openxmlformats.org/officeDocument/2006/relationships/hyperlink" Target="http://www.acraew.org.uk/sites/default/files/uploads/Cornwall/BOSCOPPA AND BOSCUNDLE COMMON - ST AUSTELL NO.CL.497.pdf" TargetMode="External"/><Relationship Id="rId530" Type="http://schemas.openxmlformats.org/officeDocument/2006/relationships/hyperlink" Target="http://www.acraew.org.uk/sites/default/files/uploads/Cornwall/GUNHEATH AND CARBEAN MOOR - ST AUSTELL NO.CL.498.pdf" TargetMode="External"/><Relationship Id="rId531" Type="http://schemas.openxmlformats.org/officeDocument/2006/relationships/hyperlink" Target="http://www.acraew.org.uk/sites/default/files/uploads/Cornwall/BOJEA COMMON - ST AUSTELL NO.CL.499.pdf" TargetMode="External"/><Relationship Id="rId532" Type="http://schemas.openxmlformats.org/officeDocument/2006/relationships/hyperlink" Target="http://www.acraew.org.uk/sites/default/files/uploads/Cornwall/NINESTONES COMMON - ST AUSTELL NO.CL.500.pdf" TargetMode="External"/><Relationship Id="rId533" Type="http://schemas.openxmlformats.org/officeDocument/2006/relationships/hyperlink" Target="http://www.acraew.org.uk/sites/default/files/uploads/Cornwall/BISCOVILLACK COMMON - ST AUSTELL NO.CL.501.pdf" TargetMode="External"/><Relationship Id="rId534" Type="http://schemas.openxmlformats.org/officeDocument/2006/relationships/hyperlink" Target="http://www.acraew.org.uk/sites/default/files/uploads/Cornwall/TREDINNERY COMMON - ST BURYAN NO.CL.503.pdf" TargetMode="External"/><Relationship Id="rId535" Type="http://schemas.openxmlformats.org/officeDocument/2006/relationships/hyperlink" Target="http://www.acraew.org.uk/sites/default/files/uploads/Cornwall/LANE COMMON - PAUL NO.CL.504.pdf" TargetMode="External"/><Relationship Id="rId536" Type="http://schemas.openxmlformats.org/officeDocument/2006/relationships/hyperlink" Target="http://www.acraew.org.uk/sites/default/files/uploads/Cornwall/LANE COMMON -TREDAVOE - PAUL NO.CL.504.pdf" TargetMode="External"/><Relationship Id="rId537" Type="http://schemas.openxmlformats.org/officeDocument/2006/relationships/hyperlink" Target="http://www.acraew.org.uk/sites/default/files/uploads/Cornwall/BROCKABARROW COMMON  - (PART) - BLISLAND - NORTH CORNWALL DISTRICT NO.CL.507.pdf" TargetMode="External"/><Relationship Id="rId538" Type="http://schemas.openxmlformats.org/officeDocument/2006/relationships/hyperlink" Target="http://www.acraew.org.uk/sites/default/files/uploads/Cornwall/LAND FORMING PART OF O S NO 1694 - ST BREWARD NO.CL.508.pdf" TargetMode="External"/><Relationship Id="rId539" Type="http://schemas.openxmlformats.org/officeDocument/2006/relationships/hyperlink" Target="http://www.acraew.org.uk/sites/default/files/uploads/Cornwall/CABILLA BARN WOOD - CARDINHAM NO.CL.510.pdf" TargetMode="External"/><Relationship Id="rId540" Type="http://schemas.openxmlformats.org/officeDocument/2006/relationships/hyperlink" Target="http://www.acraew.org.uk/sites/default/files/uploads/Cornwall/MELLINGEY - PERRAN-AR-WORTHAL NO.CL.511.pdf" TargetMode="External"/><Relationship Id="rId541" Type="http://schemas.openxmlformats.org/officeDocument/2006/relationships/hyperlink" Target="http://www.acraew.org.uk/sites/default/files/uploads/Cornwall/LAND NEAR PELLYNWARTHA - PONSANCOTH - PERRAN-AR-WORTHAL NO.CL.512.pdf" TargetMode="External"/><Relationship Id="rId542" Type="http://schemas.openxmlformats.org/officeDocument/2006/relationships/hyperlink" Target="http://www.acraew.org.uk/sites/default/files/uploads/Cornwall/LAND AT THE JUNCTION OF TREWINNARD ROAD AND CARRIAGE ROAD FOOTPATH - PERRAN DOWNS - PERRAN-AR-WORTHAL NO.CL.513.pdf" TargetMode="External"/><Relationship Id="rId543" Type="http://schemas.openxmlformats.org/officeDocument/2006/relationships/hyperlink" Target="http://www.acraew.org.uk/sites/default/files/uploads/Cornwall/LAND AT PERRAN DOWNS CROSS ROADS - PERRAN-AR-WORTHAL NO.CL.514.pdf" TargetMode="External"/><Relationship Id="rId544" Type="http://schemas.openxmlformats.org/officeDocument/2006/relationships/hyperlink" Target="http://www.acraew.org.uk/sites/default/files/uploads/Cornwall/GREENS AT COLDWIND CROSS - PERRAN-AR-WORTHAL NO.CL.515.pdf" TargetMode="External"/><Relationship Id="rId545" Type="http://schemas.openxmlformats.org/officeDocument/2006/relationships/hyperlink" Target="http://www.acraew.org.uk/sites/default/files/uploads/Cornwall/LAND AT THE JUNCTION OF ROAD TO HIGHER BISSOE AND GREENWITH - PERRON-AR-WORTHAL NO.CL.516.pdf" TargetMode="External"/><Relationship Id="rId546" Type="http://schemas.openxmlformats.org/officeDocument/2006/relationships/hyperlink" Target="http://www.acraew.org.uk/sites/default/files/uploads/Cornwall/THE COMMON - TRESEVERN - STITHIANS - KERRIER DISTRICT NO.CL.517.pdf" TargetMode="External"/><Relationship Id="rId547" Type="http://schemas.openxmlformats.org/officeDocument/2006/relationships/hyperlink" Target="http://www.acraew.org.uk/sites/default/files/uploads/Cornwall/BUNNING PARK - ST NEOT - CORNWALL (NO 2) NO.CL.518.pdf" TargetMode="External"/><Relationship Id="rId548" Type="http://schemas.openxmlformats.org/officeDocument/2006/relationships/hyperlink" Target="http://www.acraew.org.uk/sites/default/files/uploads/Cornwall/BUNNINGS PARK - ST NEOT - CORNWALL (NO 1) NO.CL.518.pdf" TargetMode="External"/><Relationship Id="rId549" Type="http://schemas.openxmlformats.org/officeDocument/2006/relationships/hyperlink" Target="http://www.acraew.org.uk/sites/default/files/uploads/Cornwall/TREGOLLS COMMON (PART) - STITHIANS - KERRIER D NO.CL.521.pdf" TargetMode="External"/><Relationship Id="rId550" Type="http://schemas.openxmlformats.org/officeDocument/2006/relationships/hyperlink" Target="http://www.acraew.org.uk/sites/default/files/uploads/Cornwall/ADDITIONAL PIECE OF LAND AT GREENBERRY DOWNS - GERMOE NO.CL.522.pdf" TargetMode="External"/><Relationship Id="rId551" Type="http://schemas.openxmlformats.org/officeDocument/2006/relationships/hyperlink" Target="http://www.acraew.org.uk/sites/default/files/uploads/Cornwall/ADDITIONAL PIECE OF LAND AT GREENBERRY DOWNS - GERMOE NO.CL.522(1).pdf" TargetMode="External"/><Relationship Id="rId552" Type="http://schemas.openxmlformats.org/officeDocument/2006/relationships/hyperlink" Target="http://www.acraew.org.uk/sites/default/files/uploads/Cornwall/(1) TRENDRINE HILL AMALVEOR DOWN SPERRIS CROFT AND BEAGLETODN DOWNS - IN ZENNOR AND TOWEDNACK - (2) DROVE ROAD IN ZENNOR - MADRON AND TOWEDNACK - ALL IN PENWITH DISTRICT NO.CL.523 NO.CL.524.pdf" TargetMode="External"/><Relationship Id="rId553" Type="http://schemas.openxmlformats.org/officeDocument/2006/relationships/hyperlink" Target="http://www.acraew.org.uk/sites/default/files/uploads/Cornwall/SPERRIS CROFT - TOWEDNACK AND ZENNOR NO.CL.523.pdf" TargetMode="External"/><Relationship Id="rId554" Type="http://schemas.openxmlformats.org/officeDocument/2006/relationships/hyperlink" Target="http://www.acraew.org.uk/sites/default/files/uploads/Cornwall/SPERRIS CROFT - TOWEDNACK AND ZENNOR NO.CL.523(1).pdf" TargetMode="External"/><Relationship Id="rId555" Type="http://schemas.openxmlformats.org/officeDocument/2006/relationships/hyperlink" Target="http://www.acraew.org.uk/sites/default/files/uploads/Cornwall/(1) TRENDRINE HILL AMALVEOR DOWN SPERRIS CROFT AND BEAGLETODN DOWNS - IN ZENNOR AND TOWEDNACK - (2) DROVE ROAD IN ZENNOR - MADRON AND TOWEDNACK - ALL IN PENWITH DISTRICT NO.CL.523 NO.CL.524.pdf" TargetMode="External"/><Relationship Id="rId556" Type="http://schemas.openxmlformats.org/officeDocument/2006/relationships/hyperlink" Target="http://www.acraew.org.uk/sites/default/files/uploads/Cornwall/A PIECE OF LAND BEING PART OF THAT KNOWN AS DROVE ROAD - TOWEDNACK AND ZENNOR NO.CL.524.pdf" TargetMode="External"/><Relationship Id="rId557" Type="http://schemas.openxmlformats.org/officeDocument/2006/relationships/hyperlink" Target="http://www.acraew.org.uk/sites/default/files/uploads/Cornwall/A PIECE OF LAND BEING PART OF THAT KNOWN AS DROVE ROAD - TOWEDNACK AND ZENNOR NO.CL.524(1).pdf" TargetMode="External"/><Relationship Id="rId558" Type="http://schemas.openxmlformats.org/officeDocument/2006/relationships/hyperlink" Target="http://www.acraew.org.uk/sites/default/files/uploads/Cornwall/(1) ZENNOR GREEN AND (2) CHURCHTOWN COMMON AND TREMEADER COMMON - ZENNOR - PENWITH DISTRICT NO.CL.525.pdf" TargetMode="External"/><Relationship Id="rId559" Type="http://schemas.openxmlformats.org/officeDocument/2006/relationships/hyperlink" Target="http://www.acraew.org.uk/sites/default/files/uploads/Cornwall/LOGAN STONE AREA AND TREMEADER COMMON EAST - ZENNOR NO.CL.525.pdf" TargetMode="External"/><Relationship Id="rId560" Type="http://schemas.openxmlformats.org/officeDocument/2006/relationships/hyperlink" Target="http://www.acraew.org.uk/sites/default/files/uploads/Cornwall/PARTS OF GEAR COMMON TREEN COMMON AND PORTHMEOR COMMON - ZENNOR - PENWITH DISTRICT NO.CL.526.pdf" TargetMode="External"/><Relationship Id="rId561" Type="http://schemas.openxmlformats.org/officeDocument/2006/relationships/hyperlink" Target="http://www.acraew.org.uk/sites/default/files/uploads/Cornwall/TWO PIECES OF LAND BEING PART OF TREEN COMMON AND BOSPORTHENNIS COMMON - ZENNOR NO.CL.526.pdf" TargetMode="External"/><Relationship Id="rId562" Type="http://schemas.openxmlformats.org/officeDocument/2006/relationships/hyperlink" Target="http://www.acraew.org.uk/sites/default/files/uploads/Cornwall/WAINHOUSE CORNER COMMON - ST GENNYS NO.CL.527.pdf" TargetMode="External"/><Relationship Id="rId563" Type="http://schemas.openxmlformats.org/officeDocument/2006/relationships/hyperlink" Target="http://www.acraew.org.uk/sites/default/files/uploads/Cornwall/LADY WOOD - ST GENNYS NO.CL.528.pdf" TargetMode="External"/><Relationship Id="rId564" Type="http://schemas.openxmlformats.org/officeDocument/2006/relationships/hyperlink" Target="http://www.acraew.org.uk/sites/default/files/uploads/Cornwall/LANDY WOOD - ST GENNYS NO.CL.528.pdf" TargetMode="External"/><Relationship Id="rId565" Type="http://schemas.openxmlformats.org/officeDocument/2006/relationships/hyperlink" Target="http://www.acraew.org.uk/sites/default/files/uploads/Cornwall/TWO UNNAMED PIECES OF LAND ADJOINING MULFRA HILL - MADRON NO.CL.529.pdf" TargetMode="External"/><Relationship Id="rId566" Type="http://schemas.openxmlformats.org/officeDocument/2006/relationships/hyperlink" Target="http://www.acraew.org.uk/sites/default/files/uploads/Cornwall/TWO UNNAMED PIECES OF LAND ADJOINING MULFRA HILL - MADRON NO.CL.529(1).pdf" TargetMode="External"/><Relationship Id="rId567" Type="http://schemas.openxmlformats.org/officeDocument/2006/relationships/hyperlink" Target="http://www.acraew.org.uk/sites/default/files/uploads/Cornwall/GUDRA COMMON - PADSTOW NO.CL.530.pdf" TargetMode="External"/><Relationship Id="rId568" Type="http://schemas.openxmlformats.org/officeDocument/2006/relationships/hyperlink" Target="http://www.acraew.org.uk/sites/default/files/uploads/Cornwall/LAND ADJOINING OKE WOON COTTAGE - LOCKINGATE - LUXULYAN NO.CL.531.pdf" TargetMode="External"/><Relationship Id="rId569" Type="http://schemas.openxmlformats.org/officeDocument/2006/relationships/hyperlink" Target="http://www.acraew.org.uk/sites/default/files/uploads/Cornwall/(1) LAND AT DAYMER BAY HOUSE, DAYMER BAY (2) LAND AT DAYMER HOUSE, DAYMER BAY PART OF LAND KNOWN AS THE GREENAWAY, TREBETHERICK NO.CL.532.pdf" TargetMode="External"/><Relationship Id="rId570" Type="http://schemas.openxmlformats.org/officeDocument/2006/relationships/hyperlink" Target="http://www.acraew.org.uk/sites/default/files/uploads/Cornwall/LAND KNOWN AS THE GREENWAY - TREBTHERICK - ST MINVER NO.CL.532.pdf" TargetMode="External"/><Relationship Id="rId571" Type="http://schemas.openxmlformats.org/officeDocument/2006/relationships/hyperlink" Target="http://www.acraew.org.uk/sites/default/files/uploads/Cornwall/THE GREENAWAY - TREBETHERICK - ST MINVER NO.CL.532.pdf" TargetMode="External"/><Relationship Id="rId572" Type="http://schemas.openxmlformats.org/officeDocument/2006/relationships/hyperlink" Target="http://www.acraew.org.uk/sites/default/files/uploads/Cornwall/THE GREENAWAY. TREBETHERICK NO.CL.532.pdf" TargetMode="External"/><Relationship Id="rId573" Type="http://schemas.openxmlformats.org/officeDocument/2006/relationships/hyperlink" Target="http://www.acraew.org.uk/sites/default/files/uploads/Cornwall/LAND AT FORE DOWN - ST CLEER NO.CL.535.pdf" TargetMode="External"/><Relationship Id="rId574" Type="http://schemas.openxmlformats.org/officeDocument/2006/relationships/hyperlink" Target="http://www.acraew.org.uk/sites/default/files/uploads/Cornwall/LAND AT FORE DOWN - ST CLEER NO.CL.535(1).pdf" TargetMode="External"/><Relationship Id="rId575" Type="http://schemas.openxmlformats.org/officeDocument/2006/relationships/hyperlink" Target="http://www.acraew.org.uk/sites/default/files/uploads/Cornwall/LAND BETWEEN GULL ROCK SHRUB COTTAGE AND HONEY CELLARS - PORT GAVERNE - ST ENDILLION NO.CL.536.pdf" TargetMode="External"/><Relationship Id="rId576" Type="http://schemas.openxmlformats.org/officeDocument/2006/relationships/hyperlink" Target="http://www.acraew.org.uk/sites/default/files/uploads/Cornwall/CHYNHALLS CLIFF - COVERACK - ST KEVERNE NO.CL.537.pdf" TargetMode="External"/><Relationship Id="rId577" Type="http://schemas.openxmlformats.org/officeDocument/2006/relationships/hyperlink" Target="http://www.acraew.org.uk/sites/default/files/uploads/Cornwall/CADGWITH BEACH - GRADE - RUAN NO.CL.538.pdf" TargetMode="External"/><Relationship Id="rId578" Type="http://schemas.openxmlformats.org/officeDocument/2006/relationships/hyperlink" Target="http://www.acraew.org.uk/sites/default/files/uploads/Cornwall/CADGWITH BEACH - GRADE RUAN NO.CL.538.pdf" TargetMode="External"/><Relationship Id="rId579" Type="http://schemas.openxmlformats.org/officeDocument/2006/relationships/hyperlink" Target="http://www.acraew.org.uk/sites/default/files/uploads/Cornwall/LAND AT KINSALE. PART OF THE BANK. CADGWITH CL.539.pdf" TargetMode="External"/><Relationship Id="rId580" Type="http://schemas.openxmlformats.org/officeDocument/2006/relationships/hyperlink" Target="http://www.acraew.org.uk/sites/default/files/uploads/Cornwall/LAND AT &apos;PINK COTTAGE&apos;. PART OF THE BANK. CADGWITH NO.CL.539.pdf" TargetMode="External"/><Relationship Id="rId581" Type="http://schemas.openxmlformats.org/officeDocument/2006/relationships/hyperlink" Target="http://www.acraew.org.uk/sites/default/files/uploads/Cornwall/LITTLE COVE AND THE BANK - CADGWITH COVE - GRADE RUAN NO.CL.539.pdf" TargetMode="External"/><Relationship Id="rId582" Type="http://schemas.openxmlformats.org/officeDocument/2006/relationships/hyperlink" Target="http://www.acraew.org.uk/sites/default/files/uploads/Cornwall/LITTLE COVE AND THE BANK - GRADE RUAN NO.CL.539.pdf" TargetMode="External"/><Relationship Id="rId583" Type="http://schemas.openxmlformats.org/officeDocument/2006/relationships/hyperlink" Target="http://www.acraew.org.uk/sites/default/files/uploads/Cornwall/GOONHILLY DOWNS - GRADE RUAN NO.CL.541.pdf" TargetMode="External"/><Relationship Id="rId584" Type="http://schemas.openxmlformats.org/officeDocument/2006/relationships/hyperlink" Target="http://www.acraew.org.uk/sites/default/files/uploads/Cornwall/A PIECE OF LAND CALLED THE MILL - PARISH OF CUBERT NO.CL.542.pdf" TargetMode="External"/><Relationship Id="rId585" Type="http://schemas.openxmlformats.org/officeDocument/2006/relationships/hyperlink" Target="http://www.acraew.org.uk/sites/default/files/uploads/Cornwall/THE MILL - CUBERT - CARRICK D NO.CL.542.pdf" TargetMode="External"/><Relationship Id="rId586" Type="http://schemas.openxmlformats.org/officeDocument/2006/relationships/hyperlink" Target="http://www.acraew.org.uk/sites/default/files/uploads/Cornwall/THE MILL - CUBERT NO.CL.542.pdf" TargetMode="External"/><Relationship Id="rId587" Type="http://schemas.openxmlformats.org/officeDocument/2006/relationships/hyperlink" Target="http://www.acraew.org.uk/sites/default/files/uploads/Cornwall/HINGSTON DOWNS - STOKE CLIMSLAND AND CALSTOCK NO.CL.548.pdf" TargetMode="External"/><Relationship Id="rId588" Type="http://schemas.openxmlformats.org/officeDocument/2006/relationships/hyperlink" Target="http://www.acraew.org.uk/sites/default/files/uploads/Cornwall/THE COMMON - PORTHCOTHAN - ST MERRYN NO.CL.553.pdf" TargetMode="External"/><Relationship Id="rId589" Type="http://schemas.openxmlformats.org/officeDocument/2006/relationships/hyperlink" Target="http://www.acraew.org.uk/sites/default/files/uploads/Cornwall/LAND KNOWN AS GREAT COMMON - ROCK ST MINIVER LOWLAND NO.CL.554.pdf" TargetMode="External"/><Relationship Id="rId590" Type="http://schemas.openxmlformats.org/officeDocument/2006/relationships/hyperlink" Target="http://www.acraew.org.uk/sites/default/files/uploads/Cornwall/THE GREAT COMMON (PART) - ROCK - ST MINVER LOWLANDS NO.CL.554.pdf" TargetMode="External"/><Relationship Id="rId591" Type="http://schemas.openxmlformats.org/officeDocument/2006/relationships/hyperlink" Target="http://www.acraew.org.uk/sites/default/files/uploads/Cornwall/THE GREAT COMMON - ROCK NO.CL.554.pdf" TargetMode="External"/><Relationship Id="rId592" Type="http://schemas.openxmlformats.org/officeDocument/2006/relationships/hyperlink" Target="http://www.acraew.org.uk/sites/default/files/uploads/Cornwall/PARTS OF ST JIDGEY DOWN - BORLAZE COMMON AND PAWTON COMMON IN THE PARISHES OF ST ISSEY ST BREOCK AND ST WENN NO.CL.556.pdf" TargetMode="External"/><Relationship Id="rId593" Type="http://schemas.openxmlformats.org/officeDocument/2006/relationships/hyperlink" Target="http://www.acraew.org.uk/sites/default/files/uploads/Cornwall/ST JIDGEY DOWNS (PART) - ST ISSEY NO.CL.556.pdf" TargetMode="External"/><Relationship Id="rId594" Type="http://schemas.openxmlformats.org/officeDocument/2006/relationships/hyperlink" Target="http://www.acraew.org.uk/sites/default/files/uploads/Cornwall/ST BREOCK DOWNS (PART) - ST BREOCK AND ST WENN NO.CL.551.pdf" TargetMode="External"/><Relationship Id="rId595" Type="http://schemas.openxmlformats.org/officeDocument/2006/relationships/hyperlink" Target="http://www.acraew.org.uk/sites/default/files/uploads/Cornwall/WEST COMMON - LANTUEL - ST WENN NO.CL.558.pdf" TargetMode="External"/><Relationship Id="rId596" Type="http://schemas.openxmlformats.org/officeDocument/2006/relationships/hyperlink" Target="http://www.acraew.org.uk/sites/default/files/uploads/Cornwall/TREGAWNE COMMON - WITHIEL NO.CL.560.pdf" TargetMode="External"/><Relationship Id="rId597" Type="http://schemas.openxmlformats.org/officeDocument/2006/relationships/hyperlink" Target="http://www.acraew.org.uk/sites/default/files/uploads/Cornwall/WORKING MOOR - ST COLUMB MAJOR NO.CL.561.pdf" TargetMode="External"/><Relationship Id="rId598" Type="http://schemas.openxmlformats.org/officeDocument/2006/relationships/hyperlink" Target="http://www.acraew.org.uk/sites/default/files/uploads/Cornwall/TREGOSS MOOR - ST COLUMB - MAJOR AND ROCHE NO.CL.562.pdf" TargetMode="External"/><Relationship Id="rId599" Type="http://schemas.openxmlformats.org/officeDocument/2006/relationships/hyperlink" Target="http://www.acraew.org.uk/sites/default/files/uploads/Cornwall/COMMON NEAR KERNICK AND BELOWDA - ST KENN AND ROCHE NO.CL.563.pdf" TargetMode="External"/><Relationship Id="rId600" Type="http://schemas.openxmlformats.org/officeDocument/2006/relationships/hyperlink" Target="http://www.acraew.org.uk/sites/default/files/uploads/Cornwall/LITTLE BRYNN - ROCHE NO.CL.564.pdf" TargetMode="External"/><Relationship Id="rId601" Type="http://schemas.openxmlformats.org/officeDocument/2006/relationships/hyperlink" Target="http://www.acraew.org.uk/sites/default/files/uploads/Cornwall/TREVALLAS TREVAUNANCE TOWAN AND PORTHOWAN COMMON WASTE AT GOONUREA AND CLIFFS ST AGNES NO.CL.565.pdf" TargetMode="External"/><Relationship Id="rId602" Type="http://schemas.openxmlformats.org/officeDocument/2006/relationships/hyperlink" Target="http://www.acraew.org.uk/sites/default/files/uploads/Cornwall/WASTE LAND AT WHEAL FRIENDLY - ST AGNES NO.CL.566.pdf" TargetMode="External"/><Relationship Id="rId603" Type="http://schemas.openxmlformats.org/officeDocument/2006/relationships/hyperlink" Target="http://www.acraew.org.uk/sites/default/files/uploads/Cornwall/ROADSIDE LAND NEAR PORTHTOWAN - ST AGNES NO.CL.569.pdf" TargetMode="External"/><Relationship Id="rId604" Type="http://schemas.openxmlformats.org/officeDocument/2006/relationships/hyperlink" Target="http://www.acraew.org.uk/sites/default/files/uploads/Cornwall/COMMON AND WASTE BETWEEN PORTHTOWAN AND MENAGISSEY - ST AGNES - CARRICK D NO.CL.570.pdf" TargetMode="External"/><Relationship Id="rId605" Type="http://schemas.openxmlformats.org/officeDocument/2006/relationships/hyperlink" Target="http://www.acraew.org.uk/sites/default/files/uploads/Cornwall/LAND AT ROSEHILL TOURING PARK, ROSEHILL, PORTHTOWAN, PART OF PIECE OF COMMON AND WASTE BETWEEN PORTHOWAN AND MEVAGISSEY, ST. AGNES NO.CL.570.pdf" TargetMode="External"/><Relationship Id="rId606" Type="http://schemas.openxmlformats.org/officeDocument/2006/relationships/hyperlink" Target="http://www.acraew.org.uk/sites/default/files/uploads/Cornwall/THE COMMON - LOWER BANNS - ST AGNES NO.CL.571.pdf" TargetMode="External"/><Relationship Id="rId607" Type="http://schemas.openxmlformats.org/officeDocument/2006/relationships/hyperlink" Target="http://www.acraew.org.uk/sites/default/files/uploads/Cornwall/LAND NEAR UNITY WOOD - CHACEWATER NO.CL.572.pdf" TargetMode="External"/><Relationship Id="rId608" Type="http://schemas.openxmlformats.org/officeDocument/2006/relationships/hyperlink" Target="http://www.acraew.org.uk/sites/default/files/uploads/Cornwall/COMMON AND WASTE - WHEAL - BUTSON - ST AGNES - CARRICK D NO.CL.573.pdf" TargetMode="External"/><Relationship Id="rId609" Type="http://schemas.openxmlformats.org/officeDocument/2006/relationships/hyperlink" Target="http://www.acraew.org.uk/sites/default/files/uploads/Cornwall/CARNHOT - CHACEWATER NO.CL.574.pdf" TargetMode="External"/><Relationship Id="rId610" Type="http://schemas.openxmlformats.org/officeDocument/2006/relationships/hyperlink" Target="http://www.acraew.org.uk/sites/default/files/uploads/Cornwall/BLACKWATER WEST - CHACEWATER NO.CL.575.pdf" TargetMode="External"/><Relationship Id="rId611" Type="http://schemas.openxmlformats.org/officeDocument/2006/relationships/hyperlink" Target="http://www.acraew.org.uk/sites/default/files/uploads/Cornwall/WHITEHALL - CHACEWATER NO.CL.576.pdf" TargetMode="External"/><Relationship Id="rId612" Type="http://schemas.openxmlformats.org/officeDocument/2006/relationships/hyperlink" Target="http://www.acraew.org.uk/sites/default/files/uploads/Cornwall/DOWNS AND WASTE AT WHEAL BUSY - CHACEWATER NO.CL.577.pdf" TargetMode="External"/><Relationship Id="rId613" Type="http://schemas.openxmlformats.org/officeDocument/2006/relationships/hyperlink" Target="http://www.acraew.org.uk/sites/default/files/uploads/Cornwall/CUSGARNE COMMON AND WASTE AT TODPOOL AND HALE MILLS - GWENNAP NO.CL.579.pdf" TargetMode="External"/><Relationship Id="rId614" Type="http://schemas.openxmlformats.org/officeDocument/2006/relationships/hyperlink" Target="http://www.acraew.org.uk/sites/default/files/uploads/Cornwall/MINE WASTE AT POLDICE - GWENNAP - CARRICK D NO.CL.580.pdf" TargetMode="External"/><Relationship Id="rId615" Type="http://schemas.openxmlformats.org/officeDocument/2006/relationships/hyperlink" Target="http://www.acraew.org.uk/sites/default/files/uploads/Cornwall/THREE PARCELS OF LAND KNOWN AS COMMON AND WASTE AT CARHARRACK - KERRIER D NO.CL.582.pdf" TargetMode="External"/><Relationship Id="rId616" Type="http://schemas.openxmlformats.org/officeDocument/2006/relationships/hyperlink" Target="http://www.acraew.org.uk/sites/default/files/uploads/Cornwall/LANNARTH COMMON - REDRUTH NO.CL.583.pdf" TargetMode="External"/><Relationship Id="rId617" Type="http://schemas.openxmlformats.org/officeDocument/2006/relationships/hyperlink" Target="http://www.acraew.org.uk/sites/default/files/uploads/Cornwall/TREVENCE COMMON - GWENNAP NO.CL.584.pdf" TargetMode="External"/><Relationship Id="rId618" Type="http://schemas.openxmlformats.org/officeDocument/2006/relationships/hyperlink" Target="http://www.acraew.org.uk/sites/default/files/uploads/Cornwall/THE COMMON AT TWELVEHEADS - GWENNAP AND KEA NO.CL.585.pdf" TargetMode="External"/><Relationship Id="rId619" Type="http://schemas.openxmlformats.org/officeDocument/2006/relationships/hyperlink" Target="http://www.acraew.org.uk/sites/default/files/uploads/Cornwall/COMMON AT COOMBE HILL - GWENNAP - CARRICK D NO.CL.586.pdf" TargetMode="External"/><Relationship Id="rId620" Type="http://schemas.openxmlformats.org/officeDocument/2006/relationships/hyperlink" Target="http://www.acraew.org.uk/sites/default/files/uploads/Cornwall/CUSVEORTH COOMBE - KEA NO.CL.587.pdf" TargetMode="External"/><Relationship Id="rId621" Type="http://schemas.openxmlformats.org/officeDocument/2006/relationships/hyperlink" Target="http://www.acraew.org.uk/sites/default/files/uploads/Cornwall/COMMON AT WHEAL SPERNES - KEA NO.CL.588.pdf" TargetMode="External"/><Relationship Id="rId622" Type="http://schemas.openxmlformats.org/officeDocument/2006/relationships/hyperlink" Target="http://www.acraew.org.uk/sites/default/files/uploads/Cornwall/COMMON AT TOMPERROW - KEA NO.CL.589.pdf" TargetMode="External"/><Relationship Id="rId623" Type="http://schemas.openxmlformats.org/officeDocument/2006/relationships/hyperlink" Target="http://www.acraew.org.uk/sites/default/files/uploads/Cornwall/HUGNS COMMON - KEA NO.CL.590.pdf" TargetMode="External"/><Relationship Id="rId624" Type="http://schemas.openxmlformats.org/officeDocument/2006/relationships/hyperlink" Target="http://www.acraew.org.uk/sites/default/files/uploads/Cornwall/PIECE OF ROADSIDE LAND - HUGUS - KEA NO.CL.591.pdf" TargetMode="External"/><Relationship Id="rId625" Type="http://schemas.openxmlformats.org/officeDocument/2006/relationships/hyperlink" Target="http://www.acraew.org.uk/sites/default/files/uploads/Cornwall/COMMON AT WHEAL BADDON - KEA NO.CL.592.pdf" TargetMode="External"/><Relationship Id="rId626" Type="http://schemas.openxmlformats.org/officeDocument/2006/relationships/hyperlink" Target="http://www.acraew.org.uk/sites/default/files/uploads/Cornwall/COMMON AT HELSTON WATER - KEA NO.CL.593.pdf" TargetMode="External"/><Relationship Id="rId627" Type="http://schemas.openxmlformats.org/officeDocument/2006/relationships/hyperlink" Target="http://www.acraew.org.uk/sites/default/files/uploads/Cornwall/WASTE LAND AT CHYCOWLING - KEA NO.CL.594.pdf" TargetMode="External"/><Relationship Id="rId628" Type="http://schemas.openxmlformats.org/officeDocument/2006/relationships/hyperlink" Target="http://www.acraew.org.uk/sites/default/files/uploads/Cornwall/CARRINE COMMON - KEA NO.CL.595.pdf" TargetMode="External"/><Relationship Id="rId629" Type="http://schemas.openxmlformats.org/officeDocument/2006/relationships/hyperlink" Target="http://www.acraew.org.uk/sites/default/files/uploads/Cornwall/THE BUNNY HILL - NEWBRIDGE - KEA NO.CL.596.pdf" TargetMode="External"/><Relationship Id="rId630" Type="http://schemas.openxmlformats.org/officeDocument/2006/relationships/hyperlink" Target="http://www.acraew.org.uk/sites/default/files/uploads/Cornwall/DOWNS AND WASTE - NEWBRIDGE - KENWYN NO.CL.597.pdf" TargetMode="External"/><Relationship Id="rId631" Type="http://schemas.openxmlformats.org/officeDocument/2006/relationships/hyperlink" Target="http://www.acraew.org.uk/sites/default/files/uploads/Cornwall/CURGLAZE COMMON - REDRUTH - KERRIER DISTRICT NO.CL.598.pdf" TargetMode="External"/><Relationship Id="rId632" Type="http://schemas.openxmlformats.org/officeDocument/2006/relationships/hyperlink" Target="http://www.acraew.org.uk/sites/default/files/uploads/Cornwall/BULLER DOWNS - REDRUTH NO.CL.599.pdf" TargetMode="External"/><Relationship Id="rId633" Type="http://schemas.openxmlformats.org/officeDocument/2006/relationships/hyperlink" Target="http://www.acraew.org.uk/sites/default/files/uploads/Cornwall/TRESAVAEN AND TRETHARRUP - REDRUTH NO.CL.600.pdf" TargetMode="External"/><Relationship Id="rId634" Type="http://schemas.openxmlformats.org/officeDocument/2006/relationships/hyperlink" Target="http://www.acraew.org.uk/sites/default/files/uploads/Cornwall/WASTRAL AT TRESVEAN - REDRUTH NO.CL.601.pdf" TargetMode="External"/><Relationship Id="rId635" Type="http://schemas.openxmlformats.org/officeDocument/2006/relationships/hyperlink" Target="http://www.acraew.org.uk/sites/default/files/uploads/Cornwall/COMMON AT TREAMBLE - PERRANZABULOE - CARRICK D NO.CL.604.pdf" TargetMode="External"/><Relationship Id="rId636" Type="http://schemas.openxmlformats.org/officeDocument/2006/relationships/hyperlink" Target="http://www.acraew.org.uk/sites/default/files/uploads/Cornwall/COMMON AT TREAMBLE - PERRANZABULOE NO.CL.604.pdf" TargetMode="External"/><Relationship Id="rId637" Type="http://schemas.openxmlformats.org/officeDocument/2006/relationships/hyperlink" Target="http://www.acraew.org.uk/sites/default/files/uploads/Cornwall/COMMON AT HENDRA GOTH - PERRANZABULOE - CARRICK D NO.CL.605.pdf" TargetMode="External"/><Relationship Id="rId638" Type="http://schemas.openxmlformats.org/officeDocument/2006/relationships/hyperlink" Target="http://www.acraew.org.uk/sites/default/files/uploads/Cornwall/THE GREEN - GWINEAR-GWITHIAN - CORNWALL (NO 3) NO.CL.605.pdf" TargetMode="External"/><Relationship Id="rId639" Type="http://schemas.openxmlformats.org/officeDocument/2006/relationships/hyperlink" Target="http://www.acraew.org.uk/sites/default/files/uploads/Cornwall/COMMONS AT REJERRAH - NEWLYN AND PERRANZABULOE - CARRICK D NO.CL.606.pdf" TargetMode="External"/><Relationship Id="rId640" Type="http://schemas.openxmlformats.org/officeDocument/2006/relationships/hyperlink" Target="http://www.acraew.org.uk/sites/default/files/uploads/Cornwall/COMMON AT TREGASWITH - ST COLUMB MAJOR NO.CL.610.pdf" TargetMode="External"/><Relationship Id="rId641" Type="http://schemas.openxmlformats.org/officeDocument/2006/relationships/hyperlink" Target="http://www.acraew.org.uk/sites/default/files/uploads/Cornwall/VENTANGIMPS - PERRANZABULOE NO.CL.612.pdf" TargetMode="External"/><Relationship Id="rId642" Type="http://schemas.openxmlformats.org/officeDocument/2006/relationships/hyperlink" Target="http://www.acraew.org.uk/sites/default/files/uploads/Cornwall/ROADSIDE LAND AT CALLESTICK - PERRANZABULOE NO.CL.613.pdf" TargetMode="External"/><Relationship Id="rId643" Type="http://schemas.openxmlformats.org/officeDocument/2006/relationships/hyperlink" Target="http://www.acraew.org.uk/sites/default/files/uploads/Cornwall/COARSE MOOR AND BROAD MOOR - VENTONARREN - ST MEWLYN EAST NO.CL.614.pdf" TargetMode="External"/><Relationship Id="rId644" Type="http://schemas.openxmlformats.org/officeDocument/2006/relationships/hyperlink" Target="http://www.acraew.org.uk/sites/default/files/uploads/Cornwall/NEWLYN DOWNS AND LOWER WARREN DOWNS - NEWLYN AND ST ERME NO.CL.615.pdf" TargetMode="External"/><Relationship Id="rId645" Type="http://schemas.openxmlformats.org/officeDocument/2006/relationships/hyperlink" Target="http://www.acraew.org.uk/sites/default/files/uploads/Cornwall/NEWLYN DOWNS AND LOWER WARREN DOWNS, NEWLYN AND ST ERME NO.CL.615.pdf" TargetMode="External"/><Relationship Id="rId646" Type="http://schemas.openxmlformats.org/officeDocument/2006/relationships/hyperlink" Target="http://www.acraew.org.uk/sites/default/files/uploads/Cornwall/ROADSIDE COMMON AT ZELAH HILL - ST ALLEN NO.CL.616.pdf" TargetMode="External"/><Relationship Id="rId647" Type="http://schemas.openxmlformats.org/officeDocument/2006/relationships/hyperlink" Target="http://www.acraew.org.uk/sites/default/files/uploads/Cornwall/COMMON AT TREVITHICK - ST COLUMB MAJOR NO.CL.619.pdf" TargetMode="External"/><Relationship Id="rId648" Type="http://schemas.openxmlformats.org/officeDocument/2006/relationships/hyperlink" Target="http://www.acraew.org.uk/sites/default/files/uploads/Cornwall/COMMON LAND AT ENNISCAVEN - ST DENNIS NO.CL.621.pdf" TargetMode="External"/><Relationship Id="rId649" Type="http://schemas.openxmlformats.org/officeDocument/2006/relationships/hyperlink" Target="http://www.acraew.org.uk/sites/default/files/uploads/Cornwall/TRERANK MOOR - ROCHE NO.CL.622.pdf" TargetMode="External"/><Relationship Id="rId650" Type="http://schemas.openxmlformats.org/officeDocument/2006/relationships/hyperlink" Target="http://www.acraew.org.uk/sites/default/files/uploads/Cornwall/CRUGMEER COMMON OR GUDDNA COMMON - PADSTOW NO.CL.624.pdf" TargetMode="External"/><Relationship Id="rId651" Type="http://schemas.openxmlformats.org/officeDocument/2006/relationships/hyperlink" Target="http://www.acraew.org.uk/sites/default/files/uploads/Cornwall/LAND NEAR IREGURTHY - ST AUSTELL NO.CL.625.pdf" TargetMode="External"/><Relationship Id="rId652" Type="http://schemas.openxmlformats.org/officeDocument/2006/relationships/hyperlink" Target="http://www.acraew.org.uk/sites/default/files/uploads/Cornwall/TRESKILLING DOWNS - LUXULYAN NO.CL.626.pdf" TargetMode="External"/><Relationship Id="rId653" Type="http://schemas.openxmlformats.org/officeDocument/2006/relationships/hyperlink" Target="http://www.acraew.org.uk/sites/default/files/uploads/Cornwall/TRESKILLING DOWNS, LUXULYAN, CORNWALL NO.CL.626.pdf" TargetMode="External"/><Relationship Id="rId654" Type="http://schemas.openxmlformats.org/officeDocument/2006/relationships/hyperlink" Target="http://www.acraew.org.uk/sites/default/files/uploads/Cornwall/TRESKILLING DOWNS - LUXULYAN NO.CL.626(1).pdf" TargetMode="External"/><Relationship Id="rId655" Type="http://schemas.openxmlformats.org/officeDocument/2006/relationships/hyperlink" Target="http://www.acraew.org.uk/sites/default/files/uploads/Cornwall/TRESKILLING MOOR - LUXULYAN NO.CL.627.pdf" TargetMode="External"/><Relationship Id="rId656" Type="http://schemas.openxmlformats.org/officeDocument/2006/relationships/hyperlink" Target="http://www.acraew.org.uk/sites/default/files/uploads/Cornwall/TRESKILLING MOOR - LUXULYAN NO.CL.627(1).pdf" TargetMode="External"/><Relationship Id="rId657" Type="http://schemas.openxmlformats.org/officeDocument/2006/relationships/hyperlink" Target="http://www.acraew.org.uk/sites/default/files/uploads/Cornwall/CRIFT DOWNS - LANLIVERY NO.CL.628.pdf" TargetMode="External"/><Relationship Id="rId658" Type="http://schemas.openxmlformats.org/officeDocument/2006/relationships/hyperlink" Target="http://www.acraew.org.uk/sites/default/files/uploads/Cornwall/FOUR ADDITIONAL PIECES OF LAND KNOWN AS INNIS DOWNS - LUXULYAN NO.CL.630.pdf" TargetMode="External"/><Relationship Id="rId659" Type="http://schemas.openxmlformats.org/officeDocument/2006/relationships/hyperlink" Target="http://www.acraew.org.uk/sites/default/files/uploads/Cornwall/BOKIDDICK DOWNS - LANIVET - NORTH CORNWALL D NO.CL.633.pdf" TargetMode="External"/><Relationship Id="rId660" Type="http://schemas.openxmlformats.org/officeDocument/2006/relationships/hyperlink" Target="http://www.acraew.org.uk/sites/default/files/uploads/Cornwall/BOKIDDICK DOWNS - LANIVET NO.CL.633.pdf" TargetMode="External"/><Relationship Id="rId661" Type="http://schemas.openxmlformats.org/officeDocument/2006/relationships/hyperlink" Target="http://www.acraew.org.uk/sites/default/files/uploads/Cornwall/RED MOOR - LANLIVERY NO.CL.634.pdf" TargetMode="External"/><Relationship Id="rId662" Type="http://schemas.openxmlformats.org/officeDocument/2006/relationships/hyperlink" Target="http://www.acraew.org.uk/sites/default/files/uploads/Cornwall/CHALK MOOR - LANLIVERY NO.CL.635.pdf" TargetMode="External"/><Relationship Id="rId663" Type="http://schemas.openxmlformats.org/officeDocument/2006/relationships/hyperlink" Target="http://www.acraew.org.uk/sites/default/files/uploads/Cornwall/THE CLIFFS AT TRENARRON - ST AUSTELL - RESTORMEL NO.CL.637.pdf" TargetMode="External"/><Relationship Id="rId664" Type="http://schemas.openxmlformats.org/officeDocument/2006/relationships/hyperlink" Target="http://www.acraew.org.uk/sites/default/files/uploads/Cornwall/GOONHILLY DOWNS - GRADE RUAN AND ST KEVERNE NO.CL.638.pdf" TargetMode="External"/><Relationship Id="rId665" Type="http://schemas.openxmlformats.org/officeDocument/2006/relationships/hyperlink" Target="http://www.acraew.org.uk/sites/default/files/uploads/Cornwall/LAND NUMBERED OS 1422 - COLAN NO.CL.639.pdf" TargetMode="External"/><Relationship Id="rId666" Type="http://schemas.openxmlformats.org/officeDocument/2006/relationships/hyperlink" Target="http://www.acraew.org.uk/sites/default/files/uploads/Cornwall/TRETHULAN ROAD - LANJETH - ST AUSTELL NO.CL.640.pdf" TargetMode="External"/><Relationship Id="rId667" Type="http://schemas.openxmlformats.org/officeDocument/2006/relationships/hyperlink" Target="http://www.acraew.org.uk/sites/default/files/uploads/Cornwall/TRETHULLEN ROAD - ST STEPHEN-IN-BRANNEL NO.CL.640.pdf" TargetMode="External"/><Relationship Id="rId668" Type="http://schemas.openxmlformats.org/officeDocument/2006/relationships/hyperlink" Target="http://www.acraew.org.uk/sites/default/files/uploads/Cornwall/THE GREEN BANK - LELANT - ST IVES NO.CL.641.pdf" TargetMode="External"/><Relationship Id="rId669" Type="http://schemas.openxmlformats.org/officeDocument/2006/relationships/hyperlink" Target="http://www.acraew.org.uk/sites/default/files/uploads/Cornwall/THE GREEN BANK AT LELANT - ST IVES NO.CL.641.pdf" TargetMode="External"/><Relationship Id="rId670" Type="http://schemas.openxmlformats.org/officeDocument/2006/relationships/hyperlink" Target="http://www.acraew.org.uk/sites/default/files/uploads/Cornwall/TRENALE BURY COMMON - TINTAGEL NO.CL.642.pdf" TargetMode="External"/><Relationship Id="rId671" Type="http://schemas.openxmlformats.org/officeDocument/2006/relationships/hyperlink" Target="http://www.acraew.org.uk/sites/default/files/uploads/Cornwall/LAND AT THE BOTTOM OF CASTLE HILL - TINTAGEL NO.CL.643.pdf" TargetMode="External"/><Relationship Id="rId672" Type="http://schemas.openxmlformats.org/officeDocument/2006/relationships/hyperlink" Target="http://www.acraew.org.uk/sites/default/files/uploads/Cornwall/GILLAN BEACH (IN THE REGISTER DESCRIBED AS GILLAN FORESHORE) - ST ANTHONY-IN-MENEAGE - KERRIER D NO.CL.646.pdf" TargetMode="External"/><Relationship Id="rId673" Type="http://schemas.openxmlformats.org/officeDocument/2006/relationships/hyperlink" Target="http://www.acraew.org.uk/sites/default/files/uploads/Cornwall/GILLAN FORESHORE - ST ANTHONY IN MENEAGE NO.CL.646.pdf" TargetMode="External"/><Relationship Id="rId674" Type="http://schemas.openxmlformats.org/officeDocument/2006/relationships/hyperlink" Target="http://www.acraew.org.uk/sites/default/files/uploads/Cornwall/LAND (A TRIANGULAR PIECE) AT EBENEZER CHAPEL - GRADE-RUAN - KERRIER DISTRICT NO.CL.647.pdf" TargetMode="External"/><Relationship Id="rId675" Type="http://schemas.openxmlformats.org/officeDocument/2006/relationships/hyperlink" Target="http://www.acraew.org.uk/sites/default/files/uploads/Cornwall/LAND (A TRIANGULAR PIECE) AT EBENEZER CHAPEL, GRADE-RUAN, KERRIER DISTRICT, CORNWALL NO.CL.647.pdf" TargetMode="External"/><Relationship Id="rId676" Type="http://schemas.openxmlformats.org/officeDocument/2006/relationships/hyperlink" Target="http://www.acraew.org.uk/sites/default/files/uploads/Cornwall/KENNACK TOWANS - GRADE RUAN NO.CL.648.pdf" TargetMode="External"/><Relationship Id="rId677" Type="http://schemas.openxmlformats.org/officeDocument/2006/relationships/hyperlink" Target="http://www.acraew.org.uk/sites/default/files/uploads/Cornwall/DRY TREE AND CROFT PASCOE - GRADE RUAN NO.CL.649.pdf" TargetMode="External"/><Relationship Id="rId678" Type="http://schemas.openxmlformats.org/officeDocument/2006/relationships/hyperlink" Target="http://www.acraew.org.uk/sites/default/files/uploads/Cornwall/RUAN MANOR PARISH PUMP - GRADE RUAN NO.CL.650.pdf" TargetMode="External"/><Relationship Id="rId679" Type="http://schemas.openxmlformats.org/officeDocument/2006/relationships/hyperlink" Target="http://www.acraew.org.uk/sites/default/files/uploads/Cornwall/RUAN MINOR PARISH PUMP - GRADE RUAN NO.CL.650.pdf" TargetMode="External"/><Relationship Id="rId680" Type="http://schemas.openxmlformats.org/officeDocument/2006/relationships/hyperlink" Target="http://www.acraew.org.uk/sites/default/files/uploads/Cornwall/MELINGEY MOOR - CUBERT - CARRICK D NO.CL.652.pdf" TargetMode="External"/><Relationship Id="rId681" Type="http://schemas.openxmlformats.org/officeDocument/2006/relationships/hyperlink" Target="http://www.acraew.org.uk/sites/default/files/uploads/Cornwall/MELINGEY MOOR - CUBERT NO.CL.652.pdf" TargetMode="External"/><Relationship Id="rId682" Type="http://schemas.openxmlformats.org/officeDocument/2006/relationships/hyperlink" Target="http://www.acraew.org.uk/sites/default/files/uploads/Cornwall/THE SQUARE - EGLOSKERRY - NORTH CORNWALL D NO.CL.654.pdf" TargetMode="External"/><Relationship Id="rId683" Type="http://schemas.openxmlformats.org/officeDocument/2006/relationships/hyperlink" Target="http://www.acraew.org.uk/sites/default/files/uploads/Cornwall/THE SQUARE - EGLOSKERRY NO.CL.654.pdf" TargetMode="External"/><Relationship Id="rId684" Type="http://schemas.openxmlformats.org/officeDocument/2006/relationships/hyperlink" Target="http://www.acraew.org.uk/sites/default/files/uploads/Cornwall/TREWINNICK COMMON - ST ERVAN NO.CL.655.pdf" TargetMode="External"/><Relationship Id="rId685" Type="http://schemas.openxmlformats.org/officeDocument/2006/relationships/hyperlink" Target="http://www.acraew.org.uk/sites/default/files/uploads/Cornwall/TREWINNICK COMMON - ST ERVAN NO.CL.655(1).pdf" TargetMode="External"/><Relationship Id="rId686" Type="http://schemas.openxmlformats.org/officeDocument/2006/relationships/hyperlink" Target="http://www.acraew.org.uk/sites/default/files/uploads/Cornwall/THE GREEN - GWITHIAN - GWINEAR-GWITHIAN NO.CL.659.pdf" TargetMode="External"/><Relationship Id="rId687" Type="http://schemas.openxmlformats.org/officeDocument/2006/relationships/hyperlink" Target="http://www.acraew.org.uk/sites/default/files/uploads/Cornwall/ZENNOR CLIFF - ZENNOR - PENWITH DISTRICT NO.CL.661.pdf" TargetMode="External"/><Relationship Id="rId688" Type="http://schemas.openxmlformats.org/officeDocument/2006/relationships/hyperlink" Target="http://www.acraew.org.uk/sites/default/files/uploads/Cornwall/KERROWE COMMON - ZENNOR - PENWITH DISTRICT NO.CL.662.pdf" TargetMode="External"/><Relationship Id="rId689" Type="http://schemas.openxmlformats.org/officeDocument/2006/relationships/hyperlink" Target="http://www.acraew.org.uk/sites/default/files/uploads/Cornwall/(4) ADDITIONAL LANDS TO TREMEADER COMMON BEAGLETODN DOWNS AND AMALVEOR DOWNS IN ZENNOR AND TOWEDNACK - (5) UNNAMED LANDS IN TOWEDNACK - PENWITH NO.CL.751 CL.664.PDF" TargetMode="External"/><Relationship Id="rId690" Type="http://schemas.openxmlformats.org/officeDocument/2006/relationships/hyperlink" Target="http://www.acraew.org.uk/sites/default/files/uploads/Cornwall/TREWEY COMMON - ZENNOR - PENWITH DISTRICT NO.CL.664.pdf" TargetMode="External"/><Relationship Id="rId691" Type="http://schemas.openxmlformats.org/officeDocument/2006/relationships/hyperlink" Target="http://www.acraew.org.uk/sites/default/files/uploads/Cornwall/BOSSINEY COMMON - TINTAGEL NO.CL.665.pdf" TargetMode="External"/><Relationship Id="rId692" Type="http://schemas.openxmlformats.org/officeDocument/2006/relationships/hyperlink" Target="http://www.acraew.org.uk/sites/default/files/uploads/Cornwall/BOSSINEY COMMON - TINTAGEL NO.CL.665(1).pdf" TargetMode="External"/><Relationship Id="rId693" Type="http://schemas.openxmlformats.org/officeDocument/2006/relationships/hyperlink" Target="http://www.acraew.org.uk/sites/default/files/uploads/Cornwall/FOAGE COMMON - ZENNOR AND TOWEDNACK - PENWITH DISTRICT NO.CL.665.pdf" TargetMode="External"/><Relationship Id="rId694" Type="http://schemas.openxmlformats.org/officeDocument/2006/relationships/hyperlink" Target="http://www.acraew.org.uk/sites/default/files/uploads/Cornwall/TWO ADDITIONAL PIECES OF LAND KNOWN AS BOSSINEY COMMON - TINTAGEL NO.CL.665.pdf" TargetMode="External"/><Relationship Id="rId695" Type="http://schemas.openxmlformats.org/officeDocument/2006/relationships/hyperlink" Target="http://www.acraew.org.uk/sites/default/files/uploads/Cornwall/ADDITIONAL PIECE OF LAND ALSO KNOWN AS THE BEACH - CRACKINGTON HAVEN - ST GENNYS - NORTH CORNWALL D NO.CL.669.pdf" TargetMode="External"/><Relationship Id="rId696" Type="http://schemas.openxmlformats.org/officeDocument/2006/relationships/hyperlink" Target="http://www.acraew.org.uk/sites/default/files/uploads/Cornwall/THE BEACH - CRACKINGTON HAVEN - ST GENNYS NO.CL.669.pdf" TargetMode="External"/><Relationship Id="rId697" Type="http://schemas.openxmlformats.org/officeDocument/2006/relationships/hyperlink" Target="http://www.acraew.org.uk/sites/default/files/uploads/Cornwall/VENTONLEAGUE GREEN - HAYLE NO.CL.674.pdf" TargetMode="External"/><Relationship Id="rId698" Type="http://schemas.openxmlformats.org/officeDocument/2006/relationships/hyperlink" Target="http://www.acraew.org.uk/sites/default/files/uploads/Cornwall/THE BEACH AND SAND DUNES - MAWGAN PORTH - ST MAWGAN-IN-PYDAR NO.CL.680.pdf" TargetMode="External"/><Relationship Id="rId699" Type="http://schemas.openxmlformats.org/officeDocument/2006/relationships/hyperlink" Target="http://www.acraew.org.uk/sites/default/files/uploads/Cornwall/PENFOLD TOWN PLACE - ST GENNYS NO.CL.681.pdf" TargetMode="External"/><Relationship Id="rId700" Type="http://schemas.openxmlformats.org/officeDocument/2006/relationships/hyperlink" Target="http://www.acraew.org.uk/sites/default/files/uploads/Cornwall/PENFOLD TOWN PLACE - ST GENNYS NO.CL.681(1).pdf" TargetMode="External"/><Relationship Id="rId701" Type="http://schemas.openxmlformats.org/officeDocument/2006/relationships/hyperlink" Target="http://www.acraew.org.uk/sites/default/files/uploads/Cornwall/PENFOLD TOWN PLACE - ST GENNYS NO.CL.681(2).pdf" TargetMode="External"/><Relationship Id="rId702" Type="http://schemas.openxmlformats.org/officeDocument/2006/relationships/hyperlink" Target="http://www.acraew.org.uk/sites/default/files/uploads/Cornwall/UNNAMED LAND AT DRYM - PRAZE - CROWAN - KERRIER DISTRICT NO.CL.682.pdf" TargetMode="External"/><Relationship Id="rId703" Type="http://schemas.openxmlformats.org/officeDocument/2006/relationships/hyperlink" Target="http://www.acraew.org.uk/sites/default/files/uploads/Cornwall/RIVER HAYLE ESTARY AND FORSHORE - HAYLE NO.CL.683.pdf" TargetMode="External"/><Relationship Id="rId704" Type="http://schemas.openxmlformats.org/officeDocument/2006/relationships/hyperlink" Target="http://www.acraew.org.uk/sites/default/files/uploads/Cornwall/PRIDACOOMBE DOWNS AND TOLBOROUGH DOWNS - BOLVENTOR ALTARNUN NO.CL.685.pdf" TargetMode="External"/><Relationship Id="rId705" Type="http://schemas.openxmlformats.org/officeDocument/2006/relationships/hyperlink" Target="http://www.acraew.org.uk/sites/default/files/uploads/Cornwall/TOLBOROUGH DOWNS - BOLVENTOR - NORTH CORNWALL D NO.CL.685.pdf" TargetMode="External"/><Relationship Id="rId706" Type="http://schemas.openxmlformats.org/officeDocument/2006/relationships/hyperlink" Target="http://www.acraew.org.uk/sites/default/files/uploads/Cornwall/HOMESTEAD PART OF POLHIGEY MOOR, CARNMENELLIS. REDRUTH NO.CL.455 NO.CL.686.pdf" TargetMode="External"/><Relationship Id="rId707" Type="http://schemas.openxmlformats.org/officeDocument/2006/relationships/hyperlink" Target="http://www.acraew.org.uk/sites/default/files/uploads/Cornwall/POLIGY MOOR - CARNMENELLIS - WENDRON NO.CL.686.pdf" TargetMode="External"/><Relationship Id="rId708" Type="http://schemas.openxmlformats.org/officeDocument/2006/relationships/hyperlink" Target="http://www.acraew.org.uk/sites/default/files/uploads/Cornwall/POLIGY MOOR AND CARNMENELLIS - HELSTON - CORNWALL (NO 1) NO.CL.686.pdf" TargetMode="External"/><Relationship Id="rId709" Type="http://schemas.openxmlformats.org/officeDocument/2006/relationships/hyperlink" Target="http://www.acraew.org.uk/sites/default/files/uploads/Cornwall/POLIGY MOOR AND CARNMENELLIS - HELSTON - CORNWALL (NO 2) NO.CL.686.pdf" TargetMode="External"/><Relationship Id="rId710" Type="http://schemas.openxmlformats.org/officeDocument/2006/relationships/hyperlink" Target="http://www.acraew.org.uk/sites/default/files/uploads/Cornwall/BAKERS PARK - ST TEATH NO.CL.687.pdf" TargetMode="External"/><Relationship Id="rId711" Type="http://schemas.openxmlformats.org/officeDocument/2006/relationships/hyperlink" Target="http://www.acraew.org.uk/sites/default/files/uploads/Cornwall/BAKERS PARK - ST TEATH NO.CL.687(1).pdf" TargetMode="External"/><Relationship Id="rId712" Type="http://schemas.openxmlformats.org/officeDocument/2006/relationships/hyperlink" Target="http://www.acraew.org.uk/sites/default/files/uploads/Cornwall/PLOT 399A - TREBURGETT - ST TEATH NO.CL.688.pdf" TargetMode="External"/><Relationship Id="rId713" Type="http://schemas.openxmlformats.org/officeDocument/2006/relationships/hyperlink" Target="http://www.acraew.org.uk/sites/default/files/uploads/Cornwall/LAND SURROUNDING THE VILLAGE PUMP - PENGELLY - ST TEATH NO.CL.689.pdf" TargetMode="External"/><Relationship Id="rId714" Type="http://schemas.openxmlformats.org/officeDocument/2006/relationships/hyperlink" Target="http://www.acraew.org.uk/sites/default/files/uploads/Cornwall/LAND SURROUNDING THE VILLAGE PUMP - PENGELLY - ST TEATH NO.CL.689(1).pdf" TargetMode="External"/><Relationship Id="rId715" Type="http://schemas.openxmlformats.org/officeDocument/2006/relationships/hyperlink" Target="http://www.acraew.org.uk/sites/default/files/uploads/Cornwall/AN ADDITIONAL PIECE OF LAND KNOWN AS HENDRA HILL - BREAGE NO.CL.690.pdf" TargetMode="External"/><Relationship Id="rId716" Type="http://schemas.openxmlformats.org/officeDocument/2006/relationships/hyperlink" Target="http://www.acraew.org.uk/sites/default/files/uploads/Cornwall/LAND ADDITIONAL TO HENDRA HILL - BREAGE - KERRIER DISTRICT NO.CL.690.pdf" TargetMode="External"/><Relationship Id="rId717" Type="http://schemas.openxmlformats.org/officeDocument/2006/relationships/hyperlink" Target="http://www.acraew.org.uk/sites/default/files/uploads/Cornwall/ADDITIONAL PIECES OF GOONHILLY DOWNS - ST MAWGAN IN MENEAGE AND ST KEVERNE NO.CL.691.pdf" TargetMode="External"/><Relationship Id="rId718" Type="http://schemas.openxmlformats.org/officeDocument/2006/relationships/hyperlink" Target="http://www.acraew.org.uk/sites/default/files/uploads/Cornwall/CHURCH TOWN GREEN - ST GENNYS - NORTH CORNWALL D NO.CL.692.pdf" TargetMode="External"/><Relationship Id="rId719" Type="http://schemas.openxmlformats.org/officeDocument/2006/relationships/hyperlink" Target="http://www.acraew.org.uk/sites/default/files/uploads/Cornwall/TREWELLARD COMMON - ST JUST NO.CL.699.pdf" TargetMode="External"/><Relationship Id="rId720" Type="http://schemas.openxmlformats.org/officeDocument/2006/relationships/hyperlink" Target="http://www.acraew.org.uk/sites/default/files/uploads/Cornwall/TREWELLARD COMMON - ST JUST NO.CL.699(1).pdf" TargetMode="External"/><Relationship Id="rId721" Type="http://schemas.openxmlformats.org/officeDocument/2006/relationships/hyperlink" Target="http://www.acraew.org.uk/sites/default/files/uploads/Cornwall/MORVAH CLIFF - INCLUDING PART TREGAMINION AND PART TREVEAN CLIFFS - MORVAH NO.CL.702.pdf" TargetMode="External"/><Relationship Id="rId722" Type="http://schemas.openxmlformats.org/officeDocument/2006/relationships/hyperlink" Target="http://www.acraew.org.uk/sites/default/files/uploads/Cornwall/COLD COASTGUARDS ZENNOR, PART OF LAND KNOWN AS ZENNOR CLIFFS NO.CL.703ornwall 23.pdf" TargetMode="External"/><Relationship Id="rId723" Type="http://schemas.openxmlformats.org/officeDocument/2006/relationships/hyperlink" Target="http://www.acraew.org.uk/sites/default/files/uploads/Cornwall/LAND AT CARN COBBA. PART OF ZENNOR CLIFFS NO.CL.703.pdf" TargetMode="External"/><Relationship Id="rId724" Type="http://schemas.openxmlformats.org/officeDocument/2006/relationships/hyperlink" Target="http://www.acraew.org.uk/sites/default/files/uploads/Cornwall/LAND AT COVE COTTAGE. PART OF ZENNOR CLIFFS NO.CL.703.pdf" TargetMode="External"/><Relationship Id="rId725" Type="http://schemas.openxmlformats.org/officeDocument/2006/relationships/hyperlink" Target="http://www.acraew.org.uk/sites/default/files/uploads/Cornwall/TWO PIECES OF LAND KNOWN AS ZENNOR CLIFFE WHICH INCLUDES BOSWEDNACK TREWEY - TREEN (GUNARDS HEAD) AND PART PORTHMEOR CLIFFS - ZENNOR NO.CL.703.pdf" TargetMode="External"/><Relationship Id="rId726" Type="http://schemas.openxmlformats.org/officeDocument/2006/relationships/hyperlink" Target="http://www.acraew.org.uk/sites/default/files/uploads/Cornwall/LAND AT &apos;THE GURNICK&apos;. TREDINNECK NO.CL.707.pdf" TargetMode="External"/><Relationship Id="rId727" Type="http://schemas.openxmlformats.org/officeDocument/2006/relationships/hyperlink" Target="http://www.acraew.org.uk/sites/default/files/uploads/Cornwall/LAND AT THE COTTAGES, BOSKEDNAN NO.CL.707.pdf" TargetMode="External"/><Relationship Id="rId728" Type="http://schemas.openxmlformats.org/officeDocument/2006/relationships/hyperlink" Target="http://www.acraew.org.uk/sites/default/files/uploads/Cornwall/LAND AT TREDINNECK STACK. PART OF LAND AT DING DONG NO.CL.707.pdf" TargetMode="External"/><Relationship Id="rId729" Type="http://schemas.openxmlformats.org/officeDocument/2006/relationships/hyperlink" Target="http://www.acraew.org.uk/sites/default/files/uploads/Cornwall/LAND AT TREDINNICK BURRA, PART OF LAND AT DING DONG NO.CL.707.pdf" TargetMode="External"/><Relationship Id="rId730" Type="http://schemas.openxmlformats.org/officeDocument/2006/relationships/hyperlink" Target="http://www.acraew.org.uk/sites/default/files/uploads/Cornwall/PARTS OF WATCH CROFT - NINE MAIDENS - DING DONG - GREENBURROW - BOSKEDNAN AND BOSPORTHENNIS - MADRON - MORVAH AND ZENNOR NO.CL.707.pdf" TargetMode="External"/><Relationship Id="rId731" Type="http://schemas.openxmlformats.org/officeDocument/2006/relationships/hyperlink" Target="http://www.acraew.org.uk/sites/default/files/uploads/Cornwall/THREE PIECES OF LAND FORMING PART OF LADY DOWNS AND CONQUER DOWNS - TOWEDNACK NO.CL.711.pdf" TargetMode="External"/><Relationship Id="rId732" Type="http://schemas.openxmlformats.org/officeDocument/2006/relationships/hyperlink" Target="http://www.acraew.org.uk/sites/default/files/uploads/Cornwall/CARNAQUIDDEN DOWNS - MADRON NO.CL.712.pdf" TargetMode="External"/><Relationship Id="rId733" Type="http://schemas.openxmlformats.org/officeDocument/2006/relationships/hyperlink" Target="http://www.acraew.org.uk/sites/default/files/uploads/Cornwall/PART OF TONKINS DOWNS AND PART OF TRENOWIN DOWNS - LUDGVAN NO.CL.713.pdf" TargetMode="External"/><Relationship Id="rId734" Type="http://schemas.openxmlformats.org/officeDocument/2006/relationships/hyperlink" Target="http://www.acraew.org.uk/sites/default/files/uploads/Cornwall/LAND AT CARN CREIS. PART OF ESCALLS CLIFF. SENNEN NO.CL.715.pdf" TargetMode="External"/><Relationship Id="rId735" Type="http://schemas.openxmlformats.org/officeDocument/2006/relationships/hyperlink" Target="http://www.acraew.org.uk/sites/default/files/uploads/Cornwall/PART OF ESCALLS CLIFF - SENNEN - PENWITH D NO.CL.715.pdf" TargetMode="External"/><Relationship Id="rId736" Type="http://schemas.openxmlformats.org/officeDocument/2006/relationships/hyperlink" Target="http://www.acraew.org.uk/sites/default/files/uploads/Cornwall/1 NEWMILL COTTAGES, NEWMILL, PENZANCE, CORNWALL PART OF TWO PIECES OF LAND KNOWN AS NEW MILL COMMONS. MADRON NO.CL.717.pdf" TargetMode="External"/><Relationship Id="rId737" Type="http://schemas.openxmlformats.org/officeDocument/2006/relationships/hyperlink" Target="http://www.acraew.org.uk/sites/default/files/uploads/Cornwall/NEWMILL COMMONS - MADRON NO.CL.717.pdf" TargetMode="External"/><Relationship Id="rId738" Type="http://schemas.openxmlformats.org/officeDocument/2006/relationships/hyperlink" Target="http://www.acraew.org.uk/sites/default/files/uploads/Cornwall/PARTS OF CRUMBLA COMMON AND CAER BRAN, SANCREED, PENWITH D NO.CL.720.pdf" TargetMode="External"/><Relationship Id="rId739" Type="http://schemas.openxmlformats.org/officeDocument/2006/relationships/hyperlink" Target="http://www.acraew.org.uk/sites/default/files/uploads/Cornwall/PARTS OF GRUMBLA COMMON AND CAER BRAN - SANCREED - PENWITH D NO.CL.720.pdf" TargetMode="External"/><Relationship Id="rId740" Type="http://schemas.openxmlformats.org/officeDocument/2006/relationships/hyperlink" Target="http://www.acraew.org.uk/sites/default/files/uploads/Cornwall/THE SITE OF AN ANCIENT CHAPEL AND WELL AT SANCREED - PENWITH DISTRICT NO.CL.723.pdf" TargetMode="External"/><Relationship Id="rId741" Type="http://schemas.openxmlformats.org/officeDocument/2006/relationships/hyperlink" Target="http://www.acraew.org.uk/sites/default/files/uploads/Cornwall/(3) ADDITIONAL LAND (1 PIECE) AT BEAGLETODN DOWNS - TOWEDNACK - ALL IN PENWITH DISTRICT NO.CL.729.pdf" TargetMode="External"/><Relationship Id="rId742" Type="http://schemas.openxmlformats.org/officeDocument/2006/relationships/hyperlink" Target="http://www.acraew.org.uk/sites/default/files/uploads/Cornwall/HELSTONE GREEN - CAMELFORD NO.CL.732.pdf" TargetMode="External"/><Relationship Id="rId743" Type="http://schemas.openxmlformats.org/officeDocument/2006/relationships/hyperlink" Target="http://www.acraew.org.uk/sites/default/files/uploads/Cornwall/HELSTONE GREEN - NORTH CORNWALL D NO.CL.732.pdf" TargetMode="External"/><Relationship Id="rId744" Type="http://schemas.openxmlformats.org/officeDocument/2006/relationships/hyperlink" Target="http://www.acraew.org.uk/sites/default/files/uploads/Cornwall/TREGOODWELL SQUARE - CAMELFORD NO.CL.733.pdf" TargetMode="External"/><Relationship Id="rId745" Type="http://schemas.openxmlformats.org/officeDocument/2006/relationships/hyperlink" Target="http://www.acraew.org.uk/sites/default/files/uploads/Cornwall/TREGOODWELL SQUARE - NORTH CORNWALL D NO.CL.733.pdf" TargetMode="External"/><Relationship Id="rId746" Type="http://schemas.openxmlformats.org/officeDocument/2006/relationships/hyperlink" Target="http://www.acraew.org.uk/sites/default/files/uploads/Cornwall/THE SANDBACK - PENDOWER - VERYAN - CARRICK DISTRICT NO.CL.734.pdf" TargetMode="External"/><Relationship Id="rId747" Type="http://schemas.openxmlformats.org/officeDocument/2006/relationships/hyperlink" Target="http://www.acraew.org.uk/sites/default/files/uploads/Cornwall/SMITHS MOOR - ALTARNUN - NORTH CORNWALL D NO.CL.735.pdf" TargetMode="External"/><Relationship Id="rId748" Type="http://schemas.openxmlformats.org/officeDocument/2006/relationships/hyperlink" Target="http://www.acraew.org.uk/sites/default/files/uploads/Cornwall/THE PIECE OF LAND ADJOINING HELSTON MOOR - HELSTON NO.CL.736.pdf" TargetMode="External"/><Relationship Id="rId749" Type="http://schemas.openxmlformats.org/officeDocument/2006/relationships/hyperlink" Target="http://www.acraew.org.uk/sites/default/files/uploads/Cornwall/PARC-AN-ALS CLIFF TO BAR LODGE BETWEEN PORTHLEVEN VILLAGE AND LOE BAR - HELSTON NO.CL.737.pdf" TargetMode="External"/><Relationship Id="rId750" Type="http://schemas.openxmlformats.org/officeDocument/2006/relationships/hyperlink" Target="http://www.acraew.org.uk/sites/default/files/uploads/Cornwall/CARNKIE COMMON - WENDRON - KERRIER D NO.CL.739.pdf" TargetMode="External"/><Relationship Id="rId751" Type="http://schemas.openxmlformats.org/officeDocument/2006/relationships/hyperlink" Target="http://www.acraew.org.uk/sites/default/files/uploads/Cornwall/VISCAR COMMON - WENDRON - KERRIER D NO.CL.740.pdf" TargetMode="External"/><Relationship Id="rId752" Type="http://schemas.openxmlformats.org/officeDocument/2006/relationships/hyperlink" Target="http://www.acraew.org.uk/sites/default/files/uploads/Cornwall/VISCAR COMMON - WENDRON NO.CL.740.pdf" TargetMode="External"/><Relationship Id="rId753" Type="http://schemas.openxmlformats.org/officeDocument/2006/relationships/hyperlink" Target="http://www.acraew.org.uk/sites/default/files/uploads/Cornwall/VISCAR COMMON, WENDRON KERRIER D, CORNWALL NO.CL.740.pdf" TargetMode="External"/><Relationship Id="rId754" Type="http://schemas.openxmlformats.org/officeDocument/2006/relationships/hyperlink" Target="http://www.acraew.org.uk/sites/default/files/uploads/Cornwall/TWO PIECES OF LAND CALLED TREGESEAL AND BOSVARGAS COMMON - ST JUST 0.pdf" TargetMode="External"/><Relationship Id="rId755" Type="http://schemas.openxmlformats.org/officeDocument/2006/relationships/hyperlink" Target="http://www.acraew.org.uk/sites/default/files/uploads/Cornwall/TWO ADDITIONAL PIECES OF LAND KNOWN AS BOSVARGUS AND TREGESEAL COMMON - ST JUST-IN-PENWITH - PENWITH D NO.CL.743.pdf" TargetMode="External"/><Relationship Id="rId756" Type="http://schemas.openxmlformats.org/officeDocument/2006/relationships/hyperlink" Target="http://www.acraew.org.uk/sites/default/files/uploads/Cornwall/TWO PIECES OF LAND CALLED TREGESEAL AND BOSVARGAS COMMON - ST JUST 0(1).pdf" TargetMode="External"/><Relationship Id="rId757" Type="http://schemas.openxmlformats.org/officeDocument/2006/relationships/hyperlink" Target="http://www.acraew.org.uk/sites/default/files/uploads/Cornwall/DEWEY MARSH - WARLEGGAN - CORNWAL (NO 1) NO.CL.744.pdf" TargetMode="External"/><Relationship Id="rId758" Type="http://schemas.openxmlformats.org/officeDocument/2006/relationships/hyperlink" Target="http://www.acraew.org.uk/sites/default/files/uploads/Cornwall/DEWEY MARSH - WARLEGGAN - CORNWALL (NO 2) NO.CL.744.pdf" TargetMode="External"/><Relationship Id="rId759" Type="http://schemas.openxmlformats.org/officeDocument/2006/relationships/hyperlink" Target="http://www.acraew.org.uk/sites/default/files/uploads/Cornwall/ROSUDGEON COMMON - ST HILARY NO.CL.745.pdf" TargetMode="External"/><Relationship Id="rId760" Type="http://schemas.openxmlformats.org/officeDocument/2006/relationships/hyperlink" Target="http://www.acraew.org.uk/sites/default/files/uploads/Cornwall/CALVADNACK COMMON - CARNMENELLIS - WENDRON NO.CL.746.pdf" TargetMode="External"/><Relationship Id="rId761" Type="http://schemas.openxmlformats.org/officeDocument/2006/relationships/hyperlink" Target="http://www.acraew.org.uk/sites/default/files/uploads/Cornwall/CALVADNECK COMMON - CARNMENELLIS - WENDOM NO.CL.746.pdf" TargetMode="External"/><Relationship Id="rId762" Type="http://schemas.openxmlformats.org/officeDocument/2006/relationships/hyperlink" Target="http://www.acraew.org.uk/sites/default/files/uploads/Cornwall/CALVADNECK COMMON - CARNMENELLIS - WENDOM NO.CL.746(1).pdf" TargetMode="External"/><Relationship Id="rId763" Type="http://schemas.openxmlformats.org/officeDocument/2006/relationships/hyperlink" Target="http://www.acraew.org.uk/sites/default/files/uploads/Cornwall/THE ADDITIONAL PIECE OF LAND ALSO KNOWN AS TREMAR COOMBE - ST CLEER NO.CL.747.pdf" TargetMode="External"/><Relationship Id="rId764" Type="http://schemas.openxmlformats.org/officeDocument/2006/relationships/hyperlink" Target="http://www.acraew.org.uk/sites/default/files/uploads/Cornwall/TREMAR COOMBE - ST CLEER NO.CL.747.pdf" TargetMode="External"/><Relationship Id="rId765" Type="http://schemas.openxmlformats.org/officeDocument/2006/relationships/hyperlink" Target="http://www.acraew.org.uk/sites/default/files/uploads/Cornwall/TREMAR COOMBE - ST CLEER NO.CL.747(1).pdf" TargetMode="External"/><Relationship Id="rId766" Type="http://schemas.openxmlformats.org/officeDocument/2006/relationships/hyperlink" Target="http://www.acraew.org.uk/sites/default/files/uploads/Cornwall/EASTCOTT COMMON AND CHILLYS - MORWENSTOW NO.CL.748.pdf" TargetMode="External"/><Relationship Id="rId767" Type="http://schemas.openxmlformats.org/officeDocument/2006/relationships/hyperlink" Target="http://www.acraew.org.uk/sites/default/files/uploads/Cornwall/LAND ADJOINING ROSEMULLION FARM - LUXULYAN - CORNWALL (NO 1) NO.CL.750.pdf" TargetMode="External"/><Relationship Id="rId768" Type="http://schemas.openxmlformats.org/officeDocument/2006/relationships/hyperlink" Target="http://www.acraew.org.uk/sites/default/files/uploads/Cornwall/LAND ADJOINING ROSEMULLION FARM - LUXULYAN - CORNWALL (NO 2) NO.CL.750.pdf" TargetMode="External"/><Relationship Id="rId769" Type="http://schemas.openxmlformats.org/officeDocument/2006/relationships/hyperlink" Target="http://www.acraew.org.uk/sites/default/files/uploads/Cornwall/LAND ADJOINING ROSEMULLION FARM - LUXULYAN NO.CL.750.pdf" TargetMode="External"/><Relationship Id="rId770" Type="http://schemas.openxmlformats.org/officeDocument/2006/relationships/hyperlink" Target="http://www.acraew.org.uk/sites/default/files/uploads/Cornwall/(4) ADDITIONAL LANDS TO TREMEADER COMMON BEAGLETODN DOWNS AND AMALVEOR DOWNS IN ZENNOR AND TOWEDNACK - (5) UNNAMED LANDS IN TOWEDNACK - PENWITH NO.CL.751 CL.664.PDF" TargetMode="External"/><Relationship Id="rId771" Type="http://schemas.openxmlformats.org/officeDocument/2006/relationships/hyperlink" Target="http://www.acraew.org.uk/sites/default/files/uploads/Cornwall/AN ADDITIONAL PIECE OF LAND TO THAT KNOWN AS TREMEADER COMMON - ZENNOR NO.CL.751.pdf" TargetMode="External"/><Relationship Id="rId772" Type="http://schemas.openxmlformats.org/officeDocument/2006/relationships/hyperlink" Target="http://www.acraew.org.uk/sites/default/files/uploads/Cornwall/MAENPORTH BEACH - FALMOUTH - CARRICK DISTRICT NO.CL.752.pdf" TargetMode="External"/><Relationship Id="rId773" Type="http://schemas.openxmlformats.org/officeDocument/2006/relationships/hyperlink" Target="http://www.acraew.org.uk/sites/default/files/uploads/Cornwall/NINE MAIDENS DOWN (PART) - MADRON NO.CL.753.pdf" TargetMode="External"/><Relationship Id="rId774" Type="http://schemas.openxmlformats.org/officeDocument/2006/relationships/hyperlink" Target="http://www.acraew.org.uk/sites/default/files/uploads/Cornwall/NINE MAIDENS DOWN (PART) - MADRON NO.CL.753(1).pdf" TargetMode="External"/><Relationship Id="rId775" Type="http://schemas.openxmlformats.org/officeDocument/2006/relationships/hyperlink" Target="http://www.acraew.org.uk/sites/default/files/uploads/Cornwall/WHITE ALICE COMMON - PENMARTH - WENDRON - CORNWALL (NO 1) NO.CL.754.pdf" TargetMode="External"/><Relationship Id="rId776" Type="http://schemas.openxmlformats.org/officeDocument/2006/relationships/hyperlink" Target="http://www.acraew.org.uk/sites/default/files/uploads/Cornwall/WHITE ALICE COMMON - PENMARTH - WENDRON - CORNWALL (NO 2) NO.CL.754.pdf" TargetMode="External"/><Relationship Id="rId777" Type="http://schemas.openxmlformats.org/officeDocument/2006/relationships/hyperlink" Target="http://www.acraew.org.uk/sites/default/files/uploads/Cornwall/MORVAH HILL - MORVAH NO.CL.757.pdf" TargetMode="External"/><Relationship Id="rId778" Type="http://schemas.openxmlformats.org/officeDocument/2006/relationships/hyperlink" Target="http://www.acraew.org.uk/sites/default/files/uploads/Cornwall/MORVAH HILL - MORVAH NO.CL.757(1).pdf" TargetMode="External"/><Relationship Id="rId779" Type="http://schemas.openxmlformats.org/officeDocument/2006/relationships/hyperlink" Target="http://www.acraew.org.uk/sites/default/files/uploads/Cornwall/MORVAH HILL - MORVAH NO.CL.757(2).pdf" TargetMode="External"/><Relationship Id="rId780" Type="http://schemas.openxmlformats.org/officeDocument/2006/relationships/hyperlink" Target="http://www.acraew.org.uk/sites/default/files/uploads/Cornwall/TREGAMINION MOOR - MORVAH NO.CL.758.pdf" TargetMode="External"/><Relationship Id="rId781" Type="http://schemas.openxmlformats.org/officeDocument/2006/relationships/hyperlink" Target="http://www.acraew.org.uk/sites/default/files/uploads/Cornwall/TREGAMINION MOOR - MORVAH NO.CL.758(1).pdf" TargetMode="External"/><Relationship Id="rId782" Type="http://schemas.openxmlformats.org/officeDocument/2006/relationships/hyperlink" Target="http://www.acraew.org.uk/sites/default/files/uploads/Cornwall/TREGAMINION MOOR - MORVAH NO.CL.758(2).pdf" TargetMode="External"/><Relationship Id="rId783" Type="http://schemas.openxmlformats.org/officeDocument/2006/relationships/hyperlink" Target="http://www.acraew.org.uk/sites/default/files/uploads/Cornwall/LAND NORTH OF EASTMOORGATE - ALTARNUN NO.CL.762.pdf" TargetMode="External"/><Relationship Id="rId784" Type="http://schemas.openxmlformats.org/officeDocument/2006/relationships/hyperlink" Target="http://www.acraew.org.uk/sites/default/files/uploads/Cornwall/TREBURSYE VILLAGE GREEN - ST THOMAS - NORTH CORNWALL D NO.VG.450.pdf" TargetMode="External"/><Relationship Id="rId785" Type="http://schemas.openxmlformats.org/officeDocument/2006/relationships/hyperlink" Target="http://www.acraew.org.uk/sites/default/files/uploads/Cornwall/DULOE VILLAGE GREEN - DULOE - LISKEARD RD NO.VG.600.pdf" TargetMode="External"/><Relationship Id="rId786" Type="http://schemas.openxmlformats.org/officeDocument/2006/relationships/hyperlink" Target="http://www.acraew.org.uk/sites/default/files/uploads/Cornwall/THE VILLAGE GREEN - BLISLAND - WADEBRIDGE AND PADSTOW RD NO.VG.606.pdf" TargetMode="External"/><Relationship Id="rId787" Type="http://schemas.openxmlformats.org/officeDocument/2006/relationships/hyperlink" Target="http://www.acraew.org.uk/sites/default/files/uploads/Cornwall/PRAZEY GREEN - SAINT DENNIS - ST AUSTELL RD NO.VG.611.pdf" TargetMode="External"/><Relationship Id="rId788" Type="http://schemas.openxmlformats.org/officeDocument/2006/relationships/hyperlink" Target="http://www.acraew.org.uk/sites/default/files/uploads/Cornwall/THE VILLAGE GREEN - MICHAELSTOW - CAMELFORD RD NO.VG.612.pdf" TargetMode="External"/><Relationship Id="rId789" Type="http://schemas.openxmlformats.org/officeDocument/2006/relationships/hyperlink" Target="http://www.acraew.org.uk/sites/default/files/uploads/Cornwall/THE VILLAGE GREEN - GERRANS - TRURO RD NO.VG.613.pdf" TargetMode="External"/><Relationship Id="rId790" Type="http://schemas.openxmlformats.org/officeDocument/2006/relationships/hyperlink" Target="http://www.acraew.org.uk/sites/default/files/uploads/Cornwall/RIVER BANK - ROPEWALK - KEA - TRURO RD NO.VG.614.pdf" TargetMode="External"/><Relationship Id="rId791" Type="http://schemas.openxmlformats.org/officeDocument/2006/relationships/hyperlink" Target="http://www.acraew.org.uk/sites/default/files/uploads/Cornwall/THE VILLAGE GREEN - PELYNT NO.VG.615.pdf" TargetMode="External"/><Relationship Id="rId792" Type="http://schemas.openxmlformats.org/officeDocument/2006/relationships/hyperlink" Target="http://www.acraew.org.uk/sites/default/files/uploads/Cornwall/LAND AT SAINT ERME - TRURO RD NO.VG.616.pdf" TargetMode="External"/><Relationship Id="rId793" Type="http://schemas.openxmlformats.org/officeDocument/2006/relationships/hyperlink" Target="http://www.acraew.org.uk/sites/default/files/uploads/Cornwall/LANIVET VILLAGE GREEN - LANIVET NO.VG.617.pdf" TargetMode="External"/><Relationship Id="rId794" Type="http://schemas.openxmlformats.org/officeDocument/2006/relationships/hyperlink" Target="http://www.acraew.org.uk/sites/default/files/uploads/Cornwall/LANIVET VILLAGE GREEN - LANIVET NO.VG.617(1).pdf" TargetMode="External"/><Relationship Id="rId795" Type="http://schemas.openxmlformats.org/officeDocument/2006/relationships/hyperlink" Target="http://www.acraew.org.uk/sites/default/files/uploads/Cornwall/LAND AT THE COTTAGE, PART OF THE VILLAGE GREEN, TREDRIZZICK ST. MINVER NO.VG.618.pdf" TargetMode="External"/><Relationship Id="rId796" Type="http://schemas.openxmlformats.org/officeDocument/2006/relationships/hyperlink" Target="http://www.acraew.org.uk/sites/default/files/uploads/Cornwall/THE VILLAGE - SAINT MINVER HIGHLANDS - WADEBRIDGE AND PADSTOW RD NO.VG.618.pdf" TargetMode="External"/><Relationship Id="rId797" Type="http://schemas.openxmlformats.org/officeDocument/2006/relationships/hyperlink" Target="http://www.acraew.org.uk/sites/default/files/uploads/Cornwall/LOWER SQUARE - WEEK ST MARY - STRATTON RD NO.VG.619.pdf" TargetMode="External"/><Relationship Id="rId798" Type="http://schemas.openxmlformats.org/officeDocument/2006/relationships/hyperlink" Target="http://www.acraew.org.uk/sites/default/files/uploads/Cornwall/THE SQUARE - WEEK ST MARY - STRATTON RD NO.VG.620.pdf" TargetMode="External"/><Relationship Id="rId799" Type="http://schemas.openxmlformats.org/officeDocument/2006/relationships/hyperlink" Target="http://www.acraew.org.uk/sites/default/files/uploads/Cornwall/PRAA GREEN (PART) - BREAGE - KERRIER D NO.VG.621.pdf" TargetMode="External"/><Relationship Id="rId800" Type="http://schemas.openxmlformats.org/officeDocument/2006/relationships/hyperlink" Target="http://www.acraew.org.uk/sites/default/files/uploads/Cornwall/PRAA GREEN - BREAGE - KERRIER DISTRICT NO.VG.621.pdf" TargetMode="External"/><Relationship Id="rId801" Type="http://schemas.openxmlformats.org/officeDocument/2006/relationships/hyperlink" Target="http://www.acraew.org.uk/sites/default/files/uploads/Cornwall/TREW GREEN - BREAGE NO.VG.622.pdf" TargetMode="External"/><Relationship Id="rId802" Type="http://schemas.openxmlformats.org/officeDocument/2006/relationships/hyperlink" Target="http://www.acraew.org.uk/sites/default/files/uploads/Cornwall/THE VILLAGE GREEN - ALTARNUN NO.VG.624.pdf" TargetMode="External"/><Relationship Id="rId803" Type="http://schemas.openxmlformats.org/officeDocument/2006/relationships/hyperlink" Target="http://www.acraew.org.uk/sites/default/files/uploads/Cornwall/THE VILLAGE GREEN, ALTARNUN, CORNWALL NO.VG.624.pdf" TargetMode="External"/><Relationship Id="rId804" Type="http://schemas.openxmlformats.org/officeDocument/2006/relationships/hyperlink" Target="http://www.acraew.org.uk/sites/default/files/uploads/Cornwall/THE VILLAGE GREEN - TREKENNER - LEZANT NO.VG.626.pdf" TargetMode="External"/><Relationship Id="rId805" Type="http://schemas.openxmlformats.org/officeDocument/2006/relationships/hyperlink" Target="http://www.acraew.org.uk/sites/default/files/uploads/Cornwall/THE VILLAGE GREEN, TREKENNER, LEZANT, CORNWALL NO.VG.626.pdf" TargetMode="External"/><Relationship Id="rId806" Type="http://schemas.openxmlformats.org/officeDocument/2006/relationships/hyperlink" Target="http://www.acraew.org.uk/sites/default/files/uploads/Cornwall/REZARE VILLAGE GREEN - LEZANT NO.VG.627.pdf" TargetMode="External"/><Relationship Id="rId807" Type="http://schemas.openxmlformats.org/officeDocument/2006/relationships/hyperlink" Target="http://www.acraew.org.uk/sites/default/files/uploads/Cornwall/REZARE VILLAGE GREEN, LEZANT, CORNWALL NO.VG.627.pdf" TargetMode="External"/><Relationship Id="rId808" Type="http://schemas.openxmlformats.org/officeDocument/2006/relationships/hyperlink" Target="http://www.acraew.org.uk/sites/default/files/uploads/Cornwall/REZARE VILLAGE GREEN - LEZANT NO.VG.627(1).pdf" TargetMode="External"/><Relationship Id="rId809" Type="http://schemas.openxmlformats.org/officeDocument/2006/relationships/hyperlink" Target="http://www.acraew.org.uk/sites/default/files/uploads/Cornwall/LARRICK COMMON - LEZANT NO.VG.628.pdf" TargetMode="External"/><Relationship Id="rId810" Type="http://schemas.openxmlformats.org/officeDocument/2006/relationships/hyperlink" Target="http://www.acraew.org.uk/sites/default/files/uploads/Cornwall/LANGORE GREEN (NORTH) - ST STEPHENS BY LAUNCESTON NO.VG.629.pdf" TargetMode="External"/><Relationship Id="rId811" Type="http://schemas.openxmlformats.org/officeDocument/2006/relationships/hyperlink" Target="http://www.acraew.org.uk/sites/default/files/uploads/Cornwall/LANGORE GREEN (NORTH SIDE) - ST STEPHENS-BY-LAUNCESTON NO.CL.629.pdf" TargetMode="External"/><Relationship Id="rId812" Type="http://schemas.openxmlformats.org/officeDocument/2006/relationships/hyperlink" Target="http://www.acraew.org.uk/sites/default/files/uploads/Cornwall/LANGORE GREEN (SOUTH SIDE) - ST STEPHENS-BY-LAUNCESTON NO.VG.630.pdf" TargetMode="External"/><Relationship Id="rId813" Type="http://schemas.openxmlformats.org/officeDocument/2006/relationships/hyperlink" Target="http://www.acraew.org.uk/sites/default/files/uploads/Cornwall/LANGORE GREEN (SOUTH) - ST STEPHEN BY LAUNCESTON NO.VG.630.pdf" TargetMode="External"/><Relationship Id="rId814" Type="http://schemas.openxmlformats.org/officeDocument/2006/relationships/hyperlink" Target="http://www.acraew.org.uk/sites/default/files/uploads/Cornwall/TOWAN GREEN - ST MERRYN - NORTH CORNWALL D NO.VG.631.pdf" TargetMode="External"/><Relationship Id="rId815" Type="http://schemas.openxmlformats.org/officeDocument/2006/relationships/hyperlink" Target="http://www.acraew.org.uk/sites/default/files/uploads/Cornwall/THE VILLAGE GREEN - LANREATH NO.VG.632.pdf" TargetMode="External"/><Relationship Id="rId816" Type="http://schemas.openxmlformats.org/officeDocument/2006/relationships/hyperlink" Target="http://www.acraew.org.uk/sites/default/files/uploads/Cornwall/THE VILLAGE GREEN - LANREATH NO.VG.632(1).pdf" TargetMode="External"/><Relationship Id="rId817" Type="http://schemas.openxmlformats.org/officeDocument/2006/relationships/hyperlink" Target="http://www.acraew.org.uk/sites/default/files/uploads/Cornwall/A PIECE OF LAND AT FURZE PARK - POLRUAN - LANTEGLOS BY FOWEY NO.VG.633.pdf" TargetMode="External"/><Relationship Id="rId818" Type="http://schemas.openxmlformats.org/officeDocument/2006/relationships/hyperlink" Target="http://www.acraew.org.uk/sites/default/files/uploads/Cornwall/LAND AT BRENDON - POLRUAN - LANTEGLOS-BY-FOWEY NO.VG.634.pdf" TargetMode="External"/><Relationship Id="rId819" Type="http://schemas.openxmlformats.org/officeDocument/2006/relationships/hyperlink" Target="http://www.acraew.org.uk/sites/default/files/uploads/Cornwall/PIECE OF LAND AT BRENDON POLRUAN - LANTEGLOS BY FOWEY NO.VG.634.pdf" TargetMode="External"/><Relationship Id="rId820" Type="http://schemas.openxmlformats.org/officeDocument/2006/relationships/hyperlink" Target="http://www.acraew.org.uk/sites/default/files/uploads/Cornwall/THE BOUND - POLRUAN - LANTEGLOS BY FOWEY NO.VG.635.pdf" TargetMode="External"/><Relationship Id="rId821" Type="http://schemas.openxmlformats.org/officeDocument/2006/relationships/hyperlink" Target="http://www.acraew.org.uk/sites/default/files/uploads/Cornwall/PEAKFIELD - POLRUAN - LANTEGLOS BY FOWEY NO.VG.636.pdf" TargetMode="External"/><Relationship Id="rId822" Type="http://schemas.openxmlformats.org/officeDocument/2006/relationships/hyperlink" Target="http://www.acraew.org.uk/sites/default/files/uploads/Cornwall/SNAIL PARK - POLRUAN - LANTEGLOS BY FOWEY NO.VG.637.pdf" TargetMode="External"/><Relationship Id="rId823" Type="http://schemas.openxmlformats.org/officeDocument/2006/relationships/hyperlink" Target="http://www.acraew.org.uk/sites/default/files/uploads/Cornwall/LAND AT POLRUAN CASTLE AT POLRUAN - LLANTEGLOS-BY-FOWEY NO.VG.638.pdf" TargetMode="External"/><Relationship Id="rId824" Type="http://schemas.openxmlformats.org/officeDocument/2006/relationships/hyperlink" Target="http://www.acraew.org.uk/sites/default/files/uploads/Cornwall/A PIECE OF LAND CALLED THE QUAY AT POLRUAN - LLANTEGLOS-BY-FOWEY NO.VG.639.pdf" TargetMode="External"/><Relationship Id="rId825" Type="http://schemas.openxmlformats.org/officeDocument/2006/relationships/hyperlink" Target="http://www.acraew.org.uk/sites/default/files/uploads/Cornwall/A PIECE OF LAND CALLED THE WHARF OF POLRUAN - LLANTEGLOS-BY-FOWEY NO.VG.640.pdf" TargetMode="External"/><Relationship Id="rId826" Type="http://schemas.openxmlformats.org/officeDocument/2006/relationships/hyperlink" Target="http://www.acraew.org.uk/sites/default/files/uploads/Cornwall/THE LAND CALLED VEVERY AT POLRUAN - LLANTEGLOS-BY-FOWEY NO.VG.641.pdf" TargetMode="External"/><Relationship Id="rId827" Type="http://schemas.openxmlformats.org/officeDocument/2006/relationships/hyperlink" Target="http://www.acraew.org.uk/sites/default/files/uploads/Cornwall/THE LAND CALLED WHITECROSS GREEN - LLANTEGLOS-BY-FOWEY NO.VG.642.pdf" TargetMode="External"/><Relationship Id="rId828" Type="http://schemas.openxmlformats.org/officeDocument/2006/relationships/hyperlink" Target="http://www.acraew.org.uk/sites/default/files/uploads/Cornwall/THE LAND CALLED WHITECROSS GREEN - LLANTEGLOS-BY-FOWEY NO.VG.643.pdf" TargetMode="External"/><Relationship Id="rId829" Type="http://schemas.openxmlformats.org/officeDocument/2006/relationships/hyperlink" Target="http://www.acraew.org.uk/sites/default/files/uploads/Cornwall/MICHAELSTOW VILLAGE GREEN - MICHAELSTOW NO.VG.644.pdf" TargetMode="External"/><Relationship Id="rId830" Type="http://schemas.openxmlformats.org/officeDocument/2006/relationships/hyperlink" Target="http://www.acraew.org.uk/sites/default/files/uploads/Cornwall/MICHAELSTOW VILLAGE GREEN - MICHAELSTOW NO.VG.644(1).pdf" TargetMode="External"/><Relationship Id="rId831" Type="http://schemas.openxmlformats.org/officeDocument/2006/relationships/hyperlink" Target="http://www.acraew.org.uk/sites/default/files/uploads/Cornwall/THE POOL - ST ENDELLION NO.VG.648.pdf" TargetMode="External"/><Relationship Id="rId832" Type="http://schemas.openxmlformats.org/officeDocument/2006/relationships/hyperlink" Target="http://www.acraew.org.uk/sites/default/files/uploads/Cornwall/THE POOL - TRELIGHTS - ST ENDELLION NO.VG.648.pdf" TargetMode="External"/><Relationship Id="rId833" Type="http://schemas.openxmlformats.org/officeDocument/2006/relationships/hyperlink" Target="http://www.acraew.org.uk/sites/default/files/uploads/Cornwall/CHURCHTOWN SQUARE - LUDGVAN NO.VG.649.pdf" TargetMode="External"/><Relationship Id="rId834" Type="http://schemas.openxmlformats.org/officeDocument/2006/relationships/hyperlink" Target="http://www.acraew.org.uk/sites/default/files/uploads/Cornwall/CHURCHTOWN SQUARE - LUDGVAN NO.VG.649(1).pdf" TargetMode="External"/><Relationship Id="rId835" Type="http://schemas.openxmlformats.org/officeDocument/2006/relationships/hyperlink" Target="http://www.acraew.org.uk/sites/default/files/uploads/Cornwall/TREBURSYE VILLAGE GREEN - ST THOMAS NO.VG.650.pdf" TargetMode="External"/><Relationship Id="rId836" Type="http://schemas.openxmlformats.org/officeDocument/2006/relationships/hyperlink" Target="http://www.acraew.org.uk/sites/default/files/uploads/Cornwall/TRELASH VILLAGE GREEN (PART) - WARBSTOW NO.VG.652.pdf" TargetMode="External"/><Relationship Id="rId837" Type="http://schemas.openxmlformats.org/officeDocument/2006/relationships/hyperlink" Target="http://www.acraew.org.uk/sites/default/files/uploads/Cornwall/REZARE VILLAGE GREEN - LEZANT NO.VG.653.pdf" TargetMode="External"/><Relationship Id="rId838" Type="http://schemas.openxmlformats.org/officeDocument/2006/relationships/hyperlink" Target="http://www.acraew.org.uk/sites/default/files/uploads/Cornwall/TREBULLET VILLAGE GREEN - LEZANT NO.VG.654.pdf" TargetMode="External"/><Relationship Id="rId839" Type="http://schemas.openxmlformats.org/officeDocument/2006/relationships/hyperlink" Target="http://www.acraew.org.uk/sites/default/files/uploads/Cornwall/TREBULLET VILLAGE GREEN - LEZANT NO.VG.654(1).pdf" TargetMode="External"/><Relationship Id="rId840" Type="http://schemas.openxmlformats.org/officeDocument/2006/relationships/hyperlink" Target="http://www.acraew.org.uk/sites/default/files/uploads/Cornwall/TREWINT VILLAGE GREEN - ALTARNUN - CORNWALL (NO 1) NO.VG.655.pdf" TargetMode="External"/><Relationship Id="rId841" Type="http://schemas.openxmlformats.org/officeDocument/2006/relationships/hyperlink" Target="http://www.acraew.org.uk/sites/default/files/uploads/Cornwall/TREWINT VILLAGE GREEN - ALTARNUN - CORNWALL (NO 2) NO.CL.239 NO.VG.655.pdf" TargetMode="External"/><Relationship Id="rId842" Type="http://schemas.openxmlformats.org/officeDocument/2006/relationships/hyperlink" Target="http://www.acraew.org.uk/sites/default/files/uploads/Cornwall/TREWINT VILLAGE GREEN - ALTARNUN - CORNWALL (NO 3) NO.CL.230 NO.VG.655.pdf" TargetMode="External"/><Relationship Id="rId843" Type="http://schemas.openxmlformats.org/officeDocument/2006/relationships/hyperlink" Target="http://www.acraew.org.uk/sites/default/files/uploads/Cornwall/THE SQUARE - TREGADILLETT - ST THOMAS NO.VG.656.pdf" TargetMode="External"/><Relationship Id="rId844" Type="http://schemas.openxmlformats.org/officeDocument/2006/relationships/hyperlink" Target="http://www.acraew.org.uk/sites/default/files/uploads/Cornwall/THE SQUARE - TREGADILLETT - ST THOMAS NO.VG.656(1).pdf" TargetMode="External"/><Relationship Id="rId845" Type="http://schemas.openxmlformats.org/officeDocument/2006/relationships/hyperlink" Target="http://www.acraew.org.uk/sites/default/files/uploads/Cornwall/DOWNINNEY VILLAGE GREEN - WARBSTOW NO.VG.658.pdf" TargetMode="External"/><Relationship Id="rId846" Type="http://schemas.openxmlformats.org/officeDocument/2006/relationships/hyperlink" Target="http://www.acraew.org.uk/sites/default/files/uploads/Cornwall/TREGEARE VILLAGE GREEN - EGLOSKERRY NO.VG.660.pdf" TargetMode="External"/><Relationship Id="rId847" Type="http://schemas.openxmlformats.org/officeDocument/2006/relationships/hyperlink" Target="http://www.acraew.org.uk/sites/default/files/uploads/Cornwall/TREGEARE VILLAGE GREEN - EGLOSKERRY NO.VG.660(1).pdf" TargetMode="External"/><Relationship Id="rId848" Type="http://schemas.openxmlformats.org/officeDocument/2006/relationships/hyperlink" Target="http://www.acraew.org.uk/sites/default/files/uploads/Cornwall/THE VILLAGE SQUARE - ST KEVERNE NO.VG.663.pdf" TargetMode="External"/><Relationship Id="rId849" Type="http://schemas.openxmlformats.org/officeDocument/2006/relationships/hyperlink" Target="http://www.acraew.org.uk/sites/default/files/uploads/Cornwall/GOLANT GREEN - SAINT SAMPSON NO.VG.664.pdf" TargetMode="External"/><Relationship Id="rId850" Type="http://schemas.openxmlformats.org/officeDocument/2006/relationships/hyperlink" Target="http://www.acraew.org.uk/sites/default/files/uploads/Cornwall/THE RECREATION ALLOTMENT - EGLOSKERRY NO.VG.665.pdf" TargetMode="External"/><Relationship Id="rId851" Type="http://schemas.openxmlformats.org/officeDocument/2006/relationships/hyperlink" Target="http://www.acraew.org.uk/sites/default/files/uploads/Cornwall/THE RECREATION ALLOTMENT - ST STEPHENS-BY-LAUNCESTON NO.VG.666.pdf" TargetMode="External"/><Relationship Id="rId852" Type="http://schemas.openxmlformats.org/officeDocument/2006/relationships/hyperlink" Target="http://www.acraew.org.uk/sites/default/files/uploads/Cornwall/RECREATION ALLOTMENT - ST PINNOCK NO.VG.667.pdf" TargetMode="External"/><Relationship Id="rId853" Type="http://schemas.openxmlformats.org/officeDocument/2006/relationships/hyperlink" Target="http://www.acraew.org.uk/sites/default/files/uploads/Cornwall/THE RECREATION ALLOTMENT - ST PINNOCK NO.VG.667.pdf" TargetMode="External"/><Relationship Id="rId854" Type="http://schemas.openxmlformats.org/officeDocument/2006/relationships/hyperlink" Target="http://www.acraew.org.uk/sites/default/files/uploads/Cornwall/RECREATION ALLOTMENTS - SOUTH HILL NO.VG.668.pdf" TargetMode="External"/><Relationship Id="rId855" Type="http://schemas.openxmlformats.org/officeDocument/2006/relationships/hyperlink" Target="http://www.acraew.org.uk/sites/default/files/uploads/Cornwall/THE RECREATION ALLOTMENT - CALSTOCK NO.VG.669.pdf" TargetMode="External"/><Relationship Id="rId856" Type="http://schemas.openxmlformats.org/officeDocument/2006/relationships/hyperlink" Target="http://www.acraew.org.uk/sites/default/files/uploads/Cornwall/RECREATION ALLOTMENT - ST EVAL NO.VG.670.pdf" TargetMode="External"/><Relationship Id="rId857" Type="http://schemas.openxmlformats.org/officeDocument/2006/relationships/hyperlink" Target="http://www.acraew.org.uk/sites/default/files/uploads/Cornwall/RECREATION ALLOTMENT - ST EVAL NO.VG.670(1).pdf" TargetMode="External"/><Relationship Id="rId858" Type="http://schemas.openxmlformats.org/officeDocument/2006/relationships/hyperlink" Target="http://www.acraew.org.uk/sites/default/files/uploads/Cornwall/RECREATION ALLOTMENT - ST EVAL NO.VG.670(2).pdf" TargetMode="External"/><Relationship Id="rId859" Type="http://schemas.openxmlformats.org/officeDocument/2006/relationships/hyperlink" Target="http://www.acraew.org.uk/sites/default/files/uploads/Cornwall/RECREATION GROUND - BOWLING GREEN - CALLINGTON NO.VG.671.pdf" TargetMode="External"/><Relationship Id="rId860" Type="http://schemas.openxmlformats.org/officeDocument/2006/relationships/hyperlink" Target="http://www.acraew.org.uk/sites/default/files/uploads/Cornwall/RECREATION GROUND - BOWLING GREEN - CALLINGTON NO.VG.671(1).pdf" TargetMode="External"/><Relationship Id="rId861" Type="http://schemas.openxmlformats.org/officeDocument/2006/relationships/hyperlink" Target="http://www.acraew.org.uk/sites/default/files/uploads/Cornwall/TRENARREN LEDRAH - RESTORMEL NO.VG.672.pdf" TargetMode="External"/><Relationship Id="rId862" Type="http://schemas.openxmlformats.org/officeDocument/2006/relationships/hyperlink" Target="http://www.acraew.org.uk/sites/default/files/uploads/Cornwall/DOZMARY POOL - ST NEOT NO.VG.673.pdf" TargetMode="External"/><Relationship Id="rId863" Type="http://schemas.openxmlformats.org/officeDocument/2006/relationships/hyperlink" Target="http://www.acraew.org.uk/sites/default/files/uploads/Cornwall/DOZMARY POOL - ST NEOT NO.VG.673(1).pdf" TargetMode="External"/><Relationship Id="rId864" Type="http://schemas.openxmlformats.org/officeDocument/2006/relationships/hyperlink" Target="http://www.acraew.org.uk/sites/default/files/uploads/Cornwall/CRIMSCOTT COMMONS - LAWNCELLS NO.VG.674.pdf" TargetMode="External"/><Relationship Id="rId865" Type="http://schemas.openxmlformats.org/officeDocument/2006/relationships/hyperlink" Target="http://www.acraew.org.uk/sites/default/files/uploads/Cornwall/GRIMSCOTT COMMONS - LAUNCELLS NO.VG.674.pdf" TargetMode="External"/><Relationship Id="rId866" Type="http://schemas.openxmlformats.org/officeDocument/2006/relationships/hyperlink" Target="http://www.acraew.org.uk/sites/default/files/uploads/Cornwall/CROSSTOWN GREEN - MORWENSTOW NO.VG.675.pdf" TargetMode="External"/><Relationship Id="rId867" Type="http://schemas.openxmlformats.org/officeDocument/2006/relationships/hyperlink" Target="http://www.acraew.org.uk/sites/default/files/uploads/Cornwall/CROSSTOWN GREEN - MORWENSTOW NO.VG.675(1).pdf" TargetMode="External"/><Relationship Id="rId868" Type="http://schemas.openxmlformats.org/officeDocument/2006/relationships/hyperlink" Target="http://www.acraew.org.uk/sites/default/files/uploads/Cornwall/WOOLLEY GREEN - MORWENSTOW NO.VG.677.pdf" TargetMode="External"/><Relationship Id="rId869" Type="http://schemas.openxmlformats.org/officeDocument/2006/relationships/hyperlink" Target="http://www.acraew.org.uk/sites/default/files/uploads/Cornwall/WOOLLEY GREEN - MORWENSTOW NO.VG.677(1).pdf" TargetMode="External"/><Relationship Id="rId870" Type="http://schemas.openxmlformats.org/officeDocument/2006/relationships/hyperlink" Target="http://www.acraew.org.uk/sites/default/files/uploads/Cornwall/THE LODDEN AND THE ISLAND - CADGWITH COVE - GRADE - RUAN NO.VG.678.pdf" TargetMode="External"/><Relationship Id="rId871" Type="http://schemas.openxmlformats.org/officeDocument/2006/relationships/hyperlink" Target="http://www.acraew.org.uk/sites/default/files/uploads/Cornwall/THE TODDEN AND THE ISLAND - GRADE RUAN NO.VG.678.pdf" TargetMode="External"/><Relationship Id="rId872" Type="http://schemas.openxmlformats.org/officeDocument/2006/relationships/hyperlink" Target="http://www.acraew.org.uk/sites/default/files/uploads/Cornwall/JOANS GREEN - ZENNOR - PENWITH DISTRICT NO.VG.684.pdf" TargetMode="External"/><Relationship Id="rId873" Type="http://schemas.openxmlformats.org/officeDocument/2006/relationships/hyperlink" Target="http://www.acraew.org.uk/sites/default/files/uploads/Cornwall/GRADE RUAN PRIMARY SCHOOL PLAYGROUND - GRADE RUAN - KERRIER D NO.VG.687.pdf" TargetMode="External"/><Relationship Id="rId874" Type="http://schemas.openxmlformats.org/officeDocument/2006/relationships/header" Target="header1.xml"/><Relationship Id="rId875" Type="http://schemas.openxmlformats.org/officeDocument/2006/relationships/header" Target="header2.xml"/><Relationship Id="rId876" Type="http://schemas.openxmlformats.org/officeDocument/2006/relationships/footer" Target="footer1.xml"/><Relationship Id="rId877" Type="http://schemas.openxmlformats.org/officeDocument/2006/relationships/footer" Target="footer2.xml"/><Relationship Id="rId878" Type="http://schemas.openxmlformats.org/officeDocument/2006/relationships/fontTable" Target="fontTable.xml"/><Relationship Id="rId8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1:00Z</dcterms:created>
  <dc:creator>User</dc:creator>
  <dc:description/>
  <cp:keywords/>
  <dc:language>en-US</dc:language>
  <cp:lastModifiedBy>User</cp:lastModifiedBy>
  <dcterms:modified xsi:type="dcterms:W3CDTF">2014-11-23T11:11:00Z</dcterms:modified>
  <cp:revision>13</cp:revision>
  <dc:subject/>
  <dc:title>Cornwall</dc:title>
</cp:coreProperties>
</file>