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2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ANGHOW MOOR, SKELTON AND BROTTON U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4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UISBOROUGH MOOR – GUISBOROUGH URBAN DISTRICT NO.CL.2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UISBOROUGH MOOR – GUISBOROUGH URBAN DISTRICT NO.CL.28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VERTON MOOR - LOFTUS URBAN DISTRICT NO.CL.3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TTON MOOR - GUISBOROUGH NO.CL.3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TTON MOOR - GUISBOROUGH NO.CL.31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NCHINTHORPE MOOR – GUISBOROUGH URBAN DISTRICT NO.CL.3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NCHINTHORPE MOOR - GUISBOROUGH URBAN DISTRICT NO.CL.31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MOUNT PLEASANT - GUISBOROUGH NO.CL.2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ANORIAL WASTE TO THE SOUTH OF THE FOX COVERT INN AND OLD SMITHY - HIGH LEVEN - HILTON NO.CL.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IDKINHOW MOOR - LANGBAURGH NO.CL.2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IDKINHOW MOOR - LANGBAURGH NO.CL.21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TON MOOR - GUISBOROUGH NO.CL.3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NTCLIFFE AND CUTTERS CLIFF – LOFTUS, SKELTON AND BROTTON URBAN DISTRICTS NO.CL.3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Mid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RONTING ON BRASS CASTLE LANE - MARTON - MIDDLESBROUGH NO.CL.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WESTERN SIDE OF WEST STREET AND LAND ON THE SOUTHERN SIDE OF BRIDGE STREET - YARM NO.CL.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MISSION HALL - HUTTON LOWCROSS - GUISBOROUGH NO.CL.1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 (N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DRYING GROUND - HUTTON LOWCROSS - GUISBOROUGH NO.CL.3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 (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JUNCTION OF SOUTH VIEW AND TRUNK ROAD - EGGLESCLIFFE NO.CL.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 (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THE BLUE BELL INN - EGGLESCLIFFE NO.CL.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D = Durham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Midd = Middlesborough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NR = North Riding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Darlington, Hartlepool, Middlesbrough, Redcar &amp; Cleveland and Stockton-on-Tees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4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CLEVELAND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leveland/GUISBOROUGH MOOR - GUISBOROUGH NO.CL.287.pdf" TargetMode="External"/><Relationship Id="rId3" Type="http://schemas.openxmlformats.org/officeDocument/2006/relationships/hyperlink" Target="http://www.acraew.org.uk/sites/default/files/uploads/Cleveland/GUISBOROUGH MOOR - GUISBOROUGH NO.CL.287(1).pdf" TargetMode="External"/><Relationship Id="rId4" Type="http://schemas.openxmlformats.org/officeDocument/2006/relationships/hyperlink" Target="http://www.acraew.org.uk/sites/default/files/uploads/Cleveland/LIVERTON MOOR - LOFTUS NO.CL.333.pdf" TargetMode="External"/><Relationship Id="rId5" Type="http://schemas.openxmlformats.org/officeDocument/2006/relationships/hyperlink" Target="http://www.acraew.org.uk/sites/default/files/uploads/Cleveland/HUTTON MOOR - GUISBOROUGH NO.CL.311.pdf" TargetMode="External"/><Relationship Id="rId6" Type="http://schemas.openxmlformats.org/officeDocument/2006/relationships/hyperlink" Target="http://www.acraew.org.uk/sites/default/files/uploads/Cleveland/HUTTON MOOR - GUISBOROUGH NO.CL.311(1).pdf" TargetMode="External"/><Relationship Id="rId7" Type="http://schemas.openxmlformats.org/officeDocument/2006/relationships/hyperlink" Target="http://www.acraew.org.uk/sites/default/files/uploads/Cleveland/PINCHINTHORPE MOOR - GUISBOROUGH NO.CL.312.pdf" TargetMode="External"/><Relationship Id="rId8" Type="http://schemas.openxmlformats.org/officeDocument/2006/relationships/hyperlink" Target="http://www.acraew.org.uk/sites/default/files/uploads/Cleveland/PINCHINTHORPE MOOR - GUISBOROUGH NO.CL.312(1).pdf" TargetMode="External"/><Relationship Id="rId9" Type="http://schemas.openxmlformats.org/officeDocument/2006/relationships/hyperlink" Target="http://www.acraew.org.uk/sites/default/files/uploads/Cleveland/LAND AT MOUNT PLEASANT - GUISBOROUGH NO.CL.277.pdf" TargetMode="External"/><Relationship Id="rId10" Type="http://schemas.openxmlformats.org/officeDocument/2006/relationships/hyperlink" Target="http://www.acraew.org.uk/sites/default/files/uploads/Cleveland/MANORIAL WASTE - HIGH LEVEN - HILTON NO.CL.57.pdf" TargetMode="External"/><Relationship Id="rId11" Type="http://schemas.openxmlformats.org/officeDocument/2006/relationships/hyperlink" Target="http://www.acraew.org.uk/sites/default/files/uploads/Cleveland/TIDKINHOW MOOR - LANGBAURGH NO.CL.213.pdf" TargetMode="External"/><Relationship Id="rId12" Type="http://schemas.openxmlformats.org/officeDocument/2006/relationships/hyperlink" Target="http://www.acraew.org.uk/sites/default/files/uploads/Cleveland/TIDKINHOW MOOR - LANGBAURGH NO.CL.213(1).pdf" TargetMode="External"/><Relationship Id="rId13" Type="http://schemas.openxmlformats.org/officeDocument/2006/relationships/hyperlink" Target="http://www.acraew.org.uk/sites/default/files/uploads/Cleveland/NEWTON MOOR - GUISBOROUGH NO.CL.313.pdf" TargetMode="External"/><Relationship Id="rId14" Type="http://schemas.openxmlformats.org/officeDocument/2006/relationships/hyperlink" Target="http://www.acraew.org.uk/sites/default/files/uploads/Cleveland/HUNTCLIFFE AND CUTTERS CLIFF - LOFTUS AND SKELTON AND BROTTON NO.CL.345.pdf" TargetMode="External"/><Relationship Id="rId15" Type="http://schemas.openxmlformats.org/officeDocument/2006/relationships/hyperlink" Target="http://www.acraew.org.uk/sites/default/files/uploads/Cleveland/LAND FRONTING ON BRASS CASTLE LANE - MARTON - MIDDLESBROUGH NO.CL.1.pdf" TargetMode="External"/><Relationship Id="rId16" Type="http://schemas.openxmlformats.org/officeDocument/2006/relationships/hyperlink" Target="http://www.acraew.org.uk/sites/default/files/uploads/Cleveland/LAND ON THE WESTERN SIDE OF WEST STREET AND LAND ON THE SOUTHERN SIDE OF BRIDGE STREET - YARM NO.CL.10.pdf" TargetMode="External"/><Relationship Id="rId17" Type="http://schemas.openxmlformats.org/officeDocument/2006/relationships/hyperlink" Target="http://www.acraew.org.uk/sites/default/files/uploads/Cleveland/LAND NEAR MISSION HALL - HUTTON LOWCROSS - GUISBOROUGH NO.CL.165.pdf" TargetMode="External"/><Relationship Id="rId18" Type="http://schemas.openxmlformats.org/officeDocument/2006/relationships/hyperlink" Target="http://www.acraew.org.uk/sites/default/files/uploads/Cleveland/THE OLD DRYING GROUND - HUTTON LOWCROSS - GUISBOROUGH NO.CL.309.pdf" TargetMode="External"/><Relationship Id="rId19" Type="http://schemas.openxmlformats.org/officeDocument/2006/relationships/hyperlink" Target="http://www.acraew.org.uk/sites/default/files/uploads/Cleveland/LAND AT JUNCTION OF SOUTH VIEW AND TRUNK ROAD - EGGLESCLIFFE NO.CL.45.pdf" TargetMode="External"/><Relationship Id="rId20" Type="http://schemas.openxmlformats.org/officeDocument/2006/relationships/hyperlink" Target="http://www.acraew.org.uk/sites/default/files/uploads/Cleveland/LAND ADJACENT TO THE BLUE BELL INN - EGGLESCLIFFE NO.CL.46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3T11:10:00Z</dcterms:modified>
  <cp:revision>79</cp:revision>
  <dc:subject/>
  <dc:title>docs.cgrma.org.uk - /North Yorkshire/</dc:title>
</cp:coreProperties>
</file>