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Cleveland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ON BRASS CASTLE LANE - MARTON - MIDDLESBROUGH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ERN SIDE OF WEST STREET AND LAND ON THE SOUTHERN SIDE OF BRIDGE STREET - YARM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SOUTH VIEW AND TRUNK ROAD - EGGLESCLIFFE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BLUE BELL INN - EGGLESCLIFFE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HIGH LEVEN - HILTON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MISSION HALL - HUTTON LOWCROSS - GUISBOROUGH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DKINHOW MOOR - LANGBAURGH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(1)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DKINHOW MOOR - LANGBAURGH NO.CL.2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OUNT PLEASANT - GUISBOROUGH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ISBOROUGH MOOR - GUISBOROUGH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(1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ISBOROUGH MOOR - GUISBOROUGH NO.CL.28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DRYING GROUND - HUTTON LOWCROSS - GUISBOROUGH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TTON MOOR - GUISBOROUGH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TTON MOOR - GUISBOROUGH NO.CL.3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CHINTHORPE MOOR - GUISBOROUGH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(1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CHINTHORPE MOOR - GUISBOROUGH NO.CL.3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MOOR - GUISBOROUGH NO.CL.3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VERTON MOOR - LOFTUS NO.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TCLIFFE AND CUTTERS CLIFF - LOFTUS AND SKELTON AND BROTTON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TON VILLAGE GREEN - HARTLEPOOL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AINTON - MIDDLESBROUGH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MOOR - HARTLEPOOL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WICK VILLAGE GREEN - ELWICK - STOCKTON R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WICK VILLAGE GREEN - ELWICK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GGLESCLIFFE GREEN - EGGLESCLIFFE - STOCKTON R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OR RECREATION FIELD - MOORSHOLM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GREEN OR CROSS GREEN - SKELTON-IN-CLEVELAN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ISLABY - STOCKTON RD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LVISTON - STOCKTON R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ARLTON - STOCKTON RD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EWTON BEWLEY - STOCKTON R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HITTON - STOCKTON RD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HORPE THEWLES - GRINDO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UNDER ROSEBERRY VILLAGE GREEN - NEWTON - GUISBOROUGH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LTON PIERCY VILLAGE GREEN - DALTON PIERCY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7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 STRETCHING TO HIGH WATER MARK - SALTBURN AND MARSKE-BY-THE-SEA NO.VG.187</w:t>
        </w:r>
      </w:hyperlink>
    </w:p>
    <w:p>
      <w:pPr>
        <w:pStyle w:val="Normal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CLEVELAND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leveland/LAND FRONTING ON BRASS CASTLE LANE - MARTON - MIDDLESBROUGH NO.CL.1.pdf" TargetMode="External"/><Relationship Id="rId3" Type="http://schemas.openxmlformats.org/officeDocument/2006/relationships/hyperlink" Target="http://www.acraew.org.uk/sites/default/files/uploads/Cleveland/LAND ON THE WESTERN SIDE OF WEST STREET AND LAND ON THE SOUTHERN SIDE OF BRIDGE STREET - YARM NO.CL.10.pdf" TargetMode="External"/><Relationship Id="rId4" Type="http://schemas.openxmlformats.org/officeDocument/2006/relationships/hyperlink" Target="http://www.acraew.org.uk/sites/default/files/uploads/Cleveland/LAND AT JUNCTION OF SOUTH VIEW AND TRUNK ROAD - EGGLESCLIFFE NO.CL.45.pdf" TargetMode="External"/><Relationship Id="rId5" Type="http://schemas.openxmlformats.org/officeDocument/2006/relationships/hyperlink" Target="http://www.acraew.org.uk/sites/default/files/uploads/Cleveland/LAND ADJACENT TO THE BLUE BELL INN - EGGLESCLIFFE NO.CL.46.pdf" TargetMode="External"/><Relationship Id="rId6" Type="http://schemas.openxmlformats.org/officeDocument/2006/relationships/hyperlink" Target="http://www.acraew.org.uk/sites/default/files/uploads/Cleveland/MANORIAL WASTE - HIGH LEVEN - HILTON NO.CL.57.pdf" TargetMode="External"/><Relationship Id="rId7" Type="http://schemas.openxmlformats.org/officeDocument/2006/relationships/hyperlink" Target="http://www.acraew.org.uk/sites/default/files/uploads/Cleveland/LAND NEAR MISSION HALL - HUTTON LOWCROSS - GUISBOROUGH NO.CL.165.pdf" TargetMode="External"/><Relationship Id="rId8" Type="http://schemas.openxmlformats.org/officeDocument/2006/relationships/hyperlink" Target="http://www.acraew.org.uk/sites/default/files/uploads/Cleveland/TIDKINHOW MOOR - LANGBAURGH NO.CL.213.pdf" TargetMode="External"/><Relationship Id="rId9" Type="http://schemas.openxmlformats.org/officeDocument/2006/relationships/hyperlink" Target="http://www.acraew.org.uk/sites/default/files/uploads/Cleveland/TIDKINHOW MOOR - LANGBAURGH NO.CL.213(1).pdf" TargetMode="External"/><Relationship Id="rId10" Type="http://schemas.openxmlformats.org/officeDocument/2006/relationships/hyperlink" Target="http://www.acraew.org.uk/sites/default/files/uploads/Cleveland/LAND AT MOUNT PLEASANT - GUISBOROUGH NO.CL.277.pdf" TargetMode="External"/><Relationship Id="rId11" Type="http://schemas.openxmlformats.org/officeDocument/2006/relationships/hyperlink" Target="http://www.acraew.org.uk/sites/default/files/uploads/Cleveland/GUISBOROUGH MOOR - GUISBOROUGH NO.CL.287.pdf" TargetMode="External"/><Relationship Id="rId12" Type="http://schemas.openxmlformats.org/officeDocument/2006/relationships/hyperlink" Target="http://www.acraew.org.uk/sites/default/files/uploads/Cleveland/GUISBOROUGH MOOR - GUISBOROUGH NO.CL.287(1).pdf" TargetMode="External"/><Relationship Id="rId13" Type="http://schemas.openxmlformats.org/officeDocument/2006/relationships/hyperlink" Target="http://www.acraew.org.uk/sites/default/files/uploads/Cleveland/THE OLD DRYING GROUND - HUTTON LOWCROSS - GUISBOROUGH NO.CL.309.pdf" TargetMode="External"/><Relationship Id="rId14" Type="http://schemas.openxmlformats.org/officeDocument/2006/relationships/hyperlink" Target="http://www.acraew.org.uk/sites/default/files/uploads/Cleveland/HUTTON MOOR - GUISBOROUGH NO.CL.311.pdf" TargetMode="External"/><Relationship Id="rId15" Type="http://schemas.openxmlformats.org/officeDocument/2006/relationships/hyperlink" Target="http://www.acraew.org.uk/sites/default/files/uploads/Cleveland/HUTTON MOOR - GUISBOROUGH NO.CL.311(1).pdf" TargetMode="External"/><Relationship Id="rId16" Type="http://schemas.openxmlformats.org/officeDocument/2006/relationships/hyperlink" Target="http://www.acraew.org.uk/sites/default/files/uploads/Cleveland/PINCHINTHORPE MOOR - GUISBOROUGH NO.CL.312.pdf" TargetMode="External"/><Relationship Id="rId17" Type="http://schemas.openxmlformats.org/officeDocument/2006/relationships/hyperlink" Target="http://www.acraew.org.uk/sites/default/files/uploads/Cleveland/PINCHINTHORPE MOOR - GUISBOROUGH NO.CL.312(1).pdf" TargetMode="External"/><Relationship Id="rId18" Type="http://schemas.openxmlformats.org/officeDocument/2006/relationships/hyperlink" Target="http://www.acraew.org.uk/sites/default/files/uploads/Cleveland/NEWTON MOOR - GUISBOROUGH NO.CL.313.pdf" TargetMode="External"/><Relationship Id="rId19" Type="http://schemas.openxmlformats.org/officeDocument/2006/relationships/hyperlink" Target="http://www.acraew.org.uk/sites/default/files/uploads/Cleveland/LIVERTON MOOR - LOFTUS NO.CL.333.pdf" TargetMode="External"/><Relationship Id="rId20" Type="http://schemas.openxmlformats.org/officeDocument/2006/relationships/hyperlink" Target="http://www.acraew.org.uk/sites/default/files/uploads/Cleveland/HUNTCLIFFE AND CUTTERS CLIFF - LOFTUS AND SKELTON AND BROTTON NO.CL.345.pdf" TargetMode="External"/><Relationship Id="rId21" Type="http://schemas.openxmlformats.org/officeDocument/2006/relationships/hyperlink" Target="http://www.acraew.org.uk/sites/default/files/uploads/Cleveland/SEATON VILLAGE GREEN - HARTLEPOOL NO.VG.2.pdf" TargetMode="External"/><Relationship Id="rId22" Type="http://schemas.openxmlformats.org/officeDocument/2006/relationships/hyperlink" Target="http://www.acraew.org.uk/sites/default/files/uploads/Cleveland/THE VILLAGE GREEN - STAINTON - MIDDLESBROUGH NO.VG.2.pdf" TargetMode="External"/><Relationship Id="rId23" Type="http://schemas.openxmlformats.org/officeDocument/2006/relationships/hyperlink" Target="http://www.acraew.org.uk/sites/default/files/uploads/Cleveland/TOWN MOOR - HARTLEPOOL NO.VG.3.pdf" TargetMode="External"/><Relationship Id="rId24" Type="http://schemas.openxmlformats.org/officeDocument/2006/relationships/hyperlink" Target="http://www.acraew.org.uk/sites/default/files/uploads/Cleveland/ELWICK VILLAGE GREEN - ELWICK - STOCKTON RD NO.VG.10.pdf" TargetMode="External"/><Relationship Id="rId25" Type="http://schemas.openxmlformats.org/officeDocument/2006/relationships/hyperlink" Target="http://www.acraew.org.uk/sites/default/files/uploads/Cleveland/ELWICK VILLAGE GREEN - ELWICK NO.VG.10.pdf" TargetMode="External"/><Relationship Id="rId26" Type="http://schemas.openxmlformats.org/officeDocument/2006/relationships/hyperlink" Target="http://www.acraew.org.uk/sites/default/files/uploads/Cleveland/EGGLESCLIFFE GREEN - EGGLESCLIFFE - STOCKTON RD NO.VG.12.pdf" TargetMode="External"/><Relationship Id="rId27" Type="http://schemas.openxmlformats.org/officeDocument/2006/relationships/hyperlink" Target="http://www.acraew.org.uk/sites/default/files/uploads/Cleveland/THE GREEN OR RECREATION FIELD - MOORSHOLM NO.VG.16.pdf" TargetMode="External"/><Relationship Id="rId28" Type="http://schemas.openxmlformats.org/officeDocument/2006/relationships/hyperlink" Target="http://www.acraew.org.uk/sites/default/files/uploads/Cleveland/TOWN GREEN OR CROSS GREEN - SKELTON-IN-CLEVELAND NO.VG.17.pdf" TargetMode="External"/><Relationship Id="rId29" Type="http://schemas.openxmlformats.org/officeDocument/2006/relationships/hyperlink" Target="http://www.acraew.org.uk/sites/default/files/uploads/Cleveland/THE GREEN - AISLABY - STOCKTON RD NO.VG.37.pdf" TargetMode="External"/><Relationship Id="rId30" Type="http://schemas.openxmlformats.org/officeDocument/2006/relationships/hyperlink" Target="http://www.acraew.org.uk/sites/default/files/uploads/Cleveland/THE VILLAGE GREEN - WOLVISTON - STOCKTON RD NO.VG.41.pdf" TargetMode="External"/><Relationship Id="rId31" Type="http://schemas.openxmlformats.org/officeDocument/2006/relationships/hyperlink" Target="http://www.acraew.org.uk/sites/default/files/uploads/Cleveland/THE VILLAGE GREEN - CARLTON - STOCKTON RD NO.VG.44.pdf" TargetMode="External"/><Relationship Id="rId32" Type="http://schemas.openxmlformats.org/officeDocument/2006/relationships/hyperlink" Target="http://www.acraew.org.uk/sites/default/files/uploads/Cleveland/THE VILLAGE GREEN - NEWTON BEWLEY - STOCKTON RD NO.VG.46.pdf" TargetMode="External"/><Relationship Id="rId33" Type="http://schemas.openxmlformats.org/officeDocument/2006/relationships/hyperlink" Target="http://www.acraew.org.uk/sites/default/files/uploads/Cleveland/THE VILLAGE GREEN - WHITTON - STOCKTON RD NO.VG.47.pdf" TargetMode="External"/><Relationship Id="rId34" Type="http://schemas.openxmlformats.org/officeDocument/2006/relationships/hyperlink" Target="http://www.acraew.org.uk/sites/default/files/uploads/Cleveland/THE VILLAGE GREEN - THORPE THEWLES - GRINDON NO.VG.55.pdf" TargetMode="External"/><Relationship Id="rId35" Type="http://schemas.openxmlformats.org/officeDocument/2006/relationships/hyperlink" Target="http://www.acraew.org.uk/sites/default/files/uploads/Cleveland/NEWTON UNDER ROSEBERRY VILLAGE GREEN - NEWTON - GUISBOROUGH NO.VG.63.pdf" TargetMode="External"/><Relationship Id="rId36" Type="http://schemas.openxmlformats.org/officeDocument/2006/relationships/hyperlink" Target="http://www.acraew.org.uk/sites/default/files/uploads/Cleveland/DALTON PIERCY VILLAGE GREEN - DALTON PIERCY NO.VG.75.pdf" TargetMode="External"/><Relationship Id="rId37" Type="http://schemas.openxmlformats.org/officeDocument/2006/relationships/hyperlink" Target="http://www.acraew.org.uk/sites/default/files/uploads/Cleveland/CLIFF STRETCHING TO HIGH WATER MARK - SALTBURN AND MARSKE-BY-THE-SEA NO.VG.187.pdf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9:00Z</dcterms:created>
  <dc:creator>User</dc:creator>
  <dc:description/>
  <cp:keywords/>
  <dc:language>en-US</dc:language>
  <cp:lastModifiedBy>User</cp:lastModifiedBy>
  <dcterms:modified xsi:type="dcterms:W3CDTF">2014-11-23T11:09:00Z</dcterms:modified>
  <cp:revision>6</cp:revision>
  <dc:subject/>
  <dc:title>Cleveland</dc:title>
</cp:coreProperties>
</file>