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ITTLE BUDWORTH COMMON, LITTLE BUD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RETTON MOSS, STRET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PPLETON MOSS, APPL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DINGLE, APPL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PPENHALL MOSS, CHURCH COPPEN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Under-esti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OVERTON HEATH, OVERTON, MALPAS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f CL 64 below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S OF LAND IN BACHELORS LAND, GREAT BOUGH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OLD RECREATION GROUND SOUTH OF PRIEST LANE, MOTTRAM ST ANDREW, MACCLES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 PIECE OF LAND AT THE REAR OF SMALLWOOD CHAPEL, SMALL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MOSS, NOR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LYING WEST OF TARPERLEY ROAD, OAKM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 PIECE OF LAND IN THE PARISH OF SIDDINGTON (OS MAP NO. 178, (1909 EDITION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URCH SPINNEY, NOR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TIP, OLD HALL LANE, E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69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OKER HILL (BY SOME CONSIDERED PART OF SUTTON COMMON) - SUTTON - MACCLESFIELD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NDOW MOSS - WILMSLOW - MACCLESFIELD DISTRICT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NGSLEY MOSS - NORLEY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TCHMERE - NORLEY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TCHMERE - NORLEY NO.CL.1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OVERTON HEATH - OVERTON NEAR MALPAS - CHESTER DISTRICT NO.CL.6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f CL 70 abov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ALE MOSS - NORLEY NO.CL.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THE JUNCTION OF TWO ROADS NORTH OF LEASEWOOD FARM - NEW WAY LANE - WILLASTON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TCHMERE MOSS - NORLEY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F LAND AT THE JUNCT OF ALTRINCHAM ROAD &amp; MOBBERLEY ROAD - MORLEY NR WILMSLOW - MACCLES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THE SOUTHWEST SIDE OF BOUNDARY LANE - PEOVER SUPERIOR - MACCLESFIELD DISTRICT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KNOWN AS RECTORY CUL-DE-SAC - DODLESTON - CHESTER D NO.CL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TILE ROAD - CHRISTLETON - CHESTER DISTRICT NO.CL.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 BEAR OPENING - SOUTHWEST OF THE MARKET HALL - SANBACH - GONGLETON BOROUGH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NEWCHURCH COMMON - MARTON - VALE ROYAL D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UTTON COMMON - SUTTON - MACCLESFIELD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ESSBANK COMMON (1) PART IN SUTTON AND (2) PART IN WINCLE - MACCLESFIELD DISTRICT NO.CL.62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NDYHARBOUR - WITHINGTON - MACCLESFIELD BOROUGH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NDYHARBOUR - WITHINGTON - MACCLESFIELD DISTRICT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ALDECOTT GREEN - CALDECOTT - CHESTER CITY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0000FF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ahoma" w:ascii="Trebuchet MS" w:hAnsi="Trebuchet MS"/>
                  <w:sz w:val="14"/>
                  <w:szCs w:val="14"/>
                </w:rPr>
                <w:t>TEN PIECES OF LAND ON THE BEAM HEATH ESTATE - NANTWICH - ALVASTON - STAPELEY AND WILLASTON - CREWE A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UTSFORD HEATH - KNUTSFORD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UTSFORD HEATH - KNUTSFORD NO.CL.3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UTSFORD HEATH - KNUTSFORD NO.CL.39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ESSBANK COMMON (1) PART IN SUTTON AND (2) PART IN WINCLE - MACCLESFIELD DISTRICT NO.CL.62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CKMERE LAKE (PT) - MARSTON NO.CL.1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UND HEATH - SOUND - NANTWICH BC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DGE GREEN NO.CL.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CKMERE LAKE (PT) - WINCHAM NO.CL.1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AXMERE MOSS - NORLEY - HALTON D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NES BROW - WOODSIDE - ASHTON - CHESTER DISTRICT NO.CL.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13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ORLEY COMMON - LOWER WALTON - WARRINGTON NO.CL.1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BEAM HEATH ESTATE - WORLESTON - CREWE AND NANTWICH BC NO.CL.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YELD - DELAMERE - VALE ROYAL D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LEADS MOSS - WITHINGTON 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STE - NORLEY - HALTON D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UDDINGTON WASTE NO.CL.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CKMERE LAKE (PT) - ASHTON-BY-BUDWORTH NO.CL.1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NELSON COMMON - SNELSON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NELSON COMMON - SNELSON NO.CL.5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DLEY COMMON - WINWICK - WARRINGTON RD NO.CL.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ADLEY COMMON, WINWICK, WARRINGTON R.D., LANCASHIRE NO.CL.2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UGH COMMON - HOUGH - NANTWICH BC NO.CL.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UTHLEY COMMON - ALPRAHAM - NANTWICH BC NO.CL.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HEATH COMMON - CHRISTLETON - CHESTER D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EECH MOSS - NORLEY - HALTON D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REE GREEN - OVER PEOVER - PEOVER SUPERIOR PARISH - MACCLESFIELD DISTRICT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YDERS GREEN - BRINDLEY NO.CL.1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LTON COMMON - HALTON BOROUGH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LLOTMENT GARDENS - SOUTH OF PRIEST LANE - MOTTRAM ST ANDREW - MACCLESFIELD DISTRICT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THE RIVER DEE NORTH AND SOUTH OF FARNDON BRIDGE - FARNDON - CHESTER DISTRICT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NEAR FISHPOOL INN - OAKMERE NO.CL.1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OVERHILL - RUNCORN - HALTON D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ON ABBEY HILL - DELAMERE - VALE ROYAL DISTRICT NO.CL.48 NO.CL.45 NO.CL.44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LDICOTT GREEN - CALDICOTT - SHOCKLACK OVIATT AND DISTRICT PARISH - CHESTER DISTRICT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TON GREEN - HORTON-BY-MALPAS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OSS OR THE COMMON - GLAZEBANK - NORLEY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QUARRY - UTKINTON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STE CONTAINING ABOUT 1.026 ACRES IN KINGSLEY - VALE ROYAL DISTRICT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RNESBRIDGE ASHTON ROAD - DELAMERE - VALE ROYAL D NO.CL.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RESTYS WASTE - CHESTER ROAD - DELAMERE - VALE ROYAL DISTRICT NO.CL.48 NO.CL.45 NO.CL.44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ROW OF TREES - KNUTSFORD ROAD - CHORLEY - MACCLESFIELD D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WASTE - WASTE LANE NEAR KELSALL - DELAMERE - VALE ROYAL D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ARL PIT - EDDISBURY HILL - DELAMERE - VALE ROYAL DISTRICT NO.CL.48 NO.CL.45 NO.CL.44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NSLEY BANK - AUDLEM NO.CL.1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CASTLE HILL - HALTON - HALTON D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STE - WEST VIEW ROAD - NORLEY - HALTON D NO.CL.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SANDY LANE - BROWNLOW - NEWBOLD ASTBURY - CONGLETON DISTRICT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LACKBANK HOLLOW - MIDDLEWICH ROAD - VALE ROYAL DISTRICT NO.CL.48 NO.CL.45 NO.CL.44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MIDDLEWICH ROAD – CRANAGE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DDOCKHILL LANE - MOBBERLEY - MACCLESFIELD DISTRICT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LLINGTON CORNER - DELAMERE - VALE ROYAL D NO.CL.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IN CINDER LANE - WORLESTON NO.CL.1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 PIT - WHITLEY - VALE ROYAL DISTRICT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Y BANK - NORLEY - HALTON D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TTS BANK - NORLEY - HALTON D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UMMER LANE - HALTON - HALTON D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IN RACECOURSE ROAD - WILMSLOW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PEL BANK - KELSALL - CHESTER DISTRICT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YEARSLEYS LANE - NORLEY - HALTON D NO.CL.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HUNTINGTON - CHESTER DISTRICT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COMMON ADJOINING READES LANE - MOSSLEY - CONGLETON DISTRICT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CH HEATH COMMON - CHRISTLETON - CHESTER D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MILL DAM BRIDGE - KETTLESHULME NO.CL.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HALTON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NORTH SIDE OF WREXHAM ROAD - MALPAS - CHESTER DISTRICT NO.CL.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TOWNFIELD LANE - MOLLINGTON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ATTS LANE WELL - KETTLESHULME - MACCLESFIELD BOROUGH NO.CL.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ATTS LANE WELL - KETTLESHULME - MACCLESFIELD DISTRICT NO.CL.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WELL LANE AND GROVE ROAD - MOLLINGTON NO.CL.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</w:tbl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br w:type="page"/>
      </w: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L) = Originally Lancashire register: CL 22 (Radley Common, Warrington); CL 69 (withdrawn)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Wr) = Originally register of Warrington County Borough: CL 113 (Morley Common, Warrington)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Cheshire, Halton and Warringt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92"/>
      <w:footerReference w:type="default" r:id="rId9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CHE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Cheshire/(1) SUTTON COMMON AND (2) CROKER HILL (BY SOME CONSIDERED PART OF SUTTON COMMON) - SUTTON - MACCLESFIELD DISTRICT NO.CL.56 NO.CL.63.pdf" TargetMode="External"/><Relationship Id="rId3" Type="http://schemas.openxmlformats.org/officeDocument/2006/relationships/hyperlink" Target="http://www.acraew.org.uk/sites/default/files/uploads/Cheshire/LINDOW MOSS - WILMSLOW - MACCLESFIELD DISTRICT NO.CL.92.pdf" TargetMode="External"/><Relationship Id="rId4" Type="http://schemas.openxmlformats.org/officeDocument/2006/relationships/hyperlink" Target="http://www.acraew.org.uk/sites/default/files/uploads/Cheshire/KINGSLEY MOSS - NORLEY NO.CL.9.pdf" TargetMode="External"/><Relationship Id="rId5" Type="http://schemas.openxmlformats.org/officeDocument/2006/relationships/hyperlink" Target="http://www.acraew.org.uk/sites/default/files/uploads/Cheshire/HATCHMERE - NORLEY NO.CL.10.pdf" TargetMode="External"/><Relationship Id="rId6" Type="http://schemas.openxmlformats.org/officeDocument/2006/relationships/hyperlink" Target="http://www.acraew.org.uk/sites/default/files/uploads/Cheshire/HATCHMERE - NORLEY NO.CL.10(1).pdf" TargetMode="External"/><Relationship Id="rId7" Type="http://schemas.openxmlformats.org/officeDocument/2006/relationships/hyperlink" Target="http://www.acraew.org.uk/sites/default/files/uploads/Cheshire/OVERTON HEATH - OVERTON NEAR MALPAS - CHESTER DISTRICT NO.CL.64.pdf" TargetMode="External"/><Relationship Id="rId8" Type="http://schemas.openxmlformats.org/officeDocument/2006/relationships/hyperlink" Target="http://www.acraew.org.uk/sites/default/files/uploads/Cheshire/GALE MOSS - NORLEY NO.CL.12.pdf" TargetMode="External"/><Relationship Id="rId9" Type="http://schemas.openxmlformats.org/officeDocument/2006/relationships/hyperlink" Target="http://www.acraew.org.uk/sites/default/files/uploads/Cheshire/LAND AT THE JUNCTION OF TWO ROADS NORTH OF LEASEWOOD FARM - NEW WAY LANE - WILLASTON NO.CL.98.pdf" TargetMode="External"/><Relationship Id="rId10" Type="http://schemas.openxmlformats.org/officeDocument/2006/relationships/hyperlink" Target="http://www.acraew.org.uk/sites/default/files/uploads/Cheshire/HATCHMERE MOSS - NORLEY NO.CL.11.pdf" TargetMode="External"/><Relationship Id="rId11" Type="http://schemas.openxmlformats.org/officeDocument/2006/relationships/hyperlink" Target="http://www.acraew.org.uk/sites/default/files/uploads/Cheshire/THE PIECE OF LAND AT THE JUNCTION OF ALTRINCHAM ROAD AND MOBBERLEY ROAD - MORLEY NEAR WILMSLOW - MACCLESFIELD DISTRICT NO.CL.91.pdf" TargetMode="External"/><Relationship Id="rId12" Type="http://schemas.openxmlformats.org/officeDocument/2006/relationships/hyperlink" Target="http://www.acraew.org.uk/sites/default/files/uploads/Cheshire/LAND ON THE SOUTHWEST SIDE OF BOUNDARY LANE - PEOVER SUPERIOR - MACCLESFIELD DISTRICT NO.CL.80.pdf" TargetMode="External"/><Relationship Id="rId13" Type="http://schemas.openxmlformats.org/officeDocument/2006/relationships/hyperlink" Target="http://www.acraew.org.uk/sites/default/files/uploads/Cheshire/PIECE OF LAND KNOWN AS RECTORY CUL-DE-SAC - DODLESTON - CHESTER D NO.CL.89.pdf" TargetMode="External"/><Relationship Id="rId14" Type="http://schemas.openxmlformats.org/officeDocument/2006/relationships/hyperlink" Target="http://www.acraew.org.uk/sites/default/files/uploads/Cheshire/THE STILE ROAD - CHRISTLETON - CHESTER DISTRICT NO.CL.96.pdf" TargetMode="External"/><Relationship Id="rId15" Type="http://schemas.openxmlformats.org/officeDocument/2006/relationships/hyperlink" Target="http://www.acraew.org.uk/sites/default/files/uploads/Cheshire/BLACK BEAR OPENING - SOUTHWEST OF THE MARKET HALL - SANBACH - GONGLETON BOROUGH NO.CL.83.pdf" TargetMode="External"/><Relationship Id="rId16" Type="http://schemas.openxmlformats.org/officeDocument/2006/relationships/hyperlink" Target="http://www.acraew.org.uk/sites/default/files/uploads/Cheshire/NEWCHURCH COMMON - MARTON - VALE ROYAL D NO.CL.4.pdf" TargetMode="External"/><Relationship Id="rId17" Type="http://schemas.openxmlformats.org/officeDocument/2006/relationships/hyperlink" Target="http://www.acraew.org.uk/sites/default/files/uploads/Cheshire/(1) SUTTON COMMON AND (2) CROKER HILL (BY SOME CONSIDERED PART OF SUTTON COMMON) - SUTTON - MACCLESFIELD DISTRICT NO.CL.56 NO.CL.63.pdf" TargetMode="External"/><Relationship Id="rId18" Type="http://schemas.openxmlformats.org/officeDocument/2006/relationships/hyperlink" Target="http://www.acraew.org.uk/sites/default/files/uploads/Cheshire/CESSBANK COMMON (1) PART IN SUTTON AND (2) PART IN WINCLE - MACCLESFIELD DISTRICT NO.CL.62 NO.CL.76.pdf" TargetMode="External"/><Relationship Id="rId19" Type="http://schemas.openxmlformats.org/officeDocument/2006/relationships/hyperlink" Target="http://www.acraew.org.uk/sites/default/files/uploads/Cheshire/WINDYHARBOUR - WITHINGTON - MACCLESFIELD BOROUGH NO.CL.73.pdf" TargetMode="External"/><Relationship Id="rId20" Type="http://schemas.openxmlformats.org/officeDocument/2006/relationships/hyperlink" Target="http://www.acraew.org.uk/sites/default/files/uploads/Cheshire/WINDYHARBOUR - WITHINGTON - MACCLESFIELD DISTRICT NO.CL.73.pdf" TargetMode="External"/><Relationship Id="rId21" Type="http://schemas.openxmlformats.org/officeDocument/2006/relationships/hyperlink" Target="http://www.acraew.org.uk/sites/default/files/uploads/Cheshire/CALDECOTT GREEN - CALDECOTT - CHESTER CITY NO.CL.88.pdf" TargetMode="External"/><Relationship Id="rId22" Type="http://schemas.openxmlformats.org/officeDocument/2006/relationships/hyperlink" Target="http://www.acraew.org.uk/sites/default/files/uploads/Cheshire/TEN PIECES OF LAND ON THE BEAM HEATH ESTATE - NANTWICH - ALVASTON - STAPELEY AND WILLASTON - CREWE AND NANTWICH BC NO.CL.24.pdf" TargetMode="External"/><Relationship Id="rId23" Type="http://schemas.openxmlformats.org/officeDocument/2006/relationships/hyperlink" Target="http://www.acraew.org.uk/sites/default/files/uploads/Cheshire/KNUTSFORD HEATH - KNUTSFORD NO.CL.39.pdf" TargetMode="External"/><Relationship Id="rId24" Type="http://schemas.openxmlformats.org/officeDocument/2006/relationships/hyperlink" Target="http://www.acraew.org.uk/sites/default/files/uploads/Cheshire/KNUTSFORD HEATH - KNUTSFORD NO.CL.39(1).pdf" TargetMode="External"/><Relationship Id="rId25" Type="http://schemas.openxmlformats.org/officeDocument/2006/relationships/hyperlink" Target="http://www.acraew.org.uk/sites/default/files/uploads/Cheshire/KNUTSFORD HEATH - KNUTSFORD NO.CL.39(2).pdf" TargetMode="External"/><Relationship Id="rId26" Type="http://schemas.openxmlformats.org/officeDocument/2006/relationships/hyperlink" Target="http://www.acraew.org.uk/sites/default/files/uploads/Cheshire/CESSBANK COMMON (1) PART IN SUTTON AND (2) PART IN WINCLE - MACCLESFIELD DISTRICT NO.CL.62 NO.CL.76.pdf" TargetMode="External"/><Relationship Id="rId27" Type="http://schemas.openxmlformats.org/officeDocument/2006/relationships/hyperlink" Target="http://www.acraew.org.uk/sites/default/files/uploads/Cheshire/PICKMERE LAKE - MARSTON NO.CL.111.pdf" TargetMode="External"/><Relationship Id="rId28" Type="http://schemas.openxmlformats.org/officeDocument/2006/relationships/hyperlink" Target="http://www.acraew.org.uk/sites/default/files/uploads/Cheshire/SOUND HEATH - SOUND - NANTWICH BC NO.CL.27.pdf" TargetMode="External"/><Relationship Id="rId29" Type="http://schemas.openxmlformats.org/officeDocument/2006/relationships/hyperlink" Target="http://www.acraew.org.uk/sites/default/files/uploads/Cheshire/EDGE GREEN NO.CL.86.pdf" TargetMode="External"/><Relationship Id="rId30" Type="http://schemas.openxmlformats.org/officeDocument/2006/relationships/hyperlink" Target="http://www.acraew.org.uk/sites/default/files/uploads/Cheshire/PICKMERE LAKE - WINCHAM NO.CL.112.pdf" TargetMode="External"/><Relationship Id="rId31" Type="http://schemas.openxmlformats.org/officeDocument/2006/relationships/hyperlink" Target="http://www.acraew.org.uk/sites/default/files/uploads/Cheshire/FLAXMERE MOSS - NORLEY - HALTON D NO.CL.13.pdf" TargetMode="External"/><Relationship Id="rId32" Type="http://schemas.openxmlformats.org/officeDocument/2006/relationships/hyperlink" Target="http://www.acraew.org.uk/sites/default/files/uploads/Cheshire/BRINES BROW - WOODSIDE - ASHTON - CHESTER DISTRICT NO.CL.75.pdf" TargetMode="External"/><Relationship Id="rId33" Type="http://schemas.openxmlformats.org/officeDocument/2006/relationships/hyperlink" Target="http://www.acraew.org.uk/sites/default/files/uploads/Cheshire/MORLEY COMMON - LOWER WALTON - WARRINGTON NO.CL.113.pdf" TargetMode="External"/><Relationship Id="rId34" Type="http://schemas.openxmlformats.org/officeDocument/2006/relationships/hyperlink" Target="http://www.acraew.org.uk/sites/default/files/uploads/Cheshire/PART OF BEAM HEATH ESTATE - WORLESTON - CREWE AND NANTWICH BC NO.CL.61.pdf" TargetMode="External"/><Relationship Id="rId35" Type="http://schemas.openxmlformats.org/officeDocument/2006/relationships/hyperlink" Target="http://www.acraew.org.uk/sites/default/files/uploads/Cheshire/THE YELD - DELAMERE - VALE ROYAL D NO.CL.42.pdf" TargetMode="External"/><Relationship Id="rId36" Type="http://schemas.openxmlformats.org/officeDocument/2006/relationships/hyperlink" Target="http://www.acraew.org.uk/sites/default/files/uploads/Cheshire/GLEADS MOSS - WITHINGTON NO.CL.109.pdf" TargetMode="External"/><Relationship Id="rId37" Type="http://schemas.openxmlformats.org/officeDocument/2006/relationships/hyperlink" Target="http://www.acraew.org.uk/sites/default/files/uploads/Cheshire/THE WASTE - NORLEY - HALTON D NO.CL.14.pdf" TargetMode="External"/><Relationship Id="rId38" Type="http://schemas.openxmlformats.org/officeDocument/2006/relationships/hyperlink" Target="http://www.acraew.org.uk/sites/default/files/uploads/Cheshire/CUDDINGTON WASTE NO.CL.95.pdf" TargetMode="External"/><Relationship Id="rId39" Type="http://schemas.openxmlformats.org/officeDocument/2006/relationships/hyperlink" Target="http://www.acraew.org.uk/sites/default/files/uploads/Cheshire/PICKMERE LAKE - ASHTON-BY-BUDWORTH NO.CL.110.pdf" TargetMode="External"/><Relationship Id="rId40" Type="http://schemas.openxmlformats.org/officeDocument/2006/relationships/hyperlink" Target="http://www.acraew.org.uk/sites/default/files/uploads/Cheshire/SNELSON COMMON - SNELSON NO.CL.50.pdf" TargetMode="External"/><Relationship Id="rId41" Type="http://schemas.openxmlformats.org/officeDocument/2006/relationships/hyperlink" Target="http://www.acraew.org.uk/sites/default/files/uploads/Cheshire/SNELSON COMMON - SNELSON NO.CL.50(1).pdf" TargetMode="External"/><Relationship Id="rId42" Type="http://schemas.openxmlformats.org/officeDocument/2006/relationships/hyperlink" Target="http://www.acraew.org.uk/sites/default/files/uploads/Cheshire/RADLEY COMMON - WINWICK - WARRINGTON RD NO.CL.22.pdf" TargetMode="External"/><Relationship Id="rId43" Type="http://schemas.openxmlformats.org/officeDocument/2006/relationships/hyperlink" Target="http://www.acraew.org.uk/sites/default/files/uploads/Lancashire/RADLEY COMMON, WINWICK, WARRINGTON R.D., LANCASHIRE NO.CL.22.pdf" TargetMode="External"/><Relationship Id="rId44" Type="http://schemas.openxmlformats.org/officeDocument/2006/relationships/hyperlink" Target="http://www.acraew.org.uk/sites/default/files/uploads/Cheshire/HOUGH COMMON - HOUGH - NANTWICH BC NO.CL.25.pdf" TargetMode="External"/><Relationship Id="rId45" Type="http://schemas.openxmlformats.org/officeDocument/2006/relationships/hyperlink" Target="http://www.acraew.org.uk/sites/default/files/uploads/Cheshire/SOUTHLEY COMMON - ALPRAHAM - NANTWICH BC NO.CL.26.pdf" TargetMode="External"/><Relationship Id="rId46" Type="http://schemas.openxmlformats.org/officeDocument/2006/relationships/hyperlink" Target="http://www.acraew.org.uk/sites/default/files/uploads/Cheshire/LITTLE HEATH COMMON - CHRISTLETON - CHESTER D NO.CL.37.pdf" TargetMode="External"/><Relationship Id="rId47" Type="http://schemas.openxmlformats.org/officeDocument/2006/relationships/hyperlink" Target="http://www.acraew.org.uk/sites/default/files/uploads/Cheshire/BRECH MOSS - NORLEY - HALTON D NO.CL.17.pdf" TargetMode="External"/><Relationship Id="rId48" Type="http://schemas.openxmlformats.org/officeDocument/2006/relationships/hyperlink" Target="http://www.acraew.org.uk/sites/default/files/uploads/Cheshire/FREE GREEN - OVER PEOVER - PEOVER SUPERIOR PARISH - MACCLESFIELD DISTRICT NO.CL.59.pdf" TargetMode="External"/><Relationship Id="rId49" Type="http://schemas.openxmlformats.org/officeDocument/2006/relationships/hyperlink" Target="http://www.acraew.org.uk/sites/default/files/uploads/Cheshire/RYDERS GREEN - BRINDLEY NO.CL.102.pdf" TargetMode="External"/><Relationship Id="rId50" Type="http://schemas.openxmlformats.org/officeDocument/2006/relationships/hyperlink" Target="http://www.acraew.org.uk/sites/default/files/uploads/Cheshire/HALTON COMMON - HALTON BOROUGH NO.CL.34.pdf" TargetMode="External"/><Relationship Id="rId51" Type="http://schemas.openxmlformats.org/officeDocument/2006/relationships/hyperlink" Target="http://www.acraew.org.uk/sites/default/files/uploads/Cheshire/THE ALLOTMENT GARDENS - SOUTH OF PRIEST LANE - MOTTRAM ST ANDREW - MACCLESFIELD DISTRICT NO.CL.53.pdf" TargetMode="External"/><Relationship Id="rId52" Type="http://schemas.openxmlformats.org/officeDocument/2006/relationships/hyperlink" Target="http://www.acraew.org.uk/sites/default/files/uploads/Cheshire/LAND ADJOINING THE RIVER DEE NORTH AND SOUTH OF FARNDON BRIDGE - FARNDON - CHESTER DISTRICT NO.CL.57.pdf" TargetMode="External"/><Relationship Id="rId53" Type="http://schemas.openxmlformats.org/officeDocument/2006/relationships/hyperlink" Target="http://www.acraew.org.uk/sites/default/files/uploads/Cheshire/LAND NEAR FISHPOOL INN - OAKMERE NO.CL.100.pdf" TargetMode="External"/><Relationship Id="rId54" Type="http://schemas.openxmlformats.org/officeDocument/2006/relationships/hyperlink" Target="http://www.acraew.org.uk/sites/default/files/uploads/Cheshire/LAND KNOWN AS OVERHILL - RUNCORN - HALTON D NO.CL.3.pdf" TargetMode="External"/><Relationship Id="rId55" Type="http://schemas.openxmlformats.org/officeDocument/2006/relationships/hyperlink" Target="http://www.acraew.org.uk/sites/default/files/uploads/Cheshire/(1) BLACKBANK HOLLOW - MIDDLEWICH ROAD - (2) GRESTYS WASTE - CHESTER ROAD - (3) MARL PIT - EDDISBURY HILL - (4) LAND ON ABBEY HILL - DELAMERE - VALE ROYAL DISTRICT NO.CL.48 NO.CL.45 NO.CL.44 NO.CL.46.pdf" TargetMode="External"/><Relationship Id="rId56" Type="http://schemas.openxmlformats.org/officeDocument/2006/relationships/hyperlink" Target="http://www.acraew.org.uk/sites/default/files/uploads/Cheshire/CALDICOTT GREEN - CALDICOTT - SHOCKLACK OVIATT AND DISTRICT PARISH - CHESTER DISTRICT NO.CL.88.pdf" TargetMode="External"/><Relationship Id="rId57" Type="http://schemas.openxmlformats.org/officeDocument/2006/relationships/hyperlink" Target="http://www.acraew.org.uk/sites/default/files/uploads/Cheshire/HORTON GREEN - HORTON-BY-MALPAS NO.CL.87.pdf" TargetMode="External"/><Relationship Id="rId58" Type="http://schemas.openxmlformats.org/officeDocument/2006/relationships/hyperlink" Target="http://www.acraew.org.uk/sites/default/files/uploads/Cheshire/THE MOSS OR THE COMMON - GLAZEBANK - NORLEY NO.CL.18.pdf" TargetMode="External"/><Relationship Id="rId59" Type="http://schemas.openxmlformats.org/officeDocument/2006/relationships/hyperlink" Target="http://www.acraew.org.uk/sites/default/files/uploads/Cheshire/THE QUARRY - UTKINTON NO.CL.79.pdf" TargetMode="External"/><Relationship Id="rId60" Type="http://schemas.openxmlformats.org/officeDocument/2006/relationships/hyperlink" Target="http://www.acraew.org.uk/sites/default/files/uploads/Cheshire/THE WASTE CONTAINING ABOUT 1.026 ACRES IN KINGSLEY - VALE ROYAL DISTRICT NO.CL.28.pdf" TargetMode="External"/><Relationship Id="rId61" Type="http://schemas.openxmlformats.org/officeDocument/2006/relationships/hyperlink" Target="http://www.acraew.org.uk/sites/default/files/uploads/Cheshire/BARNESBRIDGE ASHTON ROAD - DELAMERE - VALE ROYAL D NO.CL.22.pdf" TargetMode="External"/><Relationship Id="rId62" Type="http://schemas.openxmlformats.org/officeDocument/2006/relationships/hyperlink" Target="http://www.acraew.org.uk/sites/default/files/uploads/Cheshire/(1) BLACKBANK HOLLOW - MIDDLEWICH ROAD - (2) GRESTYS WASTE - CHESTER ROAD - (3) MARL PIT - EDDISBURY HILL - (4) LAND ON ABBEY HILL - DELAMERE - VALE ROYAL DISTRICT NO.CL.48 NO.CL.45 NO.CL.44 NO.CL.46.pdf" TargetMode="External"/><Relationship Id="rId63" Type="http://schemas.openxmlformats.org/officeDocument/2006/relationships/hyperlink" Target="http://www.acraew.org.uk/sites/default/files/uploads/Cheshire/LAND AT ROW OF TREES - KNUTSFORD ROAD - CHORLEY - MACCLESFIELD D NO.CL.8.pdf" TargetMode="External"/><Relationship Id="rId64" Type="http://schemas.openxmlformats.org/officeDocument/2006/relationships/hyperlink" Target="http://www.acraew.org.uk/sites/default/files/uploads/Cheshire/THE WASTE - WASTE LANE NEAR KELSALL - DELAMERE - VALE ROYAL D NO.CL.44.pdf" TargetMode="External"/><Relationship Id="rId65" Type="http://schemas.openxmlformats.org/officeDocument/2006/relationships/hyperlink" Target="http://www.acraew.org.uk/sites/default/files/uploads/Cheshire/(1) BLACKBANK HOLLOW - MIDDLEWICH ROAD - (2) GRESTYS WASTE - CHESTER ROAD - (3) MARL PIT - EDDISBURY HILL - (4) LAND ON ABBEY HILL - DELAMERE - VALE ROYAL DISTRICT NO.CL.48 NO.CL.45 NO.CL.44 NO.CL.46.pdf" TargetMode="External"/><Relationship Id="rId66" Type="http://schemas.openxmlformats.org/officeDocument/2006/relationships/hyperlink" Target="http://www.acraew.org.uk/sites/default/files/uploads/Cheshire/BUNSLEY BANK - AUDLEM NO.CL.101.pdf" TargetMode="External"/><Relationship Id="rId67" Type="http://schemas.openxmlformats.org/officeDocument/2006/relationships/hyperlink" Target="http://www.acraew.org.uk/sites/default/files/uploads/Cheshire/PART OF CASTLE HILL - HALTON - HALTON D NO.CL.35.pdf" TargetMode="External"/><Relationship Id="rId68" Type="http://schemas.openxmlformats.org/officeDocument/2006/relationships/hyperlink" Target="http://www.acraew.org.uk/sites/default/files/uploads/Cheshire/THE WASTE - WEST VIEW ROAD - NORLEY - HALTON D NO.CL.21.pdf" TargetMode="External"/><Relationship Id="rId69" Type="http://schemas.openxmlformats.org/officeDocument/2006/relationships/hyperlink" Target="http://www.acraew.org.uk/sites/default/files/uploads/Cheshire/LAND IN SANDY LANE - BROWNLOW - NEWBOLD ASTBURY - CONGLETON DISTRICT NO.CL.67.pdf" TargetMode="External"/><Relationship Id="rId70" Type="http://schemas.openxmlformats.org/officeDocument/2006/relationships/hyperlink" Target="http://www.acraew.org.uk/sites/default/files/uploads/Cheshire/(1) BLACKBANK HOLLOW - MIDDLEWICH ROAD - (2) GRESTYS WASTE - CHESTER ROAD - (3) MARL PIT - EDDISBURY HILL - (4) LAND ON ABBEY HILL - DELAMERE - VALE ROYAL DISTRICT NO.CL.48 NO.CL.45 NO.CL.44 NO.CL.46.pdf" TargetMode="External"/><Relationship Id="rId71" Type="http://schemas.openxmlformats.org/officeDocument/2006/relationships/hyperlink" Target="http://www.acraew.org.uk/sites/default/files/uploads/Cheshire/LAND IN MIDDLEWICH ROAD - CRANAGE NO.CL.82.pdf" TargetMode="External"/><Relationship Id="rId72" Type="http://schemas.openxmlformats.org/officeDocument/2006/relationships/hyperlink" Target="http://www.acraew.org.uk/sites/default/files/uploads/Cheshire/PADDOCKHILL LANE - MOBBERLEY - MACCLESFIELD DISTRICT NO.CL.69.pdf" TargetMode="External"/><Relationship Id="rId73" Type="http://schemas.openxmlformats.org/officeDocument/2006/relationships/hyperlink" Target="http://www.acraew.org.uk/sites/default/files/uploads/Cheshire/WILLINGTON CORNER - DELAMERE - VALE ROYAL D NO.CL.43.pdf" TargetMode="External"/><Relationship Id="rId74" Type="http://schemas.openxmlformats.org/officeDocument/2006/relationships/hyperlink" Target="http://www.acraew.org.uk/sites/default/files/uploads/Cheshire/LAND IN CINDER LANE - WORLESTON NO.CL.103.pdf" TargetMode="External"/><Relationship Id="rId75" Type="http://schemas.openxmlformats.org/officeDocument/2006/relationships/hyperlink" Target="http://www.acraew.org.uk/sites/default/files/uploads/Cheshire/TOWN PIT - WHITLEY - VALE ROYAL DISTRICT NO.CL.72.pdf" TargetMode="External"/><Relationship Id="rId76" Type="http://schemas.openxmlformats.org/officeDocument/2006/relationships/hyperlink" Target="http://www.acraew.org.uk/sites/default/files/uploads/Cheshire/SANDY BANK - NORLEY - HALTON D NO.CL.15.pdf" TargetMode="External"/><Relationship Id="rId77" Type="http://schemas.openxmlformats.org/officeDocument/2006/relationships/hyperlink" Target="http://www.acraew.org.uk/sites/default/files/uploads/Cheshire/BRATTS BANK - NORLEY - HALTON D NO.CL.19.pdf" TargetMode="External"/><Relationship Id="rId78" Type="http://schemas.openxmlformats.org/officeDocument/2006/relationships/hyperlink" Target="http://www.acraew.org.uk/sites/default/files/uploads/Cheshire/LAND AT SUMMER LANE - HALTON - HALTON D NO.CL.32.pdf" TargetMode="External"/><Relationship Id="rId79" Type="http://schemas.openxmlformats.org/officeDocument/2006/relationships/hyperlink" Target="http://www.acraew.org.uk/sites/default/files/uploads/Cheshire/LAND IN RACECOURSE ROAD - WILMSLOW NO.CL.81.pdf" TargetMode="External"/><Relationship Id="rId80" Type="http://schemas.openxmlformats.org/officeDocument/2006/relationships/hyperlink" Target="http://www.acraew.org.uk/sites/default/files/uploads/Cheshire/CHAPEL BANK - KELSALL - CHESTER DISTRICT NO.CL.52.pdf" TargetMode="External"/><Relationship Id="rId81" Type="http://schemas.openxmlformats.org/officeDocument/2006/relationships/hyperlink" Target="http://www.acraew.org.uk/sites/default/files/uploads/Cheshire/YEARSLEYS LANE - NORLEY - HALTON D NO.CL.20.pdf" TargetMode="External"/><Relationship Id="rId82" Type="http://schemas.openxmlformats.org/officeDocument/2006/relationships/hyperlink" Target="http://www.acraew.org.uk/sites/default/files/uploads/Cheshire/THE VILLAGE GREEN - HUNTINGTON - CHESTER DISTRICT NO.CL.60.pdf" TargetMode="External"/><Relationship Id="rId83" Type="http://schemas.openxmlformats.org/officeDocument/2006/relationships/hyperlink" Target="http://www.acraew.org.uk/sites/default/files/uploads/Cheshire/THE COMMON ADJOINING READES LANE - MOSSLEY - CONGLETON DISTRICT NO.CL.49.pdf" TargetMode="External"/><Relationship Id="rId84" Type="http://schemas.openxmlformats.org/officeDocument/2006/relationships/hyperlink" Target="http://www.acraew.org.uk/sites/default/files/uploads/Cheshire/BIRCH HEATH COMMON - CHRISTLETON - CHESTER D NO.CL.36.pdf" TargetMode="External"/><Relationship Id="rId85" Type="http://schemas.openxmlformats.org/officeDocument/2006/relationships/hyperlink" Target="http://www.acraew.org.uk/sites/default/files/uploads/Cheshire/LAND AT MILL DAM BRIDGE - KETTLESHULME NO.CL.93.pdf" TargetMode="External"/><Relationship Id="rId86" Type="http://schemas.openxmlformats.org/officeDocument/2006/relationships/hyperlink" Target="http://www.acraew.org.uk/sites/default/files/uploads/Cheshire/THE GREEN - HALTON NO.CL.33.pdf" TargetMode="External"/><Relationship Id="rId87" Type="http://schemas.openxmlformats.org/officeDocument/2006/relationships/hyperlink" Target="http://www.acraew.org.uk/sites/default/files/uploads/Cheshire/LAND ON THE NORTH SIDE OF WREXHAM ROAD - MALPAS - CHESTER DISTRICT NO.CL.65.pdf" TargetMode="External"/><Relationship Id="rId88" Type="http://schemas.openxmlformats.org/officeDocument/2006/relationships/hyperlink" Target="http://www.acraew.org.uk/sites/default/files/uploads/Cheshire/LAND IN TOWNFIELD LANE - MOLLINGTON NO.CL.85.pdf" TargetMode="External"/><Relationship Id="rId89" Type="http://schemas.openxmlformats.org/officeDocument/2006/relationships/hyperlink" Target="http://www.acraew.org.uk/sites/default/files/uploads/Cheshire/FLATTS LANE WELL - KETTLESHULME - MACCLESFIELD BOROUGH NO.CL.94.pdf" TargetMode="External"/><Relationship Id="rId90" Type="http://schemas.openxmlformats.org/officeDocument/2006/relationships/hyperlink" Target="http://www.acraew.org.uk/sites/default/files/uploads/Cheshire/FLATTS LANE WELL - KETTLESHULME - MACCLESFIELD DISTRICT NO.CL.94.pdf" TargetMode="External"/><Relationship Id="rId91" Type="http://schemas.openxmlformats.org/officeDocument/2006/relationships/hyperlink" Target="http://www.acraew.org.uk/sites/default/files/uploads/Cheshire/LAND AT WELL LANE AND GROVE ROAD - MOLLINGTON NO.CL.84.pdf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6T11:05:00Z</dcterms:modified>
  <cp:revision>95</cp:revision>
  <dc:subject/>
  <dc:title>docs.cgrma.org.uk - /North Yorkshire/</dc:title>
</cp:coreProperties>
</file>