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720"/>
        <w:rPr>
          <w:rFonts w:ascii="Trebuchet MS" w:hAnsi="Trebuchet MS" w:cs="Trebuchet MS"/>
          <w:b/>
          <w:b/>
          <w:sz w:val="19"/>
          <w:szCs w:val="19"/>
        </w:rPr>
      </w:pPr>
      <w:r>
        <w:rPr>
          <w:rFonts w:cs="Trebuchet MS" w:ascii="Trebuchet MS" w:hAnsi="Trebuchet MS"/>
          <w:b/>
          <w:sz w:val="19"/>
          <w:szCs w:val="19"/>
        </w:rPr>
        <w:tab/>
        <w:t>Cheshire: Commons Commissioners’ Decision Letters</w:t>
      </w:r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</w:t>
        <w:tab/>
      </w:r>
      <w:hyperlink r:id="rId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KNOWN AS OVERHILL - RUNCORN - HALTON D NO.CL.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</w:t>
        <w:tab/>
      </w:r>
      <w:hyperlink r:id="rId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NEWCHURCH COMMON - MARTON - VALE ROYAL D NO.CL.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</w:t>
        <w:tab/>
      </w:r>
      <w:hyperlink r:id="rId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WILLASTON ROAD - THORNTON HOUGH NO.CL.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</w:t>
        <w:tab/>
      </w:r>
      <w:hyperlink r:id="rId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THORNTON COMMON ROAD - THORNTON HOUGH NO.CL.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</w:t>
        <w:tab/>
      </w:r>
      <w:hyperlink r:id="rId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WILLASTON ROAD - THORNTON HOUGH NO.CL.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</w:t>
        <w:tab/>
      </w:r>
      <w:hyperlink r:id="rId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ROW OF TREES - KNUTSFORD ROAD - CHORLEY - MACCLESFIELD D NO.CL.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</w:t>
        <w:tab/>
      </w:r>
      <w:hyperlink r:id="rId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INGSLEY MOSS - NORLEY NO.CL.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</w:t>
        <w:tab/>
      </w:r>
      <w:hyperlink r:id="rId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TCHMERE - NORLEY NO.CL.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(1)</w:t>
        <w:tab/>
      </w:r>
      <w:hyperlink r:id="rId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TCHMERE - NORLEY NO.CL.10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</w:t>
        <w:tab/>
      </w:r>
      <w:hyperlink r:id="rId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TCHMERE MOSS - NORLEY NO.CL.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2</w:t>
        <w:tab/>
      </w:r>
      <w:hyperlink r:id="rId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ALE MOSS - NORLEY NO.CL.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3</w:t>
        <w:tab/>
      </w:r>
      <w:hyperlink r:id="rId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LAXMERE MOSS - NORLEY - HALTON D NO.CL.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4</w:t>
        <w:tab/>
      </w:r>
      <w:hyperlink r:id="rId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WASTE - NORLEY - HALTON D NO.CL.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5</w:t>
        <w:tab/>
      </w:r>
      <w:hyperlink r:id="rId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ANDY BANK - NORLEY - HALTON D NO.CL.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7</w:t>
        <w:tab/>
      </w:r>
      <w:hyperlink r:id="rId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ECH MOSS - NORLEY - HALTON D NO.CL.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8</w:t>
        <w:tab/>
      </w:r>
      <w:hyperlink r:id="rId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MOSS OR THE COMMON - GLAZEBANK - NORLEY NO.CL.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9</w:t>
        <w:tab/>
      </w:r>
      <w:hyperlink r:id="rId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ATTS BANK - NORLEY - HALTON D NO.CL.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0</w:t>
        <w:tab/>
      </w:r>
      <w:hyperlink r:id="rId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YEARSLEYS LANE - NORLEY - HALTON D NO.CL.2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1</w:t>
        <w:tab/>
      </w:r>
      <w:hyperlink r:id="rId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WASTE - WEST VIEW ROAD - NORLEY - HALTON D NO.CL.2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</w:t>
        <w:tab/>
      </w:r>
      <w:hyperlink r:id="rId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RNESBRIDGE ASHTON ROAD - DELAMERE - VALE ROYAL D NO.CL.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</w:t>
        <w:tab/>
      </w:r>
      <w:hyperlink r:id="rId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ADLEY COMMON - WINWICK - WARRINGTON RD NO.CL.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2</w:t>
        <w:tab/>
      </w:r>
      <w:hyperlink r:id="rId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ADLEY COMMON, WINWICK, WARRINGTON R.D., LANCASHIRE NO.CL.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4</w:t>
        <w:tab/>
      </w:r>
      <w:hyperlink r:id="rId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EN PIECES OF LAND ON THE BEAM HEATH ESTATE - NANTWICH - ALVASTON - STAPELEY AND WILLASTON - CREWE AND NANTWICH BC NO.CL.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5</w:t>
        <w:tab/>
      </w:r>
      <w:hyperlink r:id="rId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UGH COMMON - HOUGH - NANTWICH BC NO.CL.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6</w:t>
        <w:tab/>
      </w:r>
      <w:hyperlink r:id="rId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OUTHLEY COMMON - ALPRAHAM - NANTWICH BC NO.CL.2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7</w:t>
        <w:tab/>
      </w:r>
      <w:hyperlink r:id="rId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OUND HEATH - SOUND - NANTWICH BC NO.CL.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28</w:t>
        <w:tab/>
      </w:r>
      <w:hyperlink r:id="rId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WASTE CONTAINING ABOUT 1.026 ACRES IN KINGSLEY - VALE ROYAL DISTRICT NO.CL.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2</w:t>
        <w:tab/>
      </w:r>
      <w:hyperlink r:id="rId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SUMMER LANE - HALTON - HALTON D NO.CL.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3</w:t>
        <w:tab/>
      </w:r>
      <w:hyperlink r:id="rId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HALTON NO.CL.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4</w:t>
        <w:tab/>
      </w:r>
      <w:hyperlink r:id="rId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LTON COMMON - HALTON BOROUGH NO.CL.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5</w:t>
        <w:tab/>
      </w:r>
      <w:hyperlink r:id="rId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CASTLE HILL - HALTON - HALTON D NO.CL.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6</w:t>
        <w:tab/>
      </w:r>
      <w:hyperlink r:id="rId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IRCH HEATH COMMON - CHRISTLETON - CHESTER D NO.CL.3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7</w:t>
        <w:tab/>
      </w:r>
      <w:hyperlink r:id="rId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TTLE HEATH COMMON - CHRISTLETON - CHESTER D NO.CL.3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</w:t>
        <w:tab/>
      </w:r>
      <w:hyperlink r:id="rId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NUTSFORD HEATH - KNUTSFORD NO.CL.3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(1)</w:t>
        <w:tab/>
      </w:r>
      <w:hyperlink r:id="rId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NUTSFORD HEATH - KNUTSFORD NO.CL.39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39(2)</w:t>
        <w:tab/>
      </w:r>
      <w:hyperlink r:id="rId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KNUTSFORD HEATH - KNUTSFORD NO.CL.39(2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2</w:t>
        <w:tab/>
      </w:r>
      <w:hyperlink r:id="rId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YELD - DELAMERE - VALE ROYAL D NO.CL.4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3</w:t>
        <w:tab/>
      </w:r>
      <w:hyperlink r:id="rId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ILLINGTON CORNER - DELAMERE - VALE ROYAL D NO.CL.4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4</w:t>
        <w:tab/>
      </w:r>
      <w:hyperlink r:id="rId4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WASTE - WASTE LANE NEAR KELSALL - DELAMERE - VALE ROYAL D NO.CL.4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5</w:t>
        <w:tab/>
      </w:r>
      <w:hyperlink r:id="rId4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BLACKBANK HOLLOW, MIDDLEWICH ROAD (2) GRESTYS WASTE, CHESTER ROAD (3) MARL PIT, EDDISBURY HILL (4) LAND ON ABBEY HILL - DELAMERE - VALE ROYAL DIST CL.48 CL.45 CL.44 CL.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6</w:t>
        <w:tab/>
      </w:r>
      <w:hyperlink r:id="rId4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BLACKBANK HOLLOW, MIDDLEWICH ROAD (2) GRESTYS WASTE, CHESTER ROAD (3) MARL PIT, EDDISBURY HILL (4) LAND ON ABBEY HILL - DELAMERE - VALE ROYAL DIST CL.48 CL.45 CL.44 CL.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8</w:t>
        <w:tab/>
      </w:r>
      <w:hyperlink r:id="rId4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BLACKBANK HOLLOW, MIDDLEWICH ROAD (2) GRESTYS WASTE, CHESTER ROAD (3) MARL PIT, EDDISBURY HILL (4) LAND ON ABBEY HILL – DELAMERE, VALE ROYAL DIST CL.48 CL.45 CL.44 CL.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49</w:t>
        <w:tab/>
      </w:r>
      <w:hyperlink r:id="rId4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COMMON ADJOINING READES LANE - MOSSLEY - CONGLETON DISTRICT NO.CL.4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0</w:t>
        <w:tab/>
      </w:r>
      <w:hyperlink r:id="rId4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NELSON COMMON - SNELSON NO.CL.5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0(1)</w:t>
        <w:tab/>
      </w:r>
      <w:hyperlink r:id="rId4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NELSON COMMON - SNELSON NO.CL.50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2</w:t>
        <w:tab/>
      </w:r>
      <w:hyperlink r:id="rId4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HAPEL BANK - KELSALL - CHESTER DISTRICT NO.CL.5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3</w:t>
        <w:tab/>
      </w:r>
      <w:hyperlink r:id="rId4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ALLOTMENT GARDENS - SOUTH OF PRIEST LANE - MOTTRAM ST ANDREW - MACCLESFIELD DISTRICT NO.CL.5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6</w:t>
        <w:tab/>
      </w:r>
      <w:hyperlink r:id="rId4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SUTTON COMMON AND (2) CROKER HILL (BY SOME CONSIDERED PART OF SUTTON COMMON) - SUTTON - MACCLESFIELD DISTRICT NO.CL.56 NO.CL.6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7</w:t>
        <w:tab/>
      </w:r>
      <w:hyperlink r:id="rId5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DJOINING THE RIVER DEE NORTH AND SOUTH OF FARNDON BRIDGE - FARNDON - CHESTER DISTRICT NO.CL.5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59</w:t>
        <w:tab/>
      </w:r>
      <w:hyperlink r:id="rId5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REE GREEN - OVER PEOVER - PEOVER SUPERIOR PARISH - MACCLESFIELD DISTRICT NO.CL.5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0</w:t>
        <w:tab/>
      </w:r>
      <w:hyperlink r:id="rId5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HUNTINGTON - CHESTER DISTRICT NO.CL.6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1</w:t>
        <w:tab/>
      </w:r>
      <w:hyperlink r:id="rId5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T OF BEAM HEATH ESTATE - WORLESTON - CREWE AND NANTWICH BC NO.CL.6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2</w:t>
        <w:tab/>
      </w:r>
      <w:hyperlink r:id="rId5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ESSBANK COMMON (1) PART IN SUTTON AND (2) PART IN WINCLE - MACCLESFIELD DISTRICT NO.CL.62 NO.CL.7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3</w:t>
        <w:tab/>
      </w:r>
      <w:hyperlink r:id="rId5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(1) SUTTON COMMON AND (2) CROKER HILL (BY SOME CONSIDERED PART OF SUTTON COMMON) - SUTTON - MACCLESFIELD DISTRICT NO.CL.56 NO.CL.6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4</w:t>
        <w:tab/>
      </w:r>
      <w:hyperlink r:id="rId5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OVERTON HEATH - OVERTON NEAR MALPAS - CHESTER DISTRICT NO.CL.6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5</w:t>
        <w:tab/>
      </w:r>
      <w:hyperlink r:id="rId5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N THE NORTH SIDE OF WREXHAM ROAD - MALPAS - CHESTER DISTRICT NO.CL.6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7</w:t>
        <w:tab/>
      </w:r>
      <w:hyperlink r:id="rId5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SANDY LANE - BROWNLOW - NEWBOLD ASTBURY - CONGLETON DISTRICT NO.CL.6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69</w:t>
        <w:tab/>
      </w:r>
      <w:hyperlink r:id="rId5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DDOCKHILL LANE - MOBBERLEY - MACCLESFIELD DISTRICT NO.CL.6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2</w:t>
        <w:tab/>
      </w:r>
      <w:hyperlink r:id="rId6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OWN PIT - WHITLEY - VALE ROYAL DISTRICT NO.CL.7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3</w:t>
        <w:tab/>
      </w:r>
      <w:hyperlink r:id="rId6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INDYHARBOUR - WITHINGTON - MACCLESFIELD BOROUGH NO.CL.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3</w:t>
        <w:tab/>
      </w:r>
      <w:hyperlink r:id="rId6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INDYHARBOUR - WITHINGTON - MACCLESFIELD DISTRICT NO.CL.7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5</w:t>
        <w:tab/>
      </w:r>
      <w:hyperlink r:id="rId6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RINES BROW - WOODSIDE - ASHTON - CHESTER DISTRICT NO.CL.7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6</w:t>
        <w:tab/>
      </w:r>
      <w:hyperlink r:id="rId6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ESSBANK COMMON (1) PART IN SUTTON AND (2) PART IN WINCLE - MACCLESFIELD DISTRICT NO.CL.62 NO.CL.7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79</w:t>
        <w:tab/>
      </w:r>
      <w:hyperlink r:id="rId6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QUARRY - UTKINTON NO.CL.7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0</w:t>
        <w:tab/>
      </w:r>
      <w:hyperlink r:id="rId6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N THE SOUTHWEST SIDE OF BOUNDARY LANE - PEOVER SUPERIOR - MACCLESFIELD DISTRICT NO.CL.8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1</w:t>
        <w:tab/>
      </w:r>
      <w:hyperlink r:id="rId6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RACECOURSE ROAD - WILMSLOW NO.CL.8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2</w:t>
        <w:tab/>
      </w:r>
      <w:hyperlink r:id="rId6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MIDDLEWICH ROAD - CRANAGE NO.CL.8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3</w:t>
        <w:tab/>
      </w:r>
      <w:hyperlink r:id="rId6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LACK BEAR OPENING - SOUTHWEST OF THE MARKET HALL - SANBACH - GONGLETON BOROUGH NO.CL.8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4</w:t>
        <w:tab/>
      </w:r>
      <w:hyperlink r:id="rId7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WELL LANE AND GROVE ROAD - MOLLINGTON NO.CL.8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5</w:t>
        <w:tab/>
      </w:r>
      <w:hyperlink r:id="rId7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TOWNFIELD LANE - MOLLINGTON NO.CL.8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6</w:t>
        <w:tab/>
      </w:r>
      <w:hyperlink r:id="rId7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DGE GREEN NO.CL.8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7</w:t>
        <w:tab/>
      </w:r>
      <w:hyperlink r:id="rId7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ORTON GREEN - HORTON-BY-MALPAS NO.CL.8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8</w:t>
        <w:tab/>
      </w:r>
      <w:hyperlink r:id="rId7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LDECOTT GREEN - CALDECOTT - CHESTER CITY NO.CL.8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8</w:t>
        <w:tab/>
      </w:r>
      <w:hyperlink r:id="rId7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LDICOTT GREEN - CALDICOTT - SHOCKLACK OVIATT AND DISTRICT PARISH - CHESTER DISTRICT NO.CL.8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89</w:t>
        <w:tab/>
      </w:r>
      <w:hyperlink r:id="rId7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ECE OF LAND KNOWN AS RECTORY CUL-DE-SAC - DODLESTON - CHESTER D NO.CL.8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1</w:t>
        <w:tab/>
      </w:r>
      <w:hyperlink r:id="rId7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PIECE OF LAND AT THE JUNCTION OF ALTRINCHAM ROAD AND MOBBERLEY ROAD - MORLEY NEAR WILMSLOW - MACCLESFIELD DISTRICT NO.CL.9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2</w:t>
        <w:tab/>
      </w:r>
      <w:hyperlink r:id="rId7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NDOW MOSS - WILMSLOW - MACCLESFIELD DISTRICT NO.CL.9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3</w:t>
        <w:tab/>
      </w:r>
      <w:hyperlink r:id="rId7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MILL DAM BRIDGE - KETTLESHULME NO.CL.9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4</w:t>
        <w:tab/>
      </w:r>
      <w:hyperlink r:id="rId8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LATTS LANE WELL - KETTLESHULME - MACCLESFIELD BOROUGH NO.CL.9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4</w:t>
        <w:tab/>
      </w:r>
      <w:hyperlink r:id="rId8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FLATTS LANE WELL - KETTLESHULME - MACCLESFIELD DISTRICT NO.CL.9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5</w:t>
        <w:tab/>
      </w:r>
      <w:hyperlink r:id="rId8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UDDINGTON WASTE NO.CL.9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6</w:t>
        <w:tab/>
      </w:r>
      <w:hyperlink r:id="rId8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TILE ROAD - CHRISTLETON - CHESTER DISTRICT NO.CL.9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98</w:t>
        <w:tab/>
      </w:r>
      <w:hyperlink r:id="rId8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AT THE JUNCTION OF TWO ROADS NORTH OF LEASEWOOD FARM - NEW WAY LANE - WILLASTON NO.CL.9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0</w:t>
        <w:tab/>
      </w:r>
      <w:hyperlink r:id="rId8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NEAR FISHPOOL INN - OAKMERE NO.CL.10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1</w:t>
        <w:tab/>
      </w:r>
      <w:hyperlink r:id="rId8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UNSLEY BANK - AUDLEM NO.CL.10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2</w:t>
        <w:tab/>
      </w:r>
      <w:hyperlink r:id="rId8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YDERS GREEN - BRINDLEY NO.CL.10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3</w:t>
        <w:tab/>
      </w:r>
      <w:hyperlink r:id="rId8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IN CINDER LANE - WORLESTON NO.CL.10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09</w:t>
        <w:tab/>
      </w:r>
      <w:hyperlink r:id="rId8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LEADS MOSS - WITHINGTON NO.CL.10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0</w:t>
        <w:tab/>
      </w:r>
      <w:hyperlink r:id="rId9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CKMERE LAKE - ASHTON-BY-BUDWORTH NO.CL.1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1</w:t>
        <w:tab/>
      </w:r>
      <w:hyperlink r:id="rId9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CKMERE LAKE - MARSTON NO.CL.1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2</w:t>
        <w:tab/>
      </w:r>
      <w:hyperlink r:id="rId9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ICKMERE LAKE - WINCHAM NO.CL.1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CL 113</w:t>
        <w:tab/>
      </w:r>
      <w:hyperlink r:id="rId9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ORLEY COMMON - LOWER WALTON - WARRINGTON NO.CL.1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color w:val="0000FF"/>
          <w:sz w:val="15"/>
          <w:szCs w:val="15"/>
          <w:u w:val="single"/>
        </w:rPr>
      </w:r>
      <w:r>
        <w:br w:type="page"/>
      </w:r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</w:t>
        <w:tab/>
      </w:r>
      <w:hyperlink r:id="rId9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COMMON LANE - CULCHETH - GOLBORNE UD NO.VG.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</w:t>
        <w:tab/>
      </w:r>
      <w:hyperlink r:id="rId9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, COMMON LANE. CULCHETH. GOLBOURNE U.D.. LANCASHIRE NO.VG.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</w:t>
        <w:tab/>
      </w:r>
      <w:hyperlink r:id="rId9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ASTBURY VILLAGE GREEN - NEWBOLD ASTBURY NO.VG.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</w:t>
        <w:tab/>
      </w:r>
      <w:hyperlink r:id="rId9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NGLEY GREEN - GREAT SANKEY - WARRINGTON RD NO.VG.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</w:t>
        <w:tab/>
      </w:r>
      <w:hyperlink r:id="rId9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INGLEY GREEN, GREAT SANKEY, WARRINGTON R.D..LANCASHIRE NO.VG.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</w:t>
        <w:tab/>
      </w:r>
      <w:hyperlink r:id="rId9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WRENBURY-CUM-FRITH NO.VG.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</w:t>
        <w:tab/>
      </w:r>
      <w:hyperlink r:id="rId10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ANKELOW GREEN - HANKELOW NO.VG.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6</w:t>
        <w:tab/>
      </w:r>
      <w:hyperlink r:id="rId10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HIGHER TOWN OR BOOTHS GREEN - KNUTSFORD NO.VG.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</w:t>
        <w:tab/>
      </w:r>
      <w:hyperlink r:id="rId10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STLE HILL - HALTON - HALTON D NO.VG.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8(1)</w:t>
        <w:tab/>
      </w:r>
      <w:hyperlink r:id="rId10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ASTLE HILL - HALTON - HALTON D NO.VG.8(1)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0</w:t>
        <w:tab/>
      </w:r>
      <w:hyperlink r:id="rId10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PARTINGTON NO.VG.1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1</w:t>
        <w:tab/>
      </w:r>
      <w:hyperlink r:id="rId10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CHRISTLETON NO.VG.1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2</w:t>
        <w:tab/>
      </w:r>
      <w:hyperlink r:id="rId10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STOCKS BANK - TIVERTON NO.VG.1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3</w:t>
        <w:tab/>
      </w:r>
      <w:hyperlink r:id="rId10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HOWTON NO.VG.1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4</w:t>
        <w:tab/>
      </w:r>
      <w:hyperlink r:id="rId10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ELTON GREEN - ELTON NO.VG.1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5</w:t>
        <w:tab/>
      </w:r>
      <w:hyperlink r:id="rId10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INWICK GREEN OR SWAN GREEN (AT THE JUNCTION OF NEWTON ROAD AND SWAN ROAD) - WINWICK - WARRINGTON RD NO.VG.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5</w:t>
        <w:tab/>
      </w:r>
      <w:hyperlink r:id="rId11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INWICK GREEN OR SWAN GREEN, (AT THE JUNCTION OF NEWTON ROAD AND SWAN ROAD) WINWICK, WARRINGTON R.D., LANCASHIRE NO.VG.1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6</w:t>
        <w:tab/>
      </w:r>
      <w:hyperlink r:id="rId11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GREENBANK - CREWE ROAD - WHEELOCK - SANDBACH NO.VG.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6</w:t>
        <w:tab/>
      </w:r>
      <w:hyperlink r:id="rId11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N THE EAST SIDE OF GOLBORNE ROAD - HERMITAGE GREEN - WINWICK - WARRINGTON RD NO.VG.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6</w:t>
        <w:tab/>
      </w:r>
      <w:hyperlink r:id="rId11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ND ON THE EAST SIDE OF GOLBOURNE ROAD, HERMITAGE GREEN, WINWICK, WARRINGTON R.D., LANCASHIRE NO.VG.1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7</w:t>
        <w:tab/>
      </w:r>
      <w:hyperlink r:id="rId11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COTCH COMMON - SANDBACH NO.VG.1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8</w:t>
        <w:tab/>
      </w:r>
      <w:hyperlink r:id="rId11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MITHY GREEN - LOWER PEOVER NO.VG.1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19</w:t>
        <w:tab/>
      </w:r>
      <w:hyperlink r:id="rId11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SMITHY GREEN - TIVERTON NO.VG.19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2</w:t>
        <w:tab/>
      </w:r>
      <w:hyperlink r:id="rId11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WILLASTON - ELLESMERE PORT BOROUGH NO.VG.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2</w:t>
        <w:tab/>
      </w:r>
      <w:hyperlink r:id="rId11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WILLASTON NO.VG.2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4</w:t>
        <w:tab/>
      </w:r>
      <w:hyperlink r:id="rId11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ALLOTMENT HAUGHTON MOSS - HAUGHTON - CREWE AND NANTWICH DISTRICT NO.VG.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4</w:t>
        <w:tab/>
      </w:r>
      <w:hyperlink r:id="rId12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AL ALLOTMENT - HAUGHTON MOSS - HAUGHTON - CREWE AND NANTWICH BOROUGH NO.VG.2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5</w:t>
        <w:tab/>
      </w:r>
      <w:hyperlink r:id="rId12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ALLOTMENT IN GRAVEL LANE AND SOUTH OAK LANE - WILMSLOW - MACCLESFIELD BOROUGH NO.VG.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5</w:t>
        <w:tab/>
      </w:r>
      <w:hyperlink r:id="rId12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RECREATION ALLOTMENT IN GRAVEL LANE AND SOUTH OAK LANE - WILMSLOW - MACCLESFIELD DISTRICT NO.VG.2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7</w:t>
        <w:tab/>
      </w:r>
      <w:hyperlink r:id="rId12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RECREATION ALLOTMENT - MOTTRAM ST ANDREW NO.VG.27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28</w:t>
        <w:tab/>
      </w:r>
      <w:hyperlink r:id="rId12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EN - THORNTON-LE-MOORS NO.VG.28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0</w:t>
        <w:tab/>
      </w:r>
      <w:hyperlink r:id="rId12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LARKTON RECREATION ALLOTMENT NO.VG.30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1</w:t>
        <w:tab/>
      </w:r>
      <w:hyperlink r:id="rId12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BARONY PARK - NANTWICH NO.VG.31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2</w:t>
        <w:tab/>
      </w:r>
      <w:hyperlink r:id="rId12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SONAGE GREEN - HALE - HALTON D NO.VG.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2</w:t>
        <w:tab/>
      </w:r>
      <w:hyperlink r:id="rId12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ARSONAGE GREEN HALE, HALTON D. NO.VG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2</w:t>
        <w:tab/>
      </w:r>
      <w:hyperlink r:id="rId12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PUMP BANK - DUNHAM ON THE HILL NO.VG.32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3</w:t>
        <w:tab/>
      </w:r>
      <w:hyperlink r:id="rId130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R MEMORIAL GREEN - HALE - HALTON D NO.VG.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3</w:t>
        <w:tab/>
      </w:r>
      <w:hyperlink r:id="rId131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WAR MEMORIAL GREEN, HALE HALTON D. NO.VG.33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4</w:t>
        <w:tab/>
      </w:r>
      <w:hyperlink r:id="rId132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ISS GREEN, OR WELLINGTON GREEN, HALE, HALTON D. NO.VG.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4</w:t>
        <w:tab/>
      </w:r>
      <w:hyperlink r:id="rId133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CISS GREEN OR WELLINGTON GREEN - HALE - HALTON D NO.VG.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4</w:t>
        <w:tab/>
      </w:r>
      <w:hyperlink r:id="rId134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VILLAGE GREEN - KETTLESHULME NO.VG.34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35</w:t>
        <w:tab/>
      </w:r>
      <w:hyperlink r:id="rId135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ORLEY GREEN - WILMSLOW NO.VG.3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6</w:t>
        <w:tab/>
      </w:r>
      <w:hyperlink r:id="rId136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RTINSCROFT GREEN - WOOLSTON - WARRINGTON D NO.VG.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46</w:t>
        <w:tab/>
      </w:r>
      <w:hyperlink r:id="rId137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MARTINSCROFT GREEN, WOOLSTON, WARRINGTON D. NO.VG.46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5</w:t>
        <w:tab/>
      </w:r>
      <w:hyperlink r:id="rId138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YSTONE HEATH RECREATION GROUND - PENKETH - WARRINGTON D NO.VG.55</w:t>
        </w:r>
      </w:hyperlink>
    </w:p>
    <w:p>
      <w:pPr>
        <w:pStyle w:val="Normal"/>
        <w:tabs>
          <w:tab w:val="clear" w:pos="720"/>
          <w:tab w:val="left" w:pos="737" w:leader="none"/>
        </w:tabs>
        <w:spacing w:lineRule="auto" w:line="480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sz w:val="15"/>
          <w:szCs w:val="15"/>
        </w:rPr>
        <w:t>VG 55</w:t>
        <w:tab/>
      </w:r>
      <w:hyperlink r:id="rId139">
        <w:r>
          <w:rPr>
            <w:rStyle w:val="InternetLink"/>
            <w:rFonts w:cs="Trebuchet MS" w:ascii="Trebuchet MS" w:hAnsi="Trebuchet MS"/>
            <w:color w:val="0000FF"/>
            <w:sz w:val="15"/>
            <w:szCs w:val="15"/>
            <w:u w:val="single"/>
          </w:rPr>
          <w:t>THE GREYSTONE HEATH RECREATION GROUND, PENKETH, WARRINGTON D. NO.VG.55</w:t>
        </w:r>
      </w:hyperlink>
    </w:p>
    <w:p>
      <w:pPr>
        <w:pStyle w:val="Normal"/>
        <w:rPr>
          <w:rFonts w:ascii="Trebuchet MS" w:hAnsi="Trebuchet MS" w:cs="Trebuchet MS"/>
          <w:color w:val="0000FF"/>
          <w:sz w:val="15"/>
          <w:szCs w:val="15"/>
          <w:u w:val="single"/>
        </w:rPr>
      </w:pPr>
      <w:r>
        <w:rPr>
          <w:rFonts w:cs="Trebuchet MS" w:ascii="Trebuchet MS" w:hAnsi="Trebuchet MS"/>
          <w:color w:val="0000FF"/>
          <w:sz w:val="15"/>
          <w:szCs w:val="15"/>
          <w:u w:val="single"/>
        </w:rPr>
      </w:r>
    </w:p>
    <w:sectPr>
      <w:headerReference w:type="default" r:id="rId140"/>
      <w:headerReference w:type="first" r:id="rId141"/>
      <w:footerReference w:type="default" r:id="rId142"/>
      <w:footerReference w:type="first" r:id="rId143"/>
      <w:type w:val="nextPage"/>
      <w:pgSz w:orient="landscape" w:w="16838" w:h="11906"/>
      <w:pgMar w:left="1418" w:right="1418" w:gutter="0" w:header="709" w:top="1474" w:footer="709" w:bottom="141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8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1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rebuchet MS" w:ascii="Trebuchet MS" w:hAnsi="Trebuchet MS"/>
        <w:sz w:val="15"/>
        <w:szCs w:val="15"/>
      </w:rPr>
      <w:t>CHESHIRE: COMMONS COMMISSIONERS’ DECISION LETTER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7939" w:leader="none"/>
        <w:tab w:val="right" w:pos="1587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raew.org.uk/sites/default/files/uploads/Cheshire/LAND KNOWN AS OVERHILL - RUNCORN - HALTON D NO.CL.3.pdf" TargetMode="External"/><Relationship Id="rId3" Type="http://schemas.openxmlformats.org/officeDocument/2006/relationships/hyperlink" Target="http://www.acraew.org.uk/sites/default/files/uploads/Cheshire/NEWCHURCH COMMON - MARTON - VALE ROYAL D NO.CL.4.pdf" TargetMode="External"/><Relationship Id="rId4" Type="http://schemas.openxmlformats.org/officeDocument/2006/relationships/hyperlink" Target="http://www.acraew.org.uk/sites/default/files/uploads/Cheshire/LAND IN WILLASTON ROAD - THORNTON HOUGH NO.CL.5.pdf" TargetMode="External"/><Relationship Id="rId5" Type="http://schemas.openxmlformats.org/officeDocument/2006/relationships/hyperlink" Target="http://www.acraew.org.uk/sites/default/files/uploads/Cheshire/LAND IN THORNTON COMMON ROAD - THORNTON HOUGH NO.CL.6.pdf" TargetMode="External"/><Relationship Id="rId6" Type="http://schemas.openxmlformats.org/officeDocument/2006/relationships/hyperlink" Target="http://www.acraew.org.uk/sites/default/files/uploads/Cheshire/LAND IN WILLASTON ROAD - THORNTON HOUGH NO.CL.7.pdf" TargetMode="External"/><Relationship Id="rId7" Type="http://schemas.openxmlformats.org/officeDocument/2006/relationships/hyperlink" Target="http://www.acraew.org.uk/sites/default/files/uploads/Cheshire/LAND AT ROW OF TREES - KNUTSFORD ROAD - CHORLEY - MACCLESFIELD D NO.CL.8.pdf" TargetMode="External"/><Relationship Id="rId8" Type="http://schemas.openxmlformats.org/officeDocument/2006/relationships/hyperlink" Target="http://www.acraew.org.uk/sites/default/files/uploads/Cheshire/KINGSLEY MOSS - NORLEY NO.CL.9.pdf" TargetMode="External"/><Relationship Id="rId9" Type="http://schemas.openxmlformats.org/officeDocument/2006/relationships/hyperlink" Target="http://www.acraew.org.uk/sites/default/files/uploads/Cheshire/HATCHMERE - NORLEY NO.CL.10.pdf" TargetMode="External"/><Relationship Id="rId10" Type="http://schemas.openxmlformats.org/officeDocument/2006/relationships/hyperlink" Target="http://www.acraew.org.uk/sites/default/files/uploads/Cheshire/HATCHMERE - NORLEY NO.CL.10(1).pdf" TargetMode="External"/><Relationship Id="rId11" Type="http://schemas.openxmlformats.org/officeDocument/2006/relationships/hyperlink" Target="http://www.acraew.org.uk/sites/default/files/uploads/Cheshire/HATCHMERE MOSS - NORLEY NO.CL.11.pdf" TargetMode="External"/><Relationship Id="rId12" Type="http://schemas.openxmlformats.org/officeDocument/2006/relationships/hyperlink" Target="http://www.acraew.org.uk/sites/default/files/uploads/Cheshire/GALE MOSS - NORLEY NO.CL.12.pdf" TargetMode="External"/><Relationship Id="rId13" Type="http://schemas.openxmlformats.org/officeDocument/2006/relationships/hyperlink" Target="http://www.acraew.org.uk/sites/default/files/uploads/Cheshire/FLAXMERE MOSS - NORLEY - HALTON D NO.CL.13.pdf" TargetMode="External"/><Relationship Id="rId14" Type="http://schemas.openxmlformats.org/officeDocument/2006/relationships/hyperlink" Target="http://www.acraew.org.uk/sites/default/files/uploads/Cheshire/THE WASTE - NORLEY - HALTON D NO.CL.14.pdf" TargetMode="External"/><Relationship Id="rId15" Type="http://schemas.openxmlformats.org/officeDocument/2006/relationships/hyperlink" Target="http://www.acraew.org.uk/sites/default/files/uploads/Cheshire/SANDY BANK - NORLEY - HALTON D NO.CL.15.pdf" TargetMode="External"/><Relationship Id="rId16" Type="http://schemas.openxmlformats.org/officeDocument/2006/relationships/hyperlink" Target="http://www.acraew.org.uk/sites/default/files/uploads/Cheshire/BRECH MOSS - NORLEY - HALTON D NO.CL.17.pdf" TargetMode="External"/><Relationship Id="rId17" Type="http://schemas.openxmlformats.org/officeDocument/2006/relationships/hyperlink" Target="http://www.acraew.org.uk/sites/default/files/uploads/Cheshire/THE MOSS OR THE COMMON - GLAZEBANK - NORLEY NO.CL.18.pdf" TargetMode="External"/><Relationship Id="rId18" Type="http://schemas.openxmlformats.org/officeDocument/2006/relationships/hyperlink" Target="http://www.acraew.org.uk/sites/default/files/uploads/Cheshire/BRATTS BANK - NORLEY - HALTON D NO.CL.19.pdf" TargetMode="External"/><Relationship Id="rId19" Type="http://schemas.openxmlformats.org/officeDocument/2006/relationships/hyperlink" Target="http://www.acraew.org.uk/sites/default/files/uploads/Cheshire/YEARSLEYS LANE - NORLEY - HALTON D NO.CL.20.pdf" TargetMode="External"/><Relationship Id="rId20" Type="http://schemas.openxmlformats.org/officeDocument/2006/relationships/hyperlink" Target="http://www.acraew.org.uk/sites/default/files/uploads/Cheshire/THE WASTE - WEST VIEW ROAD - NORLEY - HALTON D NO.CL.21.pdf" TargetMode="External"/><Relationship Id="rId21" Type="http://schemas.openxmlformats.org/officeDocument/2006/relationships/hyperlink" Target="http://www.acraew.org.uk/sites/default/files/uploads/Cheshire/BARNESBRIDGE ASHTON ROAD - DELAMERE - VALE ROYAL D NO.CL.22.pdf" TargetMode="External"/><Relationship Id="rId22" Type="http://schemas.openxmlformats.org/officeDocument/2006/relationships/hyperlink" Target="http://www.acraew.org.uk/sites/default/files/uploads/Cheshire/RADLEY COMMON - WINWICK - WARRINGTON RD NO.CL.22.pdf" TargetMode="External"/><Relationship Id="rId23" Type="http://schemas.openxmlformats.org/officeDocument/2006/relationships/hyperlink" Target="http://www.acraew.org.uk/sites/default/files/uploads/Lancashire/RADLEY COMMON, WINWICK, WARRINGTON R.D., LANCASHIRE NO.CL.22.pdf" TargetMode="External"/><Relationship Id="rId24" Type="http://schemas.openxmlformats.org/officeDocument/2006/relationships/hyperlink" Target="http://www.acraew.org.uk/sites/default/files/uploads/Cheshire/TEN PIECES OF LAND ON THE BEAM HEATH ESTATE - NANTWICH - ALVASTON - STAPELEY AND WILLASTON - CREWE AND NANTWICH BC NO.CL.24.pdf" TargetMode="External"/><Relationship Id="rId25" Type="http://schemas.openxmlformats.org/officeDocument/2006/relationships/hyperlink" Target="http://www.acraew.org.uk/sites/default/files/uploads/Cheshire/HOUGH COMMON - HOUGH - NANTWICH BC NO.CL.25.pdf" TargetMode="External"/><Relationship Id="rId26" Type="http://schemas.openxmlformats.org/officeDocument/2006/relationships/hyperlink" Target="http://www.acraew.org.uk/sites/default/files/uploads/Cheshire/SOUTHLEY COMMON - ALPRAHAM - NANTWICH BC NO.CL.26.pdf" TargetMode="External"/><Relationship Id="rId27" Type="http://schemas.openxmlformats.org/officeDocument/2006/relationships/hyperlink" Target="http://www.acraew.org.uk/sites/default/files/uploads/Cheshire/SOUND HEATH - SOUND - NANTWICH BC NO.CL.27.pdf" TargetMode="External"/><Relationship Id="rId28" Type="http://schemas.openxmlformats.org/officeDocument/2006/relationships/hyperlink" Target="http://www.acraew.org.uk/sites/default/files/uploads/Cheshire/THE WASTE CONTAINING ABOUT 1.026 ACRES IN KINGSLEY - VALE ROYAL DISTRICT NO.CL.28.pdf" TargetMode="External"/><Relationship Id="rId29" Type="http://schemas.openxmlformats.org/officeDocument/2006/relationships/hyperlink" Target="http://www.acraew.org.uk/sites/default/files/uploads/Cheshire/LAND AT SUMMER LANE - HALTON - HALTON D NO.CL.32.pdf" TargetMode="External"/><Relationship Id="rId30" Type="http://schemas.openxmlformats.org/officeDocument/2006/relationships/hyperlink" Target="http://www.acraew.org.uk/sites/default/files/uploads/Cheshire/THE GREEN - HALTON NO.CL.33.pdf" TargetMode="External"/><Relationship Id="rId31" Type="http://schemas.openxmlformats.org/officeDocument/2006/relationships/hyperlink" Target="http://www.acraew.org.uk/sites/default/files/uploads/Cheshire/HALTON COMMON - HALTON BOROUGH NO.CL.34.pdf" TargetMode="External"/><Relationship Id="rId32" Type="http://schemas.openxmlformats.org/officeDocument/2006/relationships/hyperlink" Target="http://www.acraew.org.uk/sites/default/files/uploads/Cheshire/PART OF CASTLE HILL - HALTON - HALTON D NO.CL.35.pdf" TargetMode="External"/><Relationship Id="rId33" Type="http://schemas.openxmlformats.org/officeDocument/2006/relationships/hyperlink" Target="http://www.acraew.org.uk/sites/default/files/uploads/Cheshire/BIRCH HEATH COMMON - CHRISTLETON - CHESTER D NO.CL.36.pdf" TargetMode="External"/><Relationship Id="rId34" Type="http://schemas.openxmlformats.org/officeDocument/2006/relationships/hyperlink" Target="http://www.acraew.org.uk/sites/default/files/uploads/Cheshire/LITTLE HEATH COMMON - CHRISTLETON - CHESTER D NO.CL.37.pdf" TargetMode="External"/><Relationship Id="rId35" Type="http://schemas.openxmlformats.org/officeDocument/2006/relationships/hyperlink" Target="http://www.acraew.org.uk/sites/default/files/uploads/Cheshire/KNUTSFORD HEATH - KNUTSFORD NO.CL.39.pdf" TargetMode="External"/><Relationship Id="rId36" Type="http://schemas.openxmlformats.org/officeDocument/2006/relationships/hyperlink" Target="http://www.acraew.org.uk/sites/default/files/uploads/Cheshire/KNUTSFORD HEATH - KNUTSFORD NO.CL.39(1).pdf" TargetMode="External"/><Relationship Id="rId37" Type="http://schemas.openxmlformats.org/officeDocument/2006/relationships/hyperlink" Target="http://www.acraew.org.uk/sites/default/files/uploads/Cheshire/KNUTSFORD HEATH - KNUTSFORD NO.CL.39(2).pdf" TargetMode="External"/><Relationship Id="rId38" Type="http://schemas.openxmlformats.org/officeDocument/2006/relationships/hyperlink" Target="http://www.acraew.org.uk/sites/default/files/uploads/Cheshire/THE YELD - DELAMERE - VALE ROYAL D NO.CL.42.pdf" TargetMode="External"/><Relationship Id="rId39" Type="http://schemas.openxmlformats.org/officeDocument/2006/relationships/hyperlink" Target="http://www.acraew.org.uk/sites/default/files/uploads/Cheshire/WILLINGTON CORNER - DELAMERE - VALE ROYAL D NO.CL.43.pdf" TargetMode="External"/><Relationship Id="rId40" Type="http://schemas.openxmlformats.org/officeDocument/2006/relationships/hyperlink" Target="http://www.acraew.org.uk/sites/default/files/uploads/Cheshire/THE WASTE - WASTE LANE NEAR KELSALL - DELAMERE - VALE ROYAL D NO.CL.44.pdf" TargetMode="External"/><Relationship Id="rId41" Type="http://schemas.openxmlformats.org/officeDocument/2006/relationships/hyperlink" Target="http://www.acraew.org.uk/sites/default/files/uploads/Cheshire/(1) BLACKBANK HOLLOW - MIDDLEWICH ROAD - (2) GRESTYS WASTE - CHESTER ROAD - (3) MARL PIT - EDDISBURY HILL - (4) LAND ON ABBEY HILL - DELAMERE - VALE ROYAL DISTRICT NO.CL.48 NO.CL.45 NO.CL.44 NO.CL.46.pdf" TargetMode="External"/><Relationship Id="rId42" Type="http://schemas.openxmlformats.org/officeDocument/2006/relationships/hyperlink" Target="http://www.acraew.org.uk/sites/default/files/uploads/Cheshire/(1) BLACKBANK HOLLOW - MIDDLEWICH ROAD - (2) GRESTYS WASTE - CHESTER ROAD - (3) MARL PIT - EDDISBURY HILL - (4) LAND ON ABBEY HILL - DELAMERE - VALE ROYAL DISTRICT NO.CL.48 NO.CL.45 NO.CL.44 NO.CL.46.pdf" TargetMode="External"/><Relationship Id="rId43" Type="http://schemas.openxmlformats.org/officeDocument/2006/relationships/hyperlink" Target="http://www.acraew.org.uk/sites/default/files/uploads/Cheshire/(1) BLACKBANK HOLLOW - MIDDLEWICH ROAD - (2) GRESTYS WASTE - CHESTER ROAD - (3) MARL PIT - EDDISBURY HILL - (4) LAND ON ABBEY HILL - DELAMERE - VALE ROYAL DISTRICT NO.CL.48 NO.CL.45 NO.CL.44 NO.CL.46.pdf" TargetMode="External"/><Relationship Id="rId44" Type="http://schemas.openxmlformats.org/officeDocument/2006/relationships/hyperlink" Target="http://www.acraew.org.uk/sites/default/files/uploads/Cheshire/THE COMMON ADJOINING READES LANE - MOSSLEY - CONGLETON DISTRICT NO.CL.49.pdf" TargetMode="External"/><Relationship Id="rId45" Type="http://schemas.openxmlformats.org/officeDocument/2006/relationships/hyperlink" Target="http://www.acraew.org.uk/sites/default/files/uploads/Cheshire/SNELSON COMMON - SNELSON NO.CL.50.pdf" TargetMode="External"/><Relationship Id="rId46" Type="http://schemas.openxmlformats.org/officeDocument/2006/relationships/hyperlink" Target="http://www.acraew.org.uk/sites/default/files/uploads/Cheshire/SNELSON COMMON - SNELSON NO.CL.50(1).pdf" TargetMode="External"/><Relationship Id="rId47" Type="http://schemas.openxmlformats.org/officeDocument/2006/relationships/hyperlink" Target="http://www.acraew.org.uk/sites/default/files/uploads/Cheshire/CHAPEL BANK - KELSALL - CHESTER DISTRICT NO.CL.52.pdf" TargetMode="External"/><Relationship Id="rId48" Type="http://schemas.openxmlformats.org/officeDocument/2006/relationships/hyperlink" Target="http://www.acraew.org.uk/sites/default/files/uploads/Cheshire/THE ALLOTMENT GARDENS - SOUTH OF PRIEST LANE - MOTTRAM ST ANDREW - MACCLESFIELD DISTRICT NO.CL.53.pdf" TargetMode="External"/><Relationship Id="rId49" Type="http://schemas.openxmlformats.org/officeDocument/2006/relationships/hyperlink" Target="http://www.acraew.org.uk/sites/default/files/uploads/Cheshire/(1) SUTTON COMMON AND (2) CROKER HILL (BY SOME CONSIDERED PART OF SUTTON COMMON) - SUTTON - MACCLESFIELD DISTRICT NO.CL.56 NO.CL.63.pdf" TargetMode="External"/><Relationship Id="rId50" Type="http://schemas.openxmlformats.org/officeDocument/2006/relationships/hyperlink" Target="http://www.acraew.org.uk/sites/default/files/uploads/Cheshire/LAND ADJOINING THE RIVER DEE NORTH AND SOUTH OF FARNDON BRIDGE - FARNDON - CHESTER DISTRICT NO.CL.57.pdf" TargetMode="External"/><Relationship Id="rId51" Type="http://schemas.openxmlformats.org/officeDocument/2006/relationships/hyperlink" Target="http://www.acraew.org.uk/sites/default/files/uploads/Cheshire/FREE GREEN - OVER PEOVER - PEOVER SUPERIOR PARISH - MACCLESFIELD DISTRICT NO.CL.59.pdf" TargetMode="External"/><Relationship Id="rId52" Type="http://schemas.openxmlformats.org/officeDocument/2006/relationships/hyperlink" Target="http://www.acraew.org.uk/sites/default/files/uploads/Cheshire/THE VILLAGE GREEN - HUNTINGTON - CHESTER DISTRICT NO.CL.60.pdf" TargetMode="External"/><Relationship Id="rId53" Type="http://schemas.openxmlformats.org/officeDocument/2006/relationships/hyperlink" Target="http://www.acraew.org.uk/sites/default/files/uploads/Cheshire/PART OF BEAM HEATH ESTATE - WORLESTON - CREWE AND NANTWICH BC NO.CL.61.pdf" TargetMode="External"/><Relationship Id="rId54" Type="http://schemas.openxmlformats.org/officeDocument/2006/relationships/hyperlink" Target="http://www.acraew.org.uk/sites/default/files/uploads/Cheshire/CESSBANK COMMON (1) PART IN SUTTON AND (2) PART IN WINCLE - MACCLESFIELD DISTRICT NO.CL.62 NO.CL.76.pdf" TargetMode="External"/><Relationship Id="rId55" Type="http://schemas.openxmlformats.org/officeDocument/2006/relationships/hyperlink" Target="http://www.acraew.org.uk/sites/default/files/uploads/Cheshire/(1) SUTTON COMMON AND (2) CROKER HILL (BY SOME CONSIDERED PART OF SUTTON COMMON) - SUTTON - MACCLESFIELD DISTRICT NO.CL.56 NO.CL.63.pdf" TargetMode="External"/><Relationship Id="rId56" Type="http://schemas.openxmlformats.org/officeDocument/2006/relationships/hyperlink" Target="http://www.acraew.org.uk/sites/default/files/uploads/Cheshire/OVERTON HEATH - OVERTON NEAR MALPAS - CHESTER DISTRICT NO.CL.64.pdf" TargetMode="External"/><Relationship Id="rId57" Type="http://schemas.openxmlformats.org/officeDocument/2006/relationships/hyperlink" Target="http://www.acraew.org.uk/sites/default/files/uploads/Cheshire/LAND ON THE NORTH SIDE OF WREXHAM ROAD - MALPAS - CHESTER DISTRICT NO.CL.65.pdf" TargetMode="External"/><Relationship Id="rId58" Type="http://schemas.openxmlformats.org/officeDocument/2006/relationships/hyperlink" Target="http://www.acraew.org.uk/sites/default/files/uploads/Cheshire/LAND IN SANDY LANE - BROWNLOW - NEWBOLD ASTBURY - CONGLETON DISTRICT NO.CL.67.pdf" TargetMode="External"/><Relationship Id="rId59" Type="http://schemas.openxmlformats.org/officeDocument/2006/relationships/hyperlink" Target="http://www.acraew.org.uk/sites/default/files/uploads/Cheshire/PADDOCKHILL LANE - MOBBERLEY - MACCLESFIELD DISTRICT NO.CL.69.pdf" TargetMode="External"/><Relationship Id="rId60" Type="http://schemas.openxmlformats.org/officeDocument/2006/relationships/hyperlink" Target="http://www.acraew.org.uk/sites/default/files/uploads/Cheshire/TOWN PIT - WHITLEY - VALE ROYAL DISTRICT NO.CL.72.pdf" TargetMode="External"/><Relationship Id="rId61" Type="http://schemas.openxmlformats.org/officeDocument/2006/relationships/hyperlink" Target="http://www.acraew.org.uk/sites/default/files/uploads/Cheshire/WINDYHARBOUR - WITHINGTON - MACCLESFIELD BOROUGH NO.CL.73.pdf" TargetMode="External"/><Relationship Id="rId62" Type="http://schemas.openxmlformats.org/officeDocument/2006/relationships/hyperlink" Target="http://www.acraew.org.uk/sites/default/files/uploads/Cheshire/WINDYHARBOUR - WITHINGTON - MACCLESFIELD DISTRICT NO.CL.73.pdf" TargetMode="External"/><Relationship Id="rId63" Type="http://schemas.openxmlformats.org/officeDocument/2006/relationships/hyperlink" Target="http://www.acraew.org.uk/sites/default/files/uploads/Cheshire/BRINES BROW - WOODSIDE - ASHTON - CHESTER DISTRICT NO.CL.75.pdf" TargetMode="External"/><Relationship Id="rId64" Type="http://schemas.openxmlformats.org/officeDocument/2006/relationships/hyperlink" Target="http://www.acraew.org.uk/sites/default/files/uploads/Cheshire/CESSBANK COMMON (1) PART IN SUTTON AND (2) PART IN WINCLE - MACCLESFIELD DISTRICT NO.CL.62 NO.CL.76.pdf" TargetMode="External"/><Relationship Id="rId65" Type="http://schemas.openxmlformats.org/officeDocument/2006/relationships/hyperlink" Target="http://www.acraew.org.uk/sites/default/files/uploads/Cheshire/THE QUARRY - UTKINTON NO.CL.79.pdf" TargetMode="External"/><Relationship Id="rId66" Type="http://schemas.openxmlformats.org/officeDocument/2006/relationships/hyperlink" Target="http://www.acraew.org.uk/sites/default/files/uploads/Cheshire/LAND ON THE SOUTHWEST SIDE OF BOUNDARY LANE - PEOVER SUPERIOR - MACCLESFIELD DISTRICT NO.CL.80.pdf" TargetMode="External"/><Relationship Id="rId67" Type="http://schemas.openxmlformats.org/officeDocument/2006/relationships/hyperlink" Target="http://www.acraew.org.uk/sites/default/files/uploads/Cheshire/LAND IN RACECOURSE ROAD - WILMSLOW NO.CL.81.pdf" TargetMode="External"/><Relationship Id="rId68" Type="http://schemas.openxmlformats.org/officeDocument/2006/relationships/hyperlink" Target="http://www.acraew.org.uk/sites/default/files/uploads/Cheshire/LAND IN MIDDLEWICH ROAD - CRANAGE NO.CL.82.pdf" TargetMode="External"/><Relationship Id="rId69" Type="http://schemas.openxmlformats.org/officeDocument/2006/relationships/hyperlink" Target="http://www.acraew.org.uk/sites/default/files/uploads/Cheshire/BLACK BEAR OPENING - SOUTHWEST OF THE MARKET HALL - SANBACH - GONGLETON BOROUGH NO.CL.83.pdf" TargetMode="External"/><Relationship Id="rId70" Type="http://schemas.openxmlformats.org/officeDocument/2006/relationships/hyperlink" Target="http://www.acraew.org.uk/sites/default/files/uploads/Cheshire/LAND AT WELL LANE AND GROVE ROAD - MOLLINGTON NO.CL.84.pdf" TargetMode="External"/><Relationship Id="rId71" Type="http://schemas.openxmlformats.org/officeDocument/2006/relationships/hyperlink" Target="http://www.acraew.org.uk/sites/default/files/uploads/Cheshire/LAND IN TOWNFIELD LANE - MOLLINGTON NO.CL.85.pdf" TargetMode="External"/><Relationship Id="rId72" Type="http://schemas.openxmlformats.org/officeDocument/2006/relationships/hyperlink" Target="http://www.acraew.org.uk/sites/default/files/uploads/Cheshire/EDGE GREEN NO.CL.86.pdf" TargetMode="External"/><Relationship Id="rId73" Type="http://schemas.openxmlformats.org/officeDocument/2006/relationships/hyperlink" Target="http://www.acraew.org.uk/sites/default/files/uploads/Cheshire/HORTON GREEN - HORTON-BY-MALPAS NO.CL.87.pdf" TargetMode="External"/><Relationship Id="rId74" Type="http://schemas.openxmlformats.org/officeDocument/2006/relationships/hyperlink" Target="http://www.acraew.org.uk/sites/default/files/uploads/Cheshire/CALDECOTT GREEN - CALDECOTT - CHESTER CITY NO.CL.88.pdf" TargetMode="External"/><Relationship Id="rId75" Type="http://schemas.openxmlformats.org/officeDocument/2006/relationships/hyperlink" Target="http://www.acraew.org.uk/sites/default/files/uploads/Cheshire/CALDICOTT GREEN - CALDICOTT - SHOCKLACK OVIATT AND DISTRICT PARISH - CHESTER DISTRICT NO.CL.88.pdf" TargetMode="External"/><Relationship Id="rId76" Type="http://schemas.openxmlformats.org/officeDocument/2006/relationships/hyperlink" Target="http://www.acraew.org.uk/sites/default/files/uploads/Cheshire/PIECE OF LAND KNOWN AS RECTORY CUL-DE-SAC - DODLESTON - CHESTER D NO.CL.89.pdf" TargetMode="External"/><Relationship Id="rId77" Type="http://schemas.openxmlformats.org/officeDocument/2006/relationships/hyperlink" Target="http://www.acraew.org.uk/sites/default/files/uploads/Cheshire/THE PIECE OF LAND AT THE JUNCTION OF ALTRINCHAM ROAD AND MOBBERLEY ROAD - MORLEY NEAR WILMSLOW - MACCLESFIELD DISTRICT NO.CL.91.pdf" TargetMode="External"/><Relationship Id="rId78" Type="http://schemas.openxmlformats.org/officeDocument/2006/relationships/hyperlink" Target="http://www.acraew.org.uk/sites/default/files/uploads/Cheshire/LINDOW MOSS - WILMSLOW - MACCLESFIELD DISTRICT NO.CL.92.pdf" TargetMode="External"/><Relationship Id="rId79" Type="http://schemas.openxmlformats.org/officeDocument/2006/relationships/hyperlink" Target="http://www.acraew.org.uk/sites/default/files/uploads/Cheshire/LAND AT MILL DAM BRIDGE - KETTLESHULME NO.CL.93.pdf" TargetMode="External"/><Relationship Id="rId80" Type="http://schemas.openxmlformats.org/officeDocument/2006/relationships/hyperlink" Target="http://www.acraew.org.uk/sites/default/files/uploads/Cheshire/FLATTS LANE WELL - KETTLESHULME - MACCLESFIELD BOROUGH NO.CL.94.pdf" TargetMode="External"/><Relationship Id="rId81" Type="http://schemas.openxmlformats.org/officeDocument/2006/relationships/hyperlink" Target="http://www.acraew.org.uk/sites/default/files/uploads/Cheshire/FLATTS LANE WELL - KETTLESHULME - MACCLESFIELD DISTRICT NO.CL.94.pdf" TargetMode="External"/><Relationship Id="rId82" Type="http://schemas.openxmlformats.org/officeDocument/2006/relationships/hyperlink" Target="http://www.acraew.org.uk/sites/default/files/uploads/Cheshire/CUDDINGTON WASTE NO.CL.95.pdf" TargetMode="External"/><Relationship Id="rId83" Type="http://schemas.openxmlformats.org/officeDocument/2006/relationships/hyperlink" Target="http://www.acraew.org.uk/sites/default/files/uploads/Cheshire/THE STILE ROAD - CHRISTLETON - CHESTER DISTRICT NO.CL.96.pdf" TargetMode="External"/><Relationship Id="rId84" Type="http://schemas.openxmlformats.org/officeDocument/2006/relationships/hyperlink" Target="http://www.acraew.org.uk/sites/default/files/uploads/Cheshire/LAND AT THE JUNCTION OF TWO ROADS NORTH OF LEASEWOOD FARM - NEW WAY LANE - WILLASTON NO.CL.98.pdf" TargetMode="External"/><Relationship Id="rId85" Type="http://schemas.openxmlformats.org/officeDocument/2006/relationships/hyperlink" Target="http://www.acraew.org.uk/sites/default/files/uploads/Cheshire/LAND NEAR FISHPOOL INN - OAKMERE NO.CL.100.pdf" TargetMode="External"/><Relationship Id="rId86" Type="http://schemas.openxmlformats.org/officeDocument/2006/relationships/hyperlink" Target="http://www.acraew.org.uk/sites/default/files/uploads/Cheshire/BUNSLEY BANK - AUDLEM NO.CL.101.pdf" TargetMode="External"/><Relationship Id="rId87" Type="http://schemas.openxmlformats.org/officeDocument/2006/relationships/hyperlink" Target="http://www.acraew.org.uk/sites/default/files/uploads/Cheshire/RYDERS GREEN - BRINDLEY NO.CL.102.pdf" TargetMode="External"/><Relationship Id="rId88" Type="http://schemas.openxmlformats.org/officeDocument/2006/relationships/hyperlink" Target="http://www.acraew.org.uk/sites/default/files/uploads/Cheshire/LAND IN CINDER LANE - WORLESTON NO.CL.103.pdf" TargetMode="External"/><Relationship Id="rId89" Type="http://schemas.openxmlformats.org/officeDocument/2006/relationships/hyperlink" Target="http://www.acraew.org.uk/sites/default/files/uploads/Cheshire/GLEADS MOSS - WITHINGTON NO.CL.109.pdf" TargetMode="External"/><Relationship Id="rId90" Type="http://schemas.openxmlformats.org/officeDocument/2006/relationships/hyperlink" Target="http://www.acraew.org.uk/sites/default/files/uploads/Cheshire/PICKMERE LAKE - ASHTON-BY-BUDWORTH NO.CL.110.pdf" TargetMode="External"/><Relationship Id="rId91" Type="http://schemas.openxmlformats.org/officeDocument/2006/relationships/hyperlink" Target="http://www.acraew.org.uk/sites/default/files/uploads/Cheshire/PICKMERE LAKE - MARSTON NO.CL.111.pdf" TargetMode="External"/><Relationship Id="rId92" Type="http://schemas.openxmlformats.org/officeDocument/2006/relationships/hyperlink" Target="http://www.acraew.org.uk/sites/default/files/uploads/Cheshire/PICKMERE LAKE - WINCHAM NO.CL.112.pdf" TargetMode="External"/><Relationship Id="rId93" Type="http://schemas.openxmlformats.org/officeDocument/2006/relationships/hyperlink" Target="http://www.acraew.org.uk/sites/default/files/uploads/Cheshire/MORLEY COMMON - LOWER WALTON - WARRINGTON NO.CL.113.pdf" TargetMode="External"/><Relationship Id="rId94" Type="http://schemas.openxmlformats.org/officeDocument/2006/relationships/hyperlink" Target="http://www.acraew.org.uk/sites/default/files/uploads/Cheshire/THE GREEN - COMMON LANE - CULCHETH - GOLBORNE UD NO.VG.2.pdf" TargetMode="External"/><Relationship Id="rId95" Type="http://schemas.openxmlformats.org/officeDocument/2006/relationships/hyperlink" Target="http://www.acraew.org.uk/sites/default/files/uploads/Lancashire/THE GREEN, COMMON LANE. CULCHETH. GOLBOURNE U.D.. LANCASHIRE NO.VG.2.pdf" TargetMode="External"/><Relationship Id="rId96" Type="http://schemas.openxmlformats.org/officeDocument/2006/relationships/hyperlink" Target="http://www.acraew.org.uk/sites/default/files/uploads/Cheshire/ASTBURY VILLAGE GREEN - NEWBOLD ASTBURY NO.VG.3.pdf" TargetMode="External"/><Relationship Id="rId97" Type="http://schemas.openxmlformats.org/officeDocument/2006/relationships/hyperlink" Target="http://www.acraew.org.uk/sites/default/files/uploads/Cheshire/LINGLEY GREEN - GREAT SANKEY - WARRINGTON RD NO.VG.3.pdf" TargetMode="External"/><Relationship Id="rId98" Type="http://schemas.openxmlformats.org/officeDocument/2006/relationships/hyperlink" Target="http://www.acraew.org.uk/sites/default/files/uploads/Lancashire/LINGLEY GREEN, GREAT SANKEY, WARRINGTON R.D..LANCASHIRE NO.VG.3.pdf" TargetMode="External"/><Relationship Id="rId99" Type="http://schemas.openxmlformats.org/officeDocument/2006/relationships/hyperlink" Target="http://www.acraew.org.uk/sites/default/files/uploads/Cheshire/THE VILLAGE GREEN - WRENBURY-CUM-FRITH NO.VG.4.pdf" TargetMode="External"/><Relationship Id="rId100" Type="http://schemas.openxmlformats.org/officeDocument/2006/relationships/hyperlink" Target="http://www.acraew.org.uk/sites/default/files/uploads/Cheshire/HANKELOW GREEN - HANKELOW NO.VG.5.pdf" TargetMode="External"/><Relationship Id="rId101" Type="http://schemas.openxmlformats.org/officeDocument/2006/relationships/hyperlink" Target="http://www.acraew.org.uk/sites/default/files/uploads/Cheshire/HIGHER TOWN OR BOOTHS GREEN - KNUTSFORD NO.VG.6.pdf" TargetMode="External"/><Relationship Id="rId102" Type="http://schemas.openxmlformats.org/officeDocument/2006/relationships/hyperlink" Target="http://www.acraew.org.uk/sites/default/files/uploads/Cheshire/CASTLE HILL - HALTON - HALTON D NO.VG.8.pdf" TargetMode="External"/><Relationship Id="rId103" Type="http://schemas.openxmlformats.org/officeDocument/2006/relationships/hyperlink" Target="http://www.acraew.org.uk/sites/default/files/uploads/Cheshire/CASTLE HILL - HALTON - HALTON D NO.VG.8(1).pdf" TargetMode="External"/><Relationship Id="rId104" Type="http://schemas.openxmlformats.org/officeDocument/2006/relationships/hyperlink" Target="http://www.acraew.org.uk/sites/default/files/uploads/Cheshire/THE GREEN - PARTINGTON NO.VG.10.pdf" TargetMode="External"/><Relationship Id="rId105" Type="http://schemas.openxmlformats.org/officeDocument/2006/relationships/hyperlink" Target="http://www.acraew.org.uk/sites/default/files/uploads/Cheshire/THE VILLAGE GREEN - CHRISTLETON NO.VG.11.pdf" TargetMode="External"/><Relationship Id="rId106" Type="http://schemas.openxmlformats.org/officeDocument/2006/relationships/hyperlink" Target="http://www.acraew.org.uk/sites/default/files/uploads/Cheshire/THE STOCKS BANK - TIVERTON NO.VG.12.pdf" TargetMode="External"/><Relationship Id="rId107" Type="http://schemas.openxmlformats.org/officeDocument/2006/relationships/hyperlink" Target="http://www.acraew.org.uk/sites/default/files/uploads/Cheshire/THE GREEN - HOWTON NO.VG.13.pdf" TargetMode="External"/><Relationship Id="rId108" Type="http://schemas.openxmlformats.org/officeDocument/2006/relationships/hyperlink" Target="http://www.acraew.org.uk/sites/default/files/uploads/Cheshire/ELTON GREEN - ELTON NO.VG.14.pdf" TargetMode="External"/><Relationship Id="rId109" Type="http://schemas.openxmlformats.org/officeDocument/2006/relationships/hyperlink" Target="http://www.acraew.org.uk/sites/default/files/uploads/Cheshire/WINWICK GREEN OR SWAN GREEN (AT THE JUNCTION OF NEWTON ROAD AND SWAN ROAD) - WINWICK - WARRINGTON RD NO.VG.15.pdf" TargetMode="External"/><Relationship Id="rId110" Type="http://schemas.openxmlformats.org/officeDocument/2006/relationships/hyperlink" Target="http://www.acraew.org.uk/sites/default/files/uploads/Lancashire/WINWICK GREEN OR SWAN GREEN, (AT THE JUNCTION OF NEWTON ROAD AND SWAN ROAD) WINWICK, WARRINGTON R.D., LANCASHIRE NO.VG.15.pdf" TargetMode="External"/><Relationship Id="rId111" Type="http://schemas.openxmlformats.org/officeDocument/2006/relationships/hyperlink" Target="http://www.acraew.org.uk/sites/default/files/uploads/Cheshire/GREENBANK - CREWE ROAD - WHEELOCK - SANDBACH NO.VG.16.pdf" TargetMode="External"/><Relationship Id="rId112" Type="http://schemas.openxmlformats.org/officeDocument/2006/relationships/hyperlink" Target="http://www.acraew.org.uk/sites/default/files/uploads/Cheshire/LAND ON THE EAST SIDE OF GOLBORNE ROAD - HERMITAGE GREEN - WINWICK - WARRINGTON RD NO.VG.16.pdf" TargetMode="External"/><Relationship Id="rId113" Type="http://schemas.openxmlformats.org/officeDocument/2006/relationships/hyperlink" Target="http://www.acraew.org.uk/sites/default/files/uploads/Lancashire/LAND ON THE EAST SIDE OF GOLBOURNE ROAD, HERMITAGE GREEN, WINWICK, WARRINGTON R.D., LANCASHIRE NO.VG.16.pdf" TargetMode="External"/><Relationship Id="rId114" Type="http://schemas.openxmlformats.org/officeDocument/2006/relationships/hyperlink" Target="http://www.acraew.org.uk/sites/default/files/uploads/Cheshire/SCOTCH COMMON - SANDBACH NO.VG.17.pdf" TargetMode="External"/><Relationship Id="rId115" Type="http://schemas.openxmlformats.org/officeDocument/2006/relationships/hyperlink" Target="http://www.acraew.org.uk/sites/default/files/uploads/Cheshire/SMITHY GREEN - LOWER PEOVER NO.VG.18.pdf" TargetMode="External"/><Relationship Id="rId116" Type="http://schemas.openxmlformats.org/officeDocument/2006/relationships/hyperlink" Target="http://www.acraew.org.uk/sites/default/files/uploads/Cheshire/SMITHY GREEN - TIVERTON NO.VG.19.pdf" TargetMode="External"/><Relationship Id="rId117" Type="http://schemas.openxmlformats.org/officeDocument/2006/relationships/hyperlink" Target="http://www.acraew.org.uk/sites/default/files/uploads/Cheshire/THE VILLAGE GREEN - WILLASTON - ELLESMERE PORT BOROUGH NO.VG.22.pdf" TargetMode="External"/><Relationship Id="rId118" Type="http://schemas.openxmlformats.org/officeDocument/2006/relationships/hyperlink" Target="http://www.acraew.org.uk/sites/default/files/uploads/Cheshire/THE VILLAGE GREEN - WILLASTON NO.VG.22.pdf" TargetMode="External"/><Relationship Id="rId119" Type="http://schemas.openxmlformats.org/officeDocument/2006/relationships/hyperlink" Target="http://www.acraew.org.uk/sites/default/files/uploads/Cheshire/THE RECREATION ALLOTMENT HAUGHTON MOSS - HAUGHTON - CREWE AND NANTWICH DISTRICT NO.VG.24.pdf" TargetMode="External"/><Relationship Id="rId120" Type="http://schemas.openxmlformats.org/officeDocument/2006/relationships/hyperlink" Target="http://www.acraew.org.uk/sites/default/files/uploads/Cheshire/THE RECREATIONAL ALLOTMENT - HAUGHTON MOSS - HAUGHTON - CREWE AND NANTWICH BOROUGH NO.VG.24.pdf" TargetMode="External"/><Relationship Id="rId121" Type="http://schemas.openxmlformats.org/officeDocument/2006/relationships/hyperlink" Target="http://www.acraew.org.uk/sites/default/files/uploads/Cheshire/THE RECREATION ALLOTMENT IN GRAVEL LANE AND SOUTH OAK LANE - WILMSLOW - MACCLESFIELD BOROUGH NO.VG.25.pdf" TargetMode="External"/><Relationship Id="rId122" Type="http://schemas.openxmlformats.org/officeDocument/2006/relationships/hyperlink" Target="http://www.acraew.org.uk/sites/default/files/uploads/Cheshire/THE RECREATION ALLOTMENT IN GRAVEL LANE AND SOUTH OAK LANE - WILMSLOW - MACCLESFIELD DISTRICT NO.VG.25.pdf" TargetMode="External"/><Relationship Id="rId123" Type="http://schemas.openxmlformats.org/officeDocument/2006/relationships/hyperlink" Target="http://www.acraew.org.uk/sites/default/files/uploads/Cheshire/RECREATION ALLOTMENT - MOTTRAM ST ANDREW NO.VG.27.pdf" TargetMode="External"/><Relationship Id="rId124" Type="http://schemas.openxmlformats.org/officeDocument/2006/relationships/hyperlink" Target="http://www.acraew.org.uk/sites/default/files/uploads/Cheshire/THE GREEN - THORNTON-LE-MOORS NO.VG.28.pdf" TargetMode="External"/><Relationship Id="rId125" Type="http://schemas.openxmlformats.org/officeDocument/2006/relationships/hyperlink" Target="http://www.acraew.org.uk/sites/default/files/uploads/Cheshire/LARKTON RECREATION ALLOTMENT NO.VG.30.pdf" TargetMode="External"/><Relationship Id="rId126" Type="http://schemas.openxmlformats.org/officeDocument/2006/relationships/hyperlink" Target="http://www.acraew.org.uk/sites/default/files/uploads/Cheshire/BARONY PARK - NANTWICH NO.VG.31.pdf" TargetMode="External"/><Relationship Id="rId127" Type="http://schemas.openxmlformats.org/officeDocument/2006/relationships/hyperlink" Target="http://www.acraew.org.uk/sites/default/files/uploads/Cheshire/PARSONAGE GREEN - HALE - HALTON D NO.VG.32.pdf" TargetMode="External"/><Relationship Id="rId128" Type="http://schemas.openxmlformats.org/officeDocument/2006/relationships/hyperlink" Target="http://www.acraew.org.uk/sites/default/files/uploads/Lancashire/PARSONAGE GREEN HALE, HALTON D. NO.VG32.pdf" TargetMode="External"/><Relationship Id="rId129" Type="http://schemas.openxmlformats.org/officeDocument/2006/relationships/hyperlink" Target="http://www.acraew.org.uk/sites/default/files/uploads/Cheshire/PUMP BANK - DUNHAM ON THE HILL NO.VG.32.pdf" TargetMode="External"/><Relationship Id="rId130" Type="http://schemas.openxmlformats.org/officeDocument/2006/relationships/hyperlink" Target="http://www.acraew.org.uk/sites/default/files/uploads/Cheshire/WAR MEMORIAL GREEN - HALE - HALTON D NO.VG.33.pdf" TargetMode="External"/><Relationship Id="rId131" Type="http://schemas.openxmlformats.org/officeDocument/2006/relationships/hyperlink" Target="http://www.acraew.org.uk/sites/default/files/uploads/Lancashire/WAR MEMORIAL GREEN, HALE HALTON D. NO.VG.33.pdf" TargetMode="External"/><Relationship Id="rId132" Type="http://schemas.openxmlformats.org/officeDocument/2006/relationships/hyperlink" Target="http://www.acraew.org.uk/sites/default/files/uploads/Lancashire/CISS GREEN, OR WELLINGTON GREEN, HALE, HALTON D. NO.VG.34.pdf" TargetMode="External"/><Relationship Id="rId133" Type="http://schemas.openxmlformats.org/officeDocument/2006/relationships/hyperlink" Target="http://www.acraew.org.uk/sites/default/files/uploads/Cheshire/CISS GREEN OR WELLINGTON GREEN - HALE - HALTON D NO.VG.34.pdf" TargetMode="External"/><Relationship Id="rId134" Type="http://schemas.openxmlformats.org/officeDocument/2006/relationships/hyperlink" Target="http://www.acraew.org.uk/sites/default/files/uploads/Cheshire/THE VILLAGE GREEN - KETTLESHULME NO.VG.34.pdf" TargetMode="External"/><Relationship Id="rId135" Type="http://schemas.openxmlformats.org/officeDocument/2006/relationships/hyperlink" Target="http://www.acraew.org.uk/sites/default/files/uploads/Cheshire/MORLEY GREEN - WILMSLOW NO.VG.35.pdf" TargetMode="External"/><Relationship Id="rId136" Type="http://schemas.openxmlformats.org/officeDocument/2006/relationships/hyperlink" Target="http://www.acraew.org.uk/sites/default/files/uploads/Cheshire/MARTINSCROFT GREEN - WOOLSTON - WARRINGTON D NO.VG.46.pdf" TargetMode="External"/><Relationship Id="rId137" Type="http://schemas.openxmlformats.org/officeDocument/2006/relationships/hyperlink" Target="http://www.acraew.org.uk/sites/default/files/uploads/Lancashire/MARTINSCROFT GREEN, WOOLSTON, WARRINGTON D. NO.VG.46.pdf" TargetMode="External"/><Relationship Id="rId138" Type="http://schemas.openxmlformats.org/officeDocument/2006/relationships/hyperlink" Target="http://www.acraew.org.uk/sites/default/files/uploads/Cheshire/THE GREYSTONE HEATH RECREATION GROUND - PENKETH - WARRINGTON D NO.VG.55.pdf" TargetMode="External"/><Relationship Id="rId139" Type="http://schemas.openxmlformats.org/officeDocument/2006/relationships/hyperlink" Target="http://www.acraew.org.uk/sites/default/files/uploads/Lancashire/THE GREYSTONE HEATH RECREATION GROUND, PENKETH, WARRINGTON D. NO.VG.55.pdf" TargetMode="External"/><Relationship Id="rId140" Type="http://schemas.openxmlformats.org/officeDocument/2006/relationships/header" Target="header1.xml"/><Relationship Id="rId141" Type="http://schemas.openxmlformats.org/officeDocument/2006/relationships/header" Target="header2.xml"/><Relationship Id="rId142" Type="http://schemas.openxmlformats.org/officeDocument/2006/relationships/footer" Target="footer1.xml"/><Relationship Id="rId143" Type="http://schemas.openxmlformats.org/officeDocument/2006/relationships/footer" Target="footer2.xml"/><Relationship Id="rId144" Type="http://schemas.openxmlformats.org/officeDocument/2006/relationships/numbering" Target="numbering.xml"/><Relationship Id="rId145" Type="http://schemas.openxmlformats.org/officeDocument/2006/relationships/fontTable" Target="fontTable.xml"/><Relationship Id="rId1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58:00Z</dcterms:created>
  <dc:creator>User</dc:creator>
  <dc:description/>
  <cp:keywords/>
  <dc:language>en-US</dc:language>
  <cp:lastModifiedBy>User</cp:lastModifiedBy>
  <dcterms:modified xsi:type="dcterms:W3CDTF">2014-11-23T11:07:00Z</dcterms:modified>
  <cp:revision>7</cp:revision>
  <dc:subject/>
  <dc:title>Cheshire</dc:title>
</cp:coreProperties>
</file>