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EMINGFORD ABBOTS MEADOW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amblers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OOR IN THE PARISH OF SHEPRET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he Cambridge and Isle of Ely Naturalists’ Trust Lt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KNOWN AS THE WYKES, YAXLE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Yaxl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DYKEMOOR DROVE NORTH, DODDING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odd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UCKERIDGE HILL GRAVEL PIT FIELD, SAW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 OF ARABLE LAND, LOD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ottis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URCH DRIFT, TOFT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oft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S OF LAND CALLED FAIR GREEN, R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HYTHE, R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ILL LANE DRIFT, TOFT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oft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OWN END PIT, MARCH U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EEN LANE, YAXLE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Yaxl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IN BOTTIS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ottis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LUNCH PIT, FOWLMER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Fowlme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RUSH PIT, PARSON DROV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arson Drov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ILL LANE, WITCHFOR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itch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BY MOOR LANE, FOWLMER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Fowlme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GREEN, THOR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TOWN PIT, PARSON DROV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arson Drov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LD STONE PIT, YAX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UT THROAT LANE, CAMBRI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DRYING GROUND, R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EDWELL HAY LANE, ELY U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PRIORY PARK ESTATE, STANGROUND, PETERBORO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COMPRISING STETCHWORTH HEATH SCHOOL NO.CL.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Original registration was for the whole of Newmarket Hea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3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ARK - KIMBOLTON - ST NEOTS RD - HUNTINGDON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ANTON BUTTS, BOROUGH OF HUNTINGD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RWAY COMMONS - SOHAM NO.CL.7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 xml:space="preserve">Reg </w:t>
            </w:r>
            <w:r>
              <w:rPr>
                <w:rFonts w:cs="Times New Roman" w:ascii="Trebuchet MS" w:hAnsi="Trebuchet MS"/>
                <w:sz w:val="14"/>
                <w:szCs w:val="14"/>
                <w:u w:val="single"/>
              </w:rPr>
              <w:t>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EEMANS FEN - GODMANCHESTER NO.CL.1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untingdon and Godmanchester Boroug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EEMANS FEN - GODMANCHESTER NO.CL.17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untingdon and Godmanchester Boroug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ARISH PITS - MORDEN GRANGE PLANTATION - STEEPLE MORDEN NO.CL.2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eeple Morde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ANMOOR HALL PIT - NEWTON ROAD - WHITTLESFORD NO.CL.6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hittles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EQUERS GREEN - YAXLEY - HUNTS D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THE RIVER OUSE AND BACKWATERS - HUNTINGDON NO.CL.9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untingdon and Godmanchester Boroug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99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THE RIVER OUSE AND BACKWATERS - HUNTINGDON NO.CL.99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untingdon and Godmanchester Boroug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VIEWS COMMON AND NEW PASTUR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 (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xclusion of Views Common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ILSWORTH HEATH - AILSWORTH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ILSWORTH HEATH - AILSWORTH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AD PIECE - SOHAM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AD PIECE COMMON - SOHAM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'ENGINE' OR 'EAST SLIPS’ BANK, NEWBOROUG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BLACKSTONE LEYS - HUNTINGDON D NO.CL.5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Original registration included Blackstone Leys and Spital Clos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UTTS - LITTLE RAVELEY - UPWOOD AND THE RAVELEYS - HUNTINGDON D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S NOS 522 (PT) 523 524 525 (PT) 534 (PT) 582 (PT) AND 583 (PT) - DODDINGTON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OTPATH TO RIVER - ERMINE STREET - CASTOR NO.CL.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QUA FEN COMMON - SOHAM NO.CL.3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ly affected by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OUND AND GREEN ALCONBURY WESTON - HUNTINGDON D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LDHAM’S COMMON, CAMBRI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QUEENS GREEN - CAMBRIDGE NO.CL.6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half-bed of river/drai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QUEENS GREEN - CAMBRIDGE NO.CL.62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half-bed of river/drai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QUEENS GREEN - CAMBRIDGE NO.CL.62(2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half-bed of river/drai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SIDE COMMON - GODMANCHESTER - HUNTS D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SIDE COMMON - GODMANCHESTER - HUNTS D NO.CL.16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VENEY COMMON WASH - COVENEY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GREAT WILBRAHAM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GREAT WILBRAHAM NO.CL.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GREAT WILBRAHAM NO.CL.2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(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GREAT WILBRAHAM NO.CL.2(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0000FF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ahoma" w:ascii="Trebuchet MS" w:hAnsi="Trebuchet MS"/>
                  <w:sz w:val="14"/>
                  <w:szCs w:val="14"/>
                </w:rPr>
                <w:t>HOLYWELL FRONT, BETWEEN FERRY BOAT INN AND WILDCROFT, HOLYWELL-CUM-NEEDINGWORTH - HUNTINGDON 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FEN COMMON - SOHAM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UTH HORSE FEN - SOHAM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LITTLE WILBRAHAM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LITTLE WILBRAHAM NO.CL.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NGLE COMMON - SOHAM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DSUMMER GREEN OR JESUS GREEN AND BUTTS GREEN - CAMBRIDGE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DSUMMER GREEN OR JESUS GREEN AND BUTTS GREEN - CAMBRIDGE NO.CL.5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HORSE FEN - SOHAM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TON GREEN - HILTON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TON GREEN - HILTON NO.CL.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TON GREEN - HILTON NO.CL.4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(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TON GREEN - HILTON NO.CL.4(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RIFT TO OLDFIELD RECREATION GROUND - CASTOR NO.CL.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0000FF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Tahoma" w:ascii="Trebuchet MS" w:hAnsi="Trebuchet MS"/>
                  <w:sz w:val="14"/>
                  <w:szCs w:val="14"/>
                </w:rPr>
                <w:t>LAND ON SIDES OF THE HUNTINGDON TO ST IVES ROAD NEAR WHITE BRIDGE - HOUGHTON AND WYTON – HUNTINGDO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- WITCHFORD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HADE - SOHAM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 NORTH FEN DROVE (PART) - SUTTON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ATH LANE - GREAT RAVELEY - UPWOOD AND THE RAVELEYS - HUNTINGDON D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UTTS - KIMBOLTON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CHALK PIT - HASLINGFIELD ROAD - BARRINGTON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NO 254 (PT) AND OS NO 255 (PT) - WEST WICKHAM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RST BROAD PIECE - LITTLE DOWNHAM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OK GREEN - BROUGHTON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LAY AREA - NORTH EAST OF CHURCH - ORTON WATERVILLE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RIFT OLDFIELD RECREATION GROUND TO AILSWORTH - CASTOR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IN OVERCOTE ROAD - HOLYWELL-CUM-NEEDINGWORTH - HUNTINGDON D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MPTON GREEN - BRAMPTON NO.CL.2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40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ALLOTMENT LAND - ORTON WATERVILLE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LY GREEN - KIMBOLTON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AG HOLT COMMON - BURY NO.CL.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1283 (PT) AND 1297 (PT) - LITTLE DOWNHAM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BRIDGE LAND - OLD ROAD - EARITH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LUNCH PIT - TOOT HILL - ORWELL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HURCH PIT - CAMBRIDGE ROAD - ORWELL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ISLAND - EARITH NO.CL.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ORT DROVE - EARITH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WEIR - GREAT GRANSDEN - HUNTINGDON D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LTONS HILL - SPALDWICK - HUNTINGDON D NO.CL.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NO 397 (PT) AND OS NO 397A - COVENEY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 LODE - EARITH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MALL GREEN - HIGH STREET - BRAMPTON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DGES GREEN - BROUGHTON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ROAD FROM BARHAM TO A604 ALMOST OPPOSITE WOOLLEY ROAD JUNCTION - BARHAM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BATHING PLACE - CASTOR NO.CL.5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4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ATH POND - WARBOYS - HUNTINGDON D NO.CL.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HIND THE BAKERY AND THE NEW INN - BRAMPTON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DDON POND - HADDON - HUNTINGDON D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TE OF OLD POND - NORTHBOROUGH NO.CL.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PEL POND - EARITH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TERS TREE - CASTOR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ORTON WATERVILLE NO.CL.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GLATTON - HUNTINGDON D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DGE END GREEN - EARITH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FERRY BOAT INN AND FLOOD BANK - HOLYWELL-CUM-NEEDINGWORTH - HUNTINGDON D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OVER END - ELTON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THE DRAGOON INN - BUCKDEN ROAD - BRAMPTON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CLERKS BARN - SPLASH LANE - HOUGHTON AND WYTON - HUNTINGDON D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POND AT JUNCTION OF BENCROFT LANE AND FENTON ROAD - WARBOYS - HUNTINGDON D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TE OF OLD POND - ESTON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EPOND LAND - ABBOTS RIPTON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JUNCTION OF A141 AND A604 - BRAMPTON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WLS END - BURY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OTPATH ON WEST SIDE OF THE CHESTNUTS - EARITH NO.CL.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 (H&amp;P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 VINCENTS CROSS - THORNEY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OTPATH NEXT TO GARAGE - EARITH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HOOL GREEN - BROUGHTON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H&amp;P) = Formerly Huntingdon &amp; Peterborough register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/>
      </w:pPr>
      <w:r>
        <w:rPr>
          <w:rFonts w:cs="Trebuchet MS" w:ascii="Trebuchet MS" w:hAnsi="Trebuchet MS"/>
          <w:sz w:val="15"/>
          <w:szCs w:val="15"/>
        </w:rPr>
        <w:t>The present Search Sheet covers: Cambridgeshire and Peterborough. There were originally two registration authorities:</w:t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ambridge and Isle of Ely; Huntingdon and Peterborough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99"/>
      <w:footerReference w:type="default" r:id="rId10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0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CAMBRIDGE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Cambridgeshire/LAND COMPRISING STETCHWORTH HEATH COUNTY PRIMARY SCHOOL STETCHWORTH - EAST CAMBRIDGE D NO.CL.1.pdf" TargetMode="External"/><Relationship Id="rId3" Type="http://schemas.openxmlformats.org/officeDocument/2006/relationships/hyperlink" Target="http://www.acraew.org.uk/sites/default/files/uploads/Cambridgeshire/THE PARK - KIMBOLTON - ST NEOTS RD - HUNTINGDON NO.CL.5.pdf" TargetMode="External"/><Relationship Id="rId4" Type="http://schemas.openxmlformats.org/officeDocument/2006/relationships/hyperlink" Target="http://www.acraew.org.uk/sites/default/files/uploads/Cambridgeshire/BARWAY COMMON - SOHAM NO.CL.75.pdf" TargetMode="External"/><Relationship Id="rId5" Type="http://schemas.openxmlformats.org/officeDocument/2006/relationships/hyperlink" Target="http://www.acraew.org.uk/sites/default/files/uploads/Cambridgeshire/FREEMANS FEN - GODMANCHESTER NO.CL.17.pdf" TargetMode="External"/><Relationship Id="rId6" Type="http://schemas.openxmlformats.org/officeDocument/2006/relationships/hyperlink" Target="http://www.acraew.org.uk/sites/default/files/uploads/Cambridgeshire/FREEMANS FEN - GODMANCHESTER NO.CL.17(1).pdf" TargetMode="External"/><Relationship Id="rId7" Type="http://schemas.openxmlformats.org/officeDocument/2006/relationships/hyperlink" Target="http://www.acraew.org.uk/sites/default/files/uploads/Cambridgeshire/THE PARISH PITS - MORDEN GRANGE PLANTATION - STEEPLE MORDEN NO.CL.21.pdf" TargetMode="External"/><Relationship Id="rId8" Type="http://schemas.openxmlformats.org/officeDocument/2006/relationships/hyperlink" Target="http://www.acraew.org.uk/sites/default/files/uploads/Cambridgeshire/STANMOOR HALL PIT - NEWTON ROAD - WHITTLESFORD NO.CL.68.pdf" TargetMode="External"/><Relationship Id="rId9" Type="http://schemas.openxmlformats.org/officeDocument/2006/relationships/hyperlink" Target="http://www.acraew.org.uk/sites/default/files/uploads/Cambridgeshire/CHEQUERS GREEN - YAXLEY - HUNTS D NO.CL.42.pdf" TargetMode="External"/><Relationship Id="rId10" Type="http://schemas.openxmlformats.org/officeDocument/2006/relationships/hyperlink" Target="http://www.acraew.org.uk/sites/default/files/uploads/Cambridgeshire/PART OF THE RIVER OUSE AND BACKWATERS - HUNTINGDON NO.CL.99.pdf" TargetMode="External"/><Relationship Id="rId11" Type="http://schemas.openxmlformats.org/officeDocument/2006/relationships/hyperlink" Target="http://www.acraew.org.uk/sites/default/files/uploads/Cambridgeshire/PART OF THE RIVER OUSE AND BACKWATERS - HUNTINGDON NO.CL.99(1).pdf" TargetMode="External"/><Relationship Id="rId12" Type="http://schemas.openxmlformats.org/officeDocument/2006/relationships/hyperlink" Target="http://www.acraew.org.uk/sites/default/files/uploads/Cambridgeshire/AILSWORTH HEATH - AILSWORTH NO.CL.92.pdf" TargetMode="External"/><Relationship Id="rId13" Type="http://schemas.openxmlformats.org/officeDocument/2006/relationships/hyperlink" Target="http://www.acraew.org.uk/sites/default/files/uploads/Cambridgeshire/AILSWORTH HEATH - AILSWORTH NO.CL.49.pdf" TargetMode="External"/><Relationship Id="rId14" Type="http://schemas.openxmlformats.org/officeDocument/2006/relationships/hyperlink" Target="http://www.acraew.org.uk/sites/default/files/uploads/Cambridgeshire/BROAD PIECE - SOHAM NO.CL.30.pdf" TargetMode="External"/><Relationship Id="rId15" Type="http://schemas.openxmlformats.org/officeDocument/2006/relationships/hyperlink" Target="http://www.acraew.org.uk/sites/default/files/uploads/Cambridgeshire/BROAD PIECE COMMON - SOHAM NO.CL.30.pdf" TargetMode="External"/><Relationship Id="rId16" Type="http://schemas.openxmlformats.org/officeDocument/2006/relationships/hyperlink" Target="http://www.acraew.org.uk/sites/default/files/uploads/Cambridgeshire/PART OF BLACKSTONE LEYS - HUNTINGDON D NO.CL.58.pdf" TargetMode="External"/><Relationship Id="rId17" Type="http://schemas.openxmlformats.org/officeDocument/2006/relationships/hyperlink" Target="http://www.acraew.org.uk/sites/default/files/uploads/Cambridgeshire/THE BUTTS - LITTLE RAVELEY - UPWOOD AND THE RAVELEYS - HUNTINGDON D NO.CL.70.pdf" TargetMode="External"/><Relationship Id="rId18" Type="http://schemas.openxmlformats.org/officeDocument/2006/relationships/hyperlink" Target="http://www.acraew.org.uk/sites/default/files/uploads/Cambridgeshire/OS NOS 522 (PT) 523 524 525 (PT) 534 (PT) 582 (PT) AND 583 (PT) - DODDINGTON NO.CL.42.pdf" TargetMode="External"/><Relationship Id="rId19" Type="http://schemas.openxmlformats.org/officeDocument/2006/relationships/hyperlink" Target="http://www.acraew.org.uk/sites/default/files/uploads/Cambridgeshire/FOOTPATH TO RIVER - ERMINE STREET - CASTOR NO.CL.93.pdf" TargetMode="External"/><Relationship Id="rId20" Type="http://schemas.openxmlformats.org/officeDocument/2006/relationships/hyperlink" Target="http://www.acraew.org.uk/sites/default/files/uploads/Cambridgeshire/QUA FEN COMMON - SOHAM NO.CL.31.pdf" TargetMode="External"/><Relationship Id="rId21" Type="http://schemas.openxmlformats.org/officeDocument/2006/relationships/hyperlink" Target="http://www.acraew.org.uk/sites/default/files/uploads/Cambridgeshire/POUND AND GREEN ALCONBURY WESTON - HUNTINGDON D NO.CL.44.pdf" TargetMode="External"/><Relationship Id="rId22" Type="http://schemas.openxmlformats.org/officeDocument/2006/relationships/hyperlink" Target="http://www.acraew.org.uk/sites/default/files/uploads/Cambridgeshire/QUEENS GREEN - CAMBRIDGE NO.CL.62.pdf" TargetMode="External"/><Relationship Id="rId23" Type="http://schemas.openxmlformats.org/officeDocument/2006/relationships/hyperlink" Target="http://www.acraew.org.uk/sites/default/files/uploads/Cambridgeshire/QUEENS GREEN - CAMBRIDGE NO.CL.62(1).pdf" TargetMode="External"/><Relationship Id="rId24" Type="http://schemas.openxmlformats.org/officeDocument/2006/relationships/hyperlink" Target="http://www.acraew.org.uk/sites/default/files/uploads/Cambridgeshire/QUEENS GREEN - CAMBRIDGE NO.CL.62(2).pdf" TargetMode="External"/><Relationship Id="rId25" Type="http://schemas.openxmlformats.org/officeDocument/2006/relationships/hyperlink" Target="http://www.acraew.org.uk/sites/default/files/uploads/Cambridgeshire/EASTSIDE COMMON - GODMANCHESTER - HUNTS D NO.CL.16.pdf" TargetMode="External"/><Relationship Id="rId26" Type="http://schemas.openxmlformats.org/officeDocument/2006/relationships/hyperlink" Target="http://www.acraew.org.uk/sites/default/files/uploads/Cambridgeshire/EASTSIDE COMMON - GODMANCHESTER - HUNTS D NO.CL.16(1).pdf" TargetMode="External"/><Relationship Id="rId27" Type="http://schemas.openxmlformats.org/officeDocument/2006/relationships/hyperlink" Target="http://www.acraew.org.uk/sites/default/files/uploads/Cambridgeshire/COVENEY COMMON WASH - COVENEY NO.CL.71.pdf" TargetMode="External"/><Relationship Id="rId28" Type="http://schemas.openxmlformats.org/officeDocument/2006/relationships/hyperlink" Target="http://www.acraew.org.uk/sites/default/files/uploads/Cambridgeshire/THE COMMON - GREAT WILBRAHAM NO.CL.2.pdf" TargetMode="External"/><Relationship Id="rId29" Type="http://schemas.openxmlformats.org/officeDocument/2006/relationships/hyperlink" Target="http://www.acraew.org.uk/sites/default/files/uploads/Cambridgeshire/THE COMMON - GREAT WILBRAHAM NO.CL.2(1).pdf" TargetMode="External"/><Relationship Id="rId30" Type="http://schemas.openxmlformats.org/officeDocument/2006/relationships/hyperlink" Target="http://www.acraew.org.uk/sites/default/files/uploads/Cambridgeshire/THE COMMON - GREAT WILBRAHAM NO.CL.2(2).pdf" TargetMode="External"/><Relationship Id="rId31" Type="http://schemas.openxmlformats.org/officeDocument/2006/relationships/hyperlink" Target="http://www.acraew.org.uk/sites/default/files/uploads/Cambridgeshire/THE COMMON - GREAT WILBRAHAM NO.CL.2(3).pdf" TargetMode="External"/><Relationship Id="rId32" Type="http://schemas.openxmlformats.org/officeDocument/2006/relationships/hyperlink" Target="http://www.acraew.org.uk/sites/default/files/uploads/Cambridgeshire/HOLYWELL FRONT - BETWEEN FERRY BOAT INN AND WILDCROFT - HOLYWELL-CUM-NEEDINGWORTH - HUNTINGDON D NO.CL.73.pdf" TargetMode="External"/><Relationship Id="rId33" Type="http://schemas.openxmlformats.org/officeDocument/2006/relationships/hyperlink" Target="http://www.acraew.org.uk/sites/default/files/uploads/Cambridgeshire/EAST FEN COMMON - SOHAM NO.CL.18.pdf" TargetMode="External"/><Relationship Id="rId34" Type="http://schemas.openxmlformats.org/officeDocument/2006/relationships/hyperlink" Target="http://www.acraew.org.uk/sites/default/files/uploads/Cambridgeshire/SOUTH HORSE FEN - SOHAM NO.CL.32.pdf" TargetMode="External"/><Relationship Id="rId35" Type="http://schemas.openxmlformats.org/officeDocument/2006/relationships/hyperlink" Target="http://www.acraew.org.uk/sites/default/files/uploads/Cambridgeshire/THE COMMON - LITTLE WILBRAHAM NO.CL.5.pdf" TargetMode="External"/><Relationship Id="rId36" Type="http://schemas.openxmlformats.org/officeDocument/2006/relationships/hyperlink" Target="http://www.acraew.org.uk/sites/default/files/uploads/Cambridgeshire/THE COMMON - LITTLE WILBRAHAM NO.CL.5(1).pdf" TargetMode="External"/><Relationship Id="rId37" Type="http://schemas.openxmlformats.org/officeDocument/2006/relationships/hyperlink" Target="http://www.acraew.org.uk/sites/default/files/uploads/Cambridgeshire/ANGLE COMMON - SOHAM NO.CL.19.pdf" TargetMode="External"/><Relationship Id="rId38" Type="http://schemas.openxmlformats.org/officeDocument/2006/relationships/hyperlink" Target="http://www.acraew.org.uk/sites/default/files/uploads/Cambridgeshire/MIDSUMMER GREEN OR JESUS GREEN AND BUTTS GREEN - CAMBRIDGE NO.CL.59.pdf" TargetMode="External"/><Relationship Id="rId39" Type="http://schemas.openxmlformats.org/officeDocument/2006/relationships/hyperlink" Target="http://www.acraew.org.uk/sites/default/files/uploads/Cambridgeshire/MIDSUMMER GREEN OR JESUS GREEN AND BUTTS GREEN - CAMBRIDGE NO.CL.59(1).pdf" TargetMode="External"/><Relationship Id="rId40" Type="http://schemas.openxmlformats.org/officeDocument/2006/relationships/hyperlink" Target="http://www.acraew.org.uk/sites/default/files/uploads/Cambridgeshire/NORTH HORSE FEN - SOHAM NO.CL.36.pdf" TargetMode="External"/><Relationship Id="rId41" Type="http://schemas.openxmlformats.org/officeDocument/2006/relationships/hyperlink" Target="http://www.acraew.org.uk/sites/default/files/uploads/Cambridgeshire/HILTON GREEN - HILTON NO.CL.4.pdf" TargetMode="External"/><Relationship Id="rId42" Type="http://schemas.openxmlformats.org/officeDocument/2006/relationships/hyperlink" Target="http://www.acraew.org.uk/sites/default/files/uploads/Cambridgeshire/HILTON GREEN - HILTON NO.CL.4(1).pdf" TargetMode="External"/><Relationship Id="rId43" Type="http://schemas.openxmlformats.org/officeDocument/2006/relationships/hyperlink" Target="http://www.acraew.org.uk/sites/default/files/uploads/Cambridgeshire/HILTON GREEN - HILTON NO.CL.4(2).pdf" TargetMode="External"/><Relationship Id="rId44" Type="http://schemas.openxmlformats.org/officeDocument/2006/relationships/hyperlink" Target="http://www.acraew.org.uk/sites/default/files/uploads/Cambridgeshire/HILTON GREEN - HILTON NO.CL.4(3).pdf" TargetMode="External"/><Relationship Id="rId45" Type="http://schemas.openxmlformats.org/officeDocument/2006/relationships/hyperlink" Target="http://www.acraew.org.uk/sites/default/files/uploads/Cambridgeshire/DRIFT TO OLDFIELD RECREATION GROUND - CASTOR NO.CL.94.pdf" TargetMode="External"/><Relationship Id="rId46" Type="http://schemas.openxmlformats.org/officeDocument/2006/relationships/hyperlink" Target="http://www.acraew.org.uk/sites/default/files/uploads/Cambridgeshire/LAND ON SIDES OF THE HUNTINGDON TO ST IVES ROAD NEAR WHITE BRIDGE - HOUGHTON AND WYTON - HUNTINGDON D NO.CL.34.pdf" TargetMode="External"/><Relationship Id="rId47" Type="http://schemas.openxmlformats.org/officeDocument/2006/relationships/hyperlink" Target="http://www.acraew.org.uk/sites/default/files/uploads/Cambridgeshire/MANORIAL WASTE - WITCHFORD NO.CL.39.pdf" TargetMode="External"/><Relationship Id="rId48" Type="http://schemas.openxmlformats.org/officeDocument/2006/relationships/hyperlink" Target="http://www.acraew.org.uk/sites/default/files/uploads/Cambridgeshire/THE SHADE - SOHAM NO.CL.35.pdf" TargetMode="External"/><Relationship Id="rId49" Type="http://schemas.openxmlformats.org/officeDocument/2006/relationships/hyperlink" Target="http://www.acraew.org.uk/sites/default/files/uploads/Cambridgeshire/LONG NORTH FEN DROVE (PART) - SUTTON NO.CL.74.pdf" TargetMode="External"/><Relationship Id="rId50" Type="http://schemas.openxmlformats.org/officeDocument/2006/relationships/hyperlink" Target="http://www.acraew.org.uk/sites/default/files/uploads/Cambridgeshire/HEATH LANE - GREAT RAVELEY - UPWOOD AND THE RAVELEYS - HUNTINGDON D NO.CL.69.pdf" TargetMode="External"/><Relationship Id="rId51" Type="http://schemas.openxmlformats.org/officeDocument/2006/relationships/hyperlink" Target="http://www.acraew.org.uk/sites/default/files/uploads/Cambridgeshire/THE BUTTS - KIMBOLTON NO.CL.14.pdf" TargetMode="External"/><Relationship Id="rId52" Type="http://schemas.openxmlformats.org/officeDocument/2006/relationships/hyperlink" Target="http://www.acraew.org.uk/sites/default/files/uploads/Cambridgeshire/THE PARISH CHALK PIT - HASLINGFIELD ROAD - BARRINGTON NO.CL.23.pdf" TargetMode="External"/><Relationship Id="rId53" Type="http://schemas.openxmlformats.org/officeDocument/2006/relationships/hyperlink" Target="http://www.acraew.org.uk/sites/default/files/uploads/Cambridgeshire/OS NO 254 (PT) AND OS NO 255 (PT) - WEST WICKHAM NO.CL.72.pdf" TargetMode="External"/><Relationship Id="rId54" Type="http://schemas.openxmlformats.org/officeDocument/2006/relationships/hyperlink" Target="http://www.acraew.org.uk/sites/default/files/uploads/Cambridgeshire/HURST BROAD PIECE - LITTLE DOWNHAM NO.CL.41.pdf" TargetMode="External"/><Relationship Id="rId55" Type="http://schemas.openxmlformats.org/officeDocument/2006/relationships/hyperlink" Target="http://www.acraew.org.uk/sites/default/files/uploads/Cambridgeshire/BROOK GREEN - BROUGHTON NO.CL.47.pdf" TargetMode="External"/><Relationship Id="rId56" Type="http://schemas.openxmlformats.org/officeDocument/2006/relationships/hyperlink" Target="http://www.acraew.org.uk/sites/default/files/uploads/Cambridgeshire/PLAY AREA - NORTH EAST OF CHURCH - ORTON WATERVILLE NO.CL.79.pdf" TargetMode="External"/><Relationship Id="rId57" Type="http://schemas.openxmlformats.org/officeDocument/2006/relationships/hyperlink" Target="http://www.acraew.org.uk/sites/default/files/uploads/Cambridgeshire/DRIFT OLDFIELD RECREATION GROUND TO AILSWORTH - CASTOR NO.CL.52.pdf" TargetMode="External"/><Relationship Id="rId58" Type="http://schemas.openxmlformats.org/officeDocument/2006/relationships/hyperlink" Target="http://www.acraew.org.uk/sites/default/files/uploads/Cambridgeshire/PIECE OF LAND IN OVERCOTE ROAD - HOLYWELL-CUM-NEEDINGWORTH - HUNTINGDON D NO.CL.72.pdf" TargetMode="External"/><Relationship Id="rId59" Type="http://schemas.openxmlformats.org/officeDocument/2006/relationships/hyperlink" Target="http://www.acraew.org.uk/sites/default/files/uploads/Cambridgeshire/BRAMPTON GREEN - BRAMPTON NO.CL.20.pdf" TargetMode="External"/><Relationship Id="rId60" Type="http://schemas.openxmlformats.org/officeDocument/2006/relationships/hyperlink" Target="http://www.acraew.org.uk/sites/default/files/uploads/Cambridgeshire/PARISH ALLOTMENT LAND - ORTON WATERVILLE NO.CL.77.pdf" TargetMode="External"/><Relationship Id="rId61" Type="http://schemas.openxmlformats.org/officeDocument/2006/relationships/hyperlink" Target="http://www.acraew.org.uk/sites/default/files/uploads/Cambridgeshire/STONELY GREEN - KIMBOLTON NO.CL.13.pdf" TargetMode="External"/><Relationship Id="rId62" Type="http://schemas.openxmlformats.org/officeDocument/2006/relationships/hyperlink" Target="http://www.acraew.org.uk/sites/default/files/uploads/Cambridgeshire/FLAG HOLT COMMON - BURY NO.CL.91.pdf" TargetMode="External"/><Relationship Id="rId63" Type="http://schemas.openxmlformats.org/officeDocument/2006/relationships/hyperlink" Target="http://www.acraew.org.uk/sites/default/files/uploads/Cambridgeshire/OS 1283 (PT) AND 1297 (PT) - LITTLE DOWNHAM NO.CL.45.pdf" TargetMode="External"/><Relationship Id="rId64" Type="http://schemas.openxmlformats.org/officeDocument/2006/relationships/hyperlink" Target="http://www.acraew.org.uk/sites/default/files/uploads/Cambridgeshire/HIGH BRIDGE LAND - OLD ROAD - EARITH NO.CL.33.pdf" TargetMode="External"/><Relationship Id="rId65" Type="http://schemas.openxmlformats.org/officeDocument/2006/relationships/hyperlink" Target="http://www.acraew.org.uk/sites/default/files/uploads/Cambridgeshire/THE CLUNCH PIT - TOOT HILL - ORWELL NO.CL.38.pdf" TargetMode="External"/><Relationship Id="rId66" Type="http://schemas.openxmlformats.org/officeDocument/2006/relationships/hyperlink" Target="http://www.acraew.org.uk/sites/default/files/uploads/Cambridgeshire/THE CHURCH PIT - CAMBRIDGE ROAD - ORWELL NO.CL.40.pdf" TargetMode="External"/><Relationship Id="rId67" Type="http://schemas.openxmlformats.org/officeDocument/2006/relationships/hyperlink" Target="http://www.acraew.org.uk/sites/default/files/uploads/Cambridgeshire/THE ISLAND - EARITH NO.CL.22.pdf" TargetMode="External"/><Relationship Id="rId68" Type="http://schemas.openxmlformats.org/officeDocument/2006/relationships/hyperlink" Target="http://www.acraew.org.uk/sites/default/files/uploads/Cambridgeshire/SHORT DROVE - EARITH NO.CL.30.pdf" TargetMode="External"/><Relationship Id="rId69" Type="http://schemas.openxmlformats.org/officeDocument/2006/relationships/hyperlink" Target="http://www.acraew.org.uk/sites/default/files/uploads/Cambridgeshire/MILL WEIR - GREAT GRANSDEN - HUNTINGDON D NO.CL.1.pdf" TargetMode="External"/><Relationship Id="rId70" Type="http://schemas.openxmlformats.org/officeDocument/2006/relationships/hyperlink" Target="http://www.acraew.org.uk/sites/default/files/uploads/Cambridgeshire/BELTONS HILL - SPALDWICK - HUNTINGDON D NO.CL.12.pdf" TargetMode="External"/><Relationship Id="rId71" Type="http://schemas.openxmlformats.org/officeDocument/2006/relationships/hyperlink" Target="http://www.acraew.org.uk/sites/default/files/uploads/Cambridgeshire/OS NO 397 (PT) AND OS NO 397A - COVENEY NO.CL.44.pdf" TargetMode="External"/><Relationship Id="rId72" Type="http://schemas.openxmlformats.org/officeDocument/2006/relationships/hyperlink" Target="http://www.acraew.org.uk/sites/default/files/uploads/Cambridgeshire/NEW LODE - EARITH NO.CL.28.pdf" TargetMode="External"/><Relationship Id="rId73" Type="http://schemas.openxmlformats.org/officeDocument/2006/relationships/hyperlink" Target="http://www.acraew.org.uk/sites/default/files/uploads/Cambridgeshire/SMALL GREEN - HIGH STREET - BRAMPTON NO.CL.8.pdf" TargetMode="External"/><Relationship Id="rId74" Type="http://schemas.openxmlformats.org/officeDocument/2006/relationships/hyperlink" Target="http://www.acraew.org.uk/sites/default/files/uploads/Cambridgeshire/BRIDGES GREEN - BROUGHTON NO.CL.48.pdf" TargetMode="External"/><Relationship Id="rId75" Type="http://schemas.openxmlformats.org/officeDocument/2006/relationships/hyperlink" Target="http://www.acraew.org.uk/sites/default/files/uploads/Cambridgeshire/LAND ADJOINING ROAD FROM BARHAM TO A604 ALMOST OPPOSITE WOOLLEY ROAD JUNCTION - BARHAM NO.CL.85.pdf" TargetMode="External"/><Relationship Id="rId76" Type="http://schemas.openxmlformats.org/officeDocument/2006/relationships/hyperlink" Target="http://www.acraew.org.uk/sites/default/files/uploads/Cambridgeshire/PUBLIC BATHING PLACE - CASTOR NO.CL.54.pdf" TargetMode="External"/><Relationship Id="rId77" Type="http://schemas.openxmlformats.org/officeDocument/2006/relationships/hyperlink" Target="http://www.acraew.org.uk/sites/default/files/uploads/Cambridgeshire/HEATH POND - WARBOYS - HUNTINGDON D NO.CL.68.pdf" TargetMode="External"/><Relationship Id="rId78" Type="http://schemas.openxmlformats.org/officeDocument/2006/relationships/hyperlink" Target="http://www.acraew.org.uk/sites/default/files/uploads/Cambridgeshire/LAND BEHIND THE BAKERY AND THE NEW INN - BRAMPTON NO.CL.9.pdf" TargetMode="External"/><Relationship Id="rId79" Type="http://schemas.openxmlformats.org/officeDocument/2006/relationships/hyperlink" Target="http://www.acraew.org.uk/sites/default/files/uploads/Cambridgeshire/HADDON POND - HADDON - HUNTINGDON D NO.CL.71.pdf" TargetMode="External"/><Relationship Id="rId80" Type="http://schemas.openxmlformats.org/officeDocument/2006/relationships/hyperlink" Target="http://www.acraew.org.uk/sites/default/files/uploads/Cambridgeshire/SITE OF OLD POND - NORTHBOROUGH NO.CL.90.pdf" TargetMode="External"/><Relationship Id="rId81" Type="http://schemas.openxmlformats.org/officeDocument/2006/relationships/hyperlink" Target="http://www.acraew.org.uk/sites/default/files/uploads/Cambridgeshire/CHAPEL POND - EARITH NO.CL.24.pdf" TargetMode="External"/><Relationship Id="rId82" Type="http://schemas.openxmlformats.org/officeDocument/2006/relationships/hyperlink" Target="http://www.acraew.org.uk/sites/default/files/uploads/Cambridgeshire/SALTERS TREE - CASTOR NO.CL.53.pdf" TargetMode="External"/><Relationship Id="rId83" Type="http://schemas.openxmlformats.org/officeDocument/2006/relationships/hyperlink" Target="http://www.acraew.org.uk/sites/default/files/uploads/Cambridgeshire/THE VILLAGE GREEN - ORTON WATERVILLE NO.CL.78.pdf" TargetMode="External"/><Relationship Id="rId84" Type="http://schemas.openxmlformats.org/officeDocument/2006/relationships/hyperlink" Target="http://www.acraew.org.uk/sites/default/files/uploads/Cambridgeshire/THE GREEN - GLATTON - HUNTINGDON D NO.CL.83.pdf" TargetMode="External"/><Relationship Id="rId85" Type="http://schemas.openxmlformats.org/officeDocument/2006/relationships/hyperlink" Target="http://www.acraew.org.uk/sites/default/files/uploads/Cambridgeshire/BRIDGE END GREEN - EARITH NO.CL.32.pdf" TargetMode="External"/><Relationship Id="rId86" Type="http://schemas.openxmlformats.org/officeDocument/2006/relationships/hyperlink" Target="http://www.acraew.org.uk/sites/default/files/uploads/Cambridgeshire/LAND BETWEEN FERRY BOAT INN AND FLOOD BANK - HOLYWELL-CUM-NEEDINGWORTH - HUNTINGDON D NO.CL.74.pdf" TargetMode="External"/><Relationship Id="rId87" Type="http://schemas.openxmlformats.org/officeDocument/2006/relationships/hyperlink" Target="http://www.acraew.org.uk/sites/default/files/uploads/Cambridgeshire/THE POUND - OVER END - ELTON NO.CL.3.pdf" TargetMode="External"/><Relationship Id="rId88" Type="http://schemas.openxmlformats.org/officeDocument/2006/relationships/hyperlink" Target="http://www.acraew.org.uk/sites/default/files/uploads/Cambridgeshire/LAND NEAR THE DRAGOON INN - BUCKDEN ROAD - BRAMPTON NO.CL.10.pdf" TargetMode="External"/><Relationship Id="rId89" Type="http://schemas.openxmlformats.org/officeDocument/2006/relationships/hyperlink" Target="http://www.acraew.org.uk/sites/default/files/uploads/Cambridgeshire/LAND NEAR CLERKS BARN - SPLASH LANE - HOUGHTON AND WYTON - HUNTINGDON D NO.CL.35.pdf" TargetMode="External"/><Relationship Id="rId90" Type="http://schemas.openxmlformats.org/officeDocument/2006/relationships/hyperlink" Target="http://www.acraew.org.uk/sites/default/files/uploads/Cambridgeshire/THE OLD POND AT JUNCTION OF BENCROFT LANE AND FENTON ROAD - WARBOYS - HUNTINGDON D NO.CL.67.pdf" TargetMode="External"/><Relationship Id="rId91" Type="http://schemas.openxmlformats.org/officeDocument/2006/relationships/hyperlink" Target="http://www.acraew.org.uk/sites/default/files/uploads/Cambridgeshire/SITE OF OLD POND - ESTON NO.CL.87.pdf" TargetMode="External"/><Relationship Id="rId92" Type="http://schemas.openxmlformats.org/officeDocument/2006/relationships/hyperlink" Target="http://www.acraew.org.uk/sites/default/files/uploads/Cambridgeshire/HORSEPOND LAND - ABBOTS RIPTON NO.CL.98.pdf" TargetMode="External"/><Relationship Id="rId93" Type="http://schemas.openxmlformats.org/officeDocument/2006/relationships/hyperlink" Target="http://www.acraew.org.uk/sites/default/files/uploads/Cambridgeshire/LAND AT THE JUNCTION OF A141 AND A604 - BRAMPTON NO.CL.11.pdf" TargetMode="External"/><Relationship Id="rId94" Type="http://schemas.openxmlformats.org/officeDocument/2006/relationships/hyperlink" Target="http://www.acraew.org.uk/sites/default/files/uploads/Cambridgeshire/OWLS END - BURY NO.CL.81.pdf" TargetMode="External"/><Relationship Id="rId95" Type="http://schemas.openxmlformats.org/officeDocument/2006/relationships/hyperlink" Target="http://www.acraew.org.uk/sites/default/files/uploads/Cambridgeshire/FOOTPATH ON WEST SIDE OF THE CHESTNUTS - EARITH NO.CL.29.pdf" TargetMode="External"/><Relationship Id="rId96" Type="http://schemas.openxmlformats.org/officeDocument/2006/relationships/hyperlink" Target="http://www.acraew.org.uk/sites/default/files/uploads/Cambridgeshire/ST VINCENTS CROSS - THORNEY NO.CL.82.pdf" TargetMode="External"/><Relationship Id="rId97" Type="http://schemas.openxmlformats.org/officeDocument/2006/relationships/hyperlink" Target="http://www.acraew.org.uk/sites/default/files/uploads/Cambridgeshire/FOOTPATH NEXT TO GARAGE - EARITH NO.CL.27.pdf" TargetMode="External"/><Relationship Id="rId98" Type="http://schemas.openxmlformats.org/officeDocument/2006/relationships/hyperlink" Target="http://www.acraew.org.uk/sites/default/files/uploads/Cambridgeshire/SCHOOL GREEN - BROUGHTON NO.CL.46.pdf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6T10:55:00Z</dcterms:modified>
  <cp:revision>77</cp:revision>
  <dc:subject/>
  <dc:title>docs.cgrma.org.uk - /North Yorkshire/</dc:title>
</cp:coreProperties>
</file>