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72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ab/>
        <w:t>Cambridgeshire: Commons Commissioners’ Decision Letters</w:t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COMPRISING STETCHWORTH HEATH COUNTY PRIMARY SCHOOL STETCHWORTH - EAST CAMBRIDGE D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</w:t>
        <w:tab/>
      </w:r>
      <w:hyperlink r:id="rId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LL WEIR - GREAT GRANSDEN - HUNTINGDON D NO.CL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</w:t>
        <w:tab/>
      </w:r>
      <w:hyperlink r:id="rId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- GREAT WILBRAHAM NO.CL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(1)</w:t>
        <w:tab/>
      </w:r>
      <w:hyperlink r:id="rId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- GREAT WILBRAHAM NO.CL.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(2)</w:t>
        <w:tab/>
      </w:r>
      <w:hyperlink r:id="rId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- GREAT WILBRAHAM NO.CL.2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(3)</w:t>
        <w:tab/>
      </w:r>
      <w:hyperlink r:id="rId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- GREAT WILBRAHAM NO.CL.2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</w:t>
        <w:tab/>
      </w:r>
      <w:hyperlink r:id="rId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OUND - OVER END - ELTON NO.CL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</w:t>
        <w:tab/>
      </w:r>
      <w:hyperlink r:id="rId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LTON GREEN - HILTON NO.CL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(1)</w:t>
        <w:tab/>
      </w:r>
      <w:hyperlink r:id="rId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LTON GREEN - HILTON NO.CL.4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(2)</w:t>
        <w:tab/>
      </w:r>
      <w:hyperlink r:id="rId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LTON GREEN - HILTON NO.CL.4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(3)</w:t>
        <w:tab/>
      </w:r>
      <w:hyperlink r:id="rId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LTON GREEN - HILTON NO.CL.4(3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</w:t>
        <w:tab/>
      </w:r>
      <w:hyperlink r:id="rId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- LITTLE WILBRAHAM NO.CL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</w:t>
        <w:tab/>
      </w:r>
      <w:hyperlink r:id="rId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ARK - KIMBOLTON - ST NEOTS RD - HUNTINGDON NO.CL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(1)</w:t>
        <w:tab/>
      </w:r>
      <w:hyperlink r:id="rId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- LITTLE WILBRAHAM NO.CL.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</w:t>
        <w:tab/>
      </w:r>
      <w:hyperlink r:id="rId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MALL GREEN - HIGH STREET - BRAMPTON NO.CL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</w:t>
        <w:tab/>
      </w:r>
      <w:hyperlink r:id="rId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EHIND THE BAKERY AND THE NEW INN - BRAMPTON NO.CL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</w:t>
        <w:tab/>
      </w:r>
      <w:hyperlink r:id="rId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THE DRAGOON INN - BUCKDEN ROAD - BRAMPTON NO.CL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</w:t>
        <w:tab/>
      </w:r>
      <w:hyperlink r:id="rId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JUNCTION OF A141 AND A604 - BRAMPTON NO.CL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</w:t>
        <w:tab/>
      </w:r>
      <w:hyperlink r:id="rId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ELTONS HILL - SPALDWICK - HUNTINGDON D NO.CL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</w:t>
        <w:tab/>
      </w:r>
      <w:hyperlink r:id="rId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NELY GREEN - KIMBOLTON NO.CL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</w:t>
        <w:tab/>
      </w:r>
      <w:hyperlink r:id="rId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UTTS - KIMBOLTON NO.CL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</w:t>
        <w:tab/>
      </w:r>
      <w:hyperlink r:id="rId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ASH - ISLEHAM NO.CL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</w:t>
        <w:tab/>
      </w:r>
      <w:hyperlink r:id="rId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SIDE COMMON - GODMANCHESTER - HUNTS D NO.CL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(1)</w:t>
        <w:tab/>
      </w:r>
      <w:hyperlink r:id="rId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STSIDE COMMON - GODMANCHESTER - HUNTS D NO.CL.15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</w:t>
        <w:tab/>
      </w:r>
      <w:hyperlink r:id="rId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SIDE COMMON - GODMANCHESTER - HUNTS D NO.CL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6(1)</w:t>
        <w:tab/>
      </w:r>
      <w:hyperlink r:id="rId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SIDE COMMON - GODMANCHESTER - HUNTS D NO.CL.1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</w:t>
        <w:tab/>
      </w:r>
      <w:hyperlink r:id="rId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REEMANS FEN - GODMANCHESTER NO.CL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(1)</w:t>
        <w:tab/>
      </w:r>
      <w:hyperlink r:id="rId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REEMANS FEN - GODMANCHESTER NO.CL.17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</w:t>
        <w:tab/>
      </w:r>
      <w:hyperlink r:id="rId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 FEN COMMON - SOHAM NO.CL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</w:t>
        <w:tab/>
      </w:r>
      <w:hyperlink r:id="rId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NGLE COMMON - SOHAM NO.CL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</w:t>
        <w:tab/>
      </w:r>
      <w:hyperlink r:id="rId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AMPTON GREEN - BRAMPTON NO.CL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</w:t>
        <w:tab/>
      </w:r>
      <w:hyperlink r:id="rId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ARISH PITS - MORDEN GRANGE PLANTATION - STEEPLE MORDEN NO.CL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</w:t>
        <w:tab/>
      </w:r>
      <w:hyperlink r:id="rId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ISLAND - EARITH NO.CL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</w:t>
        <w:tab/>
      </w:r>
      <w:hyperlink r:id="rId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ARISH CHALK PIT - HASLINGFIELD ROAD - BARRINGTON NO.CL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3</w:t>
        <w:tab/>
      </w:r>
      <w:hyperlink r:id="rId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UNDLES LANE - EARITH NO.CL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</w:t>
        <w:tab/>
      </w:r>
      <w:hyperlink r:id="rId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APEL POND - EARITH NO.CL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</w:t>
        <w:tab/>
      </w:r>
      <w:hyperlink r:id="rId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OODLANDS CROWN FOOTPATH - EARITH NO.CL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</w:t>
        <w:tab/>
      </w:r>
      <w:hyperlink r:id="rId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OTPATH NEXT TO GARAGE - EARITH NO.CL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</w:t>
        <w:tab/>
      </w:r>
      <w:hyperlink r:id="rId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 LODE - EARITH NO.CL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9</w:t>
        <w:tab/>
      </w:r>
      <w:hyperlink r:id="rId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OTPATH ON WEST SIDE OF THE CHESTNUTS - EARITH NO.CL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</w:t>
        <w:tab/>
      </w:r>
      <w:hyperlink r:id="rId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AD PIECE - SOHAM NO.CL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</w:t>
        <w:tab/>
      </w:r>
      <w:hyperlink r:id="rId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AD PIECE COMMON - SOHAM NO.CL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0</w:t>
        <w:tab/>
      </w:r>
      <w:hyperlink r:id="rId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HORT DROVE - EARITH NO.CL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</w:t>
        <w:tab/>
      </w:r>
      <w:hyperlink r:id="rId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QUA FEN COMMON - SOHAM NO.CL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1</w:t>
        <w:tab/>
      </w:r>
      <w:hyperlink r:id="rId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SH DROVE - EARITH NO.CL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</w:t>
        <w:tab/>
      </w:r>
      <w:hyperlink r:id="rId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DGE END GREEN - EARITH NO.CL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</w:t>
        <w:tab/>
      </w:r>
      <w:hyperlink r:id="rId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OUTH HORSE FEN - SOHAM NO.CL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</w:t>
        <w:tab/>
      </w:r>
      <w:hyperlink r:id="rId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 BRIDGE LAND - OLD ROAD - EARITH NO.CL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</w:t>
        <w:tab/>
      </w:r>
      <w:hyperlink r:id="rId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T HORSE FEN - SOHAM NO.CL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</w:t>
        <w:tab/>
      </w:r>
      <w:hyperlink r:id="rId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SIDES OF THE HUNTINGDON TO ST IVES ROAD NEAR WHITE BRIDGE - HOUGHTON AND WYTON - HUNTINGDON D NO.CL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</w:t>
        <w:tab/>
      </w:r>
      <w:hyperlink r:id="rId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CLERKS BARN - SPLASH LANE - HOUGHTON AND WYTON - HUNTINGDON D NO.CL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</w:t>
        <w:tab/>
      </w:r>
      <w:hyperlink r:id="rId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HADE - SOHAM NO.CL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</w:t>
        <w:tab/>
      </w:r>
      <w:hyperlink r:id="rId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ORTH HORSE FEN - SOHAM NO.CL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8</w:t>
        <w:tab/>
      </w:r>
      <w:hyperlink r:id="rId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LUNCH PIT - TOOT HILL - ORWELL NO.CL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</w:t>
        <w:tab/>
      </w:r>
      <w:hyperlink r:id="rId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NORIAL WASTE - WITCHFORD NO.CL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</w:t>
        <w:tab/>
      </w:r>
      <w:hyperlink r:id="rId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HURCH PIT - CAMBRIDGE ROAD - ORWELL NO.CL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0</w:t>
        <w:tab/>
      </w:r>
      <w:hyperlink r:id="rId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YKES YAXLEY - HUNTS D NO.CL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1</w:t>
        <w:tab/>
      </w:r>
      <w:hyperlink r:id="rId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URST BROAD PIECE - LITTLE DOWNHAM NO.CL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</w:t>
        <w:tab/>
      </w:r>
      <w:hyperlink r:id="rId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EQUERS GREEN - YAXLEY - HUNTS D NO.CL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</w:t>
        <w:tab/>
      </w:r>
      <w:hyperlink r:id="rId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S NOS 522 (PT) 523 524 525 (PT) 534 (PT) 582 (PT) AND 583 (PT) - DODDINGTON NO.CL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</w:t>
        <w:tab/>
      </w:r>
      <w:hyperlink r:id="rId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S NO 397 (PT) AND OS NO 397A - COVENEY NO.CL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</w:t>
        <w:tab/>
      </w:r>
      <w:hyperlink r:id="rId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UND AND GREEN ALCONBURY WESTON - HUNTINGDON D NO.CL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</w:t>
        <w:tab/>
      </w:r>
      <w:hyperlink r:id="rId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S 1283 (PT) AND 1297 (PT) - LITTLE DOWNHAM NO.CL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</w:t>
        <w:tab/>
      </w:r>
      <w:hyperlink r:id="rId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HOOL GREEN - BROUGHTON NO.CL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7</w:t>
        <w:tab/>
      </w:r>
      <w:hyperlink r:id="rId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OOK GREEN - BROUGHTON NO.CL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</w:t>
        <w:tab/>
      </w:r>
      <w:hyperlink r:id="rId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DGES GREEN - BROUGHTON NO.CL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</w:t>
        <w:tab/>
      </w:r>
      <w:hyperlink r:id="rId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ILSWORTH HEATH - AILSWORTH NO.CL.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</w:t>
        <w:tab/>
      </w:r>
      <w:hyperlink r:id="rId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RIFT OLDFIELD RECREATION GROUND TO AILSWORTH - CASTOR NO.CL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</w:t>
        <w:tab/>
      </w:r>
      <w:hyperlink r:id="rId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LTERS TREE - CASTOR NO.CL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4</w:t>
        <w:tab/>
      </w:r>
      <w:hyperlink r:id="rId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UBLIC BATHING PLACE - CASTOR NO.CL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8</w:t>
        <w:tab/>
      </w:r>
      <w:hyperlink r:id="rId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BLACKSTONE LEYS - HUNTINGDON D NO.CL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9</w:t>
        <w:tab/>
      </w:r>
      <w:hyperlink r:id="rId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DSUMMER GREEN OR JESUS GREEN AND BUTTS GREEN - CAMBRIDGE NO.CL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9(1)</w:t>
        <w:tab/>
      </w:r>
      <w:hyperlink r:id="rId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IDSUMMER GREEN OR JESUS GREEN AND BUTTS GREEN - CAMBRIDGE NO.CL.5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2</w:t>
        <w:tab/>
      </w:r>
      <w:hyperlink r:id="rId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QUEENS GREEN - CAMBRIDGE NO.CL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2(1)</w:t>
        <w:tab/>
      </w:r>
      <w:hyperlink r:id="rId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QUEENS GREEN - CAMBRIDGE NO.CL.62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2(2)</w:t>
        <w:tab/>
      </w:r>
      <w:hyperlink r:id="rId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QUEENS GREEN - CAMBRIDGE NO.CL.62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6</w:t>
        <w:tab/>
      </w:r>
      <w:hyperlink r:id="rId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EIR AT JUNCTION OF HIGH STREET AND MILL GREEN - WARBOYS - HUNTINGDON D NO.CL.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7</w:t>
        <w:tab/>
      </w:r>
      <w:hyperlink r:id="rId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OLD POND AT JUNCTION OF BENCROFT LANE AND FENTON ROAD - WARBOYS - HUNTINGDON D NO.CL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</w:t>
        <w:tab/>
      </w:r>
      <w:hyperlink r:id="rId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ATH POND - WARBOYS - HUNTINGDON D NO.CL.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8</w:t>
        <w:tab/>
      </w:r>
      <w:hyperlink r:id="rId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ANMOOR HALL PIT - NEWTON ROAD - WHITTLESFORD NO.CL.6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</w:t>
        <w:tab/>
      </w:r>
      <w:hyperlink r:id="rId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EATH LANE - GREAT RAVELEY - UPWOOD AND THE RAVELEYS - HUNTINGDON D NO.CL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0</w:t>
        <w:tab/>
      </w:r>
      <w:hyperlink r:id="rId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BUTTS - LITTLE RAVELEY - UPWOOD AND THE RAVELEYS - HUNTINGDON D NO.CL.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1</w:t>
        <w:tab/>
      </w:r>
      <w:hyperlink r:id="rId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OVENEY COMMON WASH - COVENEY NO.CL.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1</w:t>
        <w:tab/>
      </w:r>
      <w:hyperlink r:id="rId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DDON POND - HADDON - HUNTINGDON D NO.CL.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2</w:t>
        <w:tab/>
      </w:r>
      <w:hyperlink r:id="rId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S NO 254 (PT) AND OS NO 255 (PT) - WEST WICKHAM NO.CL.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2</w:t>
        <w:tab/>
      </w:r>
      <w:hyperlink r:id="rId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IN OVERCOTE ROAD - HOLYWELL-CUM-NEEDINGWORTH - HUNTINGDON D NO.CL.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</w:t>
        <w:tab/>
      </w:r>
      <w:hyperlink r:id="rId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LYWELL FRONT - BETWEEN FERRY BOAT INN AND WILDCROFT - HOLYWELL-CUM-NEEDINGWORTH - HUNTINGDON D NO.CL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</w:t>
        <w:tab/>
      </w:r>
      <w:hyperlink r:id="rId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ARIOUS DROVEWAYS - SUTTON NO.CL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4</w:t>
        <w:tab/>
      </w:r>
      <w:hyperlink r:id="rId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ETWEEN FERRY BOAT INN AND FLOOD BANK - HOLYWELL-CUM-NEEDINGWORTH - HUNTINGDON D NO.CL.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4</w:t>
        <w:tab/>
      </w:r>
      <w:hyperlink r:id="rId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ONG NORTH FEN DROVE (PART) - SUTTON NO.CL.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5</w:t>
        <w:tab/>
      </w:r>
      <w:hyperlink r:id="rId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RWAY COMMON - SOHAM NO.CL.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5</w:t>
        <w:tab/>
      </w:r>
      <w:hyperlink r:id="rId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P TOWN POND - ORTON WATERVILLE NO.CL.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6</w:t>
        <w:tab/>
      </w:r>
      <w:hyperlink r:id="rId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RAFFIC ISLAND - ORTON WATERVILLE NO.CL.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7</w:t>
        <w:tab/>
      </w:r>
      <w:hyperlink r:id="rId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ISH ALLOTMENT LAND - ORTON WATERVILLE NO.CL.7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8</w:t>
        <w:tab/>
      </w:r>
      <w:hyperlink r:id="rId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ORTON WATERVILLE NO.CL.7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9</w:t>
        <w:tab/>
      </w:r>
      <w:hyperlink r:id="rId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LAY AREA - NORTH EAST OF CHURCH - ORTON WATERVILLE NO.CL.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1</w:t>
        <w:tab/>
      </w:r>
      <w:hyperlink r:id="rId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WLS END - BURY NO.CL.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2</w:t>
        <w:tab/>
      </w:r>
      <w:hyperlink r:id="rId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 VINCENTS CROSS - THORNEY NO.CL.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3</w:t>
        <w:tab/>
      </w:r>
      <w:hyperlink r:id="rId1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GLATTON - HUNTINGDON D NO.CL.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5</w:t>
        <w:tab/>
      </w:r>
      <w:hyperlink r:id="rId1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ROAD FROM BARHAM TO A604 ALMOST OPPOSITE WOOLLEY ROAD JUNCTION - BARHAM NO.CL.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7</w:t>
        <w:tab/>
      </w:r>
      <w:hyperlink r:id="rId1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ITE OF OLD POND - ESTON NO.CL.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9</w:t>
        <w:tab/>
      </w:r>
      <w:hyperlink r:id="rId1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AR MEMORIAL GREEN - MARHOLM NO.CL.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0</w:t>
        <w:tab/>
      </w:r>
      <w:hyperlink r:id="rId1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ITE OF OLD POND - NORTHBOROUGH NO.CL.9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1</w:t>
        <w:tab/>
      </w:r>
      <w:hyperlink r:id="rId1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LAG HOLT COMMON - BURY NO.CL.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2</w:t>
        <w:tab/>
      </w:r>
      <w:hyperlink r:id="rId1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ILSWORTH HEATH - AILSWORTH NO.CL.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3</w:t>
        <w:tab/>
      </w:r>
      <w:hyperlink r:id="rId1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OOTPATH TO RIVER - ERMINE STREET - CASTOR NO.CL.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4</w:t>
        <w:tab/>
      </w:r>
      <w:hyperlink r:id="rId1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DRIFT TO OLDFIELD RECREATION GROUND - CASTOR NO.CL.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8</w:t>
        <w:tab/>
      </w:r>
      <w:hyperlink r:id="rId1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RSEPOND LAND - ABBOTS RIPTON NO.CL.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9</w:t>
        <w:tab/>
      </w:r>
      <w:hyperlink r:id="rId1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THE RIVER OUSE AND BACKWATERS - HUNTINGDON NO.CL.9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9(1)</w:t>
        <w:tab/>
      </w:r>
      <w:hyperlink r:id="rId1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THE RIVER OUSE AND BACKWATERS - HUNTINGDON NO.CL.99(1)</w:t>
        </w:r>
      </w:hyperlink>
    </w:p>
    <w:p>
      <w:pPr>
        <w:pStyle w:val="Normal"/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color w:val="0000FF"/>
          <w:sz w:val="15"/>
          <w:szCs w:val="15"/>
          <w:u w:val="single"/>
        </w:rPr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</w:t>
        <w:tab/>
      </w:r>
      <w:hyperlink r:id="rId1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AT THE JUNCTION OF CHURCH STREET - MILL ROAD - HUNTS END - BUCKDEN NO.VG.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</w:t>
        <w:tab/>
      </w:r>
      <w:hyperlink r:id="rId1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DUXFORD NO.VG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</w:t>
        <w:tab/>
      </w:r>
      <w:hyperlink r:id="rId1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GRAFHAM - HUNTINGDON D NO.VG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</w:t>
        <w:tab/>
      </w:r>
      <w:hyperlink r:id="rId1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CKS GREEN - ELTON NO.VG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</w:t>
        <w:tab/>
      </w:r>
      <w:hyperlink r:id="rId1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AIR GREEN - REACH NO.VG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</w:t>
        <w:tab/>
      </w:r>
      <w:hyperlink r:id="rId1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S - WOOD WALTON - HUNTINGDON D NO.VG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</w:t>
        <w:tab/>
      </w:r>
      <w:hyperlink r:id="rId1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STLE GREEN - KIMBOLTON - ST NEOTS RD - HUNTINGDON NO.VG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9</w:t>
        <w:tab/>
      </w:r>
      <w:hyperlink r:id="rId1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 GREEN - ABBOTSLEY NO.VG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</w:t>
        <w:tab/>
      </w:r>
      <w:hyperlink r:id="rId1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 BOTOLPHS GREEN - ELTON NO.VG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</w:t>
        <w:tab/>
      </w:r>
      <w:hyperlink r:id="rId1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GREEN - ORTON - LONGUEVILLE NO.VG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</w:t>
        <w:tab/>
      </w:r>
      <w:hyperlink r:id="rId1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HADDENHAM NO.VG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</w:t>
        <w:tab/>
      </w:r>
      <w:hyperlink r:id="rId1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ORTON LONGUEVILLE NO.VG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</w:t>
        <w:tab/>
      </w:r>
      <w:hyperlink r:id="rId1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W LONGA GREEN - HUNTINGDON D NO.VG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</w:t>
        <w:tab/>
      </w:r>
      <w:hyperlink r:id="rId1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UND GREEN - RAMSEY - HUNTINGDON D NO.VG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</w:t>
        <w:tab/>
      </w:r>
      <w:hyperlink r:id="rId1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UPTHORPE GREEN - SPALDWICK - HUNTINGDON D NO.VG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</w:t>
        <w:tab/>
      </w:r>
      <w:hyperlink r:id="rId1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PALDWICK - HUNTINGDON D NO.VG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</w:t>
        <w:tab/>
      </w:r>
      <w:hyperlink r:id="rId1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OVER NO.VG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</w:t>
        <w:tab/>
      </w:r>
      <w:hyperlink r:id="rId1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WINWICK - HUNTINGDON D NO.VG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</w:t>
        <w:tab/>
      </w:r>
      <w:hyperlink r:id="rId1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LD POND GREEN - WINWICK - HUNTINGDON D NO.VG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</w:t>
        <w:tab/>
      </w:r>
      <w:hyperlink r:id="rId1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HARSTON NO.VG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</w:t>
        <w:tab/>
      </w:r>
      <w:hyperlink r:id="rId1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AT ENTRANCE TO OLD LITTLE GIDDING ROAD - WINWICK - HUNTINGDON D NO.VG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</w:t>
        <w:tab/>
      </w:r>
      <w:hyperlink r:id="rId1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SAWTRY - HUNTINGDON D NO.VG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0</w:t>
        <w:tab/>
      </w:r>
      <w:hyperlink r:id="rId1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SAWTRY - HUNTINGDON RD - HUNTINGDON NO.VG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1</w:t>
        <w:tab/>
      </w:r>
      <w:hyperlink r:id="rId1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WATERBEACH NO.VG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2</w:t>
        <w:tab/>
      </w:r>
      <w:hyperlink r:id="rId1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TEVERSHAM NO.VG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3</w:t>
        <w:tab/>
      </w:r>
      <w:hyperlink r:id="rId1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CLUDING THE OLD POND - COLNE NO.VG.2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4</w:t>
        <w:tab/>
      </w:r>
      <w:hyperlink r:id="rId1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ASTON GREEN - EASTON NO.VG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4</w:t>
        <w:tab/>
      </w:r>
      <w:hyperlink r:id="rId1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KINGSTON NO.VG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5</w:t>
        <w:tab/>
      </w:r>
      <w:hyperlink r:id="rId1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BETWEEN HOUSES AND CHURCHYARD - MIDDLE STREET - BYTHORN NO.VG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5</w:t>
        <w:tab/>
      </w:r>
      <w:hyperlink r:id="rId1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ADJOINING THE SMITHY - CASTLE CAMPS NO.VG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6</w:t>
        <w:tab/>
      </w:r>
      <w:hyperlink r:id="rId1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BARRINGTON - SOUTH CAMBRIDGESHIRE D NO.VG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6</w:t>
        <w:tab/>
      </w:r>
      <w:hyperlink r:id="rId1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BYTHORN NO.VG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7</w:t>
        <w:tab/>
      </w:r>
      <w:hyperlink r:id="rId1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APEX OF A604 AND BACK LANE - BYTHORN NO.VG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8</w:t>
        <w:tab/>
      </w:r>
      <w:hyperlink r:id="rId1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FOXTON NO.VG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8</w:t>
        <w:tab/>
      </w:r>
      <w:hyperlink r:id="rId1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HELPSTON NO.VG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9</w:t>
        <w:tab/>
      </w:r>
      <w:hyperlink r:id="rId1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WORDY WELL - KING STREET - HELPSTON NO.VG.2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9(1)</w:t>
        <w:tab/>
      </w:r>
      <w:hyperlink r:id="rId1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WORDY WELL - KING STREET - HELPSTON NO.VG.2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0</w:t>
        <w:tab/>
      </w:r>
      <w:hyperlink r:id="rId1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ND GREEN AND CLOCK GREEN - FENSTANTON - HUNTINGDON D NO.VG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0</w:t>
        <w:tab/>
      </w:r>
      <w:hyperlink r:id="rId1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BOXWORTH NO.VG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1</w:t>
        <w:tab/>
      </w:r>
      <w:hyperlink r:id="rId1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EQUERS STREET GREEN - FENSTANTON - HUNTINGDON NO.VG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1</w:t>
        <w:tab/>
      </w:r>
      <w:hyperlink r:id="rId1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STOW-CUM-QUY NO.VG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1</w:t>
        <w:tab/>
      </w:r>
      <w:hyperlink r:id="rId1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ELTON NO.VG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2</w:t>
        <w:tab/>
      </w:r>
      <w:hyperlink r:id="rId1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APEL GREEN - FENSTANTON - HUNTINGDON D NO.VG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2</w:t>
        <w:tab/>
      </w:r>
      <w:hyperlink r:id="rId1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MEPAL NO.VG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3</w:t>
        <w:tab/>
      </w:r>
      <w:hyperlink r:id="rId1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NEY HILL GREEN - FENSTANTON - HUNTINGDON D NO.VG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3</w:t>
        <w:tab/>
      </w:r>
      <w:hyperlink r:id="rId1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SWAVESEY NO.VG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4</w:t>
        <w:tab/>
      </w:r>
      <w:hyperlink r:id="rId1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GROUND - FEN DRAYTON NO.VG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7</w:t>
        <w:tab/>
      </w:r>
      <w:hyperlink r:id="rId1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UND GREEN - BROUGHTON NO.VG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7</w:t>
        <w:tab/>
      </w:r>
      <w:hyperlink r:id="rId1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MARKET STREET - SWAVESEY NO.VG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8</w:t>
        <w:tab/>
      </w:r>
      <w:hyperlink r:id="rId1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ILSWORTH GREEN - AILSWORTH NO.VG.3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9</w:t>
        <w:tab/>
      </w:r>
      <w:hyperlink r:id="rId1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VILLAGE GREEN - ALCONBURY WESTON NO.VG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0</w:t>
        <w:tab/>
      </w:r>
      <w:hyperlink r:id="rId1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AMPTON GREEN - BRAMPTON NO.VG.4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1</w:t>
        <w:tab/>
      </w:r>
      <w:hyperlink r:id="rId1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ERRINGTON GREEN - PETERBOROUGH NO.VG.4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2</w:t>
        <w:tab/>
      </w:r>
      <w:hyperlink r:id="rId1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STOR RECREATION ALLOTMENT GROUND - CASTOR NO.VG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2</w:t>
        <w:tab/>
      </w:r>
      <w:hyperlink r:id="rId1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UND HILL GREEN - BURWELL NO.VG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3</w:t>
        <w:tab/>
      </w:r>
      <w:hyperlink r:id="rId1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LOLWORTH VG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4</w:t>
        <w:tab/>
      </w:r>
      <w:hyperlink r:id="rId1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JUNCTION OF HIGH STREET AND BROAD LANE - HASHINGFIELD NO.VG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5</w:t>
        <w:tab/>
      </w:r>
      <w:hyperlink r:id="rId1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TOFT NO.VG.4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6</w:t>
        <w:tab/>
      </w:r>
      <w:hyperlink r:id="rId1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ILSWORTH RECREATION GROUND - AILSWORTH NO.VG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7</w:t>
        <w:tab/>
      </w:r>
      <w:hyperlink r:id="rId1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ALLOTMENT GROUND - SUTTON NO.VG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7</w:t>
        <w:tab/>
      </w:r>
      <w:hyperlink r:id="rId1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MELBOURN NO.VG.4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8</w:t>
        <w:tab/>
      </w:r>
      <w:hyperlink r:id="rId1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ALLOTMENT GROUND - GREAT GIDDING - HUNTINGDON D NO.VG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8</w:t>
        <w:tab/>
      </w:r>
      <w:hyperlink r:id="rId1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CKS HILL GREEN - SWAFFHAM BULBECK NO.VG.4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9</w:t>
        <w:tab/>
      </w:r>
      <w:hyperlink r:id="rId1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GLINTON NO.VG.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9</w:t>
        <w:tab/>
      </w:r>
      <w:hyperlink r:id="rId1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RAMPTON NO.VG.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2</w:t>
        <w:tab/>
      </w:r>
      <w:hyperlink r:id="rId1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URCH GREEN - HARDWICK NO.VG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3</w:t>
        <w:tab/>
      </w:r>
      <w:hyperlink r:id="rId1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CONINGTON NO.VG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3</w:t>
        <w:tab/>
      </w:r>
      <w:hyperlink r:id="rId1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ICKLETON NO.VG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4</w:t>
        <w:tab/>
      </w:r>
      <w:hyperlink r:id="rId1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ABBOTS RIPTON NO.VG.5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5</w:t>
        <w:tab/>
      </w:r>
      <w:hyperlink r:id="rId1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OUND GREEN - GUILDEN MORDEN NO.VG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5</w:t>
        <w:tab/>
      </w:r>
      <w:hyperlink r:id="rId1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IN FRONT OF THE PHEASANT INN - KEYSTON - HUNTINGDON D NO.VG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6</w:t>
        <w:tab/>
      </w:r>
      <w:hyperlink r:id="rId1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LTON GREEN - HILTON NO.VG.5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6(1)</w:t>
        <w:tab/>
      </w:r>
      <w:hyperlink r:id="rId1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LTON GREEN - HILTON NO.VG.56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8</w:t>
        <w:tab/>
      </w:r>
      <w:hyperlink r:id="rId1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LAYGROUND - SOUTHORPE NO.VG.5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0</w:t>
        <w:tab/>
      </w:r>
      <w:hyperlink r:id="rId1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MIDDLE STREET - LITLINGTON NO.VG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1</w:t>
        <w:tab/>
      </w:r>
      <w:hyperlink r:id="rId1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SILVER STREET - LITLINGTON NO.VG.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2</w:t>
        <w:tab/>
      </w:r>
      <w:hyperlink r:id="rId1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EMORIAL GREEN - MELDRETH NO.VG.6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3</w:t>
        <w:tab/>
      </w:r>
      <w:hyperlink r:id="rId1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CKS GREEN - MELDRETH NO.VG.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4</w:t>
        <w:tab/>
      </w:r>
      <w:hyperlink r:id="rId1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RIORY GREEN - ISLEHAM NO.VG.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6</w:t>
        <w:tab/>
      </w:r>
      <w:hyperlink r:id="rId1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NEAR THE GREEN MAN PUBLIC HOUSE - GRANTCHESTER NO.VG.6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7</w:t>
        <w:tab/>
      </w:r>
      <w:hyperlink r:id="rId1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EMORIAL GREEN - SHEPRETH NO.VG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0</w:t>
        <w:tab/>
      </w:r>
      <w:hyperlink r:id="rId1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EMORIAL GREEN - DUXFORD NO.VG.7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1</w:t>
        <w:tab/>
      </w:r>
      <w:hyperlink r:id="rId1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TOCKS GREEN - OAKINGTON NO.VG.7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2</w:t>
        <w:tab/>
      </w:r>
      <w:hyperlink r:id="rId1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RDY HILL GREEN - COVENEY NO.VG.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3</w:t>
        <w:tab/>
      </w:r>
      <w:hyperlink r:id="rId1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UMP GREEN - DRY DRAYTON NO.VG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4</w:t>
        <w:tab/>
      </w:r>
      <w:hyperlink r:id="rId1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DRY DRAYTON NO.VG.7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76</w:t>
        <w:tab/>
      </w:r>
      <w:hyperlink r:id="rId1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HYTHE - REACH NO.VG.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/>
      </w:pPr>
      <w:r>
        <w:rPr>
          <w:rFonts w:cs="Trebuchet MS" w:ascii="Trebuchet MS" w:hAnsi="Trebuchet MS"/>
          <w:sz w:val="15"/>
          <w:szCs w:val="15"/>
        </w:rPr>
        <w:t>VG 77</w:t>
        <w:tab/>
      </w:r>
      <w:hyperlink r:id="rId1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WEST WICKHAM NO.VG.77</w:t>
        </w:r>
      </w:hyperlink>
    </w:p>
    <w:sectPr>
      <w:headerReference w:type="default" r:id="rId200"/>
      <w:headerReference w:type="first" r:id="rId201"/>
      <w:footerReference w:type="default" r:id="rId202"/>
      <w:footerReference w:type="first" r:id="rId203"/>
      <w:type w:val="nextPage"/>
      <w:pgSz w:orient="landscape" w:w="16838" w:h="11906"/>
      <w:pgMar w:left="1418" w:right="1418" w:gutter="0" w:header="709" w:top="147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0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5"/>
        <w:szCs w:val="15"/>
      </w:rPr>
      <w:t>CAMBRIDGESHIRE: COMMONS COMMISSIONERS’ DECISION LE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39" w:leader="none"/>
        <w:tab w:val="right" w:pos="158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Cambridgeshire/LAND COMPRISING STETCHWORTH HEATH COUNTY PRIMARY SCHOOL STETCHWORTH - EAST CAMBRIDGE D NO.CL.1.pdf" TargetMode="External"/><Relationship Id="rId3" Type="http://schemas.openxmlformats.org/officeDocument/2006/relationships/hyperlink" Target="http://www.acraew.org.uk/sites/default/files/uploads/Cambridgeshire/MILL WEIR - GREAT GRANSDEN - HUNTINGDON D NO.CL.1.pdf" TargetMode="External"/><Relationship Id="rId4" Type="http://schemas.openxmlformats.org/officeDocument/2006/relationships/hyperlink" Target="http://www.acraew.org.uk/sites/default/files/uploads/Cambridgeshire/THE COMMON - GREAT WILBRAHAM NO.CL.2.pdf" TargetMode="External"/><Relationship Id="rId5" Type="http://schemas.openxmlformats.org/officeDocument/2006/relationships/hyperlink" Target="http://www.acraew.org.uk/sites/default/files/uploads/Cambridgeshire/THE COMMON - GREAT WILBRAHAM NO.CL.2(1).pdf" TargetMode="External"/><Relationship Id="rId6" Type="http://schemas.openxmlformats.org/officeDocument/2006/relationships/hyperlink" Target="http://www.acraew.org.uk/sites/default/files/uploads/Cambridgeshire/THE COMMON - GREAT WILBRAHAM NO.CL.2(2).pdf" TargetMode="External"/><Relationship Id="rId7" Type="http://schemas.openxmlformats.org/officeDocument/2006/relationships/hyperlink" Target="http://www.acraew.org.uk/sites/default/files/uploads/Cambridgeshire/THE COMMON - GREAT WILBRAHAM NO.CL.2(3).pdf" TargetMode="External"/><Relationship Id="rId8" Type="http://schemas.openxmlformats.org/officeDocument/2006/relationships/hyperlink" Target="http://www.acraew.org.uk/sites/default/files/uploads/Cambridgeshire/THE POUND - OVER END - ELTON NO.CL.3.pdf" TargetMode="External"/><Relationship Id="rId9" Type="http://schemas.openxmlformats.org/officeDocument/2006/relationships/hyperlink" Target="http://www.acraew.org.uk/sites/default/files/uploads/Cambridgeshire/HILTON GREEN - HILTON NO.CL.4.pdf" TargetMode="External"/><Relationship Id="rId10" Type="http://schemas.openxmlformats.org/officeDocument/2006/relationships/hyperlink" Target="http://www.acraew.org.uk/sites/default/files/uploads/Cambridgeshire/HILTON GREEN - HILTON NO.CL.4(1).pdf" TargetMode="External"/><Relationship Id="rId11" Type="http://schemas.openxmlformats.org/officeDocument/2006/relationships/hyperlink" Target="http://www.acraew.org.uk/sites/default/files/uploads/Cambridgeshire/HILTON GREEN - HILTON NO.CL.4(2).pdf" TargetMode="External"/><Relationship Id="rId12" Type="http://schemas.openxmlformats.org/officeDocument/2006/relationships/hyperlink" Target="http://www.acraew.org.uk/sites/default/files/uploads/Cambridgeshire/HILTON GREEN - HILTON NO.CL.4(3).pdf" TargetMode="External"/><Relationship Id="rId13" Type="http://schemas.openxmlformats.org/officeDocument/2006/relationships/hyperlink" Target="http://www.acraew.org.uk/sites/default/files/uploads/Cambridgeshire/THE COMMON - LITTLE WILBRAHAM NO.CL.5.pdf" TargetMode="External"/><Relationship Id="rId14" Type="http://schemas.openxmlformats.org/officeDocument/2006/relationships/hyperlink" Target="http://www.acraew.org.uk/sites/default/files/uploads/Cambridgeshire/THE PARK - KIMBOLTON - ST NEOTS RD - HUNTINGDON NO.CL.5.pdf" TargetMode="External"/><Relationship Id="rId15" Type="http://schemas.openxmlformats.org/officeDocument/2006/relationships/hyperlink" Target="http://www.acraew.org.uk/sites/default/files/uploads/Cambridgeshire/THE COMMON - LITTLE WILBRAHAM NO.CL.5(1).pdf" TargetMode="External"/><Relationship Id="rId16" Type="http://schemas.openxmlformats.org/officeDocument/2006/relationships/hyperlink" Target="http://www.acraew.org.uk/sites/default/files/uploads/Cambridgeshire/SMALL GREEN - HIGH STREET - BRAMPTON NO.CL.8.pdf" TargetMode="External"/><Relationship Id="rId17" Type="http://schemas.openxmlformats.org/officeDocument/2006/relationships/hyperlink" Target="http://www.acraew.org.uk/sites/default/files/uploads/Cambridgeshire/LAND BEHIND THE BAKERY AND THE NEW INN - BRAMPTON NO.CL.9.pdf" TargetMode="External"/><Relationship Id="rId18" Type="http://schemas.openxmlformats.org/officeDocument/2006/relationships/hyperlink" Target="http://www.acraew.org.uk/sites/default/files/uploads/Cambridgeshire/LAND NEAR THE DRAGOON INN - BUCKDEN ROAD - BRAMPTON NO.CL.10.pdf" TargetMode="External"/><Relationship Id="rId19" Type="http://schemas.openxmlformats.org/officeDocument/2006/relationships/hyperlink" Target="http://www.acraew.org.uk/sites/default/files/uploads/Cambridgeshire/LAND AT THE JUNCTION OF A141 AND A604 - BRAMPTON NO.CL.11.pdf" TargetMode="External"/><Relationship Id="rId20" Type="http://schemas.openxmlformats.org/officeDocument/2006/relationships/hyperlink" Target="http://www.acraew.org.uk/sites/default/files/uploads/Cambridgeshire/BELTONS HILL - SPALDWICK - HUNTINGDON D NO.CL.12.pdf" TargetMode="External"/><Relationship Id="rId21" Type="http://schemas.openxmlformats.org/officeDocument/2006/relationships/hyperlink" Target="http://www.acraew.org.uk/sites/default/files/uploads/Cambridgeshire/STONELY GREEN - KIMBOLTON NO.CL.13.pdf" TargetMode="External"/><Relationship Id="rId22" Type="http://schemas.openxmlformats.org/officeDocument/2006/relationships/hyperlink" Target="http://www.acraew.org.uk/sites/default/files/uploads/Cambridgeshire/THE BUTTS - KIMBOLTON NO.CL.14.pdf" TargetMode="External"/><Relationship Id="rId23" Type="http://schemas.openxmlformats.org/officeDocument/2006/relationships/hyperlink" Target="http://www.acraew.org.uk/sites/default/files/uploads/Cambridgeshire/THE WASH - ISLEHAM NO.CL.15.pdf" TargetMode="External"/><Relationship Id="rId24" Type="http://schemas.openxmlformats.org/officeDocument/2006/relationships/hyperlink" Target="http://www.acraew.org.uk/sites/default/files/uploads/Cambridgeshire/WESTSIDE COMMON - GODMANCHESTER - HUNTS D NO.CL.15.pdf" TargetMode="External"/><Relationship Id="rId25" Type="http://schemas.openxmlformats.org/officeDocument/2006/relationships/hyperlink" Target="http://www.acraew.org.uk/sites/default/files/uploads/Cambridgeshire/WESTSIDE COMMON - GODMANCHESTER - HUNTS D NO.CL.15(1).pdf" TargetMode="External"/><Relationship Id="rId26" Type="http://schemas.openxmlformats.org/officeDocument/2006/relationships/hyperlink" Target="http://www.acraew.org.uk/sites/default/files/uploads/Cambridgeshire/EASTSIDE COMMON - GODMANCHESTER - HUNTS D NO.CL.16.pdf" TargetMode="External"/><Relationship Id="rId27" Type="http://schemas.openxmlformats.org/officeDocument/2006/relationships/hyperlink" Target="http://www.acraew.org.uk/sites/default/files/uploads/Cambridgeshire/EASTSIDE COMMON - GODMANCHESTER - HUNTS D NO.CL.16(1).pdf" TargetMode="External"/><Relationship Id="rId28" Type="http://schemas.openxmlformats.org/officeDocument/2006/relationships/hyperlink" Target="http://www.acraew.org.uk/sites/default/files/uploads/Cambridgeshire/FREEMANS FEN - GODMANCHESTER NO.CL.17.pdf" TargetMode="External"/><Relationship Id="rId29" Type="http://schemas.openxmlformats.org/officeDocument/2006/relationships/hyperlink" Target="http://www.acraew.org.uk/sites/default/files/uploads/Cambridgeshire/FREEMANS FEN - GODMANCHESTER NO.CL.17(1).pdf" TargetMode="External"/><Relationship Id="rId30" Type="http://schemas.openxmlformats.org/officeDocument/2006/relationships/hyperlink" Target="http://www.acraew.org.uk/sites/default/files/uploads/Cambridgeshire/EAST FEN COMMON - SOHAM NO.CL.18.pdf" TargetMode="External"/><Relationship Id="rId31" Type="http://schemas.openxmlformats.org/officeDocument/2006/relationships/hyperlink" Target="http://www.acraew.org.uk/sites/default/files/uploads/Cambridgeshire/ANGLE COMMON - SOHAM NO.CL.19.pdf" TargetMode="External"/><Relationship Id="rId32" Type="http://schemas.openxmlformats.org/officeDocument/2006/relationships/hyperlink" Target="http://www.acraew.org.uk/sites/default/files/uploads/Cambridgeshire/BRAMPTON GREEN - BRAMPTON NO.CL.20.pdf" TargetMode="External"/><Relationship Id="rId33" Type="http://schemas.openxmlformats.org/officeDocument/2006/relationships/hyperlink" Target="http://www.acraew.org.uk/sites/default/files/uploads/Cambridgeshire/THE PARISH PITS - MORDEN GRANGE PLANTATION - STEEPLE MORDEN NO.CL.21.pdf" TargetMode="External"/><Relationship Id="rId34" Type="http://schemas.openxmlformats.org/officeDocument/2006/relationships/hyperlink" Target="http://www.acraew.org.uk/sites/default/files/uploads/Cambridgeshire/THE ISLAND - EARITH NO.CL.22.pdf" TargetMode="External"/><Relationship Id="rId35" Type="http://schemas.openxmlformats.org/officeDocument/2006/relationships/hyperlink" Target="http://www.acraew.org.uk/sites/default/files/uploads/Cambridgeshire/THE PARISH CHALK PIT - HASLINGFIELD ROAD - BARRINGTON NO.CL.23.pdf" TargetMode="External"/><Relationship Id="rId36" Type="http://schemas.openxmlformats.org/officeDocument/2006/relationships/hyperlink" Target="http://www.acraew.org.uk/sites/default/files/uploads/Cambridgeshire/TRUNDLES LANE - EARITH NO.CL.23.pdf" TargetMode="External"/><Relationship Id="rId37" Type="http://schemas.openxmlformats.org/officeDocument/2006/relationships/hyperlink" Target="http://www.acraew.org.uk/sites/default/files/uploads/Cambridgeshire/CHAPEL POND - EARITH NO.CL.24.pdf" TargetMode="External"/><Relationship Id="rId38" Type="http://schemas.openxmlformats.org/officeDocument/2006/relationships/hyperlink" Target="http://www.acraew.org.uk/sites/default/files/uploads/Cambridgeshire/WOODLANDS CROWN FOOTPATH - EARITH NO.CL.26.pdf" TargetMode="External"/><Relationship Id="rId39" Type="http://schemas.openxmlformats.org/officeDocument/2006/relationships/hyperlink" Target="http://www.acraew.org.uk/sites/default/files/uploads/Cambridgeshire/FOOTPATH NEXT TO GARAGE - EARITH NO.CL.27.pdf" TargetMode="External"/><Relationship Id="rId40" Type="http://schemas.openxmlformats.org/officeDocument/2006/relationships/hyperlink" Target="http://www.acraew.org.uk/sites/default/files/uploads/Cambridgeshire/NEW LODE - EARITH NO.CL.28.pdf" TargetMode="External"/><Relationship Id="rId41" Type="http://schemas.openxmlformats.org/officeDocument/2006/relationships/hyperlink" Target="http://www.acraew.org.uk/sites/default/files/uploads/Cambridgeshire/FOOTPATH ON WEST SIDE OF THE CHESTNUTS - EARITH NO.CL.29.pdf" TargetMode="External"/><Relationship Id="rId42" Type="http://schemas.openxmlformats.org/officeDocument/2006/relationships/hyperlink" Target="http://www.acraew.org.uk/sites/default/files/uploads/Cambridgeshire/BROAD PIECE - SOHAM NO.CL.30.pdf" TargetMode="External"/><Relationship Id="rId43" Type="http://schemas.openxmlformats.org/officeDocument/2006/relationships/hyperlink" Target="http://www.acraew.org.uk/sites/default/files/uploads/Cambridgeshire/BROAD PIECE COMMON - SOHAM NO.CL.30.pdf" TargetMode="External"/><Relationship Id="rId44" Type="http://schemas.openxmlformats.org/officeDocument/2006/relationships/hyperlink" Target="http://www.acraew.org.uk/sites/default/files/uploads/Cambridgeshire/SHORT DROVE - EARITH NO.CL.30.pdf" TargetMode="External"/><Relationship Id="rId45" Type="http://schemas.openxmlformats.org/officeDocument/2006/relationships/hyperlink" Target="http://www.acraew.org.uk/sites/default/files/uploads/Cambridgeshire/QUA FEN COMMON - SOHAM NO.CL.31.pdf" TargetMode="External"/><Relationship Id="rId46" Type="http://schemas.openxmlformats.org/officeDocument/2006/relationships/hyperlink" Target="http://www.acraew.org.uk/sites/default/files/uploads/Cambridgeshire/WASH DROVE - EARITH NO.CL.31.pdf" TargetMode="External"/><Relationship Id="rId47" Type="http://schemas.openxmlformats.org/officeDocument/2006/relationships/hyperlink" Target="http://www.acraew.org.uk/sites/default/files/uploads/Cambridgeshire/BRIDGE END GREEN - EARITH NO.CL.32.pdf" TargetMode="External"/><Relationship Id="rId48" Type="http://schemas.openxmlformats.org/officeDocument/2006/relationships/hyperlink" Target="http://www.acraew.org.uk/sites/default/files/uploads/Cambridgeshire/SOUTH HORSE FEN - SOHAM NO.CL.32.pdf" TargetMode="External"/><Relationship Id="rId49" Type="http://schemas.openxmlformats.org/officeDocument/2006/relationships/hyperlink" Target="http://www.acraew.org.uk/sites/default/files/uploads/Cambridgeshire/HIGH BRIDGE LAND - OLD ROAD - EARITH NO.CL.33.pdf" TargetMode="External"/><Relationship Id="rId50" Type="http://schemas.openxmlformats.org/officeDocument/2006/relationships/hyperlink" Target="http://www.acraew.org.uk/sites/default/files/uploads/Cambridgeshire/WET HORSE FEN - SOHAM NO.CL.33.pdf" TargetMode="External"/><Relationship Id="rId51" Type="http://schemas.openxmlformats.org/officeDocument/2006/relationships/hyperlink" Target="http://www.acraew.org.uk/sites/default/files/uploads/Cambridgeshire/LAND ON SIDES OF THE HUNTINGDON TO ST IVES ROAD NEAR WHITE BRIDGE - HOUGHTON AND WYTON - HUNTINGDON D NO.CL.34.pdf" TargetMode="External"/><Relationship Id="rId52" Type="http://schemas.openxmlformats.org/officeDocument/2006/relationships/hyperlink" Target="http://www.acraew.org.uk/sites/default/files/uploads/Cambridgeshire/LAND NEAR CLERKS BARN - SPLASH LANE - HOUGHTON AND WYTON - HUNTINGDON D NO.CL.35.pdf" TargetMode="External"/><Relationship Id="rId53" Type="http://schemas.openxmlformats.org/officeDocument/2006/relationships/hyperlink" Target="http://www.acraew.org.uk/sites/default/files/uploads/Cambridgeshire/THE SHADE - SOHAM NO.CL.35.pdf" TargetMode="External"/><Relationship Id="rId54" Type="http://schemas.openxmlformats.org/officeDocument/2006/relationships/hyperlink" Target="http://www.acraew.org.uk/sites/default/files/uploads/Cambridgeshire/NORTH HORSE FEN - SOHAM NO.CL.36.pdf" TargetMode="External"/><Relationship Id="rId55" Type="http://schemas.openxmlformats.org/officeDocument/2006/relationships/hyperlink" Target="http://www.acraew.org.uk/sites/default/files/uploads/Cambridgeshire/THE CLUNCH PIT - TOOT HILL - ORWELL NO.CL.38.pdf" TargetMode="External"/><Relationship Id="rId56" Type="http://schemas.openxmlformats.org/officeDocument/2006/relationships/hyperlink" Target="http://www.acraew.org.uk/sites/default/files/uploads/Cambridgeshire/MANORIAL WASTE - WITCHFORD NO.CL.39.pdf" TargetMode="External"/><Relationship Id="rId57" Type="http://schemas.openxmlformats.org/officeDocument/2006/relationships/hyperlink" Target="http://www.acraew.org.uk/sites/default/files/uploads/Cambridgeshire/THE CHURCH PIT - CAMBRIDGE ROAD - ORWELL NO.CL.40.pdf" TargetMode="External"/><Relationship Id="rId58" Type="http://schemas.openxmlformats.org/officeDocument/2006/relationships/hyperlink" Target="http://www.acraew.org.uk/sites/default/files/uploads/Cambridgeshire/THE WYKES YAXLEY - HUNTS D NO.CL.40.pdf" TargetMode="External"/><Relationship Id="rId59" Type="http://schemas.openxmlformats.org/officeDocument/2006/relationships/hyperlink" Target="http://www.acraew.org.uk/sites/default/files/uploads/Cambridgeshire/HURST BROAD PIECE - LITTLE DOWNHAM NO.CL.41.pdf" TargetMode="External"/><Relationship Id="rId60" Type="http://schemas.openxmlformats.org/officeDocument/2006/relationships/hyperlink" Target="http://www.acraew.org.uk/sites/default/files/uploads/Cambridgeshire/CHEQUERS GREEN - YAXLEY - HUNTS D NO.CL.42.pdf" TargetMode="External"/><Relationship Id="rId61" Type="http://schemas.openxmlformats.org/officeDocument/2006/relationships/hyperlink" Target="http://www.acraew.org.uk/sites/default/files/uploads/Cambridgeshire/OS NOS 522 (PT) 523 524 525 (PT) 534 (PT) 582 (PT) AND 583 (PT) - DODDINGTON NO.CL.42.pdf" TargetMode="External"/><Relationship Id="rId62" Type="http://schemas.openxmlformats.org/officeDocument/2006/relationships/hyperlink" Target="http://www.acraew.org.uk/sites/default/files/uploads/Cambridgeshire/OS NO 397 (PT) AND OS NO 397A - COVENEY NO.CL.44.pdf" TargetMode="External"/><Relationship Id="rId63" Type="http://schemas.openxmlformats.org/officeDocument/2006/relationships/hyperlink" Target="http://www.acraew.org.uk/sites/default/files/uploads/Cambridgeshire/POUND AND GREEN ALCONBURY WESTON - HUNTINGDON D NO.CL.44.pdf" TargetMode="External"/><Relationship Id="rId64" Type="http://schemas.openxmlformats.org/officeDocument/2006/relationships/hyperlink" Target="http://www.acraew.org.uk/sites/default/files/uploads/Cambridgeshire/OS 1283 (PT) AND 1297 (PT) - LITTLE DOWNHAM NO.CL.45.pdf" TargetMode="External"/><Relationship Id="rId65" Type="http://schemas.openxmlformats.org/officeDocument/2006/relationships/hyperlink" Target="http://www.acraew.org.uk/sites/default/files/uploads/Cambridgeshire/SCHOOL GREEN - BROUGHTON NO.CL.46.pdf" TargetMode="External"/><Relationship Id="rId66" Type="http://schemas.openxmlformats.org/officeDocument/2006/relationships/hyperlink" Target="http://www.acraew.org.uk/sites/default/files/uploads/Cambridgeshire/BROOK GREEN - BROUGHTON NO.CL.47.pdf" TargetMode="External"/><Relationship Id="rId67" Type="http://schemas.openxmlformats.org/officeDocument/2006/relationships/hyperlink" Target="http://www.acraew.org.uk/sites/default/files/uploads/Cambridgeshire/BRIDGES GREEN - BROUGHTON NO.CL.48.pdf" TargetMode="External"/><Relationship Id="rId68" Type="http://schemas.openxmlformats.org/officeDocument/2006/relationships/hyperlink" Target="http://www.acraew.org.uk/sites/default/files/uploads/Cambridgeshire/AILSWORTH HEATH - AILSWORTH NO.CL.49.pdf" TargetMode="External"/><Relationship Id="rId69" Type="http://schemas.openxmlformats.org/officeDocument/2006/relationships/hyperlink" Target="http://www.acraew.org.uk/sites/default/files/uploads/Cambridgeshire/DRIFT OLDFIELD RECREATION GROUND TO AILSWORTH - CASTOR NO.CL.52.pdf" TargetMode="External"/><Relationship Id="rId70" Type="http://schemas.openxmlformats.org/officeDocument/2006/relationships/hyperlink" Target="http://www.acraew.org.uk/sites/default/files/uploads/Cambridgeshire/SALTERS TREE - CASTOR NO.CL.53.pdf" TargetMode="External"/><Relationship Id="rId71" Type="http://schemas.openxmlformats.org/officeDocument/2006/relationships/hyperlink" Target="http://www.acraew.org.uk/sites/default/files/uploads/Cambridgeshire/PUBLIC BATHING PLACE - CASTOR NO.CL.54.pdf" TargetMode="External"/><Relationship Id="rId72" Type="http://schemas.openxmlformats.org/officeDocument/2006/relationships/hyperlink" Target="http://www.acraew.org.uk/sites/default/files/uploads/Cambridgeshire/PART OF BLACKSTONE LEYS - HUNTINGDON D NO.CL.58.pdf" TargetMode="External"/><Relationship Id="rId73" Type="http://schemas.openxmlformats.org/officeDocument/2006/relationships/hyperlink" Target="http://www.acraew.org.uk/sites/default/files/uploads/Cambridgeshire/MIDSUMMER GREEN OR JESUS GREEN AND BUTTS GREEN - CAMBRIDGE NO.CL.59.pdf" TargetMode="External"/><Relationship Id="rId74" Type="http://schemas.openxmlformats.org/officeDocument/2006/relationships/hyperlink" Target="http://www.acraew.org.uk/sites/default/files/uploads/Cambridgeshire/MIDSUMMER GREEN OR JESUS GREEN AND BUTTS GREEN - CAMBRIDGE NO.CL.59(1).pdf" TargetMode="External"/><Relationship Id="rId75" Type="http://schemas.openxmlformats.org/officeDocument/2006/relationships/hyperlink" Target="http://www.acraew.org.uk/sites/default/files/uploads/Cambridgeshire/QUEENS GREEN - CAMBRIDGE NO.CL.62.pdf" TargetMode="External"/><Relationship Id="rId76" Type="http://schemas.openxmlformats.org/officeDocument/2006/relationships/hyperlink" Target="http://www.acraew.org.uk/sites/default/files/uploads/Cambridgeshire/QUEENS GREEN - CAMBRIDGE NO.CL.62(1).pdf" TargetMode="External"/><Relationship Id="rId77" Type="http://schemas.openxmlformats.org/officeDocument/2006/relationships/hyperlink" Target="http://www.acraew.org.uk/sites/default/files/uploads/Cambridgeshire/QUEENS GREEN - CAMBRIDGE NO.CL.62(2).pdf" TargetMode="External"/><Relationship Id="rId78" Type="http://schemas.openxmlformats.org/officeDocument/2006/relationships/hyperlink" Target="http://www.acraew.org.uk/sites/default/files/uploads/Cambridgeshire/THE WEIR AT JUNCTION OF HIGH STREET AND MILL GREEN - WARBOYS - HUNTINGDON D NO.CL.66.pdf" TargetMode="External"/><Relationship Id="rId79" Type="http://schemas.openxmlformats.org/officeDocument/2006/relationships/hyperlink" Target="http://www.acraew.org.uk/sites/default/files/uploads/Cambridgeshire/THE OLD POND AT JUNCTION OF BENCROFT LANE AND FENTON ROAD - WARBOYS - HUNTINGDON D NO.CL.67.pdf" TargetMode="External"/><Relationship Id="rId80" Type="http://schemas.openxmlformats.org/officeDocument/2006/relationships/hyperlink" Target="http://www.acraew.org.uk/sites/default/files/uploads/Cambridgeshire/HEATH POND - WARBOYS - HUNTINGDON D NO.CL.68.pdf" TargetMode="External"/><Relationship Id="rId81" Type="http://schemas.openxmlformats.org/officeDocument/2006/relationships/hyperlink" Target="http://www.acraew.org.uk/sites/default/files/uploads/Cambridgeshire/STANMOOR HALL PIT - NEWTON ROAD - WHITTLESFORD NO.CL.68.pdf" TargetMode="External"/><Relationship Id="rId82" Type="http://schemas.openxmlformats.org/officeDocument/2006/relationships/hyperlink" Target="http://www.acraew.org.uk/sites/default/files/uploads/Cambridgeshire/HEATH LANE - GREAT RAVELEY - UPWOOD AND THE RAVELEYS - HUNTINGDON D NO.CL.69.pdf" TargetMode="External"/><Relationship Id="rId83" Type="http://schemas.openxmlformats.org/officeDocument/2006/relationships/hyperlink" Target="http://www.acraew.org.uk/sites/default/files/uploads/Cambridgeshire/THE BUTTS - LITTLE RAVELEY - UPWOOD AND THE RAVELEYS - HUNTINGDON D NO.CL.70.pdf" TargetMode="External"/><Relationship Id="rId84" Type="http://schemas.openxmlformats.org/officeDocument/2006/relationships/hyperlink" Target="http://www.acraew.org.uk/sites/default/files/uploads/Cambridgeshire/COVENEY COMMON WASH - COVENEY NO.CL.71.pdf" TargetMode="External"/><Relationship Id="rId85" Type="http://schemas.openxmlformats.org/officeDocument/2006/relationships/hyperlink" Target="http://www.acraew.org.uk/sites/default/files/uploads/Cambridgeshire/HADDON POND - HADDON - HUNTINGDON D NO.CL.71.pdf" TargetMode="External"/><Relationship Id="rId86" Type="http://schemas.openxmlformats.org/officeDocument/2006/relationships/hyperlink" Target="http://www.acraew.org.uk/sites/default/files/uploads/Cambridgeshire/OS NO 254 (PT) AND OS NO 255 (PT) - WEST WICKHAM NO.CL.72.pdf" TargetMode="External"/><Relationship Id="rId87" Type="http://schemas.openxmlformats.org/officeDocument/2006/relationships/hyperlink" Target="http://www.acraew.org.uk/sites/default/files/uploads/Cambridgeshire/PIECE OF LAND IN OVERCOTE ROAD - HOLYWELL-CUM-NEEDINGWORTH - HUNTINGDON D NO.CL.72.pdf" TargetMode="External"/><Relationship Id="rId88" Type="http://schemas.openxmlformats.org/officeDocument/2006/relationships/hyperlink" Target="http://www.acraew.org.uk/sites/default/files/uploads/Cambridgeshire/HOLYWELL FRONT - BETWEEN FERRY BOAT INN AND WILDCROFT - HOLYWELL-CUM-NEEDINGWORTH - HUNTINGDON D NO.CL.73.pdf" TargetMode="External"/><Relationship Id="rId89" Type="http://schemas.openxmlformats.org/officeDocument/2006/relationships/hyperlink" Target="http://www.acraew.org.uk/sites/default/files/uploads/Cambridgeshire/VARIOUS DROVEWAYS - SUTTON NO.CL.73.pdf" TargetMode="External"/><Relationship Id="rId90" Type="http://schemas.openxmlformats.org/officeDocument/2006/relationships/hyperlink" Target="http://www.acraew.org.uk/sites/default/files/uploads/Cambridgeshire/LAND BETWEEN FERRY BOAT INN AND FLOOD BANK - HOLYWELL-CUM-NEEDINGWORTH - HUNTINGDON D NO.CL.74.pdf" TargetMode="External"/><Relationship Id="rId91" Type="http://schemas.openxmlformats.org/officeDocument/2006/relationships/hyperlink" Target="http://www.acraew.org.uk/sites/default/files/uploads/Cambridgeshire/LONG NORTH FEN DROVE (PART) - SUTTON NO.CL.74.pdf" TargetMode="External"/><Relationship Id="rId92" Type="http://schemas.openxmlformats.org/officeDocument/2006/relationships/hyperlink" Target="http://www.acraew.org.uk/sites/default/files/uploads/Cambridgeshire/BARWAY COMMON - SOHAM NO.CL.75.pdf" TargetMode="External"/><Relationship Id="rId93" Type="http://schemas.openxmlformats.org/officeDocument/2006/relationships/hyperlink" Target="http://www.acraew.org.uk/sites/default/files/uploads/Cambridgeshire/TOP TOWN POND - ORTON WATERVILLE NO.CL.75.pdf" TargetMode="External"/><Relationship Id="rId94" Type="http://schemas.openxmlformats.org/officeDocument/2006/relationships/hyperlink" Target="http://www.acraew.org.uk/sites/default/files/uploads/Cambridgeshire/TRAFFIC ISLAND - ORTON WATERVILLE NO.CL.76.pdf" TargetMode="External"/><Relationship Id="rId95" Type="http://schemas.openxmlformats.org/officeDocument/2006/relationships/hyperlink" Target="http://www.acraew.org.uk/sites/default/files/uploads/Cambridgeshire/PARISH ALLOTMENT LAND - ORTON WATERVILLE NO.CL.77.pdf" TargetMode="External"/><Relationship Id="rId96" Type="http://schemas.openxmlformats.org/officeDocument/2006/relationships/hyperlink" Target="http://www.acraew.org.uk/sites/default/files/uploads/Cambridgeshire/THE VILLAGE GREEN - ORTON WATERVILLE NO.CL.78.pdf" TargetMode="External"/><Relationship Id="rId97" Type="http://schemas.openxmlformats.org/officeDocument/2006/relationships/hyperlink" Target="http://www.acraew.org.uk/sites/default/files/uploads/Cambridgeshire/PLAY AREA - NORTH EAST OF CHURCH - ORTON WATERVILLE NO.CL.79.pdf" TargetMode="External"/><Relationship Id="rId98" Type="http://schemas.openxmlformats.org/officeDocument/2006/relationships/hyperlink" Target="http://www.acraew.org.uk/sites/default/files/uploads/Cambridgeshire/OWLS END - BURY NO.CL.81.pdf" TargetMode="External"/><Relationship Id="rId99" Type="http://schemas.openxmlformats.org/officeDocument/2006/relationships/hyperlink" Target="http://www.acraew.org.uk/sites/default/files/uploads/Cambridgeshire/ST VINCENTS CROSS - THORNEY NO.CL.82.pdf" TargetMode="External"/><Relationship Id="rId100" Type="http://schemas.openxmlformats.org/officeDocument/2006/relationships/hyperlink" Target="http://www.acraew.org.uk/sites/default/files/uploads/Cambridgeshire/THE GREEN - GLATTON - HUNTINGDON D NO.CL.83.pdf" TargetMode="External"/><Relationship Id="rId101" Type="http://schemas.openxmlformats.org/officeDocument/2006/relationships/hyperlink" Target="http://www.acraew.org.uk/sites/default/files/uploads/Cambridgeshire/LAND ADJOINING ROAD FROM BARHAM TO A604 ALMOST OPPOSITE WOOLLEY ROAD JUNCTION - BARHAM NO.CL.85.pdf" TargetMode="External"/><Relationship Id="rId102" Type="http://schemas.openxmlformats.org/officeDocument/2006/relationships/hyperlink" Target="http://www.acraew.org.uk/sites/default/files/uploads/Cambridgeshire/SITE OF OLD POND - ESTON NO.CL.87.pdf" TargetMode="External"/><Relationship Id="rId103" Type="http://schemas.openxmlformats.org/officeDocument/2006/relationships/hyperlink" Target="http://www.acraew.org.uk/sites/default/files/uploads/Cambridgeshire/THE WAR MEMORIAL GREEN - MARHOLM NO.CL.89.pdf" TargetMode="External"/><Relationship Id="rId104" Type="http://schemas.openxmlformats.org/officeDocument/2006/relationships/hyperlink" Target="http://www.acraew.org.uk/sites/default/files/uploads/Cambridgeshire/SITE OF OLD POND - NORTHBOROUGH NO.CL.90.pdf" TargetMode="External"/><Relationship Id="rId105" Type="http://schemas.openxmlformats.org/officeDocument/2006/relationships/hyperlink" Target="http://www.acraew.org.uk/sites/default/files/uploads/Cambridgeshire/FLAG HOLT COMMON - BURY NO.CL.91.pdf" TargetMode="External"/><Relationship Id="rId106" Type="http://schemas.openxmlformats.org/officeDocument/2006/relationships/hyperlink" Target="http://www.acraew.org.uk/sites/default/files/uploads/Cambridgeshire/AILSWORTH HEATH - AILSWORTH NO.CL.92.pdf" TargetMode="External"/><Relationship Id="rId107" Type="http://schemas.openxmlformats.org/officeDocument/2006/relationships/hyperlink" Target="http://www.acraew.org.uk/sites/default/files/uploads/Cambridgeshire/FOOTPATH TO RIVER - ERMINE STREET - CASTOR NO.CL.93.pdf" TargetMode="External"/><Relationship Id="rId108" Type="http://schemas.openxmlformats.org/officeDocument/2006/relationships/hyperlink" Target="http://www.acraew.org.uk/sites/default/files/uploads/Cambridgeshire/DRIFT TO OLDFIELD RECREATION GROUND - CASTOR NO.CL.94.pdf" TargetMode="External"/><Relationship Id="rId109" Type="http://schemas.openxmlformats.org/officeDocument/2006/relationships/hyperlink" Target="http://www.acraew.org.uk/sites/default/files/uploads/Cambridgeshire/HORSEPOND LAND - ABBOTS RIPTON NO.CL.98.pdf" TargetMode="External"/><Relationship Id="rId110" Type="http://schemas.openxmlformats.org/officeDocument/2006/relationships/hyperlink" Target="http://www.acraew.org.uk/sites/default/files/uploads/Cambridgeshire/PART OF THE RIVER OUSE AND BACKWATERS - HUNTINGDON NO.CL.99.pdf" TargetMode="External"/><Relationship Id="rId111" Type="http://schemas.openxmlformats.org/officeDocument/2006/relationships/hyperlink" Target="http://www.acraew.org.uk/sites/default/files/uploads/Cambridgeshire/PART OF THE RIVER OUSE AND BACKWATERS - HUNTINGDON NO.CL.99(1).pdf" TargetMode="External"/><Relationship Id="rId112" Type="http://schemas.openxmlformats.org/officeDocument/2006/relationships/hyperlink" Target="http://www.acraew.org.uk/sites/default/files/uploads/Cambridgeshire/THE VILLAGE GREEN AT THE JUNCTION OF CHURCH STREET - MILL ROAD - HUNTS END - BUCKDEN NO.VG.1.pdf" TargetMode="External"/><Relationship Id="rId113" Type="http://schemas.openxmlformats.org/officeDocument/2006/relationships/hyperlink" Target="http://www.acraew.org.uk/sites/default/files/uploads/Cambridgeshire/THE GREEN - DUXFORD NO.VG.3.pdf" TargetMode="External"/><Relationship Id="rId114" Type="http://schemas.openxmlformats.org/officeDocument/2006/relationships/hyperlink" Target="http://www.acraew.org.uk/sites/default/files/uploads/Cambridgeshire/THE VILLAGE GREEN - GRAFHAM - HUNTINGDON D NO.VG.3.pdf" TargetMode="External"/><Relationship Id="rId115" Type="http://schemas.openxmlformats.org/officeDocument/2006/relationships/hyperlink" Target="http://www.acraew.org.uk/sites/default/files/uploads/Cambridgeshire/STOCKS GREEN - ELTON NO.VG.5.pdf" TargetMode="External"/><Relationship Id="rId116" Type="http://schemas.openxmlformats.org/officeDocument/2006/relationships/hyperlink" Target="http://www.acraew.org.uk/sites/default/files/uploads/Cambridgeshire/FAIR GREEN - REACH NO.VG.6.pdf" TargetMode="External"/><Relationship Id="rId117" Type="http://schemas.openxmlformats.org/officeDocument/2006/relationships/hyperlink" Target="http://www.acraew.org.uk/sites/default/files/uploads/Cambridgeshire/THE GREENS - WOOD WALTON - HUNTINGDON D NO.VG.7.pdf" TargetMode="External"/><Relationship Id="rId118" Type="http://schemas.openxmlformats.org/officeDocument/2006/relationships/hyperlink" Target="http://www.acraew.org.uk/sites/default/files/uploads/Cambridgeshire/CASTLE GREEN - KIMBOLTON - ST NEOTS RD - HUNTINGDON NO.VG.8.pdf" TargetMode="External"/><Relationship Id="rId119" Type="http://schemas.openxmlformats.org/officeDocument/2006/relationships/hyperlink" Target="http://www.acraew.org.uk/sites/default/files/uploads/Cambridgeshire/HIGH GREEN - ABBOTSLEY NO.VG.9.pdf" TargetMode="External"/><Relationship Id="rId120" Type="http://schemas.openxmlformats.org/officeDocument/2006/relationships/hyperlink" Target="http://www.acraew.org.uk/sites/default/files/uploads/Cambridgeshire/ST BOTOLPHS GREEN - ELTON NO.VG.10.pdf" TargetMode="External"/><Relationship Id="rId121" Type="http://schemas.openxmlformats.org/officeDocument/2006/relationships/hyperlink" Target="http://www.acraew.org.uk/sites/default/files/uploads/Cambridgeshire/CHURCH GREEN - ORTON - LONGUEVILLE NO.VG.11.pdf" TargetMode="External"/><Relationship Id="rId122" Type="http://schemas.openxmlformats.org/officeDocument/2006/relationships/hyperlink" Target="http://www.acraew.org.uk/sites/default/files/uploads/Cambridgeshire/THE GREEN - HADDENHAM NO.VG.11.pdf" TargetMode="External"/><Relationship Id="rId123" Type="http://schemas.openxmlformats.org/officeDocument/2006/relationships/hyperlink" Target="http://www.acraew.org.uk/sites/default/files/uploads/Cambridgeshire/THE VILLAGE GREEN - ORTON LONGUEVILLE NO.VG.12.pdf" TargetMode="External"/><Relationship Id="rId124" Type="http://schemas.openxmlformats.org/officeDocument/2006/relationships/hyperlink" Target="http://www.acraew.org.uk/sites/default/files/uploads/Cambridgeshire/STOW LONGA GREEN - HUNTINGDON D NO.VG.13.pdf" TargetMode="External"/><Relationship Id="rId125" Type="http://schemas.openxmlformats.org/officeDocument/2006/relationships/hyperlink" Target="http://www.acraew.org.uk/sites/default/files/uploads/Cambridgeshire/POUND GREEN - RAMSEY - HUNTINGDON D NO.VG.14.pdf" TargetMode="External"/><Relationship Id="rId126" Type="http://schemas.openxmlformats.org/officeDocument/2006/relationships/hyperlink" Target="http://www.acraew.org.uk/sites/default/files/uploads/Cambridgeshire/UPTHORPE GREEN - SPALDWICK - HUNTINGDON D NO.VG.15.pdf" TargetMode="External"/><Relationship Id="rId127" Type="http://schemas.openxmlformats.org/officeDocument/2006/relationships/hyperlink" Target="http://www.acraew.org.uk/sites/default/files/uploads/Cambridgeshire/THE VILLAGE GREEN - SPALDWICK - HUNTINGDON D NO.VG.16.pdf" TargetMode="External"/><Relationship Id="rId128" Type="http://schemas.openxmlformats.org/officeDocument/2006/relationships/hyperlink" Target="http://www.acraew.org.uk/sites/default/files/uploads/Cambridgeshire/THE RECREATION GROUND - OVER NO.VG.17.pdf" TargetMode="External"/><Relationship Id="rId129" Type="http://schemas.openxmlformats.org/officeDocument/2006/relationships/hyperlink" Target="http://www.acraew.org.uk/sites/default/files/uploads/Cambridgeshire/THE VILLAGE GREEN - WINWICK - HUNTINGDON D NO.VG.17.pdf" TargetMode="External"/><Relationship Id="rId130" Type="http://schemas.openxmlformats.org/officeDocument/2006/relationships/hyperlink" Target="http://www.acraew.org.uk/sites/default/files/uploads/Cambridgeshire/OLD POND GREEN - WINWICK - HUNTINGDON D NO.VG.18.pdf" TargetMode="External"/><Relationship Id="rId131" Type="http://schemas.openxmlformats.org/officeDocument/2006/relationships/hyperlink" Target="http://www.acraew.org.uk/sites/default/files/uploads/Cambridgeshire/THE GREEN - HARSTON NO.VG.18.pdf" TargetMode="External"/><Relationship Id="rId132" Type="http://schemas.openxmlformats.org/officeDocument/2006/relationships/hyperlink" Target="http://www.acraew.org.uk/sites/default/files/uploads/Cambridgeshire/THE GREEN AT ENTRANCE TO OLD LITTLE GIDDING ROAD - WINWICK - HUNTINGDON D NO.VG.19.pdf" TargetMode="External"/><Relationship Id="rId133" Type="http://schemas.openxmlformats.org/officeDocument/2006/relationships/hyperlink" Target="http://www.acraew.org.uk/sites/default/files/uploads/Cambridgeshire/THE GREEN - SAWTRY - HUNTINGDON D NO.VG.20.pdf" TargetMode="External"/><Relationship Id="rId134" Type="http://schemas.openxmlformats.org/officeDocument/2006/relationships/hyperlink" Target="http://www.acraew.org.uk/sites/default/files/uploads/Cambridgeshire/THE GREEN - SAWTRY - HUNTINGDON RD - HUNTINGDON NO.VG.20.pdf" TargetMode="External"/><Relationship Id="rId135" Type="http://schemas.openxmlformats.org/officeDocument/2006/relationships/hyperlink" Target="http://www.acraew.org.uk/sites/default/files/uploads/Cambridgeshire/THE GREEN - WATERBEACH NO.VG.21.pdf" TargetMode="External"/><Relationship Id="rId136" Type="http://schemas.openxmlformats.org/officeDocument/2006/relationships/hyperlink" Target="http://www.acraew.org.uk/sites/default/files/uploads/Cambridgeshire/THE GREEN - TEVERSHAM NO.VG.22.pdf" TargetMode="External"/><Relationship Id="rId137" Type="http://schemas.openxmlformats.org/officeDocument/2006/relationships/hyperlink" Target="http://www.acraew.org.uk/sites/default/files/uploads/Cambridgeshire/LAND INCLUDING THE OLD POND - COLNE NO.VG.23.pdf" TargetMode="External"/><Relationship Id="rId138" Type="http://schemas.openxmlformats.org/officeDocument/2006/relationships/hyperlink" Target="http://www.acraew.org.uk/sites/default/files/uploads/Cambridgeshire/EASTON GREEN - EASTON NO.VG.24.pdf" TargetMode="External"/><Relationship Id="rId139" Type="http://schemas.openxmlformats.org/officeDocument/2006/relationships/hyperlink" Target="http://www.acraew.org.uk/sites/default/files/uploads/Cambridgeshire/THE GREEN - KINGSTON NO.VG.24.pdf" TargetMode="External"/><Relationship Id="rId140" Type="http://schemas.openxmlformats.org/officeDocument/2006/relationships/hyperlink" Target="http://www.acraew.org.uk/sites/default/files/uploads/Cambridgeshire/LAND BETWEEN HOUSES AND CHURCHYARD - MIDDLE STREET - BYTHORN NO.VG.25.pdf" TargetMode="External"/><Relationship Id="rId141" Type="http://schemas.openxmlformats.org/officeDocument/2006/relationships/hyperlink" Target="http://www.acraew.org.uk/sites/default/files/uploads/Cambridgeshire/THE GREEN ADJOINING THE SMITHY - CASTLE CAMPS NO.VG.25.pdf" TargetMode="External"/><Relationship Id="rId142" Type="http://schemas.openxmlformats.org/officeDocument/2006/relationships/hyperlink" Target="http://www.acraew.org.uk/sites/default/files/uploads/Cambridgeshire/THE GREEN - BARRINGTON - SOUTH CAMBRIDGESHIRE D NO.VG.26.pdf" TargetMode="External"/><Relationship Id="rId143" Type="http://schemas.openxmlformats.org/officeDocument/2006/relationships/hyperlink" Target="http://www.acraew.org.uk/sites/default/files/uploads/Cambridgeshire/THE GREEN - BYTHORN NO.VG.26.pdf" TargetMode="External"/><Relationship Id="rId144" Type="http://schemas.openxmlformats.org/officeDocument/2006/relationships/hyperlink" Target="http://www.acraew.org.uk/sites/default/files/uploads/Cambridgeshire/LAND AT THE APEX OF A604 AND BACK LANE - BYTHORN NO.VG.27.pdf" TargetMode="External"/><Relationship Id="rId145" Type="http://schemas.openxmlformats.org/officeDocument/2006/relationships/hyperlink" Target="http://www.acraew.org.uk/sites/default/files/uploads/Cambridgeshire/THE GREEN - FOXTON NO.VG.28.pdf" TargetMode="External"/><Relationship Id="rId146" Type="http://schemas.openxmlformats.org/officeDocument/2006/relationships/hyperlink" Target="http://www.acraew.org.uk/sites/default/files/uploads/Cambridgeshire/THE VILLAGE GREEN - HELPSTON NO.VG.28.pdf" TargetMode="External"/><Relationship Id="rId147" Type="http://schemas.openxmlformats.org/officeDocument/2006/relationships/hyperlink" Target="http://www.acraew.org.uk/sites/default/files/uploads/Cambridgeshire/SWORDY WELL - KING STREET - HELPSTON NO.VG.29.pdf" TargetMode="External"/><Relationship Id="rId148" Type="http://schemas.openxmlformats.org/officeDocument/2006/relationships/hyperlink" Target="http://www.acraew.org.uk/sites/default/files/uploads/Cambridgeshire/SWORDY WELL - KING STREET - HELPSTON NO.VG.29(1).pdf" TargetMode="External"/><Relationship Id="rId149" Type="http://schemas.openxmlformats.org/officeDocument/2006/relationships/hyperlink" Target="http://www.acraew.org.uk/sites/default/files/uploads/Cambridgeshire/POND GREEN AND CLOCK GREEN - FENSTANTON - HUNTINGDON D NO.VG.30.pdf" TargetMode="External"/><Relationship Id="rId150" Type="http://schemas.openxmlformats.org/officeDocument/2006/relationships/hyperlink" Target="http://www.acraew.org.uk/sites/default/files/uploads/Cambridgeshire/THE VILLAGE GREEN - BOXWORTH NO.VG.30.pdf" TargetMode="External"/><Relationship Id="rId151" Type="http://schemas.openxmlformats.org/officeDocument/2006/relationships/hyperlink" Target="http://www.acraew.org.uk/sites/default/files/uploads/Cambridgeshire/CHEQUERS STREET GREEN - FENSTANTON - HUNTINGDON NO.VG.31.pdf" TargetMode="External"/><Relationship Id="rId152" Type="http://schemas.openxmlformats.org/officeDocument/2006/relationships/hyperlink" Target="http://www.acraew.org.uk/sites/default/files/uploads/Cambridgeshire/THE RECREATION GROUND - STOW-CUM-QUY NO.VG.31.pdf" TargetMode="External"/><Relationship Id="rId153" Type="http://schemas.openxmlformats.org/officeDocument/2006/relationships/hyperlink" Target="http://www.acraew.org.uk/sites/default/files/uploads/Cambridgeshire/THE VILLAGE GREEN - ELTON NO.VG.31.pdf" TargetMode="External"/><Relationship Id="rId154" Type="http://schemas.openxmlformats.org/officeDocument/2006/relationships/hyperlink" Target="http://www.acraew.org.uk/sites/default/files/uploads/Cambridgeshire/CHAPEL GREEN - FENSTANTON - HUNTINGDON D NO.VG.32.pdf" TargetMode="External"/><Relationship Id="rId155" Type="http://schemas.openxmlformats.org/officeDocument/2006/relationships/hyperlink" Target="http://www.acraew.org.uk/sites/default/files/uploads/Cambridgeshire/THE GREEN - MEPAL NO.VG.32.pdf" TargetMode="External"/><Relationship Id="rId156" Type="http://schemas.openxmlformats.org/officeDocument/2006/relationships/hyperlink" Target="http://www.acraew.org.uk/sites/default/files/uploads/Cambridgeshire/HONEY HILL GREEN - FENSTANTON - HUNTINGDON D NO.VG.33.pdf" TargetMode="External"/><Relationship Id="rId157" Type="http://schemas.openxmlformats.org/officeDocument/2006/relationships/hyperlink" Target="http://www.acraew.org.uk/sites/default/files/uploads/Cambridgeshire/THE VILLAGE GREEN - SWAVESEY NO.VG.33.pdf" TargetMode="External"/><Relationship Id="rId158" Type="http://schemas.openxmlformats.org/officeDocument/2006/relationships/hyperlink" Target="http://www.acraew.org.uk/sites/default/files/uploads/Cambridgeshire/THE RECREATION GROUND - FEN DRAYTON NO.VG.34.pdf" TargetMode="External"/><Relationship Id="rId159" Type="http://schemas.openxmlformats.org/officeDocument/2006/relationships/hyperlink" Target="http://www.acraew.org.uk/sites/default/files/uploads/Cambridgeshire/POUND GREEN - BROUGHTON NO.VG.37.pdf" TargetMode="External"/><Relationship Id="rId160" Type="http://schemas.openxmlformats.org/officeDocument/2006/relationships/hyperlink" Target="http://www.acraew.org.uk/sites/default/files/uploads/Cambridgeshire/THE GREEN - MARKET STREET - SWAVESEY NO.VG.37.pdf" TargetMode="External"/><Relationship Id="rId161" Type="http://schemas.openxmlformats.org/officeDocument/2006/relationships/hyperlink" Target="http://www.acraew.org.uk/sites/default/files/uploads/Cambridgeshire/AILSWORTH GREEN - AILSWORTH NO.VG.38.pdf" TargetMode="External"/><Relationship Id="rId162" Type="http://schemas.openxmlformats.org/officeDocument/2006/relationships/hyperlink" Target="http://www.acraew.org.uk/sites/default/files/uploads/Cambridgeshire/VILLAGE GREEN - ALCONBURY WESTON NO.VG.39.pdf" TargetMode="External"/><Relationship Id="rId163" Type="http://schemas.openxmlformats.org/officeDocument/2006/relationships/hyperlink" Target="http://www.acraew.org.uk/sites/default/files/uploads/Cambridgeshire/BRAMPTON GREEN - BRAMPTON NO.VG.40.pdf" TargetMode="External"/><Relationship Id="rId164" Type="http://schemas.openxmlformats.org/officeDocument/2006/relationships/hyperlink" Target="http://www.acraew.org.uk/sites/default/files/uploads/Cambridgeshire/WERRINGTON GREEN - PETERBOROUGH NO.VG.41.pdf" TargetMode="External"/><Relationship Id="rId165" Type="http://schemas.openxmlformats.org/officeDocument/2006/relationships/hyperlink" Target="http://www.acraew.org.uk/sites/default/files/uploads/Cambridgeshire/CASTOR RECREATION ALLOTMENT GROUND - CASTOR NO.VG.42.pdf" TargetMode="External"/><Relationship Id="rId166" Type="http://schemas.openxmlformats.org/officeDocument/2006/relationships/hyperlink" Target="http://www.acraew.org.uk/sites/default/files/uploads/Cambridgeshire/POUND HILL GREEN - BURWELL NO.VG.42.pdf" TargetMode="External"/><Relationship Id="rId167" Type="http://schemas.openxmlformats.org/officeDocument/2006/relationships/hyperlink" Target="http://www.acraew.org.uk/sites/default/files/uploads/Cambridgeshire/THE GREEN - LOLWORTH VG.43.pdf" TargetMode="External"/><Relationship Id="rId168" Type="http://schemas.openxmlformats.org/officeDocument/2006/relationships/hyperlink" Target="http://www.acraew.org.uk/sites/default/files/uploads/Cambridgeshire/THE VILLAGE GREEN - JUNCTION OF HIGH STREET AND BROAD LANE - HASHINGFIELD NO.VG.44.pdf" TargetMode="External"/><Relationship Id="rId169" Type="http://schemas.openxmlformats.org/officeDocument/2006/relationships/hyperlink" Target="http://www.acraew.org.uk/sites/default/files/uploads/Cambridgeshire/THE VILLAGE GREEN - TOFT NO.VG.45.pdf" TargetMode="External"/><Relationship Id="rId170" Type="http://schemas.openxmlformats.org/officeDocument/2006/relationships/hyperlink" Target="http://www.acraew.org.uk/sites/default/files/uploads/Cambridgeshire/AILSWORTH RECREATION GROUND - AILSWORTH NO.VG.46.pdf" TargetMode="External"/><Relationship Id="rId171" Type="http://schemas.openxmlformats.org/officeDocument/2006/relationships/hyperlink" Target="http://www.acraew.org.uk/sites/default/files/uploads/Cambridgeshire/RECREATION ALLOTMENT GROUND - SUTTON NO.VG.47.pdf" TargetMode="External"/><Relationship Id="rId172" Type="http://schemas.openxmlformats.org/officeDocument/2006/relationships/hyperlink" Target="http://www.acraew.org.uk/sites/default/files/uploads/Cambridgeshire/THE GREEN - MELBOURN NO.VG.47.pdf" TargetMode="External"/><Relationship Id="rId173" Type="http://schemas.openxmlformats.org/officeDocument/2006/relationships/hyperlink" Target="http://www.acraew.org.uk/sites/default/files/uploads/Cambridgeshire/RECREATION ALLOTMENT GROUND - GREAT GIDDING - HUNTINGDON D NO.VG.48.pdf" TargetMode="External"/><Relationship Id="rId174" Type="http://schemas.openxmlformats.org/officeDocument/2006/relationships/hyperlink" Target="http://www.acraew.org.uk/sites/default/files/uploads/Cambridgeshire/STOCKS HILL GREEN - SWAFFHAM BULBECK NO.VG.48.pdf" TargetMode="External"/><Relationship Id="rId175" Type="http://schemas.openxmlformats.org/officeDocument/2006/relationships/hyperlink" Target="http://www.acraew.org.uk/sites/default/files/uploads/Cambridgeshire/THE VILLAGE GREEN - GLINTON NO.VG.49.pdf" TargetMode="External"/><Relationship Id="rId176" Type="http://schemas.openxmlformats.org/officeDocument/2006/relationships/hyperlink" Target="http://www.acraew.org.uk/sites/default/files/uploads/Cambridgeshire/THE VILLAGE GREEN - RAMPTON NO.VG.49.pdf" TargetMode="External"/><Relationship Id="rId177" Type="http://schemas.openxmlformats.org/officeDocument/2006/relationships/hyperlink" Target="http://www.acraew.org.uk/sites/default/files/uploads/Cambridgeshire/CHURCH GREEN - HARDWICK NO.VG.52.pdf" TargetMode="External"/><Relationship Id="rId178" Type="http://schemas.openxmlformats.org/officeDocument/2006/relationships/hyperlink" Target="http://www.acraew.org.uk/sites/default/files/uploads/Cambridgeshire/THE GREEN - CONINGTON NO.VG.53.pdf" TargetMode="External"/><Relationship Id="rId179" Type="http://schemas.openxmlformats.org/officeDocument/2006/relationships/hyperlink" Target="http://www.acraew.org.uk/sites/default/files/uploads/Cambridgeshire/THE GREEN - ICKLETON NO.VG.53.pdf" TargetMode="External"/><Relationship Id="rId180" Type="http://schemas.openxmlformats.org/officeDocument/2006/relationships/hyperlink" Target="http://www.acraew.org.uk/sites/default/files/uploads/Cambridgeshire/THE VILLAGE GREEN - ABBOTS RIPTON NO.VG.54.pdf" TargetMode="External"/><Relationship Id="rId181" Type="http://schemas.openxmlformats.org/officeDocument/2006/relationships/hyperlink" Target="http://www.acraew.org.uk/sites/default/files/uploads/Cambridgeshire/POUND GREEN - GUILDEN MORDEN NO.VG.55.pdf" TargetMode="External"/><Relationship Id="rId182" Type="http://schemas.openxmlformats.org/officeDocument/2006/relationships/hyperlink" Target="http://www.acraew.org.uk/sites/default/files/uploads/Cambridgeshire/THE VILLAGE GREEN IN FRONT OF THE PHEASANT INN - KEYSTON - HUNTINGDON D NO.VG.55.pdf" TargetMode="External"/><Relationship Id="rId183" Type="http://schemas.openxmlformats.org/officeDocument/2006/relationships/hyperlink" Target="http://www.acraew.org.uk/sites/default/files/uploads/Cambridgeshire/HILTON GREEN - HILTON NO.VG.56.pdf" TargetMode="External"/><Relationship Id="rId184" Type="http://schemas.openxmlformats.org/officeDocument/2006/relationships/hyperlink" Target="http://www.acraew.org.uk/sites/default/files/uploads/Cambridgeshire/HILTON GREEN - HILTON NO.VG.56(1).pdf" TargetMode="External"/><Relationship Id="rId185" Type="http://schemas.openxmlformats.org/officeDocument/2006/relationships/hyperlink" Target="http://www.acraew.org.uk/sites/default/files/uploads/Cambridgeshire/THE PLAYGROUND - SOUTHORPE NO.VG.58.pdf" TargetMode="External"/><Relationship Id="rId186" Type="http://schemas.openxmlformats.org/officeDocument/2006/relationships/hyperlink" Target="http://www.acraew.org.uk/sites/default/files/uploads/Cambridgeshire/THE GREEN - MIDDLE STREET - LITLINGTON NO.VG.60.pdf" TargetMode="External"/><Relationship Id="rId187" Type="http://schemas.openxmlformats.org/officeDocument/2006/relationships/hyperlink" Target="http://www.acraew.org.uk/sites/default/files/uploads/Cambridgeshire/THE GREEN - SILVER STREET - LITLINGTON NO.VG.61.pdf" TargetMode="External"/><Relationship Id="rId188" Type="http://schemas.openxmlformats.org/officeDocument/2006/relationships/hyperlink" Target="http://www.acraew.org.uk/sites/default/files/uploads/Cambridgeshire/THE MEMORIAL GREEN - MELDRETH NO.VG.62.pdf" TargetMode="External"/><Relationship Id="rId189" Type="http://schemas.openxmlformats.org/officeDocument/2006/relationships/hyperlink" Target="http://www.acraew.org.uk/sites/default/files/uploads/Cambridgeshire/STOCKS GREEN - MELDRETH NO.VG.63.pdf" TargetMode="External"/><Relationship Id="rId190" Type="http://schemas.openxmlformats.org/officeDocument/2006/relationships/hyperlink" Target="http://www.acraew.org.uk/sites/default/files/uploads/Cambridgeshire/PRIORY GREEN - ISLEHAM NO.VG.64.pdf" TargetMode="External"/><Relationship Id="rId191" Type="http://schemas.openxmlformats.org/officeDocument/2006/relationships/hyperlink" Target="http://www.acraew.org.uk/sites/default/files/uploads/Cambridgeshire/THE GREEN NEAR THE GREEN MAN PUBLIC HOUSE - GRANTCHESTER NO.VG.66.pdf" TargetMode="External"/><Relationship Id="rId192" Type="http://schemas.openxmlformats.org/officeDocument/2006/relationships/hyperlink" Target="http://www.acraew.org.uk/sites/default/files/uploads/Cambridgeshire/MEMORIAL GREEN - SHEPRETH NO.VG.67.pdf" TargetMode="External"/><Relationship Id="rId193" Type="http://schemas.openxmlformats.org/officeDocument/2006/relationships/hyperlink" Target="http://www.acraew.org.uk/sites/default/files/uploads/Cambridgeshire/MEMORIAL GREEN - DUXFORD NO.VG.70.pdf" TargetMode="External"/><Relationship Id="rId194" Type="http://schemas.openxmlformats.org/officeDocument/2006/relationships/hyperlink" Target="http://www.acraew.org.uk/sites/default/files/uploads/Cambridgeshire/STOCKS GREEN - OAKINGTON NO.VG.71.pdf" TargetMode="External"/><Relationship Id="rId195" Type="http://schemas.openxmlformats.org/officeDocument/2006/relationships/hyperlink" Target="http://www.acraew.org.uk/sites/default/files/uploads/Cambridgeshire/WARDY HILL GREEN - COVENEY NO.VG.72.pdf" TargetMode="External"/><Relationship Id="rId196" Type="http://schemas.openxmlformats.org/officeDocument/2006/relationships/hyperlink" Target="http://www.acraew.org.uk/sites/default/files/uploads/Cambridgeshire/PUMP GREEN - DRY DRAYTON NO.VG.73.pdf" TargetMode="External"/><Relationship Id="rId197" Type="http://schemas.openxmlformats.org/officeDocument/2006/relationships/hyperlink" Target="http://www.acraew.org.uk/sites/default/files/uploads/Cambridgeshire/THE GREEN - DRY DRAYTON NO.VG.74.pdf" TargetMode="External"/><Relationship Id="rId198" Type="http://schemas.openxmlformats.org/officeDocument/2006/relationships/hyperlink" Target="http://www.acraew.org.uk/sites/default/files/uploads/Cambridgeshire/THE HYTHE - REACH NO.VG.76.pdf" TargetMode="External"/><Relationship Id="rId199" Type="http://schemas.openxmlformats.org/officeDocument/2006/relationships/hyperlink" Target="http://www.acraew.org.uk/sites/default/files/uploads/Cambridgeshire/LAND IN WEST WICKHAM NO.VG.77.pdf" TargetMode="External"/><Relationship Id="rId200" Type="http://schemas.openxmlformats.org/officeDocument/2006/relationships/header" Target="header1.xml"/><Relationship Id="rId201" Type="http://schemas.openxmlformats.org/officeDocument/2006/relationships/header" Target="header2.xml"/><Relationship Id="rId202" Type="http://schemas.openxmlformats.org/officeDocument/2006/relationships/footer" Target="footer1.xml"/><Relationship Id="rId203" Type="http://schemas.openxmlformats.org/officeDocument/2006/relationships/footer" Target="footer2.xml"/><Relationship Id="rId204" Type="http://schemas.openxmlformats.org/officeDocument/2006/relationships/fontTable" Target="fontTable.xml"/><Relationship Id="rId2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57:00Z</dcterms:created>
  <dc:creator>User</dc:creator>
  <dc:description/>
  <cp:keywords/>
  <dc:language>en-US</dc:language>
  <cp:lastModifiedBy>User</cp:lastModifiedBy>
  <dcterms:modified xsi:type="dcterms:W3CDTF">2014-11-23T11:03:00Z</dcterms:modified>
  <cp:revision>8</cp:revision>
  <dc:subject/>
  <dc:title>Cambridgeshire</dc:title>
</cp:coreProperties>
</file>