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Buckingham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RRIERS GREEN - HIGH WYCOMBE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Y FIELD - NEWPORT PAGNELL - MILTON KEYNES BOROUGH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END COMMON - TURVILLE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(1)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END COMMON - TURVILLE NO.CL.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RVILLE HEATH (PART) - TURVILLE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 - (2) CHURCH END - BOTH IN CHEARSLEY - AYLESBURY RD NO.CL.7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 - (2) CHURCH END - BOTH IN CHEARSLEY - AYLESBURY RD NO.CL.7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YLERS GREEN COMMON - CHEPPING WYCOMBE - WYCMBE DISTRICT NO.CL.11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LTER END COMMON - FINGEST AND LANE END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(1)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LTER END COMMON - FINGEST AND LANE END NO.CL.1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DMORE END COMMON (PART) - STOKENCHURCH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DMORE END COMMON - FINGEST AND LANE END AND STOKENCHURCH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1)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DMORE END COMMON - FINGEST AND LANE END AND STOKENCHURCH NO.CL.1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COMMON - CADMORE END - FINGEST AND LANE END - WYCOMBE DISTRICT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EITHER SIDE OF THE FINGEST-STOKENCHURCH ROAD &amp; E. OF ST. BARTHOLOMEWS CHURCH (2) THE POUND IN FINGEST MANOR - BOTH IN FINGEST AND LANE END - WYCOMBE RD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WRIDGE AND CHOLESBURY COMMON - CHOLESBURY-CUM-ST LEONARDS - CHILTERN DISTRICT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WRIDGE AND CHOLESBURY COMMONS (PART) - CHOLESBURY-CUM- ST LEONARDS - CHILTERN D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DGERLEY GREEN AND ADJOINING LAND - HEDGERLEY - ETON RD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KNOB - CHARNDON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DUNSMORE - ELLESBOROUGH - WYCOMBE RD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RONT OF DAVENIES BARN - BEACONSFIELD UD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EITHER SIDE OF WINDSOR END BY ALL SAINTS CHURCH - BEACONSFIELD DISTRICT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STCOTT - AYLESBURY VALE DISTRICT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STCOTT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LCOTT GREEN - HULCOTT - AYLESBURY VALE DISTRICT NO.CL.47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TCHFIELD COMMON - FINGEST AND LANE END - WYCOMBE D NO.CL.48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T OF DITCHFIELD COMMON - FINGEST AND LANE END - ADJOINING THE SOUTHERN SIDE OF THE MARLOW-STOKENCHURCH ROAD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ESTWOOD COMMON - GREAT MISSENDEN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FIELD NEAR FRITH HILL - GREAT MISSENDEN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DRIDGE WOOD - SOUTH HEATH - GREAT MISSENDEN - AMERSHAM RD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LAYTERS GREEN - CHALFONT ST PETER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YTERS GREEN - CHALFONT ST PETER - CHILTERN DISTRICT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LTMANS GREEN - CHALFONT ST PETER - AMERSHAM RD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END GREEN - LONG CRENDON - AYLESBURY RD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LOWER FARM - DUNTON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ENTRANCE TO ST MARTINS CHURCH - DUNTON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APHILL COMMON - HUGHENDEN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T END GREEN - HADDENHAM - AYLESBURY RD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KITTLES GREEN - HADDENHAM - AYLESBURY RD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ITSTONE COMMON (ABOUT 60.16 ACRES) - (2) A PART OF PITSTONE COMMON (0.38 OF AN ACRE) - AYLESBURY VALE DISTRICT NO.CL.67 NO.CL.114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IVINGHOE COMMON (ABOUT 173.79 ACRES) IN (1) AND (2) PITSTONE - (3) IVINGHOE - AYLESBURY VALE DISTRICT NO.CL.67 NO.CL.114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ITSTONE RAGPIT - (2) PITSTONE HILLS - PITSTONE - AYLESBURY VALE DISTRICT NO.CL.68 NO.CL.2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SBOROUGH CASTLE - HIGH WYCOMBE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OOD END - MOULSOE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MOOR - MEDMENHAM - WYCOMBE RD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WNLEY COMMON - WEST WYCOMBE RURAL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EELER END COMMON - WEST WYCOMBE RURAL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ORPINGTON HOUSE - LITTLEWORTH ROAD - PLOMERS GREEN - WYCOMBE DISTRICT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KINGSMEAD - LOUDWATER - CHEPPING WYCOMBE - WYCOMBE DISTRICT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NDLETON COMMON - FINGEST AND LANE END - WYCOMBE RD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OTMENT GARDENS (1.84 ACRES) - EDLESBOROUGH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ANE END - WYCOMBE RD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HITE COTTAGE - PART OF MOOR END COMMON - FRIETH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(1)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HITE COTTAGE - PART OF MOOR END COMMON - FRIETH NO.CL.8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(2)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HITE COTTAGE - PART OF MOOR END COMMON - FRIETH NO.CL.82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R END COMMON - FINGEST AND LANE END - WYCOMBE RD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BY PARK WOOD - IBSTONE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IS COMMON IN CHESHAM BOIS AND AMERSHAM PARISHES - AMERSHAM RD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EAST OF BURNHAM GORE - BURNHAM - ETON RD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NT GREEN - BURNHAM - ETON RD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ERS GREEN - CHALFONT - ST GILES - CHILTERN D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 - (2) THE VILLAGE POND - CHALFONT ST GILES - AMERSHAM RD NO.CL.95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 - (2) THE VILLAGE POND - CHALFONT ST GILES - AMERSHAM RD NO.CL.95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OUND - HARDWICK - AYLESBURY RD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ESHILL POND - COLESHILL - AMERSHAM RD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ITSTONE COMMON (ABOUT 60.16 ACRES) - (2) A PART OF PITSTONE COMMON (0.38 OF AN ACRE) - AYLESBURY VALE DISTRICT NO.CL.67 NO.CL.114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IVINGHOE COMMON (ABOUT 173.79 ACRES) IN (1) AND (2) PITSTONE - (3) IVINGHOE - AYLESBURY VALE DISTRICT NO.CL.67 NO.CL.114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ERRARDS CROSS COMMON - GERRARDS CROSS - BEACONSFIELD DISTRICT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GERRARDS CROSS COMMON LYING TO THE SOUTH OF ROAD A40 - GERRARDS CROSS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NOB - CUBLINGTON - AYLESBURY VALE DISTRICT NO.VG.37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OSS ROADS GREEN (INCLUDING HOWS POND) - CUBLINGTON - AYLESBURY VALE DISTRICT NO.VG.38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- AT BOVINGDON GREEN - GREAT MARLOW - WYCOMBE DISTRICT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Y GREEN - GREAT MARLOW - WYCOMBE DISTRICT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EITHER SIDE OF DOBBINS LANE - HIGH STREET AND POUND STREET - WENDOVER - AYLESBURY RD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NORTH-EAST SIDE OF AYLESBURY ROAD - WENDOVER - AYLESBURY RD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QUAINTON - AYLESBURY RD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LL COMMON - BRILL - AYLESBURY VALE DISTRICT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CHAWLEY GREEN FARM - WEST WYCOMBE - WYCOMBE DISTRICT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LONGVILLE COMMON - NEWTON LONGVILLE - AYLESBURY DISTRICT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UPWELL - BIERTON - BIERTON-WITH-BROUGHTON RD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ITSTONE COMMON (ABOUT 60.16 ACRES) - (2) A PART OF PITSTONE COMMON (0.38 OF AN ACRE) - AYLESBURY VALE DISTRICT NO.CL.67 NO.CL.114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IVINGHOE COMMON (ABOUT 173.79 ACRES) IN (1) AND (2) PITSTONE - (3) IVINGHOE - AYLESBURY VALE DISTRICT NO.CL.67 NO.CL.114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NAPHILL COMMON - HUGHENDEN - WYCOMBE DISTRICT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DOWNLEY COMMON - WEST WYCOMBE RURAL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DOWNLEY COMMON - WEST WYCOMBE RURAL PARISH - WYCOMBE DISTRICT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MER COMMON (PART) - HIGH WYCOMBE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LK PIT AT THE REAR OF THE RED LION PUBLIC HOUSE - BLEDLOW - BLEDLOW-CUM-SAUNDERTON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LK PIT AT SOUTH FIELD - BLEDLOW - BLEDLOW-CUM-SAUNDERTON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CHGROVE POND - BLEDLOW RIDGE - BLEDLOW-CUM-SAUNDERTON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UDMORE POND - BLEDLOW RIDGE - BLEDLOW-CUM-SAUNDERTON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(1)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UDMORE POND - BLEDLOW RIDGE - BLEDLOW-CUM-SAUNDERTON NO.CL.12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ITY POND - BLEDLOW RIDGE - BLEDLOW-CUM-SAUNDERTON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E POND - BLEDLOW RIDGE - BLEDLOW-CUM-SAUNDERTON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DMORE POND - BLEDLOW RIDGE - BLEDLOW-CUM-SAUNDERTON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GMORE POND - LACEY GREEN NO.CL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MOR POND - LACEY GREEN NO.CL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WASHING POND - KILN LANE - LACEY GREEN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EP PIT POND - LACEY GREEN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0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BLIC POND - LACEY GREEN NO.CL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WELL - LACEY GREEN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 OF LAYLANDS FARM - CHOLESBURY-CUM-ST LEONARDS - CHILTERN DISTRICT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0.07 AC OF LAND NEAR KILN COTTAGE - BUCKLAND COMMON - CHOLESBURY-CUM-ST LEONARDS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KILN COTTAGE - BUCKLAND COMMON - CHOLESBURY-CUM-LEONARDS - CHILTERN DISTRICT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ENTRANCE TO ST LAWRENCES CHURCH - CHOLESBURY-CUM-ST LEONARDS - CHILTERN DISTRICT NO.CL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AT ASKETT - PRINCES RISBOROUGH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OTMENT GARDENS - NORTHALL - EDLESBOROUGH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OTMENT GARDENS - DAGNALL - EDLESBOROUGH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OTMENT GARDENS (2.13 ACRES) - EDLESBOROUGH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TTENS FIELD - EDLESBOROUGH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BURTON LANE - MONKS RISBOROUGH - PRINCES RISBOROUGH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END COMMON - TURVILLE - WYCOMBE RD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1.6 ACRES AT TAPLOW RAILWAY STATION - TAPLOW - BEACONSFIELD DISTRICT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4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FORK OF ROADS B476 AND B3026 - TAPLOW NO.CL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S HIGH STREET - (2) THE GRASS TRIANGLE OUTSIDE THE VILLAGE HALL - (3) THE SITE OF THE PARISH BARN - AYLESBURY VALE DISTRICT NO.CL.149 NO.CL.150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S HIGH STREET - (2) THE GRASS TRIANGLE OUTSIDE THE VILLAGE HALL - (3) THE SITE OF THE PARISH BARN - AYLESBURY VALE DISTRICT NO.CL.149 NO.CL.150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S HIGH STREET - (2) THE GRASS TRIANGLE OUTSIDE THE VILLAGE HALL - (3) THE SITE OF THE PARISH BARN - AYLESBURY VALE DISTRICT NO.CL.149 NO.CL.150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THE GREEN OUTSIDE ABBOTT'S COTTAGE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E PITS CLOSE - SHERINGTON NO.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HARF - CHEDDINGTON - AYLESBURY VALE DISTRICT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IT - LITTLE HORWOOD - AYLESBURY VALE DISTRICT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GRAVE POND - WINGRAVE WITH ROWSHAM - AYLESBURY VALE DISTRICT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OTMENTS AT BEACONS BOTTOM - STOKENCHURCH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0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RAG PIT AT FOX HOLE - (2) POORS ACRE - (3) HOLTS GREEN - (4) LAND OFF ROTTEN ROW - ALL IN GREAT BRICKHILL - AYLESBURY VALE DISTRICT NO.CL.170 NO.CL.171 NO.CL.172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1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RAG PIT AT FOX HOLE - (2) POORS ACRE - (3) HOLTS GREEN - (4) LAND OFF ROTTEN ROW - ALL IN GREAT BRICKHILL - AYLESBURY VALE DISTRICT NO.CL.170 NO.CL.171 NO.CL.172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2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RAG PIT AT FOX HOLE - (2) POORS ACRE - (3) HOLTS GREEN - (4) LAND OFF ROTTEN ROW - ALL IN GREAT BRICKHILL - AYLESBURY VALE DISTRICT NO.CL.170 NO.CL.171 NO.CL.172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RAG PIT AT FOX HOLE - (2) POORS ACRE - (3) HOLTS GREEN - (4) LAND OFF ROTTEN ROW - ALL IN GREAT BRICKHILL - AYLESBURY VALE DISTRICT NO.CL.170 NO.CL.171 NO.CL.172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OULBURY - AYLESBURY VALE DISTRICT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5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 (2) THE AREA OF GREEN BETWEEN DOLPHIN PUBLIC HOUSE AND JESSAMINE COTTAGE (3) THE GRAVEL PIT IN PAPER MILL LANE - AYLESBURY VALE DIST CL.175 CL.176 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 (2) THE AREA OF GREEN BETWEEN DOLPHIN PUBLIC HOUSE AND JESSAMINE COTTAGE (3) THE GRAVEL PIT IN PAPER MILL LANE - AYLESBURY VALE DIST CL.175 CL.176 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7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 (2) THE AREA OF GREEN BETWEEN DOLPHIN PUBLIC HOUSE AND JESSAMINE COTTAGE (3) THE GRAVEL PIT IN PAPER MILL LANE - AYLESBURY VALE DIST CL.175 CL.176 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8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LAND FORMERLY A POND NEAR THE PARISH CHURCH - (5) THE LAND ON WHICH THE PUMP STANDS - STOKE HAMMOND - AYLESBURY VALE DISTRICT NO.CL.178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LAND FORMERLY A POND NEAR THE PARISH CHURCH - (5) THE LAND ON WHICH THE PUMP STANDS - STOKE HAMMOND - AYLESBURY VALE DISTRICT NO.CL.178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RONT OF THE BULL HOTEL - OXFORD ROAD - GERRARDS CROSS - BEACONSFIELD DISTRICT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3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WORTH COMMON - BURNHAM NO.CL.1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5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OTMENT GARDENS AT (1) BENNETT END - (2) SPRIGGS ALLEY - (3) THE CHAPEL - (4) THE CITY - ALL IN RADNAGE - WYCOMBE DISTRICT NO.CL.185 NO.CL.186 NO.CL.187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6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OTMENT GARDENS AT (1) BENNETT END - (2) SPRIGGS ALLEY - (3) THE CHAPEL - (4) THE CITY - ALL IN RADNAGE - WYCOMBE DISTRICT NO.CL.185 NO.CL.186 NO.CL.187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OTMENT GARDENS AT (1) BENNETT END - (2) SPRIGGS ALLEY - (3) THE CHAPEL - (4) THE CITY - ALL IN RADNAGE - WYCOMBE DISTRICT NO.CL.185 NO.CL.186 NO.CL.187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OTMENT GARDENS AT (1) BENNETT END - (2) SPRIGGS ALLEY - (3) THE CHAPEL - (4) THE CITY - ALL IN RADNAGE - WYCOMBE DISTRICT NO.CL.185 NO.CL.186 NO.CL.187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 xml:space="preserve">CL 189 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WELL AT (1) TOWN END - (2) ADJOINING RADNAGE COMMON - BOTH IN RADNAGE - WYMCOMBE DISTRICT NO.CL.189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WELL AT (1) TOWN END - (2) ADJOINING RADNAGE COMMON - BOTH IN RADNAGE - WYMCOMBE DISTRICT NO.CL.189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1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OND (1) IN SPRIGG'S ALLEY (2) AT THE CITY (3) IN GREEN END ROAD (4) IN RADNAGE COMMON (5) ADJOINING THE CHAPEL – RADNAGE, WYCOMBE DIST CL.191,CL.192,CL.193,CL.194,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2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OND (1) IN SPRIGG'S ALLEY (2) AT THE CITY (3) IN GREEN END ROAD (4) IN RADNAGE COMMON (5) ADJOINING THE CHAPEL – RADNAGE, WYCOMBE DIST CL.191,CL.192,CL.193,CL.194,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OND (1) IN SPRIGG'S ALLEY (2) AT THE CITY (3) IN GREEN END ROAD (4) IN RADNAGE COMMON (5) ADJOINING THE CHAPEL – RADNAGE, WYCOMBE DIST CL.191,CL.192,CL.193,CL.194,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OND (1) IN SPRIGG'S ALLEY (2) AT THE CITY (3) IN GREEN END ROAD (4) IN RADNAGE COMMON (5) ADJOINING THE CHAPEL – RADNAGE. WYCOMBE DIST CL.191,CL.192,CL.193,CL.194,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OND (1) IN SPRIGG'S ALLEY (2) AT THE CITY (3) IN GREEN END ROAD (4) IN RADNAGE COMMON (5) ADJOINING THE CHAPEL – RADNAGE, WYCOMBE DIST CL.191,CL.192,CL.193,CL.194,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7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AGNALL LANE - PENN NO.CL.1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CHMORE HILL COMMON - PENN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9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PENN STREET COMMON - PENN NO.CL.1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0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PENN NO.CL.2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1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OTTERS CROSS - PENN NO.CL.2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2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EACON HILL - PENN NO.CL.2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3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ELM ROAD - PENN NO.CL.2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KNOTTY GREEN - PENN NO.CL.2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KNOTTY GREEN - PENN NO.CL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6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RUSHMOOR CORNER - PENN NO.CL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PARROTTS LANE AND SANDPIT HILL - CHOLESBURY NO.CL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GREEN - CUDDINGTON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1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GREEN - CUDDINGTON NO.CL.2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LK PIT ON THE WEST SIDE OF THE BRIDLEWAY FROM BLEDLOW TO THE UPPER ICKNIELD WAY - BLEDLOW-CUM-SAUNDERTON NO.CL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T OF MARLOW COMMON IN MEDMENHAM - WYCOMBE DISTRICT NO.CL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4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EELER END COMMON (SOUTH TIP) - FINGEST AND LANE END - WYCOMBE DISTRICT NO.CL.2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5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HEASANTS HILL - HAMBLEDEN NO.CL.2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5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HEASANTS HILL - HAMBLEDON NO.CL.2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5(1)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HEASANTS HILL - HAMBLEDON NO.CL.21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6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ST JOHNS CHURCH - HAMBLEDEN - WYCOMBE DISTRICT NO.CL.2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7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ITTLE FRIETH - HAMBLEDEN NO.CL.2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9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ROCKWELL END - HAMBLEDEN - WYCOMBE DISTRICT NO.CL.2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0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NDS - (1) AT WALTERS ASH - (2) BY COCKPIT HOLE - GREAT KINGSHILL - (3) NEAR WIDMER END FARM - CRYERS HILL ROAD - WIDMER END – HUGHENDEN, WYCOMBE DIST CL.220 CL.225 CL.3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1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TE OF FORMER POND BY LITTLE MOSELEY LODGE - HUGHENDEN - WYCOMBE DISTRICT NO.CL.2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3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AT UPPER NORTH DEAN - HUGHENDEN NO.CL.2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NDS - (1) AT WALTERS ASH - (2) BY COCKPIT HOLE - GREAT KINGSHILL - (3) NEAR WIDMER END FARM - CRYERS HILL ROAD - WIDMER END – HUGHENDEN, WYCOMBE DIST CL.220 CL.225 CL.3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6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D WHARF - BY LONG BRIDGE - IVER NO.CL.2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7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D WHARF - BY CLISBYS BRIDGE - IVER NO.CL.2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8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D WHARF SOUTH OF HUNTSMOOR LODGE - IVER NO.CL.2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0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-EAST OF BRAYS WOOD - LITTLE MISSENDEN NO.CL.2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EAST OF RED LION PUBLIC HOUSE - LITTLE MISSENDEN NO.CL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OND AT CORNER OF BOTTOM ALLEY AND EARL HARE ROAD - LITTLE MISSENDEN NO.CL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AYGROUND AT CORNER OF SHEEPCOATE - DELL ROAD AND BOTTOM ALLEY - LITTLE MISSENDEN NO.CL.2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NAP FARM - OAKLEY - AYLESBURY VALE DISTRICT NO.CL.2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JERICHO W OF OAKLEY VILLAGE (2) LITTLE LONDON GREEN (3) LAND S OF OAKLEY-LONG CRENDON ROAD EAST OF VILLAGE – OAKLEY, AYLESBURY VALE DIST CL.235,CL.236,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JERICHO W OF OAKLEY VILLAGE (2) LITTLE LONDON GREEN (3) LAND S OF OAKLEY-LONG CRENDON ROAD EAST OF VILLAGE – OAKLEY, AYLESBURY VALE DIST CL.235,CL.236,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JERICHO W OF OAKLEY VILLAGE (2) LITTLE LONDON GREEN (3) LAND S OF OAKLEY-LONG CRENDON ROAD EAST OF VILLAGE – OAKLEY, AYLESBURY VALE DIST CL.235,CL.236,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YDITCH COMMON - IVINGHOE ASHTON - AYLESBURY VALE DISTRICT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0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RAG PIT IN BEACON ROAD - (2) THE RAG PIT AT IVINGHOE ASTON - BOTH IN IVINGHOE - AYLESBURY VALE DISTRICT NO.CL.240 NO.CL.2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1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RAG PIT IN BEACON ROAD - (2) THE RAG PIT AT IVINGHOE ASTON - BOTH IN IVINGHOE - AYLESBURY VALE DISTRICT NO.CL.240 NO.CL.2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2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UDGERSHALL - AYLESBURY VALE DISTRICT NO.CL.2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3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RTHING GREEN - STOKE POGES - BEACONSFIELD DISTRICT NO.CL.2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5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ONE OF AND - (2) SOME OTHERS OF THE VILLAGE GREENS - THORNBOROUGH - AYLESBURY VALE DISTRICT NO.CL.245 NO.CL.2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6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ONE OF AND - (2) SOME OTHERS OF THE VILLAGE GREENS - THORNBOROUGH - AYLESBURY VALE DISTRICT NO.CL.245 NO.CL.2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7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1.51 ACRES IN TAPLOW - BEACONSFIELD DISTRICT NO.CL.2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8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HITCHAM ROAD - BURNHAM - BEACONSFIELD DISTRICT NO.CL.2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9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KEEPERS LANE - HYDE HEATH - AMERSHAM NO.CL.2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7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URVILLE HEATH NEAR TURVILLE GRANGE - TURVILLE NO.CL.2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8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URVILLE HEATH NEAR THE METHODIST CHAPEL - TURVILLE NO.CL.2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2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IN LONDON END - WYCOMBE END - WINDSOR END AND AYLESBURY END - BEACONSFIELD NO.CL.2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3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WOOD - WOOBURN - WYCOMBE DISTRICT NO.CL.2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4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RM WOOD - WASH HILL WOOD - THE STRAWBERRY FIELD AND THE FURZELAND FROM BERGHERS HILL TO THE BOUNDARY FENCE OF FARM WOOD – WOOBURN, WYCOMBE DIST NO.CL.2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5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PART OF WOOBURN COMMON - WOOBURN NO.CL.2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b/>
          <w:b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5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BURN COMMON - WOOBURN - WYCOMBE DISTRICT NO.CL.2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WKS HILL - WOOBURN NO.CL.2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8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ENN STREET - PENN NO.CL.2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9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UMP WELL - MARSH GIBBON - AYLESBURY VALE DISTRICT NO.CL.2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0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OUND - MARSH GIBBON - AYLESBURY VALE DISTRICT NO.CL.2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1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ASHERIDGE NO.CL.2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2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NIES VILLAGE GREEN - CHENIES NO.CL.2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3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ITSTONE RAGPIT - (2) PITSTONE HILLS - PITSTONE - AYLESBURY VALE DISTRICT NO.CL.68 NO.CL.2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OMBE HILL - ELLESBOROUGH NO.CL.2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(1)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OMBE HILL - ELLESBOROUGH NO.CL.27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6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OMBE HILL - WENDOVER NO.CL.2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6(1)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OMBE HILL - WENDOVER NO.CL.27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7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OW BRICKHILL - MILTON KEYNES DISTRICT NO.CL.2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7(1)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OW BRICKHILL - MILTON KEYNES DISTRICT NO.CL.27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8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H GREEN - DENHAM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-WEST OF JUNCTION OF HOLLYBUSH LANE AND SOUTHLANDS ROAD - DENHAM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0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CAPS WOOD - DENHAM NO.CL.2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1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JUNCTION OF HOLLYBUSH LANE AND OXFORD ROAD - DENHAM NO.CL.2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2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SLAND IN THE RIVER COLNE - DENHAM NO.CL.2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3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BAKERS WOOD ROAD - DENHAM NO.CL.2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4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FROGGY LANE AND BLACKSMITHS LANE - DENHAM NO.CL.2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7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LONDON-OXFORD ROAD - AT GERRARDS CROSS NO.CL.2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0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STON ABBOTTS NO.CL.2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WEST AND WEST OF LITTLE LONDON GREEN - OAKLEY - AYLESBURY VALE DISTRICT NO.CL.2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(1)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WEST AND WEST OF LITTLE LONDON GREEN - OAKLEY - AYLESBURY VALE DISTRICT NO.CL.29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3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AYTON COMMON - DRAYTON PARSLOW - AYLESBURY VALE DISTRICT NO.CL.2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4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POND AT STUDLEY GREEN - STOKENCHURCH - WYCOMBE DISTRICT NO.CL.2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5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POND AT BEACONS BOTTOM - STOKENCHURCH - WYCOMBE DISTRICT NO.CL.2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UNENCLOSED PORTIONS OF GREAT COMMON - TAPLOW NO.CL.2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UNENCLOSED PORTIONS OF GREAT COMMON TAPLOW - BEACONSFIELD DISTRICT NO.CL.297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8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TSWOOD AND HITCHAM RIDE - TAPLOW - BEACONSFIELD DISTRICT NO.CL.2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9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OXBOROUGH HILL - WEST WYCOMBE RURAL - WYCOMBE DISTRICT NO.CL.2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0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LANE - SWANBOURNE - AYLESBURY VALE DISTRICT NO.CL.3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2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ON THE WEST OF STUDDRIDGE LANE - LACEY GREEN - WYCOMBE DISTRICT NO.CL.3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3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NDS - (1) AT WALTERS ASH - (2) BY COCKPIT HOLE - GREAT KINGSHILL - (3) NEAR WIDMER END FARM - CRYERS HILL ROAD - WIDMER END – HUGHENDEN, WYCOMBE DIST CL.220 CL.225 CL.3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4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OF COBBLERS HILL FARM - IN THE PARISHES OF WENDOVER AND GREAT AND LITTLE HAMPDEN - AYLESBURY VALE DISTRICT NO.CL.3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YE - HIGH WYCOMBE - WYCOMBE DISTRICT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YKE MEAD - HIGH WYCOMBE - WYCOMBE DISTRICT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NDOVER WAY AND PART OF KEEP HILL - HIGH WYCOMBE - WYCOMBE DISTRICT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YWELL MEAD AND THE GROUNDS OF BASSETSBURY MANOR - HIGH WYCOMBE - WYCOMBE DISTRICT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TER EATON GREEN - BLETCHLEY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NORTH-WEST OF ST THOMAS CHURCH - SIMPSON - BLETCHLEY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WEST OF AND ADJOINING ST THOMAS CHURCH - SIMPSON - BLETCHLEY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TYLERS GREEN - CHEPPING WYCOMBE - WYCOMBE DISTRICT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YLERS GREEN COMMON - CHEPPING WYCOMBE - WYCMBE DISTRICT NO.CL.11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TTERIDGE COMMON AND KINGSWOOD CHEPPING WYCOMBE - WYCOMBE D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EASTERN PART OF THE GREEN - WOUGHTON-ON-THE-GREEN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(1)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EASTERN PART OF THE GREEN - WOUGHTON-ON-THE-GREEN NO.VG.1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EASTERN PART) - WOUGHTON-ON-THE-GREEN - MILTON KEYNES BOROUGH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LMER GREEN - LONGWICK-CUM-ILMER - WYCOMBE RD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STON TURVILLE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IDE - MENTMORE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EP HILL - HIGH WYCOMBE - WYCOMBE DISTRICT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KLAND COMMON - CHOLESBURY-CUM-ST LEONARDS - CHILTERN D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ARSWORTH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JORDANS - CHALFONT ST GILES - CHILTERN D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ECKHAMPSTEAD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ESTWOOD COMMON - GREAT MISSENDEN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FIELD NEAR FRITH HILL - GREAT MISSENDEN - CHILTERN DISTRICT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FIELD NEAR FRITH HILL - GREAT MISSENDEN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RVILLE VILLAGE GREEN - TURVILLE - WYCOMBE RD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LINGTON VILLAGE GREEN - DINTON WITH FORD AND UPTON - AYLESBURY RD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END GREEN - HADDENHAM - AYLESBURY RD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SEND GREEN - HADDENHAM - AYLESBURY RD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TSTONE RECREATION GROUND - PITSTONE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COMMON - CADMORE END - FINGEST AND LANE END - WYCOMBE D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LTER END COMMON - FINGEST AND LANE END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TCHFIELD COMMON - FINGEST AND LANE END - WYCOMBE D NO.CL.48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DITCHFIELD COMMON AND ALSO LAND LYING SOUTH WEST OF HANDLETON COMMON - FINGEST AND LANE END - WYCOMBE DISTRICT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DENHAM VILLAGE GREEN - WYCOMBE DISTRICT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VIEW GREEN WITH SOME DETACHED LAND - HARDWICK - AYLESBURY RD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GREEN - HARDWICK - AYLESBURY RD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NOB - CUBLINGTON - AYLESBURY VALE DISTRICT NO.VG.37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NOB - CUBLINGTON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ROADS GREEN INCLUDING HOWS POND - CUBLINGTON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OSS ROADS GREEN (INCLUDING HOWS POND) - CUBLINGTON - AYLESBURY VALE DISTRICT NO.VG.38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ULMER RECREATION GROUND - FULMER - ETON RD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LEE ROAD - QUAINTON - AYLESBURY RD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THE GREEN - LUDGERSHALL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UDGERSHALL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CHURCH END - BLEDOW-CUM-SAUNDERTON - WYCOMBE DISTRICT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EDLESBOROUGH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NORTHALL - EDLESBOROUGH - AYLESBURY VALE DISTRICT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NORTHALL - EDLESBOROUGH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UNENCLOSED PORTIONS OF GREAT COMMON TAPLOW - BEACONSFIELD DISTRICT NO.CL.297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KNOLL - SHERINGTON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HEDDINGTON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GRAVE GREEN - WINGRAVE WITH ROWSHAM - AYLESBURY VALE DISTRICT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LCOTT GREEN - HULCOTT - AYLESBURY VALE DISTRICT NO.CL.47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LCOTT GREEN - HULCOTT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CE - IBSTONE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BSTONE COMMON - IBSTONE - WYCOMBE DISTRICT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NNETT END COMMON - RADNAGE - WYCOMBE DISTRICT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RADNAGE - WYCOMBE DISTRICT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RADNAGE COMMON - RADNAGE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DNAGE COMMON - RADNAGE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N STREET COMMON - PENN - BUCKS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2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TTY GREEN RECREATION GROUND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2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N COMMON (PART)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2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REE PARTS OF - (2) ANOTHER PART OF SHENLEY BROOK END VILLAGE GREEN - SHENLEY BROOK END - MILTON KEYNES DISTRICT NO.VG.67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3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REE PARTS OF - (2) ANOTHER PART OF SHENLEY BROOK END VILLAGE GREEN - SHENLEY BROOK END - MILTON KEYNES DISTRICT NO.VG.67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3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EAT HORWOOD - AYLESBURY VALE DISTRICT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3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AT NAPHILL - HUGHENDEN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3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NAPHILL - HUGHENDEN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3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AT GREAT KINGSHILL - HUGHENDEN - WYCOMBE DISTRICT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3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LITTLE KINGSHILL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3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SOUTH OF CHRIST CHURCH - LITTLE MISSENDEN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3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RRY TREE CORNER - CHALFONT ST GILES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3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VENSTONE PLAYING FIELD - RAVENSTONE - MILTON KEYNES DISTRICT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3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OP OF BRICKFIELD LANE - BURNHAM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3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TCHAM GREEN - BURNHAM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</w:t>
        <w:tab/>
      </w:r>
      <w:hyperlink r:id="rId3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DRUP GREEN - STONE WITH BISHOPSTONE - AYLESBURY VALE DISTRICT NO.VG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3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ASH VILLAGE GREEN - NASH - AYLESBURY VALE DISTRICT NO.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3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ERLY KNOWN AS PICNIC RESERVE IN NORTHMOOR HILL WOOD - DENHAM NO.VG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3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ROUND ST PETER AND ST PAULS CHURCH - BUCKINGHAM TOWN - AYLESBURY VALE DISTRICT NO.VG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2</w:t>
        <w:tab/>
      </w:r>
      <w:hyperlink r:id="rId3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AWCOTT - BUCKINGHAM TOWN - AYLESBURY VALE DISTRICT NO.VG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3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RECREATION GROUND ADJOINING WHITELEAF GOLF CLUB - MONKS RISBOROUGH - PRINCES RISBOROUGH - WYCOMBE DISTRICT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3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RECREATION GROUND IN GREAT HORWOOD - AYLESBURY VALE DISTRICT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</w:t>
        <w:tab/>
      </w:r>
      <w:hyperlink r:id="rId3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THE LEE - AMERSHAM NO.VG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3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RECREATION GROUND OFF GOSSMORE ROAD - MARLOW - WYCOMBE DISTRICT NO.VG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7</w:t>
        <w:tab/>
      </w:r>
      <w:hyperlink r:id="rId3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RECREATION GROUND IN MARSH GIBBON - AYLESBURY VALE DISTRICT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0</w:t>
        <w:tab/>
      </w:r>
      <w:hyperlink r:id="rId3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RECREATION GROUND OFF AYLESBURY ROAD - WENDOVER - AYLESBURY VALE DISTRICT NO.VG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1</w:t>
        <w:tab/>
      </w:r>
      <w:hyperlink r:id="rId3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RECREATION GROUND IN WHADDON - AYLESBURY VALE DISTRICT NO.VG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3</w:t>
        <w:tab/>
      </w:r>
      <w:hyperlink r:id="rId3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EAST OF ST MARYS CHURCH - MOULSOE - MILTON KEYNES DISTRICT NO.VG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4</w:t>
        <w:tab/>
      </w:r>
      <w:hyperlink r:id="rId3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LEAF CROSS - PRINCES RISBOROUGH - WYCOMBE DISTRICT NO.VG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5</w:t>
        <w:tab/>
      </w:r>
      <w:hyperlink r:id="rId3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OF THE PARISH CHURCH - NORTH CRAWLEY - MILTON KEYNES BOROUGH NO.VG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6</w:t>
        <w:tab/>
      </w:r>
      <w:hyperlink r:id="rId3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 AND SOUTHWEST OF THE LODGE AT THE SOUTHEASTERN ENTRANCE OF CRAWLEY GRANGE - NORTH CRAWLEY - MILTON KEYNES BOROUGH NO.VG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07</w:t>
        <w:tab/>
      </w:r>
      <w:hyperlink r:id="rId3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THE ROADSIDE TO THE EAST OF ROOKERY FARM AT EAST END - NORTH CRAWLEY - MILTON KEYNES BOROUGH NO.VG.107</w:t>
        </w:r>
      </w:hyperlink>
    </w:p>
    <w:sectPr>
      <w:headerReference w:type="default" r:id="rId328"/>
      <w:headerReference w:type="first" r:id="rId329"/>
      <w:footerReference w:type="default" r:id="rId330"/>
      <w:footerReference w:type="first" r:id="rId331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7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BUCKINGHAM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Buckinghamshire/TERRIERS GREEN - HIGH WYCOMBE NO.CL.3.pdf" TargetMode="External"/><Relationship Id="rId3" Type="http://schemas.openxmlformats.org/officeDocument/2006/relationships/hyperlink" Target="http://www.acraew.org.uk/sites/default/files/uploads/Buckinghamshire/BURY FIELD - NEWPORT PAGNELL - MILTON KEYNES BOROUGH NO.CL.4.pdf" TargetMode="External"/><Relationship Id="rId4" Type="http://schemas.openxmlformats.org/officeDocument/2006/relationships/hyperlink" Target="http://www.acraew.org.uk/sites/default/files/uploads/Buckinghamshire/NORTHEND COMMON - TURVILLE NO.CL.5.pdf" TargetMode="External"/><Relationship Id="rId5" Type="http://schemas.openxmlformats.org/officeDocument/2006/relationships/hyperlink" Target="http://www.acraew.org.uk/sites/default/files/uploads/Buckinghamshire/NORTHEND COMMON - TURVILLE NO.CL.5(1).pdf" TargetMode="External"/><Relationship Id="rId6" Type="http://schemas.openxmlformats.org/officeDocument/2006/relationships/hyperlink" Target="http://www.acraew.org.uk/sites/default/files/uploads/Buckinghamshire/TURVILLE HEATH (PART) - TURVILLE NO.CL.6.pdf" TargetMode="External"/><Relationship Id="rId7" Type="http://schemas.openxmlformats.org/officeDocument/2006/relationships/hyperlink" Target="http://www.acraew.org.uk/sites/default/files/uploads/Buckinghamshire/(1) THE GREEN - (2) CHURCH END - BOTH IN CHEARSLEY - AYLESBURY RD NO.CL.7 NO.CL.8.pdf" TargetMode="External"/><Relationship Id="rId8" Type="http://schemas.openxmlformats.org/officeDocument/2006/relationships/hyperlink" Target="http://www.acraew.org.uk/sites/default/files/uploads/Buckinghamshire/(1) THE GREEN - (2) CHURCH END - BOTH IN CHEARSLEY - AYLESBURY RD NO.CL.7 NO.CL.8.pdf" TargetMode="External"/><Relationship Id="rId9" Type="http://schemas.openxmlformats.org/officeDocument/2006/relationships/hyperlink" Target="http://www.acraew.org.uk/sites/default/files/uploads/Buckinghamshire/TYLERS GREEN COMMON - CHEPPING WYCOMBE - WYCMBE DISTRICT NO.CL.11 NO.VG.9.pdf" TargetMode="External"/><Relationship Id="rId10" Type="http://schemas.openxmlformats.org/officeDocument/2006/relationships/hyperlink" Target="http://www.acraew.org.uk/sites/default/files/uploads/Buckinghamshire/BOLTER END COMMON - FINGEST AND LANE END NO.CL.13.pdf" TargetMode="External"/><Relationship Id="rId11" Type="http://schemas.openxmlformats.org/officeDocument/2006/relationships/hyperlink" Target="http://www.acraew.org.uk/sites/default/files/uploads/Buckinghamshire/BOLTER END COMMON - FINGEST AND LANE END NO.CL.13(1).pdf" TargetMode="External"/><Relationship Id="rId12" Type="http://schemas.openxmlformats.org/officeDocument/2006/relationships/hyperlink" Target="http://www.acraew.org.uk/sites/default/files/uploads/Buckinghamshire/CADMORE END COMMON (PART) - STOKENCHURCH NO.CL.14.pdf" TargetMode="External"/><Relationship Id="rId13" Type="http://schemas.openxmlformats.org/officeDocument/2006/relationships/hyperlink" Target="http://www.acraew.org.uk/sites/default/files/uploads/Buckinghamshire/CADMORE END COMMON - FINGEST AND LANE END AND STOKENCHURCH NO.CL.14.pdf" TargetMode="External"/><Relationship Id="rId14" Type="http://schemas.openxmlformats.org/officeDocument/2006/relationships/hyperlink" Target="http://www.acraew.org.uk/sites/default/files/uploads/Buckinghamshire/CADMORE END COMMON - FINGEST AND LANE END AND STOKENCHURCH NO.CL.14(1).pdf" TargetMode="External"/><Relationship Id="rId15" Type="http://schemas.openxmlformats.org/officeDocument/2006/relationships/hyperlink" Target="http://www.acraew.org.uk/sites/default/files/uploads/Buckinghamshire/LITTLE COMMON - CADMORE END - FINGEST AND LANE END - WYCOMBE DISTRICT NO.CL.15.pdf" TargetMode="External"/><Relationship Id="rId16" Type="http://schemas.openxmlformats.org/officeDocument/2006/relationships/hyperlink" Target="http://www.acraew.org.uk/sites/default/files/uploads/Buckinghamshire/(1) LAND ON EITHER SIDE OF THE FINGEST-STOKENCHURCH ROAD AND EAST OF ST. BARTHOLOMEWS CHURCH - (2) THE POUND IN FINGEST MANOR - BOTH IN FINGEST AND LANE END - WYCOMBE RD NO.CL.18.pdf" TargetMode="External"/><Relationship Id="rId17" Type="http://schemas.openxmlformats.org/officeDocument/2006/relationships/hyperlink" Target="http://www.acraew.org.uk/sites/default/files/uploads/Buckinghamshire/HAWRIDGE AND CHOLESBURY COMMON - CHOLESBURY-CUM-ST LEONARDS - CHILTERN DISTRICT NO.CL.21.pdf" TargetMode="External"/><Relationship Id="rId18" Type="http://schemas.openxmlformats.org/officeDocument/2006/relationships/hyperlink" Target="http://www.acraew.org.uk/sites/default/files/uploads/Buckinghamshire/HAWRIDGE AND CHOLESBURY COMMONS (PART) - CHOLESBURY-CUM- ST LEONARDS - CHILTERN D NO.CL.21.pdf" TargetMode="External"/><Relationship Id="rId19" Type="http://schemas.openxmlformats.org/officeDocument/2006/relationships/hyperlink" Target="http://www.acraew.org.uk/sites/default/files/uploads/Buckinghamshire/HEDGERLEY GREEN AND ADJOINING LAND - HEDGERLEY - ETON RD NO.CL.22.pdf" TargetMode="External"/><Relationship Id="rId20" Type="http://schemas.openxmlformats.org/officeDocument/2006/relationships/hyperlink" Target="http://www.acraew.org.uk/sites/default/files/uploads/Buckinghamshire/THE KNOB - CHARNDON NO.CL.23.pdf" TargetMode="External"/><Relationship Id="rId21" Type="http://schemas.openxmlformats.org/officeDocument/2006/relationships/hyperlink" Target="http://www.acraew.org.uk/sites/default/files/uploads/Buckinghamshire/THE GREEN - DUNSMORE - ELLESBOROUGH - WYCOMBE RD NO.CL.24.pdf" TargetMode="External"/><Relationship Id="rId22" Type="http://schemas.openxmlformats.org/officeDocument/2006/relationships/hyperlink" Target="http://www.acraew.org.uk/sites/default/files/uploads/Buckinghamshire/LAND IN FRONT OF DAVENIES BARN - BEACONSFIELD UD NO.CL.38.pdf" TargetMode="External"/><Relationship Id="rId23" Type="http://schemas.openxmlformats.org/officeDocument/2006/relationships/hyperlink" Target="http://www.acraew.org.uk/sites/default/files/uploads/Buckinghamshire/LAND ON EITHER SIDE OF WINDSOR END BY ALL SAINTS CHURCH - BEACONSFIELD DISTRICT NO.CL.41.pdf" TargetMode="External"/><Relationship Id="rId24" Type="http://schemas.openxmlformats.org/officeDocument/2006/relationships/hyperlink" Target="http://www.acraew.org.uk/sites/default/files/uploads/Buckinghamshire/THE VILLAGE GREEN - WESTCOTT - AYLESBURY VALE DISTRICT NO.CL.46.pdf" TargetMode="External"/><Relationship Id="rId25" Type="http://schemas.openxmlformats.org/officeDocument/2006/relationships/hyperlink" Target="http://www.acraew.org.uk/sites/default/files/uploads/Buckinghamshire/THE VILLAGE GREEN - WESTCOTT NO.CL.46.pdf" TargetMode="External"/><Relationship Id="rId26" Type="http://schemas.openxmlformats.org/officeDocument/2006/relationships/hyperlink" Target="http://www.acraew.org.uk/sites/default/files/uploads/Buckinghamshire/HULCOTT GREEN - HULCOTT - AYLESBURY VALE DISTRICT NO.CL.47 NO.VG.57.pdf" TargetMode="External"/><Relationship Id="rId27" Type="http://schemas.openxmlformats.org/officeDocument/2006/relationships/hyperlink" Target="http://www.acraew.org.uk/sites/default/files/uploads/Buckinghamshire/DITCHFIELD COMMON - FINGEST AND LANE END - WYCOMBE D NO.CL.48 NO.VG.31.pdf" TargetMode="External"/><Relationship Id="rId28" Type="http://schemas.openxmlformats.org/officeDocument/2006/relationships/hyperlink" Target="http://www.acraew.org.uk/sites/default/files/uploads/Buckinghamshire/THE PART OF DITCHFIELD COMMON - FINGEST AND LANE END - ADJOINING THE SOUTHERN SIDE OF THE MARLOW-STOKENCHURCH ROAD NO.CL.48.pdf" TargetMode="External"/><Relationship Id="rId29" Type="http://schemas.openxmlformats.org/officeDocument/2006/relationships/hyperlink" Target="http://www.acraew.org.uk/sites/default/files/uploads/Buckinghamshire/PRESTWOOD COMMON - GREAT MISSENDEN NO.CL.53.pdf" TargetMode="External"/><Relationship Id="rId30" Type="http://schemas.openxmlformats.org/officeDocument/2006/relationships/hyperlink" Target="http://www.acraew.org.uk/sites/default/files/uploads/Buckinghamshire/MILL FIELD NEAR FRITH HILL - GREAT MISSENDEN NO.CL.54.pdf" TargetMode="External"/><Relationship Id="rId31" Type="http://schemas.openxmlformats.org/officeDocument/2006/relationships/hyperlink" Target="http://www.acraew.org.uk/sites/default/files/uploads/Buckinghamshire/HUNDRIDGE WOOD - SOUTH HEATH - GREAT MISSENDEN - AMERSHAM RD NO.CL.55.pdf" TargetMode="External"/><Relationship Id="rId32" Type="http://schemas.openxmlformats.org/officeDocument/2006/relationships/hyperlink" Target="http://www.acraew.org.uk/sites/default/files/uploads/Buckinghamshire/LAND KNOWN AS LAYTERS GREEN - CHALFONT ST PETER NO.CL.58.pdf" TargetMode="External"/><Relationship Id="rId33" Type="http://schemas.openxmlformats.org/officeDocument/2006/relationships/hyperlink" Target="http://www.acraew.org.uk/sites/default/files/uploads/Buckinghamshire/LAYTERS GREEN - CHALFONT ST PETER - CHILTERN DISTRICT NO.CL.58.pdf" TargetMode="External"/><Relationship Id="rId34" Type="http://schemas.openxmlformats.org/officeDocument/2006/relationships/hyperlink" Target="http://www.acraew.org.uk/sites/default/files/uploads/Buckinghamshire/MALTMANS GREEN - CHALFONT ST PETER - AMERSHAM RD NO.CL.59.pdf" TargetMode="External"/><Relationship Id="rId35" Type="http://schemas.openxmlformats.org/officeDocument/2006/relationships/hyperlink" Target="http://www.acraew.org.uk/sites/default/files/uploads/Buckinghamshire/LOWER END GREEN - LONG CRENDON - AYLESBURY RD NO.CL.60.pdf" TargetMode="External"/><Relationship Id="rId36" Type="http://schemas.openxmlformats.org/officeDocument/2006/relationships/hyperlink" Target="http://www.acraew.org.uk/sites/default/files/uploads/Buckinghamshire/LAND NEAR LOWER FARM - DUNTON NO.CL.61.pdf" TargetMode="External"/><Relationship Id="rId37" Type="http://schemas.openxmlformats.org/officeDocument/2006/relationships/hyperlink" Target="http://www.acraew.org.uk/sites/default/files/uploads/Buckinghamshire/LAND AT THE ENTRANCE TO ST MARTINS CHURCH - DUNTON NO.CL.62.pdf" TargetMode="External"/><Relationship Id="rId38" Type="http://schemas.openxmlformats.org/officeDocument/2006/relationships/hyperlink" Target="http://www.acraew.org.uk/sites/default/files/uploads/Buckinghamshire/NAPHILL COMMON - HUGHENDEN NO.CL.63.pdf" TargetMode="External"/><Relationship Id="rId39" Type="http://schemas.openxmlformats.org/officeDocument/2006/relationships/hyperlink" Target="http://www.acraew.org.uk/sites/default/files/uploads/Buckinghamshire/FORT END GREEN - HADDENHAM - AYLESBURY RD NO.CL.65.pdf" TargetMode="External"/><Relationship Id="rId40" Type="http://schemas.openxmlformats.org/officeDocument/2006/relationships/hyperlink" Target="http://www.acraew.org.uk/sites/default/files/uploads/Buckinghamshire/SKITTLES GREEN - HADDENHAM - AYLESBURY RD NO.CL.66.pdf" TargetMode="External"/><Relationship Id="rId41" Type="http://schemas.openxmlformats.org/officeDocument/2006/relationships/hyperlink" Target="http://www.acraew.org.uk/sites/default/files/uploads/Buckinghamshire/(1) PITSTONE COMMON (ABOUT 60.16 ACRES) - (2) A PART OF PITSTONE COMMON (0.38 OF AN ACRE) - AYLESBURY VALE DISTRICT NO.CL.67 NO.CL.114 NO.CL.99.pdf" TargetMode="External"/><Relationship Id="rId42" Type="http://schemas.openxmlformats.org/officeDocument/2006/relationships/hyperlink" Target="http://www.acraew.org.uk/sites/default/files/uploads/Buckinghamshire/(3) IVINGHOE COMMON (ABOUT 173.79 ACRES) IN (1) AND (2) PITSTONE - (3) IVINGHOE - AYLESBURY VALE DISTRICT NO.CL.67 NO.CL.114 NO.CL.99.pdf" TargetMode="External"/><Relationship Id="rId43" Type="http://schemas.openxmlformats.org/officeDocument/2006/relationships/hyperlink" Target="http://www.acraew.org.uk/sites/default/files/uploads/Buckinghamshire/(1) PITSTONE RAGPIT - (2) PITSTONE HILLS - PITSTONE - AYLESBURY VALE DISTRICT NO.CL.68 NO.CL.273.pdf" TargetMode="External"/><Relationship Id="rId44" Type="http://schemas.openxmlformats.org/officeDocument/2006/relationships/hyperlink" Target="http://www.acraew.org.uk/sites/default/files/uploads/Buckinghamshire/DESBOROUGH CASTLE - HIGH WYCOMBE NO.CL.69.pdf" TargetMode="External"/><Relationship Id="rId45" Type="http://schemas.openxmlformats.org/officeDocument/2006/relationships/hyperlink" Target="http://www.acraew.org.uk/sites/default/files/uploads/Buckinghamshire/THE GREEN - WOOD END - MOULSOE NO.CL.71.pdf" TargetMode="External"/><Relationship Id="rId46" Type="http://schemas.openxmlformats.org/officeDocument/2006/relationships/hyperlink" Target="http://www.acraew.org.uk/sites/default/files/uploads/Buckinghamshire/THE COMMON MOOR - MEDMENHAM - WYCOMBE RD NO.CL.72.pdf" TargetMode="External"/><Relationship Id="rId47" Type="http://schemas.openxmlformats.org/officeDocument/2006/relationships/hyperlink" Target="http://www.acraew.org.uk/sites/default/files/uploads/Buckinghamshire/DOWNLEY COMMON - WEST WYCOMBE RURAL NO.CL.73.pdf" TargetMode="External"/><Relationship Id="rId48" Type="http://schemas.openxmlformats.org/officeDocument/2006/relationships/hyperlink" Target="http://www.acraew.org.uk/sites/default/files/uploads/Buckinghamshire/WHEELER END COMMON - WEST WYCOMBE RURAL NO.CL.74.pdf" TargetMode="External"/><Relationship Id="rId49" Type="http://schemas.openxmlformats.org/officeDocument/2006/relationships/hyperlink" Target="http://www.acraew.org.uk/sites/default/files/uploads/Buckinghamshire/LAND ADJOINING ORPINGTON HOUSE - LITTLEWORTH ROAD - PLOMERS GREEN - WYCOMBE DISTRICT NO.CL.75.pdf" TargetMode="External"/><Relationship Id="rId50" Type="http://schemas.openxmlformats.org/officeDocument/2006/relationships/hyperlink" Target="http://www.acraew.org.uk/sites/default/files/uploads/Buckinghamshire/LOWER KINGSMEAD - LOUDWATER - CHEPPING WYCOMBE - WYCOMBE DISTRICT NO.CL.76.pdf" TargetMode="External"/><Relationship Id="rId51" Type="http://schemas.openxmlformats.org/officeDocument/2006/relationships/hyperlink" Target="http://www.acraew.org.uk/sites/default/files/uploads/Buckinghamshire/HANDLETON COMMON - FINGEST AND LANE END - WYCOMBE RD NO.CL.79.pdf" TargetMode="External"/><Relationship Id="rId52" Type="http://schemas.openxmlformats.org/officeDocument/2006/relationships/hyperlink" Target="http://www.acraew.org.uk/sites/default/files/uploads/Buckinghamshire/ALLOTMENT GARDENS (1.84 ACRES) - EDLESBOROUGH NO.CL.80.pdf" TargetMode="External"/><Relationship Id="rId53" Type="http://schemas.openxmlformats.org/officeDocument/2006/relationships/hyperlink" Target="http://www.acraew.org.uk/sites/default/files/uploads/Buckinghamshire/LAND AT LANE END - WYCOMBE RD NO.CL.81.pdf" TargetMode="External"/><Relationship Id="rId54" Type="http://schemas.openxmlformats.org/officeDocument/2006/relationships/hyperlink" Target="http://www.acraew.org.uk/sites/default/files/uploads/Buckinghamshire/LAND AT WHITE COTTAGE - PART OF MOOR END COMMON - FRIETH NO.CL.82.pdf" TargetMode="External"/><Relationship Id="rId55" Type="http://schemas.openxmlformats.org/officeDocument/2006/relationships/hyperlink" Target="http://www.acraew.org.uk/sites/default/files/uploads/Buckinghamshire/LAND AT WHITE COTTAGE - PART OF MOOR END COMMON - FRIETH NO.CL.82(1).pdf" TargetMode="External"/><Relationship Id="rId56" Type="http://schemas.openxmlformats.org/officeDocument/2006/relationships/hyperlink" Target="http://www.acraew.org.uk/sites/default/files/uploads/Buckinghamshire/LAND AT WHITE COTTAGE - PART OF MOOR END COMMON - FRIETH NO.CL.82(2).pdf" TargetMode="External"/><Relationship Id="rId57" Type="http://schemas.openxmlformats.org/officeDocument/2006/relationships/hyperlink" Target="http://www.acraew.org.uk/sites/default/files/uploads/Buckinghamshire/MOOR END COMMON - FINGEST AND LANE END - WYCOMBE RD NO.CL.82.pdf" TargetMode="External"/><Relationship Id="rId58" Type="http://schemas.openxmlformats.org/officeDocument/2006/relationships/hyperlink" Target="http://www.acraew.org.uk/sites/default/files/uploads/Buckinghamshire/COMMON BY PARK WOOD - IBSTONE NO.CL.88.pdf" TargetMode="External"/><Relationship Id="rId59" Type="http://schemas.openxmlformats.org/officeDocument/2006/relationships/hyperlink" Target="http://www.acraew.org.uk/sites/default/files/uploads/Buckinghamshire/BOIS COMMON IN CHESHAM BOIS AND AMERSHAM PARISHES - AMERSHAM RD NO.CL.90.pdf" TargetMode="External"/><Relationship Id="rId60" Type="http://schemas.openxmlformats.org/officeDocument/2006/relationships/hyperlink" Target="http://www.acraew.org.uk/sites/default/files/uploads/Berkshire/LAND NORTH EAST OF BURNHAM GORE - BURNHAM - ETON RD NO.CL.92.pdf" TargetMode="External"/><Relationship Id="rId61" Type="http://schemas.openxmlformats.org/officeDocument/2006/relationships/hyperlink" Target="http://www.acraew.org.uk/sites/default/files/uploads/Berkshire/LENT GREEN - BURNHAM - ETON RD NO.CL.93.pdf" TargetMode="External"/><Relationship Id="rId62" Type="http://schemas.openxmlformats.org/officeDocument/2006/relationships/hyperlink" Target="http://www.acraew.org.uk/sites/default/files/uploads/Buckinghamshire/PUERS GREEN - CHALFONT - ST GILES - CHILTERN D NO.CL.94.pdf" TargetMode="External"/><Relationship Id="rId63" Type="http://schemas.openxmlformats.org/officeDocument/2006/relationships/hyperlink" Target="http://www.acraew.org.uk/sites/default/files/uploads/Buckinghamshire/(1) THE VILLAGE GREEN - (2) THE VILLAGE POND - CHALFONT ST GILES - AMERSHAM RD NO.CL.95 NO.CL.96.pdf" TargetMode="External"/><Relationship Id="rId64" Type="http://schemas.openxmlformats.org/officeDocument/2006/relationships/hyperlink" Target="http://www.acraew.org.uk/sites/default/files/uploads/Buckinghamshire/(1) THE VILLAGE GREEN - (2) THE VILLAGE POND - CHALFONT ST GILES - AMERSHAM RD NO.CL.95 NO.CL.96.pdf" TargetMode="External"/><Relationship Id="rId65" Type="http://schemas.openxmlformats.org/officeDocument/2006/relationships/hyperlink" Target="http://www.acraew.org.uk/sites/default/files/uploads/Buckinghamshire/THE OLD POUND - HARDWICK - AYLESBURY RD NO.CL.97.pdf" TargetMode="External"/><Relationship Id="rId66" Type="http://schemas.openxmlformats.org/officeDocument/2006/relationships/hyperlink" Target="http://www.acraew.org.uk/sites/default/files/uploads/Buckinghamshire/COLESHILL POND - COLESHILL - AMERSHAM RD NO.CL.98.pdf" TargetMode="External"/><Relationship Id="rId67" Type="http://schemas.openxmlformats.org/officeDocument/2006/relationships/hyperlink" Target="http://www.acraew.org.uk/sites/default/files/uploads/Buckinghamshire/(1) PITSTONE COMMON (ABOUT 60.16 ACRES) - (2) A PART OF PITSTONE COMMON (0.38 OF AN ACRE) - AYLESBURY VALE DISTRICT NO.CL.67 NO.CL.114 NO.CL.99.pdf" TargetMode="External"/><Relationship Id="rId68" Type="http://schemas.openxmlformats.org/officeDocument/2006/relationships/hyperlink" Target="http://www.acraew.org.uk/sites/default/files/uploads/Buckinghamshire/(3) IVINGHOE COMMON (ABOUT 173.79 ACRES) IN (1) AND (2) PITSTONE - (3) IVINGHOE - AYLESBURY VALE DISTRICT NO.CL.67 NO.CL.114 NO.CL.99.pdf" TargetMode="External"/><Relationship Id="rId69" Type="http://schemas.openxmlformats.org/officeDocument/2006/relationships/hyperlink" Target="http://www.acraew.org.uk/sites/default/files/uploads/Buckinghamshire/GERRARDS CROSS COMMON - GERRARDS CROSS - BEACONSFIELD DISTRICT NO.CL.100.pdf" TargetMode="External"/><Relationship Id="rId70" Type="http://schemas.openxmlformats.org/officeDocument/2006/relationships/hyperlink" Target="http://www.acraew.org.uk/sites/default/files/uploads/Buckinghamshire/PART OF GERRARDS CROSS COMMON LYING TO THE SOUTH OF ROAD A40 - GERRARDS CROSS NO.CL.100.pdf" TargetMode="External"/><Relationship Id="rId71" Type="http://schemas.openxmlformats.org/officeDocument/2006/relationships/hyperlink" Target="http://www.acraew.org.uk/sites/default/files/uploads/Buckinghamshire/THE NOB - CUBLINGTON - AYLESBURY VALE DISTRICT NO.VG.37 NO.CL.102.pdf" TargetMode="External"/><Relationship Id="rId72" Type="http://schemas.openxmlformats.org/officeDocument/2006/relationships/hyperlink" Target="http://www.acraew.org.uk/sites/default/files/uploads/Buckinghamshire/THE CROSS ROADS GREEN (INCLUDING HOWS POND) - CUBLINGTON - AYLESBURY VALE DISTRICT NO.VG.38 NO.CL.103.pdf" TargetMode="External"/><Relationship Id="rId73" Type="http://schemas.openxmlformats.org/officeDocument/2006/relationships/hyperlink" Target="http://www.acraew.org.uk/sites/default/files/uploads/Buckinghamshire/THE POND - AT BOVINGDON GREEN - GREAT MARLOW - WYCOMBE DISTRICT NO.CL.104.pdf" TargetMode="External"/><Relationship Id="rId74" Type="http://schemas.openxmlformats.org/officeDocument/2006/relationships/hyperlink" Target="http://www.acraew.org.uk/sites/default/files/uploads/Buckinghamshire/COPY GREEN - GREAT MARLOW - WYCOMBE DISTRICT NO.CL.105.pdf" TargetMode="External"/><Relationship Id="rId75" Type="http://schemas.openxmlformats.org/officeDocument/2006/relationships/hyperlink" Target="http://www.acraew.org.uk/sites/default/files/uploads/Buckinghamshire/LAND ON EITHER SIDE OF DOBBINS LANE - HIGH STREET AND POUND STREET - WENDOVER - AYLESBURY RD NO.CL.106.pdf" TargetMode="External"/><Relationship Id="rId76" Type="http://schemas.openxmlformats.org/officeDocument/2006/relationships/hyperlink" Target="http://www.acraew.org.uk/sites/default/files/uploads/Buckinghamshire/LAND ON NORTH-EAST SIDE OF AYLESBURY ROAD - WENDOVER - AYLESBURY RD NO.CL.107.pdf" TargetMode="External"/><Relationship Id="rId77" Type="http://schemas.openxmlformats.org/officeDocument/2006/relationships/hyperlink" Target="http://www.acraew.org.uk/sites/default/files/uploads/Buckinghamshire/THE VILLAGE GREEN - QUAINTON - AYLESBURY RD NO.CL.108.pdf" TargetMode="External"/><Relationship Id="rId78" Type="http://schemas.openxmlformats.org/officeDocument/2006/relationships/hyperlink" Target="http://www.acraew.org.uk/sites/default/files/uploads/Buckinghamshire/BRILL COMMON - BRILL - AYLESBURY VALE  DISTRICT NO.CL.109.pdf" TargetMode="External"/><Relationship Id="rId79" Type="http://schemas.openxmlformats.org/officeDocument/2006/relationships/hyperlink" Target="http://www.acraew.org.uk/sites/default/files/uploads/Buckinghamshire/LAND BY CHAWLEY GREEN FARM - WEST WYCOMBE - WYCOMBE DISTRICT NO.CL.110.pdf" TargetMode="External"/><Relationship Id="rId80" Type="http://schemas.openxmlformats.org/officeDocument/2006/relationships/hyperlink" Target="http://www.acraew.org.uk/sites/default/files/uploads/Buckinghamshire/NEWTON LONGVILLE COMMON - NEWTON LONGVILLE - AYLESBURY DISTRICT NO.CL.112.pdf" TargetMode="External"/><Relationship Id="rId81" Type="http://schemas.openxmlformats.org/officeDocument/2006/relationships/hyperlink" Target="http://www.acraew.org.uk/sites/default/files/uploads/Buckinghamshire/THE UPWELL - BIERTON - BIERTON-WITH-BROUGHTON RD NO.CL.113.pdf" TargetMode="External"/><Relationship Id="rId82" Type="http://schemas.openxmlformats.org/officeDocument/2006/relationships/hyperlink" Target="http://www.acraew.org.uk/sites/default/files/uploads/Buckinghamshire/(1) PITSTONE COMMON (ABOUT 60.16 ACRES) - (2) A PART OF PITSTONE COMMON (0.38 OF AN ACRE) - AYLESBURY VALE DISTRICT NO.CL.67 NO.CL.114 NO.CL.99.pdf" TargetMode="External"/><Relationship Id="rId83" Type="http://schemas.openxmlformats.org/officeDocument/2006/relationships/hyperlink" Target="http://www.acraew.org.uk/sites/default/files/uploads/Buckinghamshire/(3) IVINGHOE COMMON (ABOUT 173.79 ACRES) IN (1) AND (2) PITSTONE - (3) IVINGHOE - AYLESBURY VALE DISTRICT NO.CL.67 NO.CL.114 NO.CL.99.pdf" TargetMode="External"/><Relationship Id="rId84" Type="http://schemas.openxmlformats.org/officeDocument/2006/relationships/hyperlink" Target="http://www.acraew.org.uk/sites/default/files/uploads/Buckinghamshire/PART OF NAPHILL COMMON - HUGHENDEN - WYCOMBE DISTRICT NO.CL.115.pdf" TargetMode="External"/><Relationship Id="rId85" Type="http://schemas.openxmlformats.org/officeDocument/2006/relationships/hyperlink" Target="http://www.acraew.org.uk/sites/default/files/uploads/Buckinghamshire/PART OF DOWNLEY COMMON - WEST WYCOMBE RURAL NO.CL.116.pdf" TargetMode="External"/><Relationship Id="rId86" Type="http://schemas.openxmlformats.org/officeDocument/2006/relationships/hyperlink" Target="http://www.acraew.org.uk/sites/default/files/uploads/Buckinghamshire/PART OF DOWNLEY COMMON - WEST WYCOMBE RURAL PARISH - WYCOMBE DISTRICT NO.CL.116.pdf" TargetMode="External"/><Relationship Id="rId87" Type="http://schemas.openxmlformats.org/officeDocument/2006/relationships/hyperlink" Target="http://www.acraew.org.uk/sites/default/files/uploads/Buckinghamshire/NEWMER COMMON (PART) - HIGH WYCOMBE NO.CL.118.pdf" TargetMode="External"/><Relationship Id="rId88" Type="http://schemas.openxmlformats.org/officeDocument/2006/relationships/hyperlink" Target="http://www.acraew.org.uk/sites/default/files/uploads/Buckinghamshire/CHALK PIT AT THE REAR OF THE RED LION PUBLIC HOUSE - BLEDLOW - BLEDLOW-CUM-SAUNDERTON NO.CL.119.pdf" TargetMode="External"/><Relationship Id="rId89" Type="http://schemas.openxmlformats.org/officeDocument/2006/relationships/hyperlink" Target="http://www.acraew.org.uk/sites/default/files/uploads/Buckinghamshire/CHALK PIT AT SOUTH FIELD - BLEDLOW - BLEDLOW-CUM-SAUNDERTON NO.CL.120.pdf" TargetMode="External"/><Relationship Id="rId90" Type="http://schemas.openxmlformats.org/officeDocument/2006/relationships/hyperlink" Target="http://www.acraew.org.uk/sites/default/files/uploads/Buckinghamshire/BEECHGROVE POND - BLEDLOW RIDGE - BLEDLOW-CUM-SAUNDERTON NO.CL.121.pdf" TargetMode="External"/><Relationship Id="rId91" Type="http://schemas.openxmlformats.org/officeDocument/2006/relationships/hyperlink" Target="http://www.acraew.org.uk/sites/default/files/uploads/Buckinghamshire/STUDMORE POND - BLEDLOW RIDGE - BLEDLOW-CUM-SAUNDERTON NO.CL.122.pdf" TargetMode="External"/><Relationship Id="rId92" Type="http://schemas.openxmlformats.org/officeDocument/2006/relationships/hyperlink" Target="http://www.acraew.org.uk/sites/default/files/uploads/Buckinghamshire/STUDMORE POND - BLEDLOW RIDGE - BLEDLOW-CUM-SAUNDERTON NO.CL.122(1).pdf" TargetMode="External"/><Relationship Id="rId93" Type="http://schemas.openxmlformats.org/officeDocument/2006/relationships/hyperlink" Target="http://www.acraew.org.uk/sites/default/files/uploads/Buckinghamshire/CITY POND - BLEDLOW RIDGE - BLEDLOW-CUM-SAUNDERTON NO.CL.123.pdf" TargetMode="External"/><Relationship Id="rId94" Type="http://schemas.openxmlformats.org/officeDocument/2006/relationships/hyperlink" Target="http://www.acraew.org.uk/sites/default/files/uploads/Buckinghamshire/HORSE POND - BLEDLOW RIDGE - BLEDLOW-CUM-SAUNDERTON NO.CL.124.pdf" TargetMode="External"/><Relationship Id="rId95" Type="http://schemas.openxmlformats.org/officeDocument/2006/relationships/hyperlink" Target="http://www.acraew.org.uk/sites/default/files/uploads/Buckinghamshire/CADMORE POND - BLEDLOW RIDGE - BLEDLOW-CUM-SAUNDERTON NO.CL.125.pdf" TargetMode="External"/><Relationship Id="rId96" Type="http://schemas.openxmlformats.org/officeDocument/2006/relationships/hyperlink" Target="http://www.acraew.org.uk/sites/default/files/uploads/Buckinghamshire/WIGMORE POND - LACEY GREEN NO.CL.126.pdf" TargetMode="External"/><Relationship Id="rId97" Type="http://schemas.openxmlformats.org/officeDocument/2006/relationships/hyperlink" Target="http://www.acraew.org.uk/sites/default/files/uploads/Buckinghamshire/TIMOR POND - LACEY GREEN NO.CL.127.pdf" TargetMode="External"/><Relationship Id="rId98" Type="http://schemas.openxmlformats.org/officeDocument/2006/relationships/hyperlink" Target="http://www.acraew.org.uk/sites/default/files/uploads/Buckinghamshire/WHITEWASHING POND - KILN LANE - LACEY GREEN NO.CL.128.pdf" TargetMode="External"/><Relationship Id="rId99" Type="http://schemas.openxmlformats.org/officeDocument/2006/relationships/hyperlink" Target="http://www.acraew.org.uk/sites/default/files/uploads/Buckinghamshire/DEEP PIT POND - LACEY GREEN NO.CL.129.pdf" TargetMode="External"/><Relationship Id="rId100" Type="http://schemas.openxmlformats.org/officeDocument/2006/relationships/hyperlink" Target="http://www.acraew.org.uk/sites/default/files/uploads/Buckinghamshire/PUBLIC POND - LACEY GREEN NO.CL.130.pdf" TargetMode="External"/><Relationship Id="rId101" Type="http://schemas.openxmlformats.org/officeDocument/2006/relationships/hyperlink" Target="http://www.acraew.org.uk/sites/default/files/uploads/Buckinghamshire/PARISH WELL - LACEY GREEN NO.CL.131.pdf" TargetMode="External"/><Relationship Id="rId102" Type="http://schemas.openxmlformats.org/officeDocument/2006/relationships/hyperlink" Target="http://www.acraew.org.uk/sites/default/files/uploads/Buckinghamshire/LAND SOUTH OF LAYLANDS FARM - CHOLESBURY-CUM-ST LEONARDS - CHILTERN DISTRICT NO.CL.132.pdf" TargetMode="External"/><Relationship Id="rId103" Type="http://schemas.openxmlformats.org/officeDocument/2006/relationships/hyperlink" Target="http://www.acraew.org.uk/sites/default/files/uploads/Buckinghamshire/0.07 AC OF LAND NEAR KILN COTTAGE - BUCKLAND COMMON - CHOLESBURY-CUM-ST LEONARDS NO.CL.133.pdf" TargetMode="External"/><Relationship Id="rId104" Type="http://schemas.openxmlformats.org/officeDocument/2006/relationships/hyperlink" Target="http://www.acraew.org.uk/sites/default/files/uploads/Buckinghamshire/LAND NEAR KILN COTTAGE - BUCKLAND COMMON - CHOLESBURY-CUM-LEONARDS - CHILTERN DISTRICT NO.CL.133.pdf" TargetMode="External"/><Relationship Id="rId105" Type="http://schemas.openxmlformats.org/officeDocument/2006/relationships/hyperlink" Target="http://www.acraew.org.uk/sites/default/files/uploads/Buckinghamshire/LAND AT ENTRANCE TO ST LAWRENCES CHURCH - CHOLESBURY-CUM-ST LEONARDS - CHILTERN DISTRICT NO.CL.134.pdf" TargetMode="External"/><Relationship Id="rId106" Type="http://schemas.openxmlformats.org/officeDocument/2006/relationships/hyperlink" Target="http://www.acraew.org.uk/sites/default/files/uploads/Buckinghamshire/THE POUND AT ASKETT - PRINCES RISBOROUGH NO.CL.135.pdf" TargetMode="External"/><Relationship Id="rId107" Type="http://schemas.openxmlformats.org/officeDocument/2006/relationships/hyperlink" Target="http://www.acraew.org.uk/sites/default/files/uploads/Buckinghamshire/ALLOTMENT GARDENS - NORTHALL - EDLESBOROUGH NO.CL.136.pdf" TargetMode="External"/><Relationship Id="rId108" Type="http://schemas.openxmlformats.org/officeDocument/2006/relationships/hyperlink" Target="http://www.acraew.org.uk/sites/default/files/uploads/Buckinghamshire/ALLOTMENT GARDENS - DAGNALL - EDLESBOROUGH NO.CL.137.pdf" TargetMode="External"/><Relationship Id="rId109" Type="http://schemas.openxmlformats.org/officeDocument/2006/relationships/hyperlink" Target="http://www.acraew.org.uk/sites/default/files/uploads/Buckinghamshire/ALLOTMENT GARDENS (2.13 ACRES) - EDLESBOROUGH NO.CL.138.pdf" TargetMode="External"/><Relationship Id="rId110" Type="http://schemas.openxmlformats.org/officeDocument/2006/relationships/hyperlink" Target="http://www.acraew.org.uk/sites/default/files/uploads/Buckinghamshire/BRITTENS FIELD - EDLESBOROUGH NO.CL.139.pdf" TargetMode="External"/><Relationship Id="rId111" Type="http://schemas.openxmlformats.org/officeDocument/2006/relationships/hyperlink" Target="http://www.acraew.org.uk/sites/default/files/uploads/Buckinghamshire/LAND IN BURTON LANE - MONKS RISBOROUGH - PRINCES RISBOROUGH NO.CL.141.pdf" TargetMode="External"/><Relationship Id="rId112" Type="http://schemas.openxmlformats.org/officeDocument/2006/relationships/hyperlink" Target="http://www.acraew.org.uk/sites/default/files/uploads/Buckinghamshire/SOUTHEND COMMON - TURVILLE - WYCOMBE RD NO.CL.142.pdf" TargetMode="External"/><Relationship Id="rId113" Type="http://schemas.openxmlformats.org/officeDocument/2006/relationships/hyperlink" Target="http://www.acraew.org.uk/sites/default/files/uploads/Buckinghamshire/1.6 ACRES AT TAPLOW RAILWAY STATION - TAPLOW - BEACONSFIELD DISTRICT NO.CL.143.pdf" TargetMode="External"/><Relationship Id="rId114" Type="http://schemas.openxmlformats.org/officeDocument/2006/relationships/hyperlink" Target="http://www.acraew.org.uk/sites/default/files/uploads/Buckinghamshire/LAND AT THE FORK OF ROADS B476 AND B3026 - TAPLOW NO.CL.144.pdf" TargetMode="External"/><Relationship Id="rId115" Type="http://schemas.openxmlformats.org/officeDocument/2006/relationships/hyperlink" Target="http://www.acraew.org.uk/sites/default/files/uploads/Buckinghamshire/(1) THE VILLAGE GREENS HIGH STREET - (2) THE GRASS TRIANGLE OUTSIDE THE VILLAGE HALL - (3) THE SITE OF THE PARISH BARN - AYLESBURY VALE DISTRICT NO.CL.149 NO.CL.150 NO.CL.151.PDF" TargetMode="External"/><Relationship Id="rId116" Type="http://schemas.openxmlformats.org/officeDocument/2006/relationships/hyperlink" Target="http://www.acraew.org.uk/sites/default/files/uploads/Buckinghamshire/(1) THE VILLAGE GREENS HIGH STREET - (2) THE GRASS TRIANGLE OUTSIDE THE VILLAGE HALL - (3) THE SITE OF THE PARISH BARN - AYLESBURY VALE DISTRICT NO.CL.149 NO.CL.150 NO.CL.151.PDF" TargetMode="External"/><Relationship Id="rId117" Type="http://schemas.openxmlformats.org/officeDocument/2006/relationships/hyperlink" Target="http://www.acraew.org.uk/sites/default/files/uploads/Buckinghamshire/(1) THE VILLAGE GREENS HIGH STREET - (2) THE GRASS TRIANGLE OUTSIDE THE VILLAGE HALL - (3) THE SITE OF THE PARISH BARN - AYLESBURY VALE DISTRICT NO.CL.149 NO.CL.150 NO.CL.151.PDF" TargetMode="External"/><Relationship Id="rId118" Type="http://schemas.openxmlformats.org/officeDocument/2006/relationships/hyperlink" Target="http://www.acraew.org.uk/sites/default/files/uploads/Buckinghamshire/(4) THE GREEN OUTSIDE ABBOTT&apos;S COTTAGE.PDF" TargetMode="External"/><Relationship Id="rId119" Type="http://schemas.openxmlformats.org/officeDocument/2006/relationships/hyperlink" Target="http://www.acraew.org.uk/sites/default/files/uploads/Buckinghamshire/STONE PITS CLOSE - SHERINGTON NO.CL.155.pdf" TargetMode="External"/><Relationship Id="rId120" Type="http://schemas.openxmlformats.org/officeDocument/2006/relationships/hyperlink" Target="http://www.acraew.org.uk/sites/default/files/uploads/Buckinghamshire/THE WHARF - CHEDDINGTON - AYLESBURY VALE DISTRICT NO.CL.156.pdf" TargetMode="External"/><Relationship Id="rId121" Type="http://schemas.openxmlformats.org/officeDocument/2006/relationships/hyperlink" Target="http://www.acraew.org.uk/sites/default/files/uploads/Buckinghamshire/THE PARISH PIT - LITTLE HORWOOD - AYLESBURY VALE DISTRICT NO.CL.160.pdf" TargetMode="External"/><Relationship Id="rId122" Type="http://schemas.openxmlformats.org/officeDocument/2006/relationships/hyperlink" Target="http://www.acraew.org.uk/sites/default/files/uploads/Buckinghamshire/WINGRAVE POND - WINGRAVE WITH ROWSHAM - AYLESBURY VALE DISTRICT NO.CL.161.pdf" TargetMode="External"/><Relationship Id="rId123" Type="http://schemas.openxmlformats.org/officeDocument/2006/relationships/hyperlink" Target="http://www.acraew.org.uk/sites/default/files/uploads/Buckinghamshire/ALLOTMENTS AT BEACONS BOTTOM - STOKENCHURCH NO.CL.165.pdf" TargetMode="External"/><Relationship Id="rId124" Type="http://schemas.openxmlformats.org/officeDocument/2006/relationships/hyperlink" Target="http://www.acraew.org.uk/sites/default/files/uploads/Buckinghamshire/(1) THE RAG PIT AT FOX HOLE - (2) POORS ACRE - (3) HOLTS GREEN - (4) LAND OFF ROTTEN ROW - ALL IN GREAT BRICKHILL - AYLESBURY VALE DISTRICT NO.CL.170 NO.CL.171 NO.CL.172 NO.CL.173.pdf" TargetMode="External"/><Relationship Id="rId125" Type="http://schemas.openxmlformats.org/officeDocument/2006/relationships/hyperlink" Target="http://www.acraew.org.uk/sites/default/files/uploads/Buckinghamshire/(1) THE RAG PIT AT FOX HOLE - (2) POORS ACRE - (3) HOLTS GREEN - (4) LAND OFF ROTTEN ROW - ALL IN GREAT BRICKHILL - AYLESBURY VALE DISTRICT NO.CL.170 NO.CL.171 NO.CL.172 NO.CL.173.pdf" TargetMode="External"/><Relationship Id="rId126" Type="http://schemas.openxmlformats.org/officeDocument/2006/relationships/hyperlink" Target="http://www.acraew.org.uk/sites/default/files/uploads/Buckinghamshire/(1) THE RAG PIT AT FOX HOLE - (2) POORS ACRE - (3) HOLTS GREEN - (4) LAND OFF ROTTEN ROW - ALL IN GREAT BRICKHILL - AYLESBURY VALE DISTRICT NO.CL.170 NO.CL.171 NO.CL.172 NO.CL.173.pdf" TargetMode="External"/><Relationship Id="rId127" Type="http://schemas.openxmlformats.org/officeDocument/2006/relationships/hyperlink" Target="http://www.acraew.org.uk/sites/default/files/uploads/Buckinghamshire/(1) THE RAG PIT AT FOX HOLE - (2) POORS ACRE - (3) HOLTS GREEN - (4) LAND OFF ROTTEN ROW - ALL IN GREAT BRICKHILL - AYLESBURY VALE DISTRICT NO.CL.170 NO.CL.171 NO.CL.172 NO.CL.173.pdf" TargetMode="External"/><Relationship Id="rId128" Type="http://schemas.openxmlformats.org/officeDocument/2006/relationships/hyperlink" Target="http://www.acraew.org.uk/sites/default/files/uploads/Buckinghamshire/THE VILLAGE GREEN - SOULBURY - AYLESBURY VALE DISTRICT NO.CL.174.pdf" TargetMode="External"/><Relationship Id="rId129" Type="http://schemas.openxmlformats.org/officeDocument/2006/relationships/hyperlink" Target="http://www.acraew.org.uk/sites/default/files/uploads/Buckinghamshire/(1) THE VILLAGE GREEN - (2) THE AREA OF GREEN BETWEEN DOLPHIN PUBLIC HOUSE AND JESSAMINE COTTAGE - (3) THE GRAVEL PIT IN PAPER MILL LANE - AYLESBURY VALE DISTRICT NO.CL.175 NO.CL.176 NO.CL.177.pdf" TargetMode="External"/><Relationship Id="rId130" Type="http://schemas.openxmlformats.org/officeDocument/2006/relationships/hyperlink" Target="http://www.acraew.org.uk/sites/default/files/uploads/Buckinghamshire/(1) THE VILLAGE GREEN - (2) THE AREA OF GREEN BETWEEN DOLPHIN PUBLIC HOUSE AND JESSAMINE COTTAGE - (3) THE GRAVEL PIT IN PAPER MILL LANE - AYLESBURY VALE DISTRICT NO.CL.175 NO.CL.176 NO.CL.177.pdf" TargetMode="External"/><Relationship Id="rId131" Type="http://schemas.openxmlformats.org/officeDocument/2006/relationships/hyperlink" Target="http://www.acraew.org.uk/sites/default/files/uploads/Buckinghamshire/(1) THE VILLAGE GREEN - (2) THE AREA OF GREEN BETWEEN DOLPHIN PUBLIC HOUSE AND JESSAMINE COTTAGE - (3) THE GRAVEL PIT IN PAPER MILL LANE - AYLESBURY VALE DISTRICT NO.CL.175 NO.CL.176 NO.CL.177.pdf" TargetMode="External"/><Relationship Id="rId132" Type="http://schemas.openxmlformats.org/officeDocument/2006/relationships/hyperlink" Target="http://www.acraew.org.uk/sites/default/files/uploads/Buckinghamshire/(4) LAND FORMERLY A POND NEAR THE PARISH CHURCH - (5) THE LAND ON WHICH THE PUMP STANDS - STOKE HAMMOND - AYLESBURY VALE DISTRICT NO.CL.178 NO.CL.179.pdf" TargetMode="External"/><Relationship Id="rId133" Type="http://schemas.openxmlformats.org/officeDocument/2006/relationships/hyperlink" Target="http://www.acraew.org.uk/sites/default/files/uploads/Buckinghamshire/(4) LAND FORMERLY A POND NEAR THE PARISH CHURCH - (5) THE LAND ON WHICH THE PUMP STANDS - STOKE HAMMOND - AYLESBURY VALE DISTRICT NO.CL.178 NO.CL.179.pdf" TargetMode="External"/><Relationship Id="rId134" Type="http://schemas.openxmlformats.org/officeDocument/2006/relationships/hyperlink" Target="http://www.acraew.org.uk/sites/default/files/uploads/Buckinghamshire/LAND IN FRONT OF THE BULL HOTEL - OXFORD ROAD - GERRARDS CROSS - BEACONSFIELD DISTRICT NO.CL.180.pdf" TargetMode="External"/><Relationship Id="rId135" Type="http://schemas.openxmlformats.org/officeDocument/2006/relationships/hyperlink" Target="http://www.acraew.org.uk/sites/default/files/uploads/Buckinghamshire/LITTLEWORTH COMMON - BURNHAM NO.CL.183.pdf" TargetMode="External"/><Relationship Id="rId136" Type="http://schemas.openxmlformats.org/officeDocument/2006/relationships/hyperlink" Target="http://www.acraew.org.uk/sites/default/files/uploads/Buckinghamshire/ALLOTMENT GARDENS AT (1) BENNETT END - (2) SPRIGGS ALLEY - (3) THE CHAPEL - (4) THE CITY - ALL IN RADNAGE - WYCOMBE DISTRICT NO.CL.185 NO.CL.186 NO.CL.187 NO.CL.188.pdf" TargetMode="External"/><Relationship Id="rId137" Type="http://schemas.openxmlformats.org/officeDocument/2006/relationships/hyperlink" Target="http://www.acraew.org.uk/sites/default/files/uploads/Buckinghamshire/ALLOTMENT GARDENS AT (1) BENNETT END - (2) SPRIGGS ALLEY - (3) THE CHAPEL - (4) THE CITY - ALL IN RADNAGE - WYCOMBE DISTRICT NO.CL.185 NO.CL.186 NO.CL.187 NO.CL.188.pdf" TargetMode="External"/><Relationship Id="rId138" Type="http://schemas.openxmlformats.org/officeDocument/2006/relationships/hyperlink" Target="http://www.acraew.org.uk/sites/default/files/uploads/Buckinghamshire/ALLOTMENT GARDENS AT (1) BENNETT END - (2) SPRIGGS ALLEY - (3) THE CHAPEL - (4) THE CITY - ALL IN RADNAGE - WYCOMBE DISTRICT NO.CL.185 NO.CL.186 NO.CL.187 NO.CL.188.pdf" TargetMode="External"/><Relationship Id="rId139" Type="http://schemas.openxmlformats.org/officeDocument/2006/relationships/hyperlink" Target="http://www.acraew.org.uk/sites/default/files/uploads/Buckinghamshire/ALLOTMENT GARDENS AT (1) BENNETT END - (2) SPRIGGS ALLEY - (3) THE CHAPEL - (4) THE CITY - ALL IN RADNAGE - WYCOMBE DISTRICT NO.CL.185 NO.CL.186 NO.CL.187 NO.CL.188.pdf" TargetMode="External"/><Relationship Id="rId140" Type="http://schemas.openxmlformats.org/officeDocument/2006/relationships/hyperlink" Target="http://www.acraew.org.uk/sites/default/files/uploads/Buckinghamshire/A WELL AT (1) TOWN END - (2) ADJOINING RADNAGE COMMON - BOTH IN RADNAGE - WYMCOMBE DISTRICT NO.CL.189 NO.CL.190.pdf" TargetMode="External"/><Relationship Id="rId141" Type="http://schemas.openxmlformats.org/officeDocument/2006/relationships/hyperlink" Target="http://www.acraew.org.uk/sites/default/files/uploads/Buckinghamshire/A WELL AT (1) TOWN END - (2) ADJOINING RADNAGE COMMON - BOTH IN RADNAGE - WYMCOMBE DISTRICT NO.CL.189 NO.CL.190.pdf" TargetMode="External"/><Relationship Id="rId142" Type="http://schemas.openxmlformats.org/officeDocument/2006/relationships/hyperlink" Target="http://www.acraew.org.uk/sites/default/files/uploads/Buckinghamshire/A POND (1) IN SPRIGG&apos;S ALLEY (2) AT THE CITY (3) IN GREEN END ROAD (4) IN RADNAGE COMMON (5) ADJOINING THE CHAPEL - IN RADNAGE - WYCOMBE DISTRICT NOS.CL.191,CL.192,CL.193,CL.194,CL.195.PDF" TargetMode="External"/><Relationship Id="rId143" Type="http://schemas.openxmlformats.org/officeDocument/2006/relationships/hyperlink" Target="http://www.acraew.org.uk/sites/default/files/uploads/Buckinghamshire/A POND (1) IN SPRIGG&apos;S ALLEY (2) AT THE CITY (3) IN GREEN END ROAD (4) IN RADNAGE COMMON (5) ADJOINING THE CHAPEL - IN RADNAGE - WYCOMBE DISTRICT NOS.CL.191,CL.192,CL.193,CL.194,CL.195.PDF" TargetMode="External"/><Relationship Id="rId144" Type="http://schemas.openxmlformats.org/officeDocument/2006/relationships/hyperlink" Target="http://www.acraew.org.uk/sites/default/files/uploads/Buckinghamshire/A POND (1) IN SPRIGG&apos;S ALLEY (2) AT THE CITY (3) IN GREEN END ROAD (4) IN RADNAGE COMMON (5) ADJOINING THE CHAPEL - IN RADNAGE - WYCOMBE DISTRICT NOS.CL.191,CL.192,CL.193,CL.194,CL.195.PDF" TargetMode="External"/><Relationship Id="rId145" Type="http://schemas.openxmlformats.org/officeDocument/2006/relationships/hyperlink" Target="http://www.acraew.org.uk/sites/default/files/uploads/Buckinghamshire/A POND (1) IN SPRIGG&apos;S ALLEY (2) AT THE CITY (3) IN GREEN END ROAD (4) IN RADNAGE COMMON (5) ADJOINING THE CHAPEL - IN RADNAGE - WYCOMBE DISTRICT NOS.CL.191,CL.192,CL.193,CL.194,CL.195.PDF" TargetMode="External"/><Relationship Id="rId146" Type="http://schemas.openxmlformats.org/officeDocument/2006/relationships/hyperlink" Target="http://www.acraew.org.uk/sites/default/files/uploads/Buckinghamshire/A POND (1) IN SPRIGG&apos;S ALLEY (2) AT THE CITY (3) IN GREEN END ROAD (4) IN RADNAGE COMMON (5) ADJOINING THE CHAPEL - IN RADNAGE - WYCOMBE DISTRICT NOS.CL.191,CL.192,CL.193,CL.194,CL.195.PDF" TargetMode="External"/><Relationship Id="rId147" Type="http://schemas.openxmlformats.org/officeDocument/2006/relationships/hyperlink" Target="http://www.acraew.org.uk/sites/default/files/uploads/Buckinghamshire/LAND AT FAGNALL LANE - PENN NO.CL.197.pdf" TargetMode="External"/><Relationship Id="rId148" Type="http://schemas.openxmlformats.org/officeDocument/2006/relationships/hyperlink" Target="http://www.acraew.org.uk/sites/default/files/uploads/Buckinghamshire/WINCHMORE HILL COMMON - PENN NO.CL.198.pdf" TargetMode="External"/><Relationship Id="rId149" Type="http://schemas.openxmlformats.org/officeDocument/2006/relationships/hyperlink" Target="http://www.acraew.org.uk/sites/default/files/uploads/Buckinghamshire/PART OF PENN STREET COMMON - PENN NO.CL.199.pdf" TargetMode="External"/><Relationship Id="rId150" Type="http://schemas.openxmlformats.org/officeDocument/2006/relationships/hyperlink" Target="http://www.acraew.org.uk/sites/default/files/uploads/Buckinghamshire/THE POUND - PENN NO.CL.200.pdf" TargetMode="External"/><Relationship Id="rId151" Type="http://schemas.openxmlformats.org/officeDocument/2006/relationships/hyperlink" Target="http://www.acraew.org.uk/sites/default/files/uploads/Buckinghamshire/LAND AT POTTERS CROSS - PENN NO.CL.201.pdf" TargetMode="External"/><Relationship Id="rId152" Type="http://schemas.openxmlformats.org/officeDocument/2006/relationships/hyperlink" Target="http://www.acraew.org.uk/sites/default/files/uploads/Buckinghamshire/LAND AT BEACON HILL - PENN NO.CL.202.pdf" TargetMode="External"/><Relationship Id="rId153" Type="http://schemas.openxmlformats.org/officeDocument/2006/relationships/hyperlink" Target="http://www.acraew.org.uk/sites/default/files/uploads/Buckinghamshire/LAND AT ELM ROAD - PENN NO.CL.203.pdf" TargetMode="External"/><Relationship Id="rId154" Type="http://schemas.openxmlformats.org/officeDocument/2006/relationships/hyperlink" Target="http://www.acraew.org.uk/sites/default/files/uploads/Buckinghamshire/LAND AT KNOTTY GREEN - PENN NO.CL.204.pdf" TargetMode="External"/><Relationship Id="rId155" Type="http://schemas.openxmlformats.org/officeDocument/2006/relationships/hyperlink" Target="http://www.acraew.org.uk/sites/default/files/uploads/Buckinghamshire/LAND AT KNOTTY GREEN - PENN NO.CL.205.pdf" TargetMode="External"/><Relationship Id="rId156" Type="http://schemas.openxmlformats.org/officeDocument/2006/relationships/hyperlink" Target="http://www.acraew.org.uk/sites/default/files/uploads/Buckinghamshire/LAND AT RUSHMOOR CORNER - PENN NO.CL.206.pdf" TargetMode="External"/><Relationship Id="rId157" Type="http://schemas.openxmlformats.org/officeDocument/2006/relationships/hyperlink" Target="http://www.acraew.org.uk/sites/default/files/uploads/Buckinghamshire/LAND BETWEEN PARROTTS LANE AND SANDPIT HILL - CHOLESBURY NO.CL.208.pdf" TargetMode="External"/><Relationship Id="rId158" Type="http://schemas.openxmlformats.org/officeDocument/2006/relationships/hyperlink" Target="http://www.acraew.org.uk/sites/default/files/uploads/Buckinghamshire/LOWER GREEN - CUDDINGTON NO.CL.210.pdf" TargetMode="External"/><Relationship Id="rId159" Type="http://schemas.openxmlformats.org/officeDocument/2006/relationships/hyperlink" Target="http://www.acraew.org.uk/sites/default/files/uploads/Buckinghamshire/UPPER GREEN - CUDDINGTON NO.CL.211.pdf" TargetMode="External"/><Relationship Id="rId160" Type="http://schemas.openxmlformats.org/officeDocument/2006/relationships/hyperlink" Target="http://www.acraew.org.uk/sites/default/files/uploads/Buckinghamshire/CHALK PIT ON THE WEST SIDE OF THE BRIDLEWAY FROM BLEDLOW TO THE UPPER ICKNIELD WAY - BLEDLOW-CUM-SAUNDERTON NO.CL.212.pdf" TargetMode="External"/><Relationship Id="rId161" Type="http://schemas.openxmlformats.org/officeDocument/2006/relationships/hyperlink" Target="http://www.acraew.org.uk/sites/default/files/uploads/Buckinghamshire/THE PART OF MARLOW COMMON IN MEDMENHAM - WYCOMBE DISTRICT NO.CL.213.pdf" TargetMode="External"/><Relationship Id="rId162" Type="http://schemas.openxmlformats.org/officeDocument/2006/relationships/hyperlink" Target="http://www.acraew.org.uk/sites/default/files/uploads/Buckinghamshire/WHEELER END COMMON (SOUTH TIP) - FINGEST AND LANE END - WYCOMBE DISTRICT NO.CL.214.pdf" TargetMode="External"/><Relationship Id="rId163" Type="http://schemas.openxmlformats.org/officeDocument/2006/relationships/hyperlink" Target="http://www.acraew.org.uk/sites/default/files/uploads/Buckinghamshire/PHEASANTS HILL - HAMBLEDEN NO.CL.215.pdf" TargetMode="External"/><Relationship Id="rId164" Type="http://schemas.openxmlformats.org/officeDocument/2006/relationships/hyperlink" Target="http://www.acraew.org.uk/sites/default/files/uploads/Buckinghamshire/PHEASANTS HILL - HAMBLEDON NO.CL.215.pdf" TargetMode="External"/><Relationship Id="rId165" Type="http://schemas.openxmlformats.org/officeDocument/2006/relationships/hyperlink" Target="http://www.acraew.org.uk/sites/default/files/uploads/Buckinghamshire/PHEASANTS HILL - HAMBLEDON NO.CL.215(1).pdf" TargetMode="External"/><Relationship Id="rId166" Type="http://schemas.openxmlformats.org/officeDocument/2006/relationships/hyperlink" Target="http://www.acraew.org.uk/sites/default/files/uploads/Buckinghamshire/LAND BY ST JOHNS CHURCH - HAMBLEDEN - WYCOMBE DISTRICT NO.CL.216.pdf" TargetMode="External"/><Relationship Id="rId167" Type="http://schemas.openxmlformats.org/officeDocument/2006/relationships/hyperlink" Target="http://www.acraew.org.uk/sites/default/files/uploads/Buckinghamshire/LAND AT LITTLE FRIETH - HAMBLEDEN NO.CL.217.pdf" TargetMode="External"/><Relationship Id="rId168" Type="http://schemas.openxmlformats.org/officeDocument/2006/relationships/hyperlink" Target="http://www.acraew.org.uk/sites/default/files/uploads/Buckinghamshire/LAND AT ROCKWELL END - HAMBLEDEN - WYCOMBE DISTRICT NO.CL.219.pdf" TargetMode="External"/><Relationship Id="rId169" Type="http://schemas.openxmlformats.org/officeDocument/2006/relationships/hyperlink" Target="http://www.acraew.org.uk/sites/default/files/uploads/Buckinghamshire/PONDS - (1) AT WALTERS ASH - (2) BY COCKPIT HOLE - GREAT KINGSHILL - (3) NEAR WIDMER END FARM - CRYERS HILL ROAD - WIDMER END - ALL IN HUGHENDEN - WYCOMBE DISTRICT NO.CL.220 NO.CL.225 NO.CL.303.pdf" TargetMode="External"/><Relationship Id="rId170" Type="http://schemas.openxmlformats.org/officeDocument/2006/relationships/hyperlink" Target="http://www.acraew.org.uk/sites/default/files/uploads/Buckinghamshire/SITE OF FORMER POND BY LITTLE MOSELEY LODGE - HUGHENDEN - WYCOMBE DISTRICT NO.CL.221.pdf" TargetMode="External"/><Relationship Id="rId171" Type="http://schemas.openxmlformats.org/officeDocument/2006/relationships/hyperlink" Target="http://www.acraew.org.uk/sites/default/files/uploads/Buckinghamshire/THE POND AT UPPER NORTH DEAN - HUGHENDEN NO.CL.223.pdf" TargetMode="External"/><Relationship Id="rId172" Type="http://schemas.openxmlformats.org/officeDocument/2006/relationships/hyperlink" Target="http://www.acraew.org.uk/sites/default/files/uploads/Buckinghamshire/PONDS - (1) AT WALTERS ASH - (2) BY COCKPIT HOLE - GREAT KINGSHILL - (3) NEAR WIDMER END FARM - CRYERS HILL ROAD - WIDMER END - ALL IN HUGHENDEN - WYCOMBE DISTRICT NO.CL.220 NO.CL.225 NO.CL.303.pdf" TargetMode="External"/><Relationship Id="rId173" Type="http://schemas.openxmlformats.org/officeDocument/2006/relationships/hyperlink" Target="http://www.acraew.org.uk/sites/default/files/uploads/Buckinghamshire/MUD WHARF - BY LONG BRIDGE - IVER NO.CL.226.pdf" TargetMode="External"/><Relationship Id="rId174" Type="http://schemas.openxmlformats.org/officeDocument/2006/relationships/hyperlink" Target="http://www.acraew.org.uk/sites/default/files/uploads/Buckinghamshire/MUD WHARF - BY CLISBYS BRIDGE - IVER NO.CL.227.pdf" TargetMode="External"/><Relationship Id="rId175" Type="http://schemas.openxmlformats.org/officeDocument/2006/relationships/hyperlink" Target="http://www.acraew.org.uk/sites/default/files/uploads/Buckinghamshire/MUD WHARF SOUTH OF HUNTSMOOR LODGE - IVER NO.CL.228.pdf" TargetMode="External"/><Relationship Id="rId176" Type="http://schemas.openxmlformats.org/officeDocument/2006/relationships/hyperlink" Target="http://www.acraew.org.uk/sites/default/files/uploads/Buckinghamshire/LAND NORTH-EAST OF BRAYS WOOD - LITTLE MISSENDEN NO.CL.230.pdf" TargetMode="External"/><Relationship Id="rId177" Type="http://schemas.openxmlformats.org/officeDocument/2006/relationships/hyperlink" Target="http://www.acraew.org.uk/sites/default/files/uploads/Buckinghamshire/LAND EAST OF RED LION PUBLIC HOUSE - LITTLE MISSENDEN NO.CL.231.pdf" TargetMode="External"/><Relationship Id="rId178" Type="http://schemas.openxmlformats.org/officeDocument/2006/relationships/hyperlink" Target="http://www.acraew.org.uk/sites/default/files/uploads/Buckinghamshire/A POND AT CORNER OF BOTTOM ALLEY AND EARL HARE ROAD - LITTLE MISSENDEN NO.CL.232.pdf" TargetMode="External"/><Relationship Id="rId179" Type="http://schemas.openxmlformats.org/officeDocument/2006/relationships/hyperlink" Target="http://www.acraew.org.uk/sites/default/files/uploads/Buckinghamshire/PLAYGROUND AT CORNER OF SHEEPCOATE - DELL ROAD AND BOTTOM ALLEY - LITTLE MISSENDEN NO.CL.233.pdf" TargetMode="External"/><Relationship Id="rId180" Type="http://schemas.openxmlformats.org/officeDocument/2006/relationships/hyperlink" Target="http://www.acraew.org.uk/sites/default/files/uploads/Buckinghamshire/LAND ADJOINING NAP FARM - OAKLEY - AYLESBURY VALE DISTRICT NO.CL.234.pdf" TargetMode="External"/><Relationship Id="rId181" Type="http://schemas.openxmlformats.org/officeDocument/2006/relationships/hyperlink" Target="http://www.acraew.org.uk/sites/default/files/uploads/Buckinghamshire/(1) LAND AT JERICHO WEST OF OAKLEY VILLAGE (2) LITTLE LONDON GREEN (3) LAND SOUTH OF OAKLEY-LONG CRENDON ROAD EAST OF VILLAGE - OAKLEY - AYLESBURY VALE DISTRICT NOS.CL.235,CL.236,CL.237.PDF" TargetMode="External"/><Relationship Id="rId182" Type="http://schemas.openxmlformats.org/officeDocument/2006/relationships/hyperlink" Target="http://www.acraew.org.uk/sites/default/files/uploads/Buckinghamshire/(1) LAND AT JERICHO WEST OF OAKLEY VILLAGE (2) LITTLE LONDON GREEN (3) LAND SOUTH OF OAKLEY-LONG CRENDON ROAD EAST OF VILLAGE - OAKLEY - AYLESBURY VALE DISTRICT NOS.CL.235,CL.236,CL.237.PDF" TargetMode="External"/><Relationship Id="rId183" Type="http://schemas.openxmlformats.org/officeDocument/2006/relationships/hyperlink" Target="http://www.acraew.org.uk/sites/default/files/uploads/Buckinghamshire/(1) LAND AT JERICHO WEST OF OAKLEY VILLAGE (2) LITTLE LONDON GREEN (3) LAND SOUTH OF OAKLEY-LONG CRENDON ROAD EAST OF VILLAGE - OAKLEY - AYLESBURY VALE DISTRICT NOS.CL.235,CL.236,CL.237.PDF" TargetMode="External"/><Relationship Id="rId184" Type="http://schemas.openxmlformats.org/officeDocument/2006/relationships/hyperlink" Target="http://www.acraew.org.uk/sites/default/files/uploads/Buckinghamshire/MAYDITCH COMMON - IVINGHOE ASHTON - AYLESBURY VALE DISTRICT NO.CL.239.pdf" TargetMode="External"/><Relationship Id="rId185" Type="http://schemas.openxmlformats.org/officeDocument/2006/relationships/hyperlink" Target="http://www.acraew.org.uk/sites/default/files/uploads/Buckinghamshire/(1) THE RAG PIT IN BEACON ROAD - (2) THE RAG PIT AT IVINGHOE ASTON - BOTH IN IVINGHOE - AYLESBURY VALE DISTRICT NO.CL.240 NO.CL.241.pdf" TargetMode="External"/><Relationship Id="rId186" Type="http://schemas.openxmlformats.org/officeDocument/2006/relationships/hyperlink" Target="http://www.acraew.org.uk/sites/default/files/uploads/Buckinghamshire/(1) THE RAG PIT IN BEACON ROAD - (2) THE RAG PIT AT IVINGHOE ASTON - BOTH IN IVINGHOE - AYLESBURY VALE DISTRICT NO.CL.240 NO.CL.241.pdf" TargetMode="External"/><Relationship Id="rId187" Type="http://schemas.openxmlformats.org/officeDocument/2006/relationships/hyperlink" Target="http://www.acraew.org.uk/sites/default/files/uploads/Buckinghamshire/THE GREEN - LUDGERSHALL - AYLESBURY VALE DISTRICT NO.CL.242.pdf" TargetMode="External"/><Relationship Id="rId188" Type="http://schemas.openxmlformats.org/officeDocument/2006/relationships/hyperlink" Target="http://www.acraew.org.uk/sites/default/files/uploads/Buckinghamshire/FARTHING GREEN - STOKE POGES - BEACONSFIELD DISTRICT NO.CL.243.pdf" TargetMode="External"/><Relationship Id="rId189" Type="http://schemas.openxmlformats.org/officeDocument/2006/relationships/hyperlink" Target="http://www.acraew.org.uk/sites/default/files/uploads/Buckinghamshire/(1) ONE OF AND - (2) SOME OTHERS OF THE VILLAGE GREENS - THORNBOROUGH - AYLESBURY VALE DISTRICT NO.CL.245 NO.CL.246.pdf" TargetMode="External"/><Relationship Id="rId190" Type="http://schemas.openxmlformats.org/officeDocument/2006/relationships/hyperlink" Target="http://www.acraew.org.uk/sites/default/files/uploads/Buckinghamshire/(1) ONE OF AND - (2) SOME OTHERS OF THE VILLAGE GREENS - THORNBOROUGH - AYLESBURY VALE DISTRICT NO.CL.245 NO.CL.246.pdf" TargetMode="External"/><Relationship Id="rId191" Type="http://schemas.openxmlformats.org/officeDocument/2006/relationships/hyperlink" Target="http://www.acraew.org.uk/sites/default/files/uploads/Buckinghamshire/1.51 ACRES IN TAPLOW - BEACONSFIELD DISTRICT NO.CL.247.pdf" TargetMode="External"/><Relationship Id="rId192" Type="http://schemas.openxmlformats.org/officeDocument/2006/relationships/hyperlink" Target="http://www.acraew.org.uk/sites/default/files/uploads/Buckinghamshire/LAND ADJOINING HITCHAM ROAD - BURNHAM - BEACONSFIELD DISTRICT NO.CL.248.pdf" TargetMode="External"/><Relationship Id="rId193" Type="http://schemas.openxmlformats.org/officeDocument/2006/relationships/hyperlink" Target="http://www.acraew.org.uk/sites/default/files/uploads/Buckinghamshire/LAND IN KEEPERS LANE - HYDE HEATH - AMERSHAM NO.CL.249.pdf" TargetMode="External"/><Relationship Id="rId194" Type="http://schemas.openxmlformats.org/officeDocument/2006/relationships/hyperlink" Target="http://www.acraew.org.uk/sites/default/files/uploads/Buckinghamshire/PART OF TURVILLE HEATH NEAR TURVILLE GRANGE - TURVILLE NO.CL.257.pdf" TargetMode="External"/><Relationship Id="rId195" Type="http://schemas.openxmlformats.org/officeDocument/2006/relationships/hyperlink" Target="http://www.acraew.org.uk/sites/default/files/uploads/Buckinghamshire/PART OF TURVILLE HEATH NEAR THE METHODIST CHAPEL - TURVILLE NO.CL.258.pdf" TargetMode="External"/><Relationship Id="rId196" Type="http://schemas.openxmlformats.org/officeDocument/2006/relationships/hyperlink" Target="http://www.acraew.org.uk/sites/default/files/uploads/Buckinghamshire/MANORIAL WASTE IN LONDON END - WYCOMBE END - WINDSOR END AND AYLESBURY END - BEACONSFIELD NO.CL.262.pdf" TargetMode="External"/><Relationship Id="rId197" Type="http://schemas.openxmlformats.org/officeDocument/2006/relationships/hyperlink" Target="http://www.acraew.org.uk/sites/default/files/uploads/Buckinghamshire/MILL WOOD - WOOBURN - WYCOMBE DISTRICT NO.CL.263.pdf" TargetMode="External"/><Relationship Id="rId198" Type="http://schemas.openxmlformats.org/officeDocument/2006/relationships/hyperlink" Target="http://www.acraew.org.uk/sites/default/files/uploads/Buckinghamshire/FARM WOOD - WASH HILL WOOD - THE STRAWBERRY FIELD AND THE FURZELAND FROM BERGHERS HILL TO THE BOUNDARY FENCE OF FARM WOOD - ALL IN WOOBURN - WYCOMBE DISTRICT NO.CL.264.pdf" TargetMode="External"/><Relationship Id="rId199" Type="http://schemas.openxmlformats.org/officeDocument/2006/relationships/hyperlink" Target="http://www.acraew.org.uk/sites/default/files/uploads/Buckinghamshire/LAND KNOWN AS PART OF WOOBURN COMMON - WOOBURN NO.CL.265.pdf" TargetMode="External"/><Relationship Id="rId200" Type="http://schemas.openxmlformats.org/officeDocument/2006/relationships/hyperlink" Target="http://www.acraew.org.uk/sites/default/files/uploads/Buckinghamshire/WOOBURN COMMON - WOOBURN - WYCOMBE DISTRICT NO.CL.265.pdf" TargetMode="External"/><Relationship Id="rId201" Type="http://schemas.openxmlformats.org/officeDocument/2006/relationships/hyperlink" Target="http://www.acraew.org.uk/sites/default/files/uploads/Buckinghamshire/HAWKS HILL - WOOBURN NO.CL.266.pdf" TargetMode="External"/><Relationship Id="rId202" Type="http://schemas.openxmlformats.org/officeDocument/2006/relationships/hyperlink" Target="http://www.acraew.org.uk/sites/default/files/uploads/Buckinghamshire/LAND AT PENN STREET - PENN NO.CL.268.pdf" TargetMode="External"/><Relationship Id="rId203" Type="http://schemas.openxmlformats.org/officeDocument/2006/relationships/hyperlink" Target="http://www.acraew.org.uk/sites/default/files/uploads/Buckinghamshire/STUMP WELL - MARSH GIBBON - AYLESBURY VALE DISTRICT NO.CL.269.pdf" TargetMode="External"/><Relationship Id="rId204" Type="http://schemas.openxmlformats.org/officeDocument/2006/relationships/hyperlink" Target="http://www.acraew.org.uk/sites/default/files/uploads/Buckinghamshire/THE PARISH POUND - MARSH GIBBON - AYLESBURY VALE DISTRICT NO.CL.270.pdf" TargetMode="External"/><Relationship Id="rId205" Type="http://schemas.openxmlformats.org/officeDocument/2006/relationships/hyperlink" Target="http://www.acraew.org.uk/sites/default/files/uploads/Buckinghamshire/LAND AT ASHERIDGE NO.CL.271.pdf" TargetMode="External"/><Relationship Id="rId206" Type="http://schemas.openxmlformats.org/officeDocument/2006/relationships/hyperlink" Target="http://www.acraew.org.uk/sites/default/files/uploads/Buckinghamshire/CHENIES VILLAGE GREEN - CHENIES NO.CL.272.pdf" TargetMode="External"/><Relationship Id="rId207" Type="http://schemas.openxmlformats.org/officeDocument/2006/relationships/hyperlink" Target="http://www.acraew.org.uk/sites/default/files/uploads/Buckinghamshire/(1) PITSTONE RAGPIT - (2) PITSTONE HILLS - PITSTONE - AYLESBURY VALE DISTRICT NO.CL.68 NO.CL.273.pdf" TargetMode="External"/><Relationship Id="rId208" Type="http://schemas.openxmlformats.org/officeDocument/2006/relationships/hyperlink" Target="http://www.acraew.org.uk/sites/default/files/uploads/Buckinghamshire/COOMBE HILL - ELLESBOROUGH NO.CL.275.pdf" TargetMode="External"/><Relationship Id="rId209" Type="http://schemas.openxmlformats.org/officeDocument/2006/relationships/hyperlink" Target="http://www.acraew.org.uk/sites/default/files/uploads/Buckinghamshire/COOMBE HILL - ELLESBOROUGH NO.CL.275(1).pdf" TargetMode="External"/><Relationship Id="rId210" Type="http://schemas.openxmlformats.org/officeDocument/2006/relationships/hyperlink" Target="http://www.acraew.org.uk/sites/default/files/uploads/Buckinghamshire/BACOMBE HILL - WENDOVER NO.CL.276.pdf" TargetMode="External"/><Relationship Id="rId211" Type="http://schemas.openxmlformats.org/officeDocument/2006/relationships/hyperlink" Target="http://www.acraew.org.uk/sites/default/files/uploads/Buckinghamshire/BACOMBE HILL - WENDOVER NO.CL.276(1).pdf" TargetMode="External"/><Relationship Id="rId212" Type="http://schemas.openxmlformats.org/officeDocument/2006/relationships/hyperlink" Target="http://www.acraew.org.uk/sites/default/files/uploads/Buckinghamshire/THE GREEN - BOW BRICKHILL - MILTON KEYNES DISTRICT NO.CL.277.pdf" TargetMode="External"/><Relationship Id="rId213" Type="http://schemas.openxmlformats.org/officeDocument/2006/relationships/hyperlink" Target="http://www.acraew.org.uk/sites/default/files/uploads/Buckinghamshire/THE GREEN - BOW BRICKHILL - MILTON KEYNES DISTRICT NO.CL.277(1).pdf" TargetMode="External"/><Relationship Id="rId214" Type="http://schemas.openxmlformats.org/officeDocument/2006/relationships/hyperlink" Target="http://www.acraew.org.uk/sites/default/files/uploads/Buckinghamshire/RUSH GREEN - DENHAM NO.CL.278.pdf" TargetMode="External"/><Relationship Id="rId215" Type="http://schemas.openxmlformats.org/officeDocument/2006/relationships/hyperlink" Target="http://www.acraew.org.uk/sites/default/files/uploads/Buckinghamshire/LAND SOUTH-WEST OF JUNCTION OF HOLLYBUSH LANE AND SOUTHLANDS ROAD - DENHAM NO.CL.279.pdf" TargetMode="External"/><Relationship Id="rId216" Type="http://schemas.openxmlformats.org/officeDocument/2006/relationships/hyperlink" Target="http://www.acraew.org.uk/sites/default/files/uploads/Buckinghamshire/LAND OPPOSITE CAPS WOOD - DENHAM NO.CL.280.pdf" TargetMode="External"/><Relationship Id="rId217" Type="http://schemas.openxmlformats.org/officeDocument/2006/relationships/hyperlink" Target="http://www.acraew.org.uk/sites/default/files/uploads/Buckinghamshire/LAND AT JUNCTION OF HOLLYBUSH LANE AND OXFORD ROAD - DENHAM NO.CL.281.pdf" TargetMode="External"/><Relationship Id="rId218" Type="http://schemas.openxmlformats.org/officeDocument/2006/relationships/hyperlink" Target="http://www.acraew.org.uk/sites/default/files/uploads/Buckinghamshire/ISLAND IN THE RIVER COLNE - DENHAM NO.CL.282.pdf" TargetMode="External"/><Relationship Id="rId219" Type="http://schemas.openxmlformats.org/officeDocument/2006/relationships/hyperlink" Target="http://www.acraew.org.uk/sites/default/files/uploads/Buckinghamshire/LAND IN BAKERS WOOD ROAD - DENHAM NO.CL.283.pdf" TargetMode="External"/><Relationship Id="rId220" Type="http://schemas.openxmlformats.org/officeDocument/2006/relationships/hyperlink" Target="http://www.acraew.org.uk/sites/default/files/uploads/Buckinghamshire/LAND AT THE JUNCTION OF FROGGY LANE AND BLACKSMITHS LANE - DENHAM NO.CL.284.pdf" TargetMode="External"/><Relationship Id="rId221" Type="http://schemas.openxmlformats.org/officeDocument/2006/relationships/hyperlink" Target="http://www.acraew.org.uk/sites/default/files/uploads/Buckinghamshire/LAND ADJOINING LONDON-OXFORD ROAD - AT GERRARDS CROSS NO.CL.287.pdf" TargetMode="External"/><Relationship Id="rId222" Type="http://schemas.openxmlformats.org/officeDocument/2006/relationships/hyperlink" Target="http://www.acraew.org.uk/sites/default/files/uploads/Buckinghamshire/THE VILLAGE GREEN - ASTON ABBOTTS NO.CL.290.pdf" TargetMode="External"/><Relationship Id="rId223" Type="http://schemas.openxmlformats.org/officeDocument/2006/relationships/hyperlink" Target="http://www.acraew.org.uk/sites/default/files/uploads/Buckinghamshire/LAND NORTHWEST AND WEST OF LITTLE LONDON GREEN - OAKLEY - AYLESBURY VALE DISTRICT NO.CL.292.pdf" TargetMode="External"/><Relationship Id="rId224" Type="http://schemas.openxmlformats.org/officeDocument/2006/relationships/hyperlink" Target="http://www.acraew.org.uk/sites/default/files/uploads/Buckinghamshire/LAND NORTHWEST AND WEST OF LITTLE LONDON GREEN - OAKLEY - AYLESBURY VALE DISTRICT NO.CL.292(1).pdf" TargetMode="External"/><Relationship Id="rId225" Type="http://schemas.openxmlformats.org/officeDocument/2006/relationships/hyperlink" Target="http://www.acraew.org.uk/sites/default/files/uploads/Buckinghamshire/DRAYTON COMMON - DRAYTON PARSLOW - AYLESBURY VALE DISTRICT NO.CL.293.pdf" TargetMode="External"/><Relationship Id="rId226" Type="http://schemas.openxmlformats.org/officeDocument/2006/relationships/hyperlink" Target="http://www.acraew.org.uk/sites/default/files/uploads/Buckinghamshire/A PUBLIC POND AT STUDLEY GREEN - STOKENCHURCH - WYCOMBE DISTRICT NO.CL.294.pdf" TargetMode="External"/><Relationship Id="rId227" Type="http://schemas.openxmlformats.org/officeDocument/2006/relationships/hyperlink" Target="http://www.acraew.org.uk/sites/default/files/uploads/Buckinghamshire/A PUBLIC POND AT BEACONS BOTTOM - STOKENCHURCH - WYCOMBE DISTRICT NO.CL.295.pdf" TargetMode="External"/><Relationship Id="rId228" Type="http://schemas.openxmlformats.org/officeDocument/2006/relationships/hyperlink" Target="http://www.acraew.org.uk/sites/default/files/uploads/Buckinghamshire/LAND KNOWN AS THE UNENCLOSED PORTIONS OF GREAT COMMON - TAPLOW NO.CL.297.pdf" TargetMode="External"/><Relationship Id="rId229" Type="http://schemas.openxmlformats.org/officeDocument/2006/relationships/hyperlink" Target="http://www.acraew.org.uk/sites/default/files/uploads/Buckinghamshire/THE UNENCLOSED PORTIONS OF GREAT COMMON TAPLOW - BEACONSFIELD DISTRICT NO.CL.297 NO.VG.47.pdf" TargetMode="External"/><Relationship Id="rId230" Type="http://schemas.openxmlformats.org/officeDocument/2006/relationships/hyperlink" Target="http://www.acraew.org.uk/sites/default/files/uploads/Buckinghamshire/HUNTSWOOD AND HITCHAM RIDE - TAPLOW - BEACONSFIELD DISTRICT NO.CL.298.pdf" TargetMode="External"/><Relationship Id="rId231" Type="http://schemas.openxmlformats.org/officeDocument/2006/relationships/hyperlink" Target="http://www.acraew.org.uk/sites/default/files/uploads/Buckinghamshire/LAND AT LOXBOROUGH HILL - WEST WYCOMBE RURAL - WYCOMBE DISTRICT NO.CL.299.pdf" TargetMode="External"/><Relationship Id="rId232" Type="http://schemas.openxmlformats.org/officeDocument/2006/relationships/hyperlink" Target="http://www.acraew.org.uk/sites/default/files/uploads/Buckinghamshire/OLD LANE - SWANBOURNE - AYLESBURY VALE DISTRICT NO.CL.300.pdf" TargetMode="External"/><Relationship Id="rId233" Type="http://schemas.openxmlformats.org/officeDocument/2006/relationships/hyperlink" Target="http://www.acraew.org.uk/sites/default/files/uploads/Buckinghamshire/THE POND ON THE WEST OF STUDDRIDGE LANE - LACEY GREEN - WYCOMBE DISTRICT NO.CL.302.pdf" TargetMode="External"/><Relationship Id="rId234" Type="http://schemas.openxmlformats.org/officeDocument/2006/relationships/hyperlink" Target="http://www.acraew.org.uk/sites/default/files/uploads/Buckinghamshire/PONDS - (1) AT WALTERS ASH - (2) BY COCKPIT HOLE - GREAT KINGSHILL - (3) NEAR WIDMER END FARM - CRYERS HILL ROAD - WIDMER END - ALL IN HUGHENDEN - WYCOMBE DISTRICT NO.CL.220 NO.CL.225 NO.CL.303.pdf" TargetMode="External"/><Relationship Id="rId235" Type="http://schemas.openxmlformats.org/officeDocument/2006/relationships/hyperlink" Target="http://www.acraew.org.uk/sites/default/files/uploads/Buckinghamshire/LAND NORTH OF COBBLERS HILL FARM - IN THE PARISHES OF WENDOVER AND GREAT AND LITTLE HAMPDEN - AYLESBURY VALE DISTRICT NO.CL.304.pdf" TargetMode="External"/><Relationship Id="rId236" Type="http://schemas.openxmlformats.org/officeDocument/2006/relationships/hyperlink" Target="http://www.acraew.org.uk/sites/default/files/uploads/Buckinghamshire/THE RYE - HIGH WYCOMBE - WYCOMBE DISTRICT NO.VG.1.pdf" TargetMode="External"/><Relationship Id="rId237" Type="http://schemas.openxmlformats.org/officeDocument/2006/relationships/hyperlink" Target="http://www.acraew.org.uk/sites/default/files/uploads/Buckinghamshire/DYKE MEAD - HIGH WYCOMBE - WYCOMBE DISTRICT NO.VG.2.pdf" TargetMode="External"/><Relationship Id="rId238" Type="http://schemas.openxmlformats.org/officeDocument/2006/relationships/hyperlink" Target="http://www.acraew.org.uk/sites/default/files/uploads/Buckinghamshire/WENDOVER WAY AND PART OF KEEP HILL - HIGH WYCOMBE - WYCOMBE DISTRICT NO.VG.3.pdf" TargetMode="External"/><Relationship Id="rId239" Type="http://schemas.openxmlformats.org/officeDocument/2006/relationships/hyperlink" Target="http://www.acraew.org.uk/sites/default/files/uploads/Buckinghamshire/HOLYWELL MEAD AND THE GROUNDS OF BASSETSBURY MANOR - HIGH WYCOMBE - WYCOMBE DISTRICT NO.VG.4.pdf" TargetMode="External"/><Relationship Id="rId240" Type="http://schemas.openxmlformats.org/officeDocument/2006/relationships/hyperlink" Target="http://www.acraew.org.uk/sites/default/files/uploads/Buckinghamshire/WATER EATON GREEN - BLETCHLEY NO.VG.6.pdf" TargetMode="External"/><Relationship Id="rId241" Type="http://schemas.openxmlformats.org/officeDocument/2006/relationships/hyperlink" Target="http://www.acraew.org.uk/sites/default/files/uploads/Buckinghamshire/LAND TO THE NORTH-WEST OF ST THOMAS CHURCH - SIMPSON - BLETCHLEY NO.VG.7.pdf" TargetMode="External"/><Relationship Id="rId242" Type="http://schemas.openxmlformats.org/officeDocument/2006/relationships/hyperlink" Target="http://www.acraew.org.uk/sites/default/files/uploads/Buckinghamshire/LAND TO THE WEST OF AND ADJOINING ST THOMAS CHURCH - SIMPSON - BLETCHLEY NO.VG.8.pdf" TargetMode="External"/><Relationship Id="rId243" Type="http://schemas.openxmlformats.org/officeDocument/2006/relationships/hyperlink" Target="http://www.acraew.org.uk/sites/default/files/uploads/Buckinghamshire/THE VILLAGE GREEN AT TYLERS GREEN - CHEPPING WYCOMBE - WYCOMBE DISTRICT NO.VG.9.pdf" TargetMode="External"/><Relationship Id="rId244" Type="http://schemas.openxmlformats.org/officeDocument/2006/relationships/hyperlink" Target="http://www.acraew.org.uk/sites/default/files/uploads/Buckinghamshire/TYLERS GREEN COMMON - CHEPPING WYCOMBE - WYCMBE DISTRICT NO.CL.11 NO.VG.9.pdf" TargetMode="External"/><Relationship Id="rId245" Type="http://schemas.openxmlformats.org/officeDocument/2006/relationships/hyperlink" Target="http://www.acraew.org.uk/sites/default/files/uploads/Buckinghamshire/TOTTERIDGE COMMON AND KINGSWOOD CHEPPING WYCOMBE - WYCOMBE D NO.VG.10.pdf" TargetMode="External"/><Relationship Id="rId246" Type="http://schemas.openxmlformats.org/officeDocument/2006/relationships/hyperlink" Target="http://www.acraew.org.uk/sites/default/files/uploads/Buckinghamshire/THE EASTERN PART OF THE GREEN - WOUGHTON-ON-THE-GREEN NO.VG.11.pdf" TargetMode="External"/><Relationship Id="rId247" Type="http://schemas.openxmlformats.org/officeDocument/2006/relationships/hyperlink" Target="http://www.acraew.org.uk/sites/default/files/uploads/Buckinghamshire/THE EASTERN PART OF THE GREEN - WOUGHTON-ON-THE-GREEN NO.VG.11(1).pdf" TargetMode="External"/><Relationship Id="rId248" Type="http://schemas.openxmlformats.org/officeDocument/2006/relationships/hyperlink" Target="http://www.acraew.org.uk/sites/default/files/uploads/Buckinghamshire/THE GREEN (EASTERN PART) - WOUGHTON-ON-THE-GREEN - MILTON KEYNES BOROUGH NO.VG.11.pdf" TargetMode="External"/><Relationship Id="rId249" Type="http://schemas.openxmlformats.org/officeDocument/2006/relationships/hyperlink" Target="http://www.acraew.org.uk/sites/default/files/uploads/Buckinghamshire/ILMER GREEN - LONGWICK-CUM-ILMER - WYCOMBE RD NO.VG.12.pdf" TargetMode="External"/><Relationship Id="rId250" Type="http://schemas.openxmlformats.org/officeDocument/2006/relationships/hyperlink" Target="http://www.acraew.org.uk/sites/default/files/uploads/Buckinghamshire/THE VILLAGE GREEN - WESTON TURVILLE NO.VG.13.pdf" TargetMode="External"/><Relationship Id="rId251" Type="http://schemas.openxmlformats.org/officeDocument/2006/relationships/hyperlink" Target="http://www.acraew.org.uk/sites/default/files/uploads/Buckinghamshire/THE RIDE - MENTMORE NO.VG.14.pdf" TargetMode="External"/><Relationship Id="rId252" Type="http://schemas.openxmlformats.org/officeDocument/2006/relationships/hyperlink" Target="http://www.acraew.org.uk/sites/default/files/uploads/Buckinghamshire/KEEP HILL - HIGH WYCOMBE - WYCOMBE DISTRICT NO.VG.16.pdf" TargetMode="External"/><Relationship Id="rId253" Type="http://schemas.openxmlformats.org/officeDocument/2006/relationships/hyperlink" Target="http://www.acraew.org.uk/sites/default/files/uploads/Buckinghamshire/BUCKLAND COMMON - CHOLESBURY-CUM-ST LEONARDS - CHILTERN D NO.VG.17.pdf" TargetMode="External"/><Relationship Id="rId254" Type="http://schemas.openxmlformats.org/officeDocument/2006/relationships/hyperlink" Target="http://www.acraew.org.uk/sites/default/files/uploads/Buckinghamshire/THE VILLAGE GREEN - MARSWORTH NO.VG.18.pdf" TargetMode="External"/><Relationship Id="rId255" Type="http://schemas.openxmlformats.org/officeDocument/2006/relationships/hyperlink" Target="http://www.acraew.org.uk/sites/default/files/uploads/Buckinghamshire/THE VILLAGE GREEN - JORDANS - CHALFONT ST GILES - CHILTERN D NO.VG.19.pdf" TargetMode="External"/><Relationship Id="rId256" Type="http://schemas.openxmlformats.org/officeDocument/2006/relationships/hyperlink" Target="http://www.acraew.org.uk/sites/default/files/uploads/Buckinghamshire/THE VILLAGE GREEN - LECKHAMPSTEAD NO.VG.20.pdf" TargetMode="External"/><Relationship Id="rId257" Type="http://schemas.openxmlformats.org/officeDocument/2006/relationships/hyperlink" Target="http://www.acraew.org.uk/sites/default/files/uploads/Buckinghamshire/PRESTWOOD COMMON - GREAT MISSENDEN NO.VG.21.pdf" TargetMode="External"/><Relationship Id="rId258" Type="http://schemas.openxmlformats.org/officeDocument/2006/relationships/hyperlink" Target="http://www.acraew.org.uk/sites/default/files/uploads/Buckinghamshire/MILL FIELD NEAR FRITH HILL - GREAT MISSENDEN - CHILTERN DISTRICT NO.VG.22.pdf" TargetMode="External"/><Relationship Id="rId259" Type="http://schemas.openxmlformats.org/officeDocument/2006/relationships/hyperlink" Target="http://www.acraew.org.uk/sites/default/files/uploads/Buckinghamshire/MILL FIELD NEAR FRITH HILL - GREAT MISSENDEN NO.VG.22.pdf" TargetMode="External"/><Relationship Id="rId260" Type="http://schemas.openxmlformats.org/officeDocument/2006/relationships/hyperlink" Target="http://www.acraew.org.uk/sites/default/files/uploads/Buckinghamshire/TURVILLE VILLAGE GREEN - TURVILLE - WYCOMBE RD NO.VG.23.pdf" TargetMode="External"/><Relationship Id="rId261" Type="http://schemas.openxmlformats.org/officeDocument/2006/relationships/hyperlink" Target="http://www.acraew.org.uk/sites/default/files/uploads/Buckinghamshire/WESTLINGTON VILLAGE GREEN - DINTON WITH FORD AND UPTON - AYLESBURY RD NO.VG.24.pdf" TargetMode="External"/><Relationship Id="rId262" Type="http://schemas.openxmlformats.org/officeDocument/2006/relationships/hyperlink" Target="http://www.acraew.org.uk/sites/default/files/uploads/Buckinghamshire/CHURCH END GREEN - HADDENHAM - AYLESBURY RD NO.VG.25.pdf" TargetMode="External"/><Relationship Id="rId263" Type="http://schemas.openxmlformats.org/officeDocument/2006/relationships/hyperlink" Target="http://www.acraew.org.uk/sites/default/files/uploads/Buckinghamshire/TOWNSEND GREEN - HADDENHAM - AYLESBURY RD NO.VG.26.pdf" TargetMode="External"/><Relationship Id="rId264" Type="http://schemas.openxmlformats.org/officeDocument/2006/relationships/hyperlink" Target="http://www.acraew.org.uk/sites/default/files/uploads/Buckinghamshire/PITSTONE RECREATION GROUND - PITSTONE NO.VG.27.pdf" TargetMode="External"/><Relationship Id="rId265" Type="http://schemas.openxmlformats.org/officeDocument/2006/relationships/hyperlink" Target="http://www.acraew.org.uk/sites/default/files/uploads/Buckinghamshire/LITTLE COMMON - CADMORE END - FINGEST AND LANE END - WYCOMBE D NO.VG.28.pdf" TargetMode="External"/><Relationship Id="rId266" Type="http://schemas.openxmlformats.org/officeDocument/2006/relationships/hyperlink" Target="http://www.acraew.org.uk/sites/default/files/uploads/Buckinghamshire/BOLTER END COMMON - FINGEST AND LANE END NO.VG.30.pdf" TargetMode="External"/><Relationship Id="rId267" Type="http://schemas.openxmlformats.org/officeDocument/2006/relationships/hyperlink" Target="http://www.acraew.org.uk/sites/default/files/uploads/Buckinghamshire/DITCHFIELD COMMON - FINGEST AND LANE END - WYCOMBE D NO.CL.48 NO.VG.31.pdf" TargetMode="External"/><Relationship Id="rId268" Type="http://schemas.openxmlformats.org/officeDocument/2006/relationships/hyperlink" Target="http://www.acraew.org.uk/sites/default/files/uploads/Buckinghamshire/PART OF DITCHFIELD COMMON AND ALSO LAND LYING SOUTH WEST OF HANDLETON COMMON - FINGEST AND LANE END - WYCOMBE DISTRICT NO.VG.31.pdf" TargetMode="External"/><Relationship Id="rId269" Type="http://schemas.openxmlformats.org/officeDocument/2006/relationships/hyperlink" Target="http://www.acraew.org.uk/sites/default/files/uploads/Buckinghamshire/BRADENHAM VILLAGE GREEN - WYCOMBE DISTRICT NO.VG.33.pdf" TargetMode="External"/><Relationship Id="rId270" Type="http://schemas.openxmlformats.org/officeDocument/2006/relationships/hyperlink" Target="http://www.acraew.org.uk/sites/default/files/uploads/Buckinghamshire/WEST VIEW GREEN WITH SOME DETACHED LAND - HARDWICK - AYLESBURY RD NO.VG.34.pdf" TargetMode="External"/><Relationship Id="rId271" Type="http://schemas.openxmlformats.org/officeDocument/2006/relationships/hyperlink" Target="http://www.acraew.org.uk/sites/default/files/uploads/Buckinghamshire/SCHOOL GREEN - HARDWICK - AYLESBURY RD NO.VG.35.pdf" TargetMode="External"/><Relationship Id="rId272" Type="http://schemas.openxmlformats.org/officeDocument/2006/relationships/hyperlink" Target="http://www.acraew.org.uk/sites/default/files/uploads/Buckinghamshire/THE NOB - CUBLINGTON - AYLESBURY VALE DISTRICT NO.VG.37 NO.CL.102.pdf" TargetMode="External"/><Relationship Id="rId273" Type="http://schemas.openxmlformats.org/officeDocument/2006/relationships/hyperlink" Target="http://www.acraew.org.uk/sites/default/files/uploads/Buckinghamshire/THE NOB - CUBLINGTON NO.VG.37.pdf" TargetMode="External"/><Relationship Id="rId274" Type="http://schemas.openxmlformats.org/officeDocument/2006/relationships/hyperlink" Target="http://www.acraew.org.uk/sites/default/files/uploads/Buckinghamshire/CROSS ROADS GREEN INCLUDING HOWS POND - CUBLINGTON NO.VG.38.pdf" TargetMode="External"/><Relationship Id="rId275" Type="http://schemas.openxmlformats.org/officeDocument/2006/relationships/hyperlink" Target="http://www.acraew.org.uk/sites/default/files/uploads/Buckinghamshire/THE CROSS ROADS GREEN (INCLUDING HOWS POND) - CUBLINGTON - AYLESBURY VALE DISTRICT NO.VG.38 NO.CL.103.pdf" TargetMode="External"/><Relationship Id="rId276" Type="http://schemas.openxmlformats.org/officeDocument/2006/relationships/hyperlink" Target="http://www.acraew.org.uk/sites/default/files/uploads/Buckinghamshire/FULMER RECREATION GROUND - FULMER - ETON RD NO.VG.39.pdf" TargetMode="External"/><Relationship Id="rId277" Type="http://schemas.openxmlformats.org/officeDocument/2006/relationships/hyperlink" Target="http://www.acraew.org.uk/sites/default/files/uploads/Buckinghamshire/THE RECREATION GROUND - LEE ROAD - QUAINTON - AYLESBURY RD NO.VG.41.pdf" TargetMode="External"/><Relationship Id="rId278" Type="http://schemas.openxmlformats.org/officeDocument/2006/relationships/hyperlink" Target="http://www.acraew.org.uk/sites/default/files/uploads/Buckinghamshire/PARTS OF THE GREEN - LUDGERSHALL NO.VG.42.pdf" TargetMode="External"/><Relationship Id="rId279" Type="http://schemas.openxmlformats.org/officeDocument/2006/relationships/hyperlink" Target="http://www.acraew.org.uk/sites/default/files/uploads/Buckinghamshire/THE GREEN - LUDGERSHALL NO.VG.42.pdf" TargetMode="External"/><Relationship Id="rId280" Type="http://schemas.openxmlformats.org/officeDocument/2006/relationships/hyperlink" Target="http://www.acraew.org.uk/sites/default/files/uploads/Buckinghamshire/THE VILLAGE GREEN AT CHURCH END - BLEDOW-CUM-SAUNDERTON - WYCOMBE DISTRICT NO.VG.44.pdf" TargetMode="External"/><Relationship Id="rId281" Type="http://schemas.openxmlformats.org/officeDocument/2006/relationships/hyperlink" Target="http://www.acraew.org.uk/sites/default/files/uploads/Buckinghamshire/THE GREEN - EDLESBOROUGH NO.VG.45.pdf" TargetMode="External"/><Relationship Id="rId282" Type="http://schemas.openxmlformats.org/officeDocument/2006/relationships/hyperlink" Target="http://www.acraew.org.uk/sites/default/files/uploads/Buckinghamshire/THE GREEN AT NORTHALL - EDLESBOROUGH - AYLESBURY VALE DISTRICT NO.VG.46.pdf" TargetMode="External"/><Relationship Id="rId283" Type="http://schemas.openxmlformats.org/officeDocument/2006/relationships/hyperlink" Target="http://www.acraew.org.uk/sites/default/files/uploads/Buckinghamshire/THE GREEN AT NORTHALL - EDLESBOROUGH NO.VG.46.pdf" TargetMode="External"/><Relationship Id="rId284" Type="http://schemas.openxmlformats.org/officeDocument/2006/relationships/hyperlink" Target="http://www.acraew.org.uk/sites/default/files/uploads/Buckinghamshire/THE UNENCLOSED PORTIONS OF GREAT COMMON TAPLOW - BEACONSFIELD DISTRICT NO.CL.297 NO.VG.47.pdf" TargetMode="External"/><Relationship Id="rId285" Type="http://schemas.openxmlformats.org/officeDocument/2006/relationships/hyperlink" Target="http://www.acraew.org.uk/sites/default/files/uploads/Buckinghamshire/THE KNOLL - SHERINGTON NO.VG.52.pdf" TargetMode="External"/><Relationship Id="rId286" Type="http://schemas.openxmlformats.org/officeDocument/2006/relationships/hyperlink" Target="http://www.acraew.org.uk/sites/default/files/uploads/Buckinghamshire/THE VILLAGE GREEN - CHEDDINGTON NO.VG.53.pdf" TargetMode="External"/><Relationship Id="rId287" Type="http://schemas.openxmlformats.org/officeDocument/2006/relationships/hyperlink" Target="http://www.acraew.org.uk/sites/default/files/uploads/Buckinghamshire/WINGRAVE GREEN - WINGRAVE WITH ROWSHAM - AYLESBURY VALE DISTRICT NO.VG.54.pdf" TargetMode="External"/><Relationship Id="rId288" Type="http://schemas.openxmlformats.org/officeDocument/2006/relationships/hyperlink" Target="http://www.acraew.org.uk/sites/default/files/uploads/Buckinghamshire/HULCOTT GREEN - HULCOTT - AYLESBURY VALE DISTRICT NO.CL.47 NO.VG.57.pdf" TargetMode="External"/><Relationship Id="rId289" Type="http://schemas.openxmlformats.org/officeDocument/2006/relationships/hyperlink" Target="http://www.acraew.org.uk/sites/default/files/uploads/Buckinghamshire/HULCOTT GREEN - HULCOTT NO.VG.57.pdf" TargetMode="External"/><Relationship Id="rId290" Type="http://schemas.openxmlformats.org/officeDocument/2006/relationships/hyperlink" Target="http://www.acraew.org.uk/sites/default/files/uploads/Buckinghamshire/THE MACE - IBSTONE NO.VG.59.pdf" TargetMode="External"/><Relationship Id="rId291" Type="http://schemas.openxmlformats.org/officeDocument/2006/relationships/hyperlink" Target="http://www.acraew.org.uk/sites/default/files/uploads/Buckinghamshire/IBSTONE COMMON - IBSTONE - WYCOMBE DISTRICT NO.VG.60.pdf" TargetMode="External"/><Relationship Id="rId292" Type="http://schemas.openxmlformats.org/officeDocument/2006/relationships/hyperlink" Target="http://www.acraew.org.uk/sites/default/files/uploads/Buckinghamshire/BENNETT END COMMON - RADNAGE - WYCOMBE DISTRICT NO.VG.61.pdf" TargetMode="External"/><Relationship Id="rId293" Type="http://schemas.openxmlformats.org/officeDocument/2006/relationships/hyperlink" Target="http://www.acraew.org.uk/sites/default/files/uploads/Buckinghamshire/THE RECREATION GROUND - RADNAGE - WYCOMBE DISTRICT NO.VG.62.pdf" TargetMode="External"/><Relationship Id="rId294" Type="http://schemas.openxmlformats.org/officeDocument/2006/relationships/hyperlink" Target="http://www.acraew.org.uk/sites/default/files/uploads/Buckinghamshire/PART OF RADNAGE COMMON - RADNAGE NO.VG.63.pdf" TargetMode="External"/><Relationship Id="rId295" Type="http://schemas.openxmlformats.org/officeDocument/2006/relationships/hyperlink" Target="http://www.acraew.org.uk/sites/default/files/uploads/Buckinghamshire/RADNAGE COMMON - RADNAGE NO.VG.63.pdf" TargetMode="External"/><Relationship Id="rId296" Type="http://schemas.openxmlformats.org/officeDocument/2006/relationships/hyperlink" Target="http://www.acraew.org.uk/sites/default/files/uploads/Buckinghamshire/PENN STREET COMMON - PENN - BUCKS NO.VG.64.pdf" TargetMode="External"/><Relationship Id="rId297" Type="http://schemas.openxmlformats.org/officeDocument/2006/relationships/hyperlink" Target="http://www.acraew.org.uk/sites/default/files/uploads/Buckinghamshire/KNOTTY GREEN RECREATION GROUND NO.VG.65.pdf" TargetMode="External"/><Relationship Id="rId298" Type="http://schemas.openxmlformats.org/officeDocument/2006/relationships/hyperlink" Target="http://www.acraew.org.uk/sites/default/files/uploads/Buckinghamshire/PENN COMMON (PART) NO.VG.66.pdf" TargetMode="External"/><Relationship Id="rId299" Type="http://schemas.openxmlformats.org/officeDocument/2006/relationships/hyperlink" Target="http://www.acraew.org.uk/sites/default/files/uploads/Buckinghamshire/(1) THREE PARTS OF - (2) ANOTHER PART OF SHENLEY BROOK END VILLAGE GREEN - SHENLEY BROOK END - MILTON KEYNES DISTRICT NO.VG.67 NO.VG.68.pdf" TargetMode="External"/><Relationship Id="rId300" Type="http://schemas.openxmlformats.org/officeDocument/2006/relationships/hyperlink" Target="http://www.acraew.org.uk/sites/default/files/uploads/Buckinghamshire/(1) THREE PARTS OF - (2) ANOTHER PART OF SHENLEY BROOK END VILLAGE GREEN - SHENLEY BROOK END - MILTON KEYNES DISTRICT NO.VG.67 NO.VG.68.pdf" TargetMode="External"/><Relationship Id="rId301" Type="http://schemas.openxmlformats.org/officeDocument/2006/relationships/hyperlink" Target="http://www.acraew.org.uk/sites/default/files/uploads/Buckinghamshire/THE GREEN - GREAT HORWOOD - AYLESBURY VALE DISTRICT NO.VG.69.pdf" TargetMode="External"/><Relationship Id="rId302" Type="http://schemas.openxmlformats.org/officeDocument/2006/relationships/hyperlink" Target="http://www.acraew.org.uk/sites/default/files/uploads/Buckinghamshire/RECREATION GROUND AT NAPHILL - HUGHENDEN NO.VG.70.pdf" TargetMode="External"/><Relationship Id="rId303" Type="http://schemas.openxmlformats.org/officeDocument/2006/relationships/hyperlink" Target="http://www.acraew.org.uk/sites/default/files/uploads/Buckinghamshire/THE RECREATION GROUND - NAPHILL - HUGHENDEN NO.VG.70.pdf" TargetMode="External"/><Relationship Id="rId304" Type="http://schemas.openxmlformats.org/officeDocument/2006/relationships/hyperlink" Target="http://www.acraew.org.uk/sites/default/files/uploads/Buckinghamshire/THE RECREATION GROUND AT GREAT KINGSHILL - HUGHENDEN - WYCOMBE DISTRICT NO.VG.71.pdf" TargetMode="External"/><Relationship Id="rId305" Type="http://schemas.openxmlformats.org/officeDocument/2006/relationships/hyperlink" Target="http://www.acraew.org.uk/sites/default/files/uploads/Buckinghamshire/RECREATION GROUND - LITTLE KINGSHILL NO.VG.72.pdf" TargetMode="External"/><Relationship Id="rId306" Type="http://schemas.openxmlformats.org/officeDocument/2006/relationships/hyperlink" Target="http://www.acraew.org.uk/sites/default/files/uploads/Buckinghamshire/RECREATION GROUND SOUTH OF CHRIST CHURCH - LITTLE MISSENDEN NO.VG.73.pdf" TargetMode="External"/><Relationship Id="rId307" Type="http://schemas.openxmlformats.org/officeDocument/2006/relationships/hyperlink" Target="http://www.acraew.org.uk/sites/default/files/uploads/Buckinghamshire/CHERRY TREE CORNER - CHALFONT ST GILES NO.VG.74.pdf" TargetMode="External"/><Relationship Id="rId308" Type="http://schemas.openxmlformats.org/officeDocument/2006/relationships/hyperlink" Target="http://www.acraew.org.uk/sites/default/files/uploads/Buckinghamshire/RAVENSTONE PLAYING FIELD - RAVENSTONE - MILTON KEYNES DISTRICT NO.VG.75.pdf" TargetMode="External"/><Relationship Id="rId309" Type="http://schemas.openxmlformats.org/officeDocument/2006/relationships/hyperlink" Target="http://www.acraew.org.uk/sites/default/files/uploads/Buckinghamshire/LAND AT TOP OF BRICKFIELD LANE - BURNHAM NO.VG.76.pdf" TargetMode="External"/><Relationship Id="rId310" Type="http://schemas.openxmlformats.org/officeDocument/2006/relationships/hyperlink" Target="http://www.acraew.org.uk/sites/default/files/uploads/Buckinghamshire/HITCHAM GREEN - BURNHAM NO.VG.77.pdf" TargetMode="External"/><Relationship Id="rId311" Type="http://schemas.openxmlformats.org/officeDocument/2006/relationships/hyperlink" Target="http://www.acraew.org.uk/sites/default/files/uploads/Buckinghamshire/SEDRUP GREEN - STONE WITH BISHOPSTONE - AYLESBURY VALE DISTRICT NO.VG.84.pdf" TargetMode="External"/><Relationship Id="rId312" Type="http://schemas.openxmlformats.org/officeDocument/2006/relationships/hyperlink" Target="http://www.acraew.org.uk/sites/default/files/uploads/Buckinghamshire/NASH VILLAGE GREEN - NASH - AYLESBURY VALE DISTRICT NO.VG.85.pdf" TargetMode="External"/><Relationship Id="rId313" Type="http://schemas.openxmlformats.org/officeDocument/2006/relationships/hyperlink" Target="http://www.acraew.org.uk/sites/default/files/uploads/Buckinghamshire/LAND FORMERLY KNOWN AS PICNIC RESERVE IN NORTHMOOR HILL WOOD - DENHAM NO.VG.89.pdf" TargetMode="External"/><Relationship Id="rId314" Type="http://schemas.openxmlformats.org/officeDocument/2006/relationships/hyperlink" Target="http://www.acraew.org.uk/sites/default/files/uploads/Buckinghamshire/LAND AROUND ST PETER AND ST PAULS CHURCH - BUCKINGHAM TOWN - AYLESBURY VALE DISTRICT NO.VG.91.pdf" TargetMode="External"/><Relationship Id="rId315" Type="http://schemas.openxmlformats.org/officeDocument/2006/relationships/hyperlink" Target="http://www.acraew.org.uk/sites/default/files/uploads/Buckinghamshire/THE VILLAGE GREEN - GAWCOTT - BUCKINGHAM TOWN - AYLESBURY VALE DISTRICT NO.VG.92.pdf" TargetMode="External"/><Relationship Id="rId316" Type="http://schemas.openxmlformats.org/officeDocument/2006/relationships/hyperlink" Target="http://www.acraew.org.uk/sites/default/files/uploads/Buckinghamshire/A RECREATION GROUND ADJOINING WHITELEAF GOLF CLUB - MONKS RISBOROUGH - PRINCES RISBOROUGH - WYCOMBE DISTRICT NO.VG.93.pdf" TargetMode="External"/><Relationship Id="rId317" Type="http://schemas.openxmlformats.org/officeDocument/2006/relationships/hyperlink" Target="http://www.acraew.org.uk/sites/default/files/uploads/Buckinghamshire/A RECREATION GROUND IN GREAT HORWOOD - AYLESBURY VALE DISTRICT NO.VG.93.pdf" TargetMode="External"/><Relationship Id="rId318" Type="http://schemas.openxmlformats.org/officeDocument/2006/relationships/hyperlink" Target="http://www.acraew.org.uk/sites/default/files/uploads/Buckinghamshire/RECREATION GROUND - THE LEE - AMERSHAM NO.VG.94.pdf" TargetMode="External"/><Relationship Id="rId319" Type="http://schemas.openxmlformats.org/officeDocument/2006/relationships/hyperlink" Target="http://www.acraew.org.uk/sites/default/files/uploads/Buckinghamshire/A RECREATION GROUND OFF GOSSMORE ROAD - MARLOW - WYCOMBE DISTRICT NO.VG.96.pdf" TargetMode="External"/><Relationship Id="rId320" Type="http://schemas.openxmlformats.org/officeDocument/2006/relationships/hyperlink" Target="http://www.acraew.org.uk/sites/default/files/uploads/Buckinghamshire/A RECREATION GROUND IN MARSH GIBBON - AYLESBURY VALE DISTRICT NO.VG.97.pdf" TargetMode="External"/><Relationship Id="rId321" Type="http://schemas.openxmlformats.org/officeDocument/2006/relationships/hyperlink" Target="http://www.acraew.org.uk/sites/default/files/uploads/Buckinghamshire/A RECREATION GROUND OFF AYLESBURY ROAD - WENDOVER - AYLESBURY VALE DISTRICT NO.VG.100.pdf" TargetMode="External"/><Relationship Id="rId322" Type="http://schemas.openxmlformats.org/officeDocument/2006/relationships/hyperlink" Target="http://www.acraew.org.uk/sites/default/files/uploads/Buckinghamshire/A RECREATION GROUND IN WHADDON - AYLESBURY VALE DISTRICT NO.VG.101.pdf" TargetMode="External"/><Relationship Id="rId323" Type="http://schemas.openxmlformats.org/officeDocument/2006/relationships/hyperlink" Target="http://www.acraew.org.uk/sites/default/files/uploads/Buckinghamshire/LAND SOUTHEAST OF ST MARYS CHURCH - MOULSOE - MILTON KEYNES DISTRICT NO.VG.103.pdf" TargetMode="External"/><Relationship Id="rId324" Type="http://schemas.openxmlformats.org/officeDocument/2006/relationships/hyperlink" Target="http://www.acraew.org.uk/sites/default/files/uploads/Buckinghamshire/WHITELEAF CROSS - PRINCES RISBOROUGH - WYCOMBE DISTRICT NO.VG.104.pdf" TargetMode="External"/><Relationship Id="rId325" Type="http://schemas.openxmlformats.org/officeDocument/2006/relationships/hyperlink" Target="http://www.acraew.org.uk/sites/default/files/uploads/Buckinghamshire/LAND NORTH OF THE PARISH CHURCH - NORTH CRAWLEY - MILTON KEYNES BOROUGH NO.VG.105.pdf" TargetMode="External"/><Relationship Id="rId326" Type="http://schemas.openxmlformats.org/officeDocument/2006/relationships/hyperlink" Target="http://www.acraew.org.uk/sites/default/files/uploads/Buckinghamshire/LAND SOUTH AND SOUTHWEST OF THE LODGE AT THE SOUTHEASTERN ENTRANCE OF CRAWLEY GRANGE - NORTH CRAWLEY - MILTON KEYNES BOROUGH NO.VG.106.pdf" TargetMode="External"/><Relationship Id="rId327" Type="http://schemas.openxmlformats.org/officeDocument/2006/relationships/hyperlink" Target="http://www.acraew.org.uk/sites/default/files/uploads/Buckinghamshire/LAND ADJOINING THE ROADSIDE TO THE EAST OF ROOKERY FARM AT EAST END - NORTH CRAWLEY - MILTON KEYNES BOROUGH NO.VG.107.pdf" TargetMode="External"/><Relationship Id="rId328" Type="http://schemas.openxmlformats.org/officeDocument/2006/relationships/header" Target="header1.xml"/><Relationship Id="rId329" Type="http://schemas.openxmlformats.org/officeDocument/2006/relationships/header" Target="header2.xml"/><Relationship Id="rId330" Type="http://schemas.openxmlformats.org/officeDocument/2006/relationships/footer" Target="footer1.xml"/><Relationship Id="rId331" Type="http://schemas.openxmlformats.org/officeDocument/2006/relationships/footer" Target="footer2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6:00Z</dcterms:created>
  <dc:creator>User</dc:creator>
  <dc:description/>
  <cp:keywords/>
  <dc:language>en-US</dc:language>
  <cp:lastModifiedBy>User</cp:lastModifiedBy>
  <dcterms:modified xsi:type="dcterms:W3CDTF">2014-11-23T11:01:00Z</dcterms:modified>
  <cp:revision>6</cp:revision>
  <dc:subject/>
  <dc:title>Buckinghamshire</dc:title>
</cp:coreProperties>
</file>