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Berk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HILLGREEN - LECKHAMPSTEAD - NEWBURY R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OVEPIT GREEN - LECKHAMPSTEAD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 - LECKHAMPSTEAD - NEWBURY R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ECKHAMPSTEAD POND - LECKHAMPSTEAD - NEWBURY R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UTTINGTONS GOOSE LANE GREEN - LECKHAMPSTEAD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RAL PIECES OF LAND AT GREENHAM COMMON - GREENHAM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LEY COMMON LAND - HURLEY - COOKHAM R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FAWLEY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ECES OF LAND IN HURLEY - WINDSOR AND MAIDENHEAD DISTRICT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CHALK PITS - HODGEDALE LANE - HURLEY - COOKHAM RD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AT KNOWL HILL - HURLEY - WINDSOR AND MAIDENHEAD DISTRICT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(1)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AT KNOWL HILL - HURLEY - WINDSOR AND MAIDENHEAD DISTRICT NO.CL.1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EADING ROAD - WINNERSH - WOKINGHAM RD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GIPSY LANE - WINNERSH - WOKINGHAM RD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- WINNERSH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INNERSH - WOKINGHAM R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FRONTING ON ROUNDABOUT LANE) AT WINNERSH - WOKINGHAM RD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IVE OAKEN COMMON AND (2) BREWERY COMMON BOTH IN STRATFIELD MORTIMER - BRADFIELD RD NO.CL.30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SHNELLS GREEN - BUCKLEBURY AND STANFORD DINGLEY NEWBURY D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ROP GREEN - BUCKLEBURY - NEWBURY D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(1)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ROP GREEN - BUCKLEBURY - NEWBURY D NO.CL.2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S OF LAND AT BUCKLEBURY COMMON - BUCKLEBURY - NEWBURY D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URY LANE (SUMMERLING) COMMON - STRATFIELD MORTIMER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FIVE OAKEN COMMON AND (2) BREWERY COMMON BOTH IN STRATFIELD MORTIMER - BRADFIELD RD NO.CL.30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DWORTH COMMON (PART) - PADWORTH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AND HEATH ELM POND - STRATFIELD MORTIMER - BRADFIELD RD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REENHAM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(1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GREENHAM NO.CL.5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(TWO PIECES) AT PINKNEYS GREEN - WINDSOR AND MAIDENHEAD DISTRICT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OKHAM COMMON (PART)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ROOKHAM COMMON - THATCHAM NEAR NEWBURY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IDENHEAD THICKET - WINDSOR AND MAIDENHEAD DISTRICT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KNEYS GREEN - COOKHAM - WINDSOR AND MAIDENHEAD DISTRICT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OKHAM DEAN LUGWOOD COMMON AND COOKHAM MOOR - COOKHAM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OKHAM DEAN TUGWOOD COMMON AND COOKHAM MOOR - COOKHAM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TERHILL AND COCK MARSH - COOKHAM - WINDSOR AND MAIDENHEAD DISTRICT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DBROOK COMMON - COOKHAM - WINDSOR AND MAIDENHEAD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TOWN MOOR - MAIDENHEAD - WINDSOR AND MAIDENHEAD DISTRICT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GHAM GREEN - MIDGHAM - NEWBURY RD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RT DOWN - HUNGERFORD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MANS MARSH - HUNGERFORD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HE RIVERS KENNET AND DUN - HUNGERFORD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ORMING PART OF THE RIVER DUN - HUNGERFORD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S - HARTS HILL ROAD - THATCHAM - NEWBURY RD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PIT - THATCHAM - NEWBURY RD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DNEY COMMON - COOKHAM - WINDSOR AND MAIDENHEAD DISTRICT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LSMORE COMMON - WINTERBOURNE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T WINTER HILL - COOKHAM - WINDSOR AND MAIDENHEAD DISTRIC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IVE PIECES OF LAND AT WINTER HILL - COOKHAM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MPTON COMMON - BRIMPTON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(1)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MPTON COMMON - BRIMPTON NO.CL.9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ES - RISELEY - SWALLOWFIELD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WICKHAM HEATH - BOXFORD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RRIC COMMON - BRIMPTON NO.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 HILL - STREATLEY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SOUTHERN SIDE OF ODNEY COMMON - COOKHAM - WINDSOR AND MAIDENHEAD DISTRICT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OGMILL COMMON - HURLEY - WINDSOR AND MAIDENHEAD DISTRICT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DWORTH COMMON - PADWORTH AND ALDERMASTON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FERRY - WARGRAVE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AMPS POOL - WARGRAVE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POUND - STATION ROAD - WARGRAVE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5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MPTON COMMON - BRIMPTON NO.CL.1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6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INE PIECES OF LAND AT EAST ILSLEY NO.CL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ALK PIT - GAS HOUSE HILL - LAMBOURN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9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PIT - APPLE PIE - HUNGERFORD HILL - LAMBOURN NO.CL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0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COPPINGTON HILL - LAMBOURN NO.CL.1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PIT - OLDINGS HILL - WOODLAND ST MARY - LAMBOURN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HALK PIT - SCHOOL LANE - WOODLAND ST MARY - LAMBOURN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FIELDS (PART) - WANTAGE ROAD - LAMBOURN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7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EY FIELD COMMON - CASTLE END HARE HATCH - RUSCOMBE NO.CL.1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COMMON - RUSCOMBE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STWELL FIELDS COMMON - EAST ILSLEY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(1)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STWELL FIELDS COMMON - EAST ILSLEY NO.CL.13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4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PRESTWELL FIELDS COMMON - EAST ILSLEY NO.CL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5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BINGDON LANE - COW DOWN (2) ABINGDON LANE - SEVERAL DOWN (3) SHEEP OR COMMON DOWN (4) SEVERAL DOWN - EAST ILSEY NO.CL.135,CL.148,CL.149,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6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ICK GREEN - WHITE WALTHAM - WINDSOR AND MAIDENHEAD NO.CL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9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ARWOOD COMMON (PART) - WINNERSH NO.CL.1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2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GHTWALTON COMMON - BRIGHTWALTON NO.CL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3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ARSH OR BROADWAY - WELFORD NO.CL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5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DMILL DOWN - EAST ILSLEY NO.CL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6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UTFIELD DOWN - EAST ILSLEY - NEWBURY D NO.CL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7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RILL DOWN AND COMPTON SEVERAL DOWN - EAST ILSLEY - NEWBURY D NO.CL.1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8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BINGDON LANE - COW DOWN (2) ABINGDON LANE - SEVERAL DOWN (3) SHEEP OR COMMON DOWN (4) SEVERAL DOWN - EAST ILSEY NO.CL.135,CL.148,CL.149,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9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BINGDON LANE - COW DOWN (2) ABINGDON LANE - SEVERAL DOWN (3) SHEEP OR COMMON DOWN (4) SEVERAL DOWN - EAST ILSEY NO.CL.135,CL.148,CL.149,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0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ABINGDON LANE - COW DOWN (2) ABINGDON LANE - SEVERAL DOWN (3) SHEEP OR COMMON DOWN (4) SEVERAL DOWN - EAST ILSEY NO.CL.135,CL.148,CL.149,CL.1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2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LSMORE EAST COMMON - CHIEVELEY AND SHAW-CUM-DONNINGTON NO.CL.1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4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LE COMMON - WELFORD NO.CL.1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5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CKHAM HEATH COMMON - WELFORD NO.CL.1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7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RIGHTWALTON NO.CL.1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8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POND - BRIGHTWALTON NO.CL.1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9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S - WEST ILSLEY NO.CL.1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2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WEST ILSLEY NO.CL.1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3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BURCHETTS GREEN - BISHAM NO.CL.1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4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MMAS GROUNDS - ETON - WINDSOR AND MAIDENHEAD DISTRICT NO.CL.1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5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COMBE POND (PART) - RUSCOMBE NO.CL.1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6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COMBE CHURCH GREEN - RUSCOMBE NO.CL.1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7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USCOMBE NO.CL.1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8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EAST LANE - RUSCOMBE NO.CL.1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0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WLEY VILLAGE GREEN (PART) - FAWLEY NO.CL.1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7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(PART) - WRAYSBURY - WINDSOR AND MAIDENHEAD DISTRICT NO.CL.267</w:t>
        </w:r>
      </w:hyperlink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SILDON VILLAGE GREEN - BASILDON - BRADFIELD RD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OWDEN GREEN - PANGBOURNE - BRADFIELD R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ICK GREEN - WHITE WALTHAM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ICK VILLAGE GREEN - WHITE WALTHAM - WINDSOR AND MAIDENHEAD DISTRICT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WICK VILLAGE GREEN - WHITE WALTHAM - WINDSOR AND MAIDENHEA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SELEY RECREATION GROUND - SWALLOWFIEL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ANFORD DINGLEY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CHELORS ACRE - NEW WINDSOR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BACHELORS ACRE - WINDSOR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GBOROUGH RECREATION GROUND - WOKINGHAM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GHFIELD COMMON RECREATION GROUND - BURGHFIEL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LE - BURGHFIELD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LLS RECREATION GROUND AND (2) SCHOOL FIRS - BURGHFIELD COMMON - BURGHFIELD - BRADFIELD RD NO.VG.36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WELLS RECREATION GROUND AND (2) SCHOOL FIRS - BURGHFIELD COMMON - BURGHFIELD - BRADFIELD RD NO.VG.36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NCHCUT PLAY AREA - BURGHFIELD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RECREATION GROUND - BURGHFIELD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GHFIELD HATCH RECREATION GROUND - BURGHFIELD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ROFT - HUNGERFORD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WAY GREEN - THATCHAM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STAN GREEN - THATCHAM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LAND NEAR KIMBERS COPPICE - WINTERBOURNE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LD ASH RECREATION GROUND - COLD ASH - NEWBURY RD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SHMORE GREEN - COLD ASH - NEWBURY RD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AZELEY GREEN - GRAZELEY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RTON - WINDSOR AND MAIDENHEAD DISTRICT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KEFIELD GREEN - WOKEFIELD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5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ECH HILL RECREATION GROUND - BEECH HILL NO.VG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FTON GREEN - UFTON NERVET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- ALDWORTH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WELL - ALDWORTH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ULDER OF MUTTON GREEN - ALDWORTH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HARVIL LANE - SONNING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POUND LANE - SONNING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HARF - SONNING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CHOOL GREEN - SHINFIELD NO.VG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8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ICKET GREEN - COOKHAM DEAN - COOKHAM NO.VG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1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NEWBURY NO.VG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PENCERS WOOD RECREATION GROUND - SHINFIELD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EIGHT YARDS - WRAYSBURY - WINDSOR AND MAIDENHEAD DISTRICT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IVERSIDE - DATCHET - WINDSOR AND MAIDENHEAD DISTRICT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RAYSBURY TENNIS CLUB - WRAYSBURY - WINDSOR AND MAIDENHEAD DISTRICT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THE CUT AND (2) THE RECREATION GROUND - DATCHET - WINDSOR AND MAIDENHEAD DISTRICT NO.VG.86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THE GREEN AND THE CUT AND (2) THE RECREATION GROUND - DATCHET - WINDSOR AND MAIDENHEAD DISTRICT NO.VG.86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GREEN - WARGRAVE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UNMORE POND - BRIGHTWALTON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RUSCOMBE CHURCH GREEN - RUSCOMBE AND THE GREEN - RUSCOMBE CROSSROADS NO.VG.95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USCOMBE CHURCH GREEN - RUSCOMBE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ALLED RUSCOMBE CHURCH GREEN - RUSCOMBE AND THE GREEN - RUSCOMBE CROSSROADS NO.VG.95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RUSCOMBE CROSS ROADS - RUSCOMBE NO.VG.96</w:t>
        </w:r>
      </w:hyperlink>
    </w:p>
    <w:sectPr>
      <w:headerReference w:type="default" r:id="rId151"/>
      <w:headerReference w:type="first" r:id="rId152"/>
      <w:footerReference w:type="default" r:id="rId153"/>
      <w:footerReference w:type="first" r:id="rId154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8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BERK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Berkshire/LAND AT HILLGREEN - LECKHAMPSTEAD - NEWBURY RD NO.CL.1.pdf" TargetMode="External"/><Relationship Id="rId3" Type="http://schemas.openxmlformats.org/officeDocument/2006/relationships/hyperlink" Target="http://www.acraew.org.uk/sites/default/files/uploads/Berkshire/GROVEPIT GREEN - LECKHAMPSTEAD NO.CL.2.pdf" TargetMode="External"/><Relationship Id="rId4" Type="http://schemas.openxmlformats.org/officeDocument/2006/relationships/hyperlink" Target="http://www.acraew.org.uk/sites/default/files/uploads/Berkshire/WAR MEMORIAL GREEN - LECKHAMPSTEAD - NEWBURY RD NO.CL.3.pdf" TargetMode="External"/><Relationship Id="rId5" Type="http://schemas.openxmlformats.org/officeDocument/2006/relationships/hyperlink" Target="http://www.acraew.org.uk/sites/default/files/uploads/Berkshire/LECKHAMPSTEAD POND - LECKHAMPSTEAD - NEWBURY RD NO.CL.4.pdf" TargetMode="External"/><Relationship Id="rId6" Type="http://schemas.openxmlformats.org/officeDocument/2006/relationships/hyperlink" Target="http://www.acraew.org.uk/sites/default/files/uploads/Berkshire/NUTTINGTONS GOOSE LANE GREEN - LECKHAMPSTEAD NO.CL.5.pdf" TargetMode="External"/><Relationship Id="rId7" Type="http://schemas.openxmlformats.org/officeDocument/2006/relationships/hyperlink" Target="http://www.acraew.org.uk/sites/default/files/uploads/Berkshire/SEVERAL PIECES OF LAND AT GREENHAM COMMON - GREENHAM NO.CL.13.pdf" TargetMode="External"/><Relationship Id="rId8" Type="http://schemas.openxmlformats.org/officeDocument/2006/relationships/hyperlink" Target="http://www.acraew.org.uk/sites/default/files/uploads/Berkshire/HURLEY COMMON LAND - HURLEY - COOKHAM RD NO.CL.16.pdf" TargetMode="External"/><Relationship Id="rId9" Type="http://schemas.openxmlformats.org/officeDocument/2006/relationships/hyperlink" Target="http://www.acraew.org.uk/sites/default/files/uploads/Berkshire/LAND AT FAWLEY NO.CL.17.pdf" TargetMode="External"/><Relationship Id="rId10" Type="http://schemas.openxmlformats.org/officeDocument/2006/relationships/hyperlink" Target="http://www.acraew.org.uk/sites/default/files/uploads/Berkshire/SEVEN PIECES OF LAND IN HURLEY - WINDSOR AND MAIDENHEAD DISTRICT NO.CL.17.pdf" TargetMode="External"/><Relationship Id="rId11" Type="http://schemas.openxmlformats.org/officeDocument/2006/relationships/hyperlink" Target="http://www.acraew.org.uk/sites/default/files/uploads/Berkshire/OLD CHALK PITS - HODGEDALE LANE - HURLEY - COOKHAM RD NO.CL.18.pdf" TargetMode="External"/><Relationship Id="rId12" Type="http://schemas.openxmlformats.org/officeDocument/2006/relationships/hyperlink" Target="http://www.acraew.org.uk/sites/default/files/uploads/Berkshire/FOUR PIECES OF LAND AT KNOWL HILL - HURLEY - WINDSOR AND MAIDENHEAD DISTRICT NO.CL.19.pdf" TargetMode="External"/><Relationship Id="rId13" Type="http://schemas.openxmlformats.org/officeDocument/2006/relationships/hyperlink" Target="http://www.acraew.org.uk/sites/default/files/uploads/Berkshire/FOUR PIECES OF LAND AT KNOWL HILL - HURLEY - WINDSOR AND MAIDENHEAD DISTRICT NO.CL.19(1).pdf" TargetMode="External"/><Relationship Id="rId14" Type="http://schemas.openxmlformats.org/officeDocument/2006/relationships/hyperlink" Target="http://www.acraew.org.uk/sites/default/files/uploads/Berkshire/LAND ADJOINING READING ROAD - WINNERSH - WOKINGHAM RD NO.CL.20.pdf" TargetMode="External"/><Relationship Id="rId15" Type="http://schemas.openxmlformats.org/officeDocument/2006/relationships/hyperlink" Target="http://www.acraew.org.uk/sites/default/files/uploads/Berkshire/LAND ADJOINING GIPSY LANE - WINNERSH - WOKINGHAM RD NO.CL.21.pdf" TargetMode="External"/><Relationship Id="rId16" Type="http://schemas.openxmlformats.org/officeDocument/2006/relationships/hyperlink" Target="http://www.acraew.org.uk/sites/default/files/uploads/Berkshire/LAND - WINNERSH NO.CL.22.pdf" TargetMode="External"/><Relationship Id="rId17" Type="http://schemas.openxmlformats.org/officeDocument/2006/relationships/hyperlink" Target="http://www.acraew.org.uk/sites/default/files/uploads/Berkshire/LAND AT WINNERSH - WOKINGHAM RD NO.CL.22.pdf" TargetMode="External"/><Relationship Id="rId18" Type="http://schemas.openxmlformats.org/officeDocument/2006/relationships/hyperlink" Target="http://www.acraew.org.uk/sites/default/files/uploads/Berkshire/LAND (FRONTING ON ROUNDABOUT LANE) AT WINNERSH - WOKINGHAM RD NO.CL.23.pdf" TargetMode="External"/><Relationship Id="rId19" Type="http://schemas.openxmlformats.org/officeDocument/2006/relationships/hyperlink" Target="http://www.acraew.org.uk/sites/default/files/uploads/Berkshire/(1) FIVE OAKEN COMMON AND (2) BREWERY COMMON BOTH IN STRATFIELD MORTIMER - BRADFIELD RD NO.CL.30 NO.CL.25.pdf" TargetMode="External"/><Relationship Id="rId20" Type="http://schemas.openxmlformats.org/officeDocument/2006/relationships/hyperlink" Target="http://www.acraew.org.uk/sites/default/files/uploads/Berkshire/BUSHNELLS GREEN - BUCKLEBURY AND STANFORD DINGLEY NEWBURY D NO.CL.26.pdf" TargetMode="External"/><Relationship Id="rId21" Type="http://schemas.openxmlformats.org/officeDocument/2006/relationships/hyperlink" Target="http://www.acraew.org.uk/sites/default/files/uploads/Berkshire/WESTROP GREEN - BUCKLEBURY - NEWBURY D NO.CL.27.pdf" TargetMode="External"/><Relationship Id="rId22" Type="http://schemas.openxmlformats.org/officeDocument/2006/relationships/hyperlink" Target="http://www.acraew.org.uk/sites/default/files/uploads/Berkshire/WESTROP GREEN - BUCKLEBURY - NEWBURY D NO.CL.27(1).pdf" TargetMode="External"/><Relationship Id="rId23" Type="http://schemas.openxmlformats.org/officeDocument/2006/relationships/hyperlink" Target="http://www.acraew.org.uk/sites/default/files/uploads/Berkshire/PARTS OF LAND AT BUCKLEBURY COMMON - BUCKLEBURY - NEWBURY D NO.CL.28.pdf" TargetMode="External"/><Relationship Id="rId24" Type="http://schemas.openxmlformats.org/officeDocument/2006/relationships/hyperlink" Target="http://www.acraew.org.uk/sites/default/files/uploads/Berkshire/DRURY LANE (SUMMERLING) COMMON - STRATFIELD MORTIMER NO.CL.29.pdf" TargetMode="External"/><Relationship Id="rId25" Type="http://schemas.openxmlformats.org/officeDocument/2006/relationships/hyperlink" Target="http://www.acraew.org.uk/sites/default/files/uploads/Berkshire/(1) FIVE OAKEN COMMON AND (2) BREWERY COMMON BOTH IN STRATFIELD MORTIMER - BRADFIELD RD NO.CL.30 NO.CL.25.pdf" TargetMode="External"/><Relationship Id="rId26" Type="http://schemas.openxmlformats.org/officeDocument/2006/relationships/hyperlink" Target="http://www.acraew.org.uk/sites/default/files/uploads/Berkshire/PADWORTH COMMON (PART) - PADWORTH NO.CL.32.pdf" TargetMode="External"/><Relationship Id="rId27" Type="http://schemas.openxmlformats.org/officeDocument/2006/relationships/hyperlink" Target="http://www.acraew.org.uk/sites/default/files/uploads/Berkshire/THE POUND AND HEATH ELM POND - STRATFIELD MORTIMER - BRADFIELD RD NO.CL.53.pdf" TargetMode="External"/><Relationship Id="rId28" Type="http://schemas.openxmlformats.org/officeDocument/2006/relationships/hyperlink" Target="http://www.acraew.org.uk/sites/default/files/uploads/Berkshire/LAND AT GREENHAM NO.CL.55.pdf" TargetMode="External"/><Relationship Id="rId29" Type="http://schemas.openxmlformats.org/officeDocument/2006/relationships/hyperlink" Target="http://www.acraew.org.uk/sites/default/files/uploads/Berkshire/LAND AT GREENHAM NO.CL.55(1).pdf" TargetMode="External"/><Relationship Id="rId30" Type="http://schemas.openxmlformats.org/officeDocument/2006/relationships/hyperlink" Target="http://www.acraew.org.uk/sites/default/files/uploads/Berkshire/LAND (TWO PIECES) AT PINKNEYS GREEN - WINDSOR AND MAIDENHEAD DISTRICT NO.CL.58.pdf" TargetMode="External"/><Relationship Id="rId31" Type="http://schemas.openxmlformats.org/officeDocument/2006/relationships/hyperlink" Target="http://www.acraew.org.uk/sites/default/files/uploads/Berkshire/CROOKHAM COMMON (PART) NO.CL.60.pdf" TargetMode="External"/><Relationship Id="rId32" Type="http://schemas.openxmlformats.org/officeDocument/2006/relationships/hyperlink" Target="http://www.acraew.org.uk/sites/default/files/uploads/Berkshire/PART OF CROOKHAM COMMON - THATCHAM NEAR NEWBURY NO.CL.60.pdf" TargetMode="External"/><Relationship Id="rId33" Type="http://schemas.openxmlformats.org/officeDocument/2006/relationships/hyperlink" Target="http://www.acraew.org.uk/sites/default/files/uploads/Berkshire/MAIDENHEAD THICKET - WINDSOR AND MAIDENHEAD DISTRICT NO.CL.61.pdf" TargetMode="External"/><Relationship Id="rId34" Type="http://schemas.openxmlformats.org/officeDocument/2006/relationships/hyperlink" Target="http://www.acraew.org.uk/sites/default/files/uploads/Berkshire/PINKNEYS GREEN - COOKHAM - WINDSOR AND MAIDENHEAD DISTRICT NO.CL.62.pdf" TargetMode="External"/><Relationship Id="rId35" Type="http://schemas.openxmlformats.org/officeDocument/2006/relationships/hyperlink" Target="http://www.acraew.org.uk/sites/default/files/uploads/Berkshire/LAND AT COOKHAM DEAN LUGWOOD COMMON AND COOKHAM MOOR - COOKHAM NO.CL.63.pdf" TargetMode="External"/><Relationship Id="rId36" Type="http://schemas.openxmlformats.org/officeDocument/2006/relationships/hyperlink" Target="http://www.acraew.org.uk/sites/default/files/uploads/Berkshire/LAND AT COOKHAM DEAN TUGWOOD COMMON AND COOKHAM MOOR - COOKHAM NO.CL.63.pdf" TargetMode="External"/><Relationship Id="rId37" Type="http://schemas.openxmlformats.org/officeDocument/2006/relationships/hyperlink" Target="http://www.acraew.org.uk/sites/default/files/uploads/Berkshire/WINTERHILL AND COCK MARSH - COOKHAM - WINDSOR AND MAIDENHEAD DISTRICT NO.CL.64.pdf" TargetMode="External"/><Relationship Id="rId38" Type="http://schemas.openxmlformats.org/officeDocument/2006/relationships/hyperlink" Target="http://www.acraew.org.uk/sites/default/files/uploads/Berkshire/WIDBROOK COMMON - COOKHAM - WINDSOR AND MAIDENHEAD DISTRICT NO.CL.65.pdf" TargetMode="External"/><Relationship Id="rId39" Type="http://schemas.openxmlformats.org/officeDocument/2006/relationships/hyperlink" Target="http://www.acraew.org.uk/sites/default/files/uploads/Berkshire/NORTH TOWN MOOR - MAIDENHEAD - WINDSOR AND MAIDENHEAD DISTRICT NO.CL.66.pdf" TargetMode="External"/><Relationship Id="rId40" Type="http://schemas.openxmlformats.org/officeDocument/2006/relationships/hyperlink" Target="http://www.acraew.org.uk/sites/default/files/uploads/Berkshire/MIDGHAM GREEN - MIDGHAM - NEWBURY RD NO.CL.78.pdf" TargetMode="External"/><Relationship Id="rId41" Type="http://schemas.openxmlformats.org/officeDocument/2006/relationships/hyperlink" Target="http://www.acraew.org.uk/sites/default/files/uploads/Berkshire/PORT DOWN - HUNGERFORD NO.CL.82.pdf" TargetMode="External"/><Relationship Id="rId42" Type="http://schemas.openxmlformats.org/officeDocument/2006/relationships/hyperlink" Target="http://www.acraew.org.uk/sites/default/files/uploads/Berkshire/FREEMANS MARSH - HUNGERFORD NO.CL.83.pdf" TargetMode="External"/><Relationship Id="rId43" Type="http://schemas.openxmlformats.org/officeDocument/2006/relationships/hyperlink" Target="http://www.acraew.org.uk/sites/default/files/uploads/Berkshire/LAND FORMING PART OF THE RIVERS KENNET AND DUN - HUNGERFORD NO.CL.84.pdf" TargetMode="External"/><Relationship Id="rId44" Type="http://schemas.openxmlformats.org/officeDocument/2006/relationships/hyperlink" Target="http://www.acraew.org.uk/sites/default/files/uploads/Berkshire/LAND FORMING PART OF THE RIVER DUN - HUNGERFORD NO.CL.85.pdf" TargetMode="External"/><Relationship Id="rId45" Type="http://schemas.openxmlformats.org/officeDocument/2006/relationships/hyperlink" Target="http://www.acraew.org.uk/sites/default/files/uploads/Berkshire/THE GRAVEL PITS - HARTS HILL ROAD - THATCHAM - NEWBURY RD NO.CL.86.pdf" TargetMode="External"/><Relationship Id="rId46" Type="http://schemas.openxmlformats.org/officeDocument/2006/relationships/hyperlink" Target="http://www.acraew.org.uk/sites/default/files/uploads/Berkshire/THE GRAVEL PIT - THATCHAM - NEWBURY RD NO.CL.87.pdf" TargetMode="External"/><Relationship Id="rId47" Type="http://schemas.openxmlformats.org/officeDocument/2006/relationships/hyperlink" Target="http://www.acraew.org.uk/sites/default/files/uploads/Berkshire/ODNEY COMMON - COOKHAM - WINDSOR AND MAIDENHEAD DISTRICT NO.CL.90.pdf" TargetMode="External"/><Relationship Id="rId48" Type="http://schemas.openxmlformats.org/officeDocument/2006/relationships/hyperlink" Target="http://www.acraew.org.uk/sites/default/files/uploads/Berkshire/SNELSMORE COMMON - WINTERBOURNE NO.CL.91.pdf" TargetMode="External"/><Relationship Id="rId49" Type="http://schemas.openxmlformats.org/officeDocument/2006/relationships/hyperlink" Target="http://www.acraew.org.uk/sites/default/files/uploads/Berkshire/FIVE PIECES OF LAND AT WINTER HILL - COOKHAM - WINDSOR AND MAIDENHEAD DISTRICT NO.CL.94.pdf" TargetMode="External"/><Relationship Id="rId50" Type="http://schemas.openxmlformats.org/officeDocument/2006/relationships/hyperlink" Target="http://www.acraew.org.uk/sites/default/files/uploads/Berkshire/FIVE PIECES OF LAND AT WINTER HILL - COOKHAM NO.CL.94.pdf" TargetMode="External"/><Relationship Id="rId51" Type="http://schemas.openxmlformats.org/officeDocument/2006/relationships/hyperlink" Target="http://www.acraew.org.uk/sites/default/files/uploads/Berkshire/BRIMPTON COMMON - BRIMPTON NO.CL.95.pdf" TargetMode="External"/><Relationship Id="rId52" Type="http://schemas.openxmlformats.org/officeDocument/2006/relationships/hyperlink" Target="http://www.acraew.org.uk/sites/default/files/uploads/Berkshire/BRIMPTON COMMON - BRIMPTON NO.CL.95(1).pdf" TargetMode="External"/><Relationship Id="rId53" Type="http://schemas.openxmlformats.org/officeDocument/2006/relationships/hyperlink" Target="http://www.acraew.org.uk/sites/default/files/uploads/Berkshire/THE MARSHES - RISELEY - SWALLOWFIELD NO.CL.96.pdf" TargetMode="External"/><Relationship Id="rId54" Type="http://schemas.openxmlformats.org/officeDocument/2006/relationships/hyperlink" Target="http://www.acraew.org.uk/sites/default/files/uploads/Berkshire/THE COMMON - WICKHAM HEATH - BOXFORD NO.CL.103.pdf" TargetMode="External"/><Relationship Id="rId55" Type="http://schemas.openxmlformats.org/officeDocument/2006/relationships/hyperlink" Target="http://www.acraew.org.uk/sites/default/files/uploads/Berkshire/CARRIC COMMON - BRIMPTON NO.CL.104.pdf" TargetMode="External"/><Relationship Id="rId56" Type="http://schemas.openxmlformats.org/officeDocument/2006/relationships/hyperlink" Target="http://www.acraew.org.uk/sites/default/files/uploads/Berkshire/GREEN HILL - STREATLEY NO.CL.105.pdf" TargetMode="External"/><Relationship Id="rId57" Type="http://schemas.openxmlformats.org/officeDocument/2006/relationships/hyperlink" Target="http://www.acraew.org.uk/sites/default/files/uploads/Berkshire/LAND ON THE SOUTHERN SIDE OF ODNEY COMMON - COOKHAM - WINDSOR AND MAIDENHEAD DISTRICT NO.CL.106.pdf" TargetMode="External"/><Relationship Id="rId58" Type="http://schemas.openxmlformats.org/officeDocument/2006/relationships/hyperlink" Target="http://www.acraew.org.uk/sites/default/files/uploads/Berkshire/FROGMILL COMMON - HURLEY - WINDSOR AND MAIDENHEAD DISTRICT NO.CL.109.pdf" TargetMode="External"/><Relationship Id="rId59" Type="http://schemas.openxmlformats.org/officeDocument/2006/relationships/hyperlink" Target="http://www.acraew.org.uk/sites/default/files/uploads/Berkshire/PADWORTH COMMON - PADWORTH AND ALDERMASTON NO.CL.111.pdf" TargetMode="External"/><Relationship Id="rId60" Type="http://schemas.openxmlformats.org/officeDocument/2006/relationships/hyperlink" Target="http://www.acraew.org.uk/sites/default/files/uploads/Berkshire/LAND AT THE FERRY - WARGRAVE NO.CL.112.pdf" TargetMode="External"/><Relationship Id="rId61" Type="http://schemas.openxmlformats.org/officeDocument/2006/relationships/hyperlink" Target="http://www.acraew.org.uk/sites/default/files/uploads/Berkshire/LAND AT CAMPS POOL - WARGRAVE NO.CL.113.pdf" TargetMode="External"/><Relationship Id="rId62" Type="http://schemas.openxmlformats.org/officeDocument/2006/relationships/hyperlink" Target="http://www.acraew.org.uk/sites/default/files/uploads/Berkshire/OLD POUND - STATION ROAD - WARGRAVE NO.CL.114.pdf" TargetMode="External"/><Relationship Id="rId63" Type="http://schemas.openxmlformats.org/officeDocument/2006/relationships/hyperlink" Target="http://www.acraew.org.uk/sites/default/files/uploads/Berkshire/BRIMPTON COMMON - BRIMPTON NO.CL.115.pdf" TargetMode="External"/><Relationship Id="rId64" Type="http://schemas.openxmlformats.org/officeDocument/2006/relationships/hyperlink" Target="http://www.acraew.org.uk/sites/default/files/uploads/Berkshire/NINE PIECES OF LAND AT EAST ILSLEY NO.CL.116.pdf" TargetMode="External"/><Relationship Id="rId65" Type="http://schemas.openxmlformats.org/officeDocument/2006/relationships/hyperlink" Target="http://www.acraew.org.uk/sites/default/files/uploads/Berkshire/THE CHALK PIT - GAS HOUSE HILL - LAMBOURN NO.CL.117.pdf" TargetMode="External"/><Relationship Id="rId66" Type="http://schemas.openxmlformats.org/officeDocument/2006/relationships/hyperlink" Target="http://www.acraew.org.uk/sites/default/files/uploads/Berkshire/THE OLD CHALK PIT - APPLE PIE - HUNGERFORD HILL - LAMBOURN NO.CL.119.pdf" TargetMode="External"/><Relationship Id="rId67" Type="http://schemas.openxmlformats.org/officeDocument/2006/relationships/hyperlink" Target="http://www.acraew.org.uk/sites/default/files/uploads/Berkshire/LAND AT COPPINGTON HILL - LAMBOURN NO.CL.120.pdf" TargetMode="External"/><Relationship Id="rId68" Type="http://schemas.openxmlformats.org/officeDocument/2006/relationships/hyperlink" Target="http://www.acraew.org.uk/sites/default/files/uploads/Berkshire/THE OLD CHALK PIT - OLDINGS HILL - WOODLAND ST MARY - LAMBOURN NO.CL.122.pdf" TargetMode="External"/><Relationship Id="rId69" Type="http://schemas.openxmlformats.org/officeDocument/2006/relationships/hyperlink" Target="http://www.acraew.org.uk/sites/default/files/uploads/Berkshire/THE OLD CHALK PIT - SCHOOL LANE - WOODLAND ST MARY - LAMBOURN NO.CL.124.pdf" TargetMode="External"/><Relationship Id="rId70" Type="http://schemas.openxmlformats.org/officeDocument/2006/relationships/hyperlink" Target="http://www.acraew.org.uk/sites/default/files/uploads/Berkshire/NORTHFIELDS (PART) - WANTAGE ROAD - LAMBOURN NO.CL.125.pdf" TargetMode="External"/><Relationship Id="rId71" Type="http://schemas.openxmlformats.org/officeDocument/2006/relationships/hyperlink" Target="http://www.acraew.org.uk/sites/default/files/uploads/Berkshire/MILLEY FIELD COMMON - CASTLE END HARE HATCH - RUSCOMBE NO.CL.127.pdf" TargetMode="External"/><Relationship Id="rId72" Type="http://schemas.openxmlformats.org/officeDocument/2006/relationships/hyperlink" Target="http://www.acraew.org.uk/sites/default/files/uploads/Berkshire/THE OLD COMMON - RUSCOMBE NO.CL.128.pdf" TargetMode="External"/><Relationship Id="rId73" Type="http://schemas.openxmlformats.org/officeDocument/2006/relationships/hyperlink" Target="http://www.acraew.org.uk/sites/default/files/uploads/Berkshire/PRESTWELL FIELDS COMMON - EAST ILSLEY NO.CL.134.pdf" TargetMode="External"/><Relationship Id="rId74" Type="http://schemas.openxmlformats.org/officeDocument/2006/relationships/hyperlink" Target="http://www.acraew.org.uk/sites/default/files/uploads/Berkshire/PRESTWELL FIELDS COMMON - EAST ILSLEY NO.CL.134(1).pdf" TargetMode="External"/><Relationship Id="rId75" Type="http://schemas.openxmlformats.org/officeDocument/2006/relationships/hyperlink" Target="http://www.acraew.org.uk/sites/default/files/uploads/Berkshire/LAND KNOWN AS PRESTWELL FIELDS COMMON - EAST ILSLEY NO.CL.134.pdf" TargetMode="External"/><Relationship Id="rId76" Type="http://schemas.openxmlformats.org/officeDocument/2006/relationships/hyperlink" Target="http://www.acraew.org.uk/sites/default/files/uploads/Berkshire/(1) ABINGDON LANE - COW DOWN (2) ABINGDON LANE - SEVERAL DOWN (3) SHEEP OR COMMON DOWN (4) SEVERAL DOWN - EAST ILSEY NO.CL.135,CL.148,CL.149,CL.150.pdf" TargetMode="External"/><Relationship Id="rId77" Type="http://schemas.openxmlformats.org/officeDocument/2006/relationships/hyperlink" Target="http://www.acraew.org.uk/sites/default/files/uploads/Berkshire/LITTLEWICK GREEN - WHITE WALTHAM - WINDSOR AND MAIDENHEAD NO.CL.136.pdf" TargetMode="External"/><Relationship Id="rId78" Type="http://schemas.openxmlformats.org/officeDocument/2006/relationships/hyperlink" Target="http://www.acraew.org.uk/sites/default/files/uploads/Berkshire/BEARWOOD COMMON (PART) - WINNERSH NO.CL.139.pdf" TargetMode="External"/><Relationship Id="rId79" Type="http://schemas.openxmlformats.org/officeDocument/2006/relationships/hyperlink" Target="http://www.acraew.org.uk/sites/default/files/uploads/Berkshire/BRIGHTWALTON COMMON - BRIGHTWALTON NO.CL.142.pdf" TargetMode="External"/><Relationship Id="rId80" Type="http://schemas.openxmlformats.org/officeDocument/2006/relationships/hyperlink" Target="http://www.acraew.org.uk/sites/default/files/uploads/Berkshire/THE MARSH OR BROADWAY - WELFORD NO.CL.143.pdf" TargetMode="External"/><Relationship Id="rId81" Type="http://schemas.openxmlformats.org/officeDocument/2006/relationships/hyperlink" Target="http://www.acraew.org.uk/sites/default/files/uploads/Berkshire/WINDMILL DOWN - EAST ILSLEY NO.CL.145.pdf" TargetMode="External"/><Relationship Id="rId82" Type="http://schemas.openxmlformats.org/officeDocument/2006/relationships/hyperlink" Target="http://www.acraew.org.uk/sites/default/files/uploads/Berkshire/NUTFIELD DOWN - EAST ILSLEY - NEWBURY D NO.CL.146.pdf" TargetMode="External"/><Relationship Id="rId83" Type="http://schemas.openxmlformats.org/officeDocument/2006/relationships/hyperlink" Target="http://www.acraew.org.uk/sites/default/files/uploads/Berkshire/SHRILL DOWN AND COMPTON SEVERAL DOWN - EAST ILSLEY - NEWBURY D NO.CL.147.pdf" TargetMode="External"/><Relationship Id="rId84" Type="http://schemas.openxmlformats.org/officeDocument/2006/relationships/hyperlink" Target="http://www.acraew.org.uk/sites/default/files/uploads/Berkshire/(1) ABINGDON LANE - COW DOWN (2) ABINGDON LANE - SEVERAL DOWN (3) SHEEP OR COMMON DOWN (4) SEVERAL DOWN - EAST ILSEY NO.CL.135,CL.148,CL.149,CL.150.pdf" TargetMode="External"/><Relationship Id="rId85" Type="http://schemas.openxmlformats.org/officeDocument/2006/relationships/hyperlink" Target="http://www.acraew.org.uk/sites/default/files/uploads/Berkshire/(1) ABINGDON LANE - COW DOWN (2) ABINGDON LANE - SEVERAL DOWN (3) SHEEP OR COMMON DOWN (4) SEVERAL DOWN - EAST ILSEY NO.CL.135,CL.148,CL.149,CL.150.pdf" TargetMode="External"/><Relationship Id="rId86" Type="http://schemas.openxmlformats.org/officeDocument/2006/relationships/hyperlink" Target="http://www.acraew.org.uk/sites/default/files/uploads/Berkshire/(1) ABINGDON LANE - COW DOWN (2) ABINGDON LANE - SEVERAL DOWN (3) SHEEP OR COMMON DOWN (4) SEVERAL DOWN - EAST ILSEY NO.CL.135,CL.148,CL.149,CL.150.pdf" TargetMode="External"/><Relationship Id="rId87" Type="http://schemas.openxmlformats.org/officeDocument/2006/relationships/hyperlink" Target="http://www.acraew.org.uk/sites/default/files/uploads/Berkshire/SNELSMORE EAST COMMON - CHIEVELEY AND SHAW-CUM-DONNINGTON NO.CL.152.pdf" TargetMode="External"/><Relationship Id="rId88" Type="http://schemas.openxmlformats.org/officeDocument/2006/relationships/hyperlink" Target="http://www.acraew.org.uk/sites/default/files/uploads/Berkshire/SOLE COMMON - WELFORD NO.CL.154.pdf" TargetMode="External"/><Relationship Id="rId89" Type="http://schemas.openxmlformats.org/officeDocument/2006/relationships/hyperlink" Target="http://www.acraew.org.uk/sites/default/files/uploads/Berkshire/WICKHAM HEATH COMMON - WELFORD NO.CL.155.pdf" TargetMode="External"/><Relationship Id="rId90" Type="http://schemas.openxmlformats.org/officeDocument/2006/relationships/hyperlink" Target="http://www.acraew.org.uk/sites/default/files/uploads/Berkshire/THE GREEN - BRIGHTWALTON NO.CL.157.pdf" TargetMode="External"/><Relationship Id="rId91" Type="http://schemas.openxmlformats.org/officeDocument/2006/relationships/hyperlink" Target="http://www.acraew.org.uk/sites/default/files/uploads/Berkshire/BLACK POND - BRIGHTWALTON NO.CL.158.pdf" TargetMode="External"/><Relationship Id="rId92" Type="http://schemas.openxmlformats.org/officeDocument/2006/relationships/hyperlink" Target="http://www.acraew.org.uk/sites/default/files/uploads/Berkshire/THE PONDS - WEST ILSLEY NO.CL.159.pdf" TargetMode="External"/><Relationship Id="rId93" Type="http://schemas.openxmlformats.org/officeDocument/2006/relationships/hyperlink" Target="http://www.acraew.org.uk/sites/default/files/uploads/Berkshire/THE POUND - WEST ILSLEY NO.CL.162.pdf" TargetMode="External"/><Relationship Id="rId94" Type="http://schemas.openxmlformats.org/officeDocument/2006/relationships/hyperlink" Target="http://www.acraew.org.uk/sites/default/files/uploads/Berkshire/TWO PIECES OF LAND AT BURCHETTS GREEN - BISHAM NO.CL.163.pdf" TargetMode="External"/><Relationship Id="rId95" Type="http://schemas.openxmlformats.org/officeDocument/2006/relationships/hyperlink" Target="http://www.acraew.org.uk/sites/default/files/uploads/Berkshire/THE LAMMAS GROUNDS - ETON - WINDSOR AND MAIDENHEAD DISTRICT NO.CL.164.pdf" TargetMode="External"/><Relationship Id="rId96" Type="http://schemas.openxmlformats.org/officeDocument/2006/relationships/hyperlink" Target="http://www.acraew.org.uk/sites/default/files/uploads/Berkshire/RUSCOMBE POND (PART) - RUSCOMBE NO.CL.165.pdf" TargetMode="External"/><Relationship Id="rId97" Type="http://schemas.openxmlformats.org/officeDocument/2006/relationships/hyperlink" Target="http://www.acraew.org.uk/sites/default/files/uploads/Berkshire/RUSCOMBE CHURCH GREEN - RUSCOMBE NO.CL.166.pdf" TargetMode="External"/><Relationship Id="rId98" Type="http://schemas.openxmlformats.org/officeDocument/2006/relationships/hyperlink" Target="http://www.acraew.org.uk/sites/default/files/uploads/Berkshire/LAND AT RUSCOMBE NO.CL.167.pdf" TargetMode="External"/><Relationship Id="rId99" Type="http://schemas.openxmlformats.org/officeDocument/2006/relationships/hyperlink" Target="http://www.acraew.org.uk/sites/default/files/uploads/Berkshire/LAND AT EAST LANE - RUSCOMBE NO.CL.168.pdf" TargetMode="External"/><Relationship Id="rId100" Type="http://schemas.openxmlformats.org/officeDocument/2006/relationships/hyperlink" Target="http://www.acraew.org.uk/sites/default/files/uploads/Berkshire/FAWLEY VILLAGE GREEN (PART) - FAWLEY NO.CL.170.pdf" TargetMode="External"/><Relationship Id="rId101" Type="http://schemas.openxmlformats.org/officeDocument/2006/relationships/hyperlink" Target="http://www.acraew.org.uk/sites/default/files/uploads/Berkshire/THE GREEN (PART) - WRAYSBURY - WINDSOR AND MAIDENHEAD DISTRICT NO.CL.267.pdf" TargetMode="External"/><Relationship Id="rId102" Type="http://schemas.openxmlformats.org/officeDocument/2006/relationships/hyperlink" Target="http://www.acraew.org.uk/sites/default/files/uploads/Berkshire/BASILDON VILLAGE GREEN - BASILDON - BRADFIELD RD NO.VG.1.pdf" TargetMode="External"/><Relationship Id="rId103" Type="http://schemas.openxmlformats.org/officeDocument/2006/relationships/hyperlink" Target="http://www.acraew.org.uk/sites/default/files/uploads/Berkshire/BOWDEN GREEN - PANGBOURNE - BRADFIELD RD NO.VG.13.pdf" TargetMode="External"/><Relationship Id="rId104" Type="http://schemas.openxmlformats.org/officeDocument/2006/relationships/hyperlink" Target="http://www.acraew.org.uk/sites/default/files/uploads/Berkshire/LITTLEWICK GREEN - WHITE WALTHAM NO.VG.18.pdf" TargetMode="External"/><Relationship Id="rId105" Type="http://schemas.openxmlformats.org/officeDocument/2006/relationships/hyperlink" Target="http://www.acraew.org.uk/sites/default/files/uploads/Berkshire/LITTLEWICK VILLAGE GREEN - WHITE WALTHAM - WINDSOR AND MAIDENHEAD DISTRICT NO.VG.18.pdf" TargetMode="External"/><Relationship Id="rId106" Type="http://schemas.openxmlformats.org/officeDocument/2006/relationships/hyperlink" Target="http://www.acraew.org.uk/sites/default/files/uploads/Berkshire/LITTLEWICK VILLAGE GREEN - WHITE WALTHAM - WINDSOR AND MAIDENHEAD NO.VG.18.pdf" TargetMode="External"/><Relationship Id="rId107" Type="http://schemas.openxmlformats.org/officeDocument/2006/relationships/hyperlink" Target="http://www.acraew.org.uk/sites/default/files/uploads/Berkshire/RISELEY RECREATION GROUND - SWALLOWFIELD NO.VG.19.pdf" TargetMode="External"/><Relationship Id="rId108" Type="http://schemas.openxmlformats.org/officeDocument/2006/relationships/hyperlink" Target="http://www.acraew.org.uk/sites/default/files/uploads/Berkshire/THE VILLAGE GREEN - STANFORD DINGLEY NO.VG.20.pdf" TargetMode="External"/><Relationship Id="rId109" Type="http://schemas.openxmlformats.org/officeDocument/2006/relationships/hyperlink" Target="http://www.acraew.org.uk/sites/default/files/uploads/Berkshire/BACHELORS ACRE - NEW WINDSOR NO.VG.21.pdf" TargetMode="External"/><Relationship Id="rId110" Type="http://schemas.openxmlformats.org/officeDocument/2006/relationships/hyperlink" Target="http://www.acraew.org.uk/sites/default/files/uploads/Berkshire/THE LAND KNOWN AS BACHELORS ACRE - WINDSOR NO.VG.21.pdf" TargetMode="External"/><Relationship Id="rId111" Type="http://schemas.openxmlformats.org/officeDocument/2006/relationships/hyperlink" Target="http://www.acraew.org.uk/sites/default/files/uploads/Berkshire/LANGBOROUGH RECREATION GROUND - WOKINGHAM NO.VG.29.pdf" TargetMode="External"/><Relationship Id="rId112" Type="http://schemas.openxmlformats.org/officeDocument/2006/relationships/hyperlink" Target="http://www.acraew.org.uk/sites/default/files/uploads/Berkshire/BURGHFIELD COMMON RECREATION GROUND - BURGHFIELD NO.VG.34.pdf" TargetMode="External"/><Relationship Id="rId113" Type="http://schemas.openxmlformats.org/officeDocument/2006/relationships/hyperlink" Target="http://www.acraew.org.uk/sites/default/files/uploads/Berkshire/THE TRIANGLE - BURGHFIELD NO.VG.35.pdf" TargetMode="External"/><Relationship Id="rId114" Type="http://schemas.openxmlformats.org/officeDocument/2006/relationships/hyperlink" Target="http://www.acraew.org.uk/sites/default/files/uploads/Berkshire/(1) WELLS RECREATION GROUND AND (2) SCHOOL FIRS - BURGHFIELD COMMON - BURGHFIELD - BRADFIELD RD NO.VG.36 NO.VG.37.pdf" TargetMode="External"/><Relationship Id="rId115" Type="http://schemas.openxmlformats.org/officeDocument/2006/relationships/hyperlink" Target="http://www.acraew.org.uk/sites/default/files/uploads/Berkshire/(1) WELLS RECREATION GROUND AND (2) SCHOOL FIRS - BURGHFIELD COMMON - BURGHFIELD - BRADFIELD RD NO.VG.36 NO.VG.37.pdf" TargetMode="External"/><Relationship Id="rId116" Type="http://schemas.openxmlformats.org/officeDocument/2006/relationships/hyperlink" Target="http://www.acraew.org.uk/sites/default/files/uploads/Berkshire/PINCHCUT PLAY AREA - BURGHFIELD NO.VG.38.pdf" TargetMode="External"/><Relationship Id="rId117" Type="http://schemas.openxmlformats.org/officeDocument/2006/relationships/hyperlink" Target="http://www.acraew.org.uk/sites/default/files/uploads/Berkshire/OLD RECREATION GROUND - BURGHFIELD NO.VG.39.pdf" TargetMode="External"/><Relationship Id="rId118" Type="http://schemas.openxmlformats.org/officeDocument/2006/relationships/hyperlink" Target="http://www.acraew.org.uk/sites/default/files/uploads/Berkshire/BURGHFIELD HATCH RECREATION GROUND - BURGHFIELD NO.VG.40.pdf" TargetMode="External"/><Relationship Id="rId119" Type="http://schemas.openxmlformats.org/officeDocument/2006/relationships/hyperlink" Target="http://www.acraew.org.uk/sites/default/files/uploads/Berkshire/THE CROFT - HUNGERFORD NO.VG.45.pdf" TargetMode="External"/><Relationship Id="rId120" Type="http://schemas.openxmlformats.org/officeDocument/2006/relationships/hyperlink" Target="http://www.acraew.org.uk/sites/default/files/uploads/Berkshire/BROADWAY GREEN - THATCHAM NO.VG.47.pdf" TargetMode="External"/><Relationship Id="rId121" Type="http://schemas.openxmlformats.org/officeDocument/2006/relationships/hyperlink" Target="http://www.acraew.org.uk/sites/default/files/uploads/Berkshire/DUNSTAN GREEN - THATCHAM NO.VG.48.pdf" TargetMode="External"/><Relationship Id="rId122" Type="http://schemas.openxmlformats.org/officeDocument/2006/relationships/hyperlink" Target="http://www.acraew.org.uk/sites/default/files/uploads/Berkshire/PARISH LAND NEAR KIMBERS COPPICE - WINTERBOURNE NO.VG.49.pdf" TargetMode="External"/><Relationship Id="rId123" Type="http://schemas.openxmlformats.org/officeDocument/2006/relationships/hyperlink" Target="http://www.acraew.org.uk/sites/default/files/uploads/Berkshire/COLD ASH RECREATION GROUND - COLD ASH - NEWBURY RD NO.VG.51.pdf" TargetMode="External"/><Relationship Id="rId124" Type="http://schemas.openxmlformats.org/officeDocument/2006/relationships/hyperlink" Target="http://www.acraew.org.uk/sites/default/files/uploads/Berkshire/THE GREEN - ASHMORE GREEN - COLD ASH - NEWBURY RD NO.VG.52.pdf" TargetMode="External"/><Relationship Id="rId125" Type="http://schemas.openxmlformats.org/officeDocument/2006/relationships/hyperlink" Target="http://www.acraew.org.uk/sites/default/files/uploads/Berkshire/GRAZELEY GREEN - GRAZELEY NO.VG.58.pdf" TargetMode="External"/><Relationship Id="rId126" Type="http://schemas.openxmlformats.org/officeDocument/2006/relationships/hyperlink" Target="http://www.acraew.org.uk/sites/default/files/uploads/Berkshire/THE VILLAGE GREEN - HORTON - WINDSOR AND MAIDENHEAD DISTRICT NO.VG.58.pdf" TargetMode="External"/><Relationship Id="rId127" Type="http://schemas.openxmlformats.org/officeDocument/2006/relationships/hyperlink" Target="http://www.acraew.org.uk/sites/default/files/uploads/Berkshire/WOKEFIELD GREEN - WOKEFIELD NO.VG.59.pdf" TargetMode="External"/><Relationship Id="rId128" Type="http://schemas.openxmlformats.org/officeDocument/2006/relationships/hyperlink" Target="http://www.acraew.org.uk/sites/default/files/uploads/Berkshire/BEECH HILL RECREATION GROUND - BEECH HILL NO.VG.65.pdf" TargetMode="External"/><Relationship Id="rId129" Type="http://schemas.openxmlformats.org/officeDocument/2006/relationships/hyperlink" Target="http://www.acraew.org.uk/sites/default/files/uploads/Berkshire/UFTON GREEN - UFTON NERVET NO.VG.66.pdf" TargetMode="External"/><Relationship Id="rId130" Type="http://schemas.openxmlformats.org/officeDocument/2006/relationships/hyperlink" Target="http://www.acraew.org.uk/sites/default/files/uploads/Berkshire/PARSONAGE GREEN - ALDWORTH NO.VG.67.pdf" TargetMode="External"/><Relationship Id="rId131" Type="http://schemas.openxmlformats.org/officeDocument/2006/relationships/hyperlink" Target="http://www.acraew.org.uk/sites/default/files/uploads/Berkshire/THE VILLAGE WELL - ALDWORTH NO.VG.68.pdf" TargetMode="External"/><Relationship Id="rId132" Type="http://schemas.openxmlformats.org/officeDocument/2006/relationships/hyperlink" Target="http://www.acraew.org.uk/sites/default/files/uploads/Berkshire/SHOULDER OF MUTTON GREEN - ALDWORTH NO.VG.69.pdf" TargetMode="External"/><Relationship Id="rId133" Type="http://schemas.openxmlformats.org/officeDocument/2006/relationships/hyperlink" Target="http://www.acraew.org.uk/sites/default/files/uploads/Berkshire/LAND IN CHARVIL LANE - SONNING NO.VG.74.pdf" TargetMode="External"/><Relationship Id="rId134" Type="http://schemas.openxmlformats.org/officeDocument/2006/relationships/hyperlink" Target="http://www.acraew.org.uk/sites/default/files/uploads/Berkshire/THE POUND - POUND LANE - SONNING NO.VG.75.pdf" TargetMode="External"/><Relationship Id="rId135" Type="http://schemas.openxmlformats.org/officeDocument/2006/relationships/hyperlink" Target="http://www.acraew.org.uk/sites/default/files/uploads/Berkshire/THE WHARF - SONNING NO.VG.76.pdf" TargetMode="External"/><Relationship Id="rId136" Type="http://schemas.openxmlformats.org/officeDocument/2006/relationships/hyperlink" Target="http://www.acraew.org.uk/sites/default/files/uploads/Berkshire/THE GREEN - SCHOOL GREEN - SHINFIELD NO.VG.77.pdf" TargetMode="External"/><Relationship Id="rId137" Type="http://schemas.openxmlformats.org/officeDocument/2006/relationships/hyperlink" Target="http://www.acraew.org.uk/sites/default/files/uploads/Berkshire/CRICKET GREEN - COOKHAM DEAN - COOKHAM NO.VG.78.pdf" TargetMode="External"/><Relationship Id="rId138" Type="http://schemas.openxmlformats.org/officeDocument/2006/relationships/hyperlink" Target="http://www.acraew.org.uk/sites/default/files/uploads/Berkshire/THE RECREATION GROUND - NEWBURY NO.VG.81.pdf" TargetMode="External"/><Relationship Id="rId139" Type="http://schemas.openxmlformats.org/officeDocument/2006/relationships/hyperlink" Target="http://www.acraew.org.uk/sites/default/files/uploads/Berkshire/SPENCERS WOOD RECREATION GROUND - SHINFIELD NO.VG.82.pdf" TargetMode="External"/><Relationship Id="rId140" Type="http://schemas.openxmlformats.org/officeDocument/2006/relationships/hyperlink" Target="http://www.acraew.org.uk/sites/default/files/uploads/Berkshire/THE EIGHT YARDS - WRAYSBURY - WINDSOR AND MAIDENHEAD DISTRICT NO.VG.82.pdf" TargetMode="External"/><Relationship Id="rId141" Type="http://schemas.openxmlformats.org/officeDocument/2006/relationships/hyperlink" Target="http://www.acraew.org.uk/sites/default/files/uploads/Berkshire/LAND AT RIVERSIDE - DATCHET - WINDSOR AND MAIDENHEAD DISTRICT NO.VG.83.pdf" TargetMode="External"/><Relationship Id="rId142" Type="http://schemas.openxmlformats.org/officeDocument/2006/relationships/hyperlink" Target="http://www.acraew.org.uk/sites/default/files/uploads/Berkshire/WRAYSBURY TENNIS CLUB - WRAYSBURY - WINDSOR AND MAIDENHEAD DISTRICT NO.VG.83.pdf" TargetMode="External"/><Relationship Id="rId143" Type="http://schemas.openxmlformats.org/officeDocument/2006/relationships/hyperlink" Target="http://www.acraew.org.uk/sites/default/files/uploads/Berkshire/(1) THE GREEN AND THE CUT AND (2) THE RECREATION GROUND - DATCHET - WINDSOR AND MAIDENHEAD DISTRICT NO.VG.86 NO.VG.87.pdf" TargetMode="External"/><Relationship Id="rId144" Type="http://schemas.openxmlformats.org/officeDocument/2006/relationships/hyperlink" Target="http://www.acraew.org.uk/sites/default/files/uploads/Berkshire/(1) THE GREEN AND THE CUT AND (2) THE RECREATION GROUND - DATCHET - WINDSOR AND MAIDENHEAD DISTRICT NO.VG.86 NO.VG.87.pdf" TargetMode="External"/><Relationship Id="rId145" Type="http://schemas.openxmlformats.org/officeDocument/2006/relationships/hyperlink" Target="http://www.acraew.org.uk/sites/default/files/uploads/Berkshire/MILL GREEN - WARGRAVE NO.VG.91.pdf" TargetMode="External"/><Relationship Id="rId146" Type="http://schemas.openxmlformats.org/officeDocument/2006/relationships/hyperlink" Target="http://www.acraew.org.uk/sites/default/files/uploads/Berkshire/DUNMORE POND - BRIGHTWALTON NO.VG.92.pdf" TargetMode="External"/><Relationship Id="rId147" Type="http://schemas.openxmlformats.org/officeDocument/2006/relationships/hyperlink" Target="http://www.acraew.org.uk/sites/default/files/uploads/Berkshire/LAND CALLED RUSCOMBE CHURCH GREEN - RUSCOMBE AND THE GREEN - RUSCOMBE CROSSROADS NO.VG.95 NO.VG.96.pdf" TargetMode="External"/><Relationship Id="rId148" Type="http://schemas.openxmlformats.org/officeDocument/2006/relationships/hyperlink" Target="http://www.acraew.org.uk/sites/default/files/uploads/Berkshire/RUSCOMBE CHURCH GREEN - RUSCOMBE NO.VG.95.pdf" TargetMode="External"/><Relationship Id="rId149" Type="http://schemas.openxmlformats.org/officeDocument/2006/relationships/hyperlink" Target="http://www.acraew.org.uk/sites/default/files/uploads/Berkshire/LAND CALLED RUSCOMBE CHURCH GREEN - RUSCOMBE AND THE GREEN - RUSCOMBE CROSSROADS NO.VG.95 NO.VG.96.pdf" TargetMode="External"/><Relationship Id="rId150" Type="http://schemas.openxmlformats.org/officeDocument/2006/relationships/hyperlink" Target="http://www.acraew.org.uk/sites/default/files/uploads/Berkshire/THE GREEN - RUSCOMBE CROSS ROADS - RUSCOMBE NO.VG.96.pdf" TargetMode="External"/><Relationship Id="rId151" Type="http://schemas.openxmlformats.org/officeDocument/2006/relationships/header" Target="header1.xml"/><Relationship Id="rId152" Type="http://schemas.openxmlformats.org/officeDocument/2006/relationships/header" Target="header2.xml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5:00Z</dcterms:created>
  <dc:creator>User</dc:creator>
  <dc:description/>
  <cp:keywords/>
  <dc:language>en-US</dc:language>
  <cp:lastModifiedBy>User</cp:lastModifiedBy>
  <dcterms:modified xsi:type="dcterms:W3CDTF">2014-11-23T10:59:00Z</dcterms:modified>
  <cp:revision>7</cp:revision>
  <dc:subject/>
  <dc:title>Berkshire</dc:title>
</cp:coreProperties>
</file>