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Bedford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LLOXHILL POND AND ADJOINING LAND - PULLOXHILL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APEL STREET - DUNTON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PSNADE HEATH (ADJOINING STUDHAM-DUNSTABLE ROAD AND GUCKWOOD LANE) - WHIPSNADE - SOUTH BEDFORDSHIRE DISTRICT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PSNADE HEATH - WHIPSNADE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ND AND VILLAGE GREEN - WESTONING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LING GREEN AND HOLLYWELL - CRAYFIELD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DICKENS LANE AND WADE POND AND LAND NEAR THE ANCHOR PUBLIC HOUSE - TILSWORTH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Y WELL - STEVINGTON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TOTTERNHOE REGULATED PASTURES AT TRING ROAD (ICKNIELD WAY) - DUNSTABLE NO.CL.10 NO.CL.21 NO.CL.32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OTTERNHOE REGULATED PASTURES AT TRING ROAD (ICKNIELD WAY) - DUNSTABLE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- TURVEY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CHURCH TERRACE AND THE A428 ROAD - TURVEY - BEDFORD RD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 COMMON - TOTTERNHOE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HILL - TOTTERNHOE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DHAM COMMON - STUDHAM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LESEY COMMON - ARLESEY - MID BEDFORDSHIRE DISTRICT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TOTTERNHOE REGULATED PASTURES AT TRING ROAD (ICKNIELD WAY) - DUNSTABLE NO.CL.10 NO.CL.21 NO.CL.32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UNHAM POUND - AT JUNCTION OF TEMPSFORD ROAD AND HIGH STREET - BLUNHAM - BIGGLESWADE RD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UPPER CALDECOTE - NORTHILL - BIGGLESWADE RD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EAST END OF WATER LANE - NORTHILL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 PIT - ASPLEY GUISE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CLAY PIT - ASPLEY GUISE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LAY PIT - APSLEY GUISE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(1)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CLAY PIT - ASPLEY GUISE NO.CL.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(2)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CLAY PIT - ASPLEY GUISE NO.CL.2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TOTTERNHOE REGULATED PASTURES AT TRING ROAD (ICKNIELD WAY) - DUNSTABLE NO.CL.10 NO.CL.21 NO.CL.32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OTTERNHOE REGULATED PASTURES ON THE NORTH WEST SIDE OF ICKNIELD WAY - TOTTERNHOE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TOTTERNHOE REGULATED PASTURES AT TRING ROAD (ICKNIELD WAY) - DUNSTABLE NO.CL.10 NO.CL.21 NO.CL.32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TTERNHOE REGULATED PASTURES SOUTH EAST SIDE OF ICKNIELD WAY - DUNSTABLE AND TOTTERNHOE - SOUTH BEDFORDSHIRE 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EAST SIDE OF THE TRING ROAD FORMING PART OF THE ICKNIELD WAY REGULATED PASTURE - DUNSTABLE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KET PLACE - EATON BRAY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CHALK QUARRY - EATON BRAY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BAULK - BIGGLESWADE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GREAT BARFORD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INCES - CADDINGTON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HBROOK - RISELEY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MELCHBOURNE AND YIELDEN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ND - MOGERHANGER - MID BEDFORDSHIRE D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ND - MOGGERHANGER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WYMINGTON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EAST END - HOUGHTON REGIS - LUTON R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EBWORTH - CHALGRAVE - LUTON RD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L PITS - WRESTLINGWORTH - BIGGLESWADE RD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SUNDON - LUTON R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SUNDON - LUTON RD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BROOK SAND PIT - MILLBROOK - AMPTHILL RD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PSNADE HEATH - PIECES IN WHIPSNADE AND TOTTERNHOE - SOUTH BEDFORDSHIRE DISTRICT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DECOTE GREEN - NORTHILL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NEYDON - STAPLOE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ULOE - STAPLOE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MBANKMENT - MILL MEADOW AND LONGHOLME - BEDFORD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(1)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MBANKMENT - MILL MEADOW AND LONGHOLME - BEDFORD NO.CL.5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COTE GREEN - NORTHILL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BANK GREEN HIGHWAY OF THE TOTTERNHOE REGULATED PASTURE - TOTTERNHOE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(1)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BANK GREEN HIGHWAY OF THE TOTTERNHOE REGULATED PASTURE - TOTTERNHOE NO.CL.6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NS FOOTWAY NO VII OF THE TOTTERNHOE REGULATED PASTURE - TOTTERNHOE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(1)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NS FOOTWAY NO VII OF THE TOTTERNHOE REGULATED PASTURE - TOTTERNHOE NO.CL.6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END GREEN - KEMPSTON RURAL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MILTON BRYAN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OR - LUTON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PES MEADOW - LUTON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L CLOSE - LUTON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ROLD GREEN (PART) - HIGH STREET - HARROL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ROLD GREEN - HARROLD - BEDFORD R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CRANFIELD - AMPTHILL R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ACH GREEN AT JUNCTION OF WOBURN ROAD REACH LANE AND BRYANTS ROW - HEATH AND REACH - LUTON R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TH GREEN - HEATH AND REACH - LUTON RD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ODELL - BEDFORD R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REGENT STREET - STOTFOLD - BIGGLESWADE R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GREEN AND LOWER GREEN - TILSWORTH - LUTON RD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LDINGTON GREEN (PART) - BEDFOR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LDINGTON GREEN - GOLDINGTON - BEDFORD BOROUGH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M GREEN - SOUTHILL - BIGGLESWADE R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LOPHILL - AMPTHILL R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TON GREEN - SANDY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 GREEN - BROMHAM - BEDFORD R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ROMHAM - BEDFORD RD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CARAGE GREEN - BROMHAM - BEDFORD R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DECOTE GREEN - NORTHILL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(1)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DECOTE GREEN - NORTHILL NO.VG.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UGHTON REGIS - LUTON RD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CKWELL GREEN - HARTHILL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ORTHILL - BIGGLESWADE RD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ILTON ERNEST - BEDFORD R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ANBRIDGE - LUTON RD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ODDINGTON - LUTON R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TOTTERNHOE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ILDEN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GREAT BARFORD BRIDGE - GREAT BARFORD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DDINGTON GREEN - CADDINGTON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THRIFT ROAD - HEATH AND REACH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ADWELL - FELMERSHAM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 GREEN - SHILLINGTON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CROFT GREEN (PART) - LEIGHTON-LINSLADE - SOUTH BEDFORDSHIRE 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TCH GREEN - NORTHILL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EASTERN AREA) - CARDINGTON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CORNERED GREEN - AT JUNCTION OF MOOR END BOWER LANE AND HIGH STREET - EATON BRAY - LUTON RD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NEAR THE SCHOOL - CASTLE HILL ROAD - TOTTERNHOE - LUTON RD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HILLOCK SURROUNDING A BUS SHELTER - FELMERSHAM - BEDFORD RD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CKLIFFE - LUTON R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HE POST OFFICE - MILTON ERNEST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KNOTTING AND SOULDROP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CHOOL GREEN - KNOTTING AND SOULDROP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EATLEY VILLAGE GREEN - STREATLEY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ELDEN VILLAGE GREEN - MELCHBOURNE AND YELDEN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OXTON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IDDENHAM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ENHOLD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UNDON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PLACE - WOBURN - AMPTHILL RD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CHURCH END - COLMWORTH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 LANE GREEN - BIDDENHAM - BEDFORD RD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END GREEN - STAGSDEN - BEDFORD RD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SELL PARK - BEDFORD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PETERS GREEN - BEDFORD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MBANKMENT - MILL MEADOW AND LONGHOLME - BEDFORD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(1)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MBANKMENT - MILL MEADOW AND LONGHOLME - BEDFORD NO.VG.5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NLAKE - BEDFORD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DFORD PARK - BEDFORD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END GREEN - KEMPSTON RURAL NO.VG.64</w:t>
        </w:r>
      </w:hyperlink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6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BEDFORD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Bedfordshire/PULLOXHILL POND AND ADJOINING LAND - PULLOXHILL NO.CL.1.pdf" TargetMode="External"/><Relationship Id="rId3" Type="http://schemas.openxmlformats.org/officeDocument/2006/relationships/hyperlink" Target="http://www.acraew.org.uk/sites/default/files/uploads/Bedfordshire/LAND AT CHAPEL STREET - DUNTON NO.CL.3.pdf" TargetMode="External"/><Relationship Id="rId4" Type="http://schemas.openxmlformats.org/officeDocument/2006/relationships/hyperlink" Target="http://www.acraew.org.uk/sites/default/files/uploads/Bedfordshire/WHIPSNADE HEATH (ADJOINING STUDHAM-DUNSTABLE ROAD AND GUCKWOOD LANE) - WHIPSNADE - SOUTH BEDFORDSHIRE DISTRICT NO.CL.4.pdf" TargetMode="External"/><Relationship Id="rId5" Type="http://schemas.openxmlformats.org/officeDocument/2006/relationships/hyperlink" Target="http://www.acraew.org.uk/sites/default/files/uploads/Bedfordshire/WHIPSNADE HEATH - WHIPSNADE NO.CL.4.pdf" TargetMode="External"/><Relationship Id="rId6" Type="http://schemas.openxmlformats.org/officeDocument/2006/relationships/hyperlink" Target="http://www.acraew.org.uk/sites/default/files/uploads/Bedfordshire/THE OLD POND AND VILLAGE GREEN - WESTONING NO.CL.5.pdf" TargetMode="External"/><Relationship Id="rId7" Type="http://schemas.openxmlformats.org/officeDocument/2006/relationships/hyperlink" Target="http://www.acraew.org.uk/sites/default/files/uploads/Bedfordshire/BOWLING GREEN AND HOLLYWELL - CRAYFIELD NO.CL.6.pdf" TargetMode="External"/><Relationship Id="rId8" Type="http://schemas.openxmlformats.org/officeDocument/2006/relationships/hyperlink" Target="http://www.acraew.org.uk/sites/default/files/uploads/Bedfordshire/LAND AT DICKENS LANE AND WADE POND AND LAND NEAR THE ANCHOR PUBLIC HOUSE - TILSWORTH NO.CL.8.pdf" TargetMode="External"/><Relationship Id="rId9" Type="http://schemas.openxmlformats.org/officeDocument/2006/relationships/hyperlink" Target="http://www.acraew.org.uk/sites/default/files/uploads/Bedfordshire/HOLY WELL - STEVINGTON NO.CL.9.pdf" TargetMode="External"/><Relationship Id="rId10" Type="http://schemas.openxmlformats.org/officeDocument/2006/relationships/hyperlink" Target="http://www.acraew.org.uk/sites/default/files/uploads/Bedfordshire/LAND FORMING PART OF TOTTERNHOE REGULATED PASTURES AT TRING ROAD (ICKNIELD WAY) - DUNSTABLE NO.CL.10 NO.CL.21 NO.CL.32 NO.CL.31.pdf" TargetMode="External"/><Relationship Id="rId11" Type="http://schemas.openxmlformats.org/officeDocument/2006/relationships/hyperlink" Target="http://www.acraew.org.uk/sites/default/files/uploads/Bedfordshire/PART OF TOTTERNHOE REGULATED PASTURES AT TRING ROAD (ICKNIELD WAY) - DUNSTABLE NO.CL.10.pdf" TargetMode="External"/><Relationship Id="rId12" Type="http://schemas.openxmlformats.org/officeDocument/2006/relationships/hyperlink" Target="http://www.acraew.org.uk/sites/default/files/uploads/Bedfordshire/THE WAR MEMORIAL - TURVEY NO.CL.11.pdf" TargetMode="External"/><Relationship Id="rId13" Type="http://schemas.openxmlformats.org/officeDocument/2006/relationships/hyperlink" Target="http://www.acraew.org.uk/sites/default/files/uploads/Bedfordshire/LAND BETWEEN CHURCH TERRACE AND THE A428 ROAD - TURVEY - BEDFORD RD NO.CL.12.pdf" TargetMode="External"/><Relationship Id="rId14" Type="http://schemas.openxmlformats.org/officeDocument/2006/relationships/hyperlink" Target="http://www.acraew.org.uk/sites/default/files/uploads/Bedfordshire/COW COMMON - TOTTERNHOE NO.CL.15.pdf" TargetMode="External"/><Relationship Id="rId15" Type="http://schemas.openxmlformats.org/officeDocument/2006/relationships/hyperlink" Target="http://www.acraew.org.uk/sites/default/files/uploads/Bedfordshire/CASTLE HILL - TOTTERNHOE NO.CL.16.pdf" TargetMode="External"/><Relationship Id="rId16" Type="http://schemas.openxmlformats.org/officeDocument/2006/relationships/hyperlink" Target="http://www.acraew.org.uk/sites/default/files/uploads/Bedfordshire/STUDHAM COMMON - STUDHAM NO.CL.18.pdf" TargetMode="External"/><Relationship Id="rId17" Type="http://schemas.openxmlformats.org/officeDocument/2006/relationships/hyperlink" Target="http://www.acraew.org.uk/sites/default/files/uploads/Bedfordshire/ARLESEY COMMON - ARLESEY - MID BEDFORDSHIRE DISTRICT NO.CL.20.pdf" TargetMode="External"/><Relationship Id="rId18" Type="http://schemas.openxmlformats.org/officeDocument/2006/relationships/hyperlink" Target="http://www.acraew.org.uk/sites/default/files/uploads/Bedfordshire/LAND FORMING PART OF TOTTERNHOE REGULATED PASTURES AT TRING ROAD (ICKNIELD WAY) - DUNSTABLE NO.CL.10 NO.CL.21 NO.CL.32 NO.CL.31.pdf" TargetMode="External"/><Relationship Id="rId19" Type="http://schemas.openxmlformats.org/officeDocument/2006/relationships/hyperlink" Target="http://www.acraew.org.uk/sites/default/files/uploads/Bedfordshire/BLUNHAM POUND - AT JUNCTION OF TEMPSFORD ROAD AND HIGH STREET - BLUNHAM - BIGGLESWADE RD NO.CL.23.pdf" TargetMode="External"/><Relationship Id="rId20" Type="http://schemas.openxmlformats.org/officeDocument/2006/relationships/hyperlink" Target="http://www.acraew.org.uk/sites/default/files/uploads/Bedfordshire/THE POUND - UPPER CALDECOTE - NORTHILL - BIGGLESWADE RD NO.CL.24.pdf" TargetMode="External"/><Relationship Id="rId21" Type="http://schemas.openxmlformats.org/officeDocument/2006/relationships/hyperlink" Target="http://www.acraew.org.uk/sites/default/files/uploads/Bedfordshire/LAND AT EAST END OF WATER LANE - NORTHILL NO.CL.25.pdf" TargetMode="External"/><Relationship Id="rId22" Type="http://schemas.openxmlformats.org/officeDocument/2006/relationships/hyperlink" Target="http://www.acraew.org.uk/sites/default/files/uploads/Bedfordshire/THE SAND PIT - ASPLEY GUISE NO.CL.26.pdf" TargetMode="External"/><Relationship Id="rId23" Type="http://schemas.openxmlformats.org/officeDocument/2006/relationships/hyperlink" Target="http://www.acraew.org.uk/sites/default/files/uploads/Bedfordshire/OLD CLAY PIT - ASPLEY GUISE NO.CL.27.pdf" TargetMode="External"/><Relationship Id="rId24" Type="http://schemas.openxmlformats.org/officeDocument/2006/relationships/hyperlink" Target="http://www.acraew.org.uk/sites/default/files/uploads/Bedfordshire/THE OLD CLAY PIT - APSLEY GUISE NO.CL.27.pdf" TargetMode="External"/><Relationship Id="rId25" Type="http://schemas.openxmlformats.org/officeDocument/2006/relationships/hyperlink" Target="http://www.acraew.org.uk/sites/default/files/uploads/Bedfordshire/OLD CLAY PIT - ASPLEY GUISE NO.CL.27(1).pdf" TargetMode="External"/><Relationship Id="rId26" Type="http://schemas.openxmlformats.org/officeDocument/2006/relationships/hyperlink" Target="http://www.acraew.org.uk/sites/default/files/uploads/Bedfordshire/OLD CLAY PIT - ASPLEY GUISE NO.CL.27(2).pdf" TargetMode="External"/><Relationship Id="rId27" Type="http://schemas.openxmlformats.org/officeDocument/2006/relationships/hyperlink" Target="http://www.acraew.org.uk/sites/default/files/uploads/Bedfordshire/LAND FORMING PART OF TOTTERNHOE REGULATED PASTURES AT TRING ROAD (ICKNIELD WAY) - DUNSTABLE NO.CL.10 NO.CL.21 NO.CL.32 NO.CL.31.pdf" TargetMode="External"/><Relationship Id="rId28" Type="http://schemas.openxmlformats.org/officeDocument/2006/relationships/hyperlink" Target="http://www.acraew.org.uk/sites/default/files/uploads/Bedfordshire/PART OF TOTTERNHOE REGULATED PASTURES ON THE NORTH WEST SIDE OF ICKNIELD WAY - TOTTERNHOE NO.CL.31.pdf" TargetMode="External"/><Relationship Id="rId29" Type="http://schemas.openxmlformats.org/officeDocument/2006/relationships/hyperlink" Target="http://www.acraew.org.uk/sites/default/files/uploads/Bedfordshire/LAND FORMING PART OF TOTTERNHOE REGULATED PASTURES AT TRING ROAD (ICKNIELD WAY) - DUNSTABLE NO.CL.10 NO.CL.21 NO.CL.32 NO.CL.31.pdf" TargetMode="External"/><Relationship Id="rId30" Type="http://schemas.openxmlformats.org/officeDocument/2006/relationships/hyperlink" Target="http://www.acraew.org.uk/sites/default/files/uploads/Bedfordshire/TOTTERNHOE REGULATED PASTURES SOUTH EAST SIDE OF ICKNIELD WAY - DUNSTABLE AND TOTTERNHOE - SOUTH BEDFORDSHIRE D NO.CL.32.pdf" TargetMode="External"/><Relationship Id="rId31" Type="http://schemas.openxmlformats.org/officeDocument/2006/relationships/hyperlink" Target="http://www.acraew.org.uk/sites/default/files/uploads/Bedfordshire/SOUTH EAST SIDE OF THE TRING ROAD FORMING PART OF THE ICKNIELD WAY REGULATED PASTURE - DUNSTABLE NO.CL.32.pdf" TargetMode="External"/><Relationship Id="rId32" Type="http://schemas.openxmlformats.org/officeDocument/2006/relationships/hyperlink" Target="http://www.acraew.org.uk/sites/default/files/uploads/Bedfordshire/THE MARKET PLACE - EATON BRAY NO.CL.33.pdf" TargetMode="External"/><Relationship Id="rId33" Type="http://schemas.openxmlformats.org/officeDocument/2006/relationships/hyperlink" Target="http://www.acraew.org.uk/sites/default/files/uploads/Bedfordshire/THE PUBLIC CHALK QUARRY - EATON BRAY NO.CL.34.pdf" TargetMode="External"/><Relationship Id="rId34" Type="http://schemas.openxmlformats.org/officeDocument/2006/relationships/hyperlink" Target="http://www.acraew.org.uk/sites/default/files/uploads/Bedfordshire/THE COMMON BAULK - BIGGLESWADE NO.CL.35.pdf" TargetMode="External"/><Relationship Id="rId35" Type="http://schemas.openxmlformats.org/officeDocument/2006/relationships/hyperlink" Target="http://www.acraew.org.uk/sites/default/files/uploads/Bedfordshire/THE POUND - GREAT BARFORD NO.CL.36.pdf" TargetMode="External"/><Relationship Id="rId36" Type="http://schemas.openxmlformats.org/officeDocument/2006/relationships/hyperlink" Target="http://www.acraew.org.uk/sites/default/files/uploads/Bedfordshire/THE LINCES - CADDINGTON NO.CL.38.pdf" TargetMode="External"/><Relationship Id="rId37" Type="http://schemas.openxmlformats.org/officeDocument/2006/relationships/hyperlink" Target="http://www.acraew.org.uk/sites/default/files/uploads/Bedfordshire/THE WASHBROOK - RISELEY NO.CL.39.pdf" TargetMode="External"/><Relationship Id="rId38" Type="http://schemas.openxmlformats.org/officeDocument/2006/relationships/hyperlink" Target="http://www.acraew.org.uk/sites/default/files/uploads/Bedfordshire/A PIECE OF LAND - MELCHBOURNE AND YIELDEN NO.CL.40.pdf" TargetMode="External"/><Relationship Id="rId39" Type="http://schemas.openxmlformats.org/officeDocument/2006/relationships/hyperlink" Target="http://www.acraew.org.uk/sites/default/files/uploads/Bedfordshire/THE OLD POND - MOGERHANGER - MID BEDFORDSHIRE D NO.CL.41.pdf" TargetMode="External"/><Relationship Id="rId40" Type="http://schemas.openxmlformats.org/officeDocument/2006/relationships/hyperlink" Target="http://www.acraew.org.uk/sites/default/files/uploads/Bedfordshire/THE OLD POND - MOGGERHANGER NO.CL.41.pdf" TargetMode="External"/><Relationship Id="rId41" Type="http://schemas.openxmlformats.org/officeDocument/2006/relationships/hyperlink" Target="http://www.acraew.org.uk/sites/default/files/uploads/Bedfordshire/A PIECE OF LAND - WYMINGTON NO.CL.42.pdf" TargetMode="External"/><Relationship Id="rId42" Type="http://schemas.openxmlformats.org/officeDocument/2006/relationships/hyperlink" Target="http://www.acraew.org.uk/sites/default/files/uploads/Bedfordshire/THE GREEN EAST END - HOUGHTON REGIS - LUTON RD NO.CL.43.pdf" TargetMode="External"/><Relationship Id="rId43" Type="http://schemas.openxmlformats.org/officeDocument/2006/relationships/hyperlink" Target="http://www.acraew.org.uk/sites/default/files/uploads/Bedfordshire/THE GREEN - TEBWORTH - CHALGRAVE - LUTON RD NO.CL.45.pdf" TargetMode="External"/><Relationship Id="rId44" Type="http://schemas.openxmlformats.org/officeDocument/2006/relationships/hyperlink" Target="http://www.acraew.org.uk/sites/default/files/uploads/Bedfordshire/GRAVEL PITS - WRESTLINGWORTH - BIGGLESWADE RD NO.CL.46.pdf" TargetMode="External"/><Relationship Id="rId45" Type="http://schemas.openxmlformats.org/officeDocument/2006/relationships/hyperlink" Target="http://www.acraew.org.uk/sites/default/files/uploads/Bedfordshire/THE POND - SUNDON - LUTON RD NO.CL.47.pdf" TargetMode="External"/><Relationship Id="rId46" Type="http://schemas.openxmlformats.org/officeDocument/2006/relationships/hyperlink" Target="http://www.acraew.org.uk/sites/default/files/uploads/Bedfordshire/LAND IN SUNDON - LUTON RD NO.CL.48.pdf" TargetMode="External"/><Relationship Id="rId47" Type="http://schemas.openxmlformats.org/officeDocument/2006/relationships/hyperlink" Target="http://www.acraew.org.uk/sites/default/files/uploads/Bedfordshire/MILLBROOK SAND PIT - MILLBROOK - AMPTHILL RD NO.CL.50.pdf" TargetMode="External"/><Relationship Id="rId48" Type="http://schemas.openxmlformats.org/officeDocument/2006/relationships/hyperlink" Target="http://www.acraew.org.uk/sites/default/files/uploads/Bedfordshire/WHIPSNADE HEATH - PIECES IN WHIPSNADE AND TOTTERNHOE - SOUTH BEDFORDSHIRE DISTRICT NO.CL.51.pdf" TargetMode="External"/><Relationship Id="rId49" Type="http://schemas.openxmlformats.org/officeDocument/2006/relationships/hyperlink" Target="http://www.acraew.org.uk/sites/default/files/uploads/Bedfordshire/CALDECOTE GREEN - NORTHILL NO.CL.52.pdf" TargetMode="External"/><Relationship Id="rId50" Type="http://schemas.openxmlformats.org/officeDocument/2006/relationships/hyperlink" Target="http://www.acraew.org.uk/sites/default/files/uploads/Bedfordshire/THE GREEN - HONEYDON - STAPLOE NO.CL.53.pdf" TargetMode="External"/><Relationship Id="rId51" Type="http://schemas.openxmlformats.org/officeDocument/2006/relationships/hyperlink" Target="http://www.acraew.org.uk/sites/default/files/uploads/Bedfordshire/THE GREEN - DULOE - STAPLOE NO.CL.54.pdf" TargetMode="External"/><Relationship Id="rId52" Type="http://schemas.openxmlformats.org/officeDocument/2006/relationships/hyperlink" Target="http://www.acraew.org.uk/sites/default/files/uploads/Bedfordshire/THE EMBANKMENT - MILL MEADOW AND LONGHOLME - BEDFORD NO.CL.55.pdf" TargetMode="External"/><Relationship Id="rId53" Type="http://schemas.openxmlformats.org/officeDocument/2006/relationships/hyperlink" Target="http://www.acraew.org.uk/sites/default/files/uploads/Bedfordshire/THE EMBANKMENT - MILL MEADOW AND LONGHOLME - BEDFORD NO.CL.55(1).pdf" TargetMode="External"/><Relationship Id="rId54" Type="http://schemas.openxmlformats.org/officeDocument/2006/relationships/hyperlink" Target="http://www.acraew.org.uk/sites/default/files/uploads/Bedfordshire/THORNCOTE GREEN - NORTHILL NO.CL.58.pdf" TargetMode="External"/><Relationship Id="rId55" Type="http://schemas.openxmlformats.org/officeDocument/2006/relationships/hyperlink" Target="http://www.acraew.org.uk/sites/default/files/uploads/Bedfordshire/MILLBANK GREEN HIGHWAY OF THE TOTTERNHOE REGULATED PASTURE - TOTTERNHOE NO.CL.61.pdf" TargetMode="External"/><Relationship Id="rId56" Type="http://schemas.openxmlformats.org/officeDocument/2006/relationships/hyperlink" Target="http://www.acraew.org.uk/sites/default/files/uploads/Bedfordshire/MILLBANK GREEN HIGHWAY OF THE TOTTERNHOE REGULATED PASTURE - TOTTERNHOE NO.CL.61(1).pdf" TargetMode="External"/><Relationship Id="rId57" Type="http://schemas.openxmlformats.org/officeDocument/2006/relationships/hyperlink" Target="http://www.acraew.org.uk/sites/default/files/uploads/Bedfordshire/DOWNS FOOTWAY NO VII OF THE TOTTERNHOE REGULATED PASTURE - TOTTERNHOE NO.CL.62.pdf" TargetMode="External"/><Relationship Id="rId58" Type="http://schemas.openxmlformats.org/officeDocument/2006/relationships/hyperlink" Target="http://www.acraew.org.uk/sites/default/files/uploads/Bedfordshire/DOWNS FOOTWAY NO VII OF THE TOTTERNHOE REGULATED PASTURE - TOTTERNHOE NO.CL.62(1).pdf" TargetMode="External"/><Relationship Id="rId59" Type="http://schemas.openxmlformats.org/officeDocument/2006/relationships/hyperlink" Target="http://www.acraew.org.uk/sites/default/files/uploads/Bedfordshire/WEST END GREEN - KEMPSTON RURAL NO.CL.63.pdf" TargetMode="External"/><Relationship Id="rId60" Type="http://schemas.openxmlformats.org/officeDocument/2006/relationships/hyperlink" Target="http://www.acraew.org.uk/sites/default/files/uploads/Bedfordshire/THE POND - MILTON BRYAN NO.CL.64.pdf" TargetMode="External"/><Relationship Id="rId61" Type="http://schemas.openxmlformats.org/officeDocument/2006/relationships/hyperlink" Target="http://www.acraew.org.uk/sites/default/files/uploads/Bedfordshire/THE MOOR - LUTON NO.CL.65.pdf" TargetMode="External"/><Relationship Id="rId62" Type="http://schemas.openxmlformats.org/officeDocument/2006/relationships/hyperlink" Target="http://www.acraew.org.uk/sites/default/files/uploads/Bedfordshire/POPES MEADOW - LUTON NO.CL.66.pdf" TargetMode="External"/><Relationship Id="rId63" Type="http://schemas.openxmlformats.org/officeDocument/2006/relationships/hyperlink" Target="http://www.acraew.org.uk/sites/default/files/uploads/Bedfordshire/BELL CLOSE - LUTON NO.CL.67.pdf" TargetMode="External"/><Relationship Id="rId64" Type="http://schemas.openxmlformats.org/officeDocument/2006/relationships/hyperlink" Target="http://www.acraew.org.uk/sites/default/files/uploads/Bedfordshire/HARROLD GREEN (PART) - HIGH STREET - HARROLD NO.VG.3.pdf" TargetMode="External"/><Relationship Id="rId65" Type="http://schemas.openxmlformats.org/officeDocument/2006/relationships/hyperlink" Target="http://www.acraew.org.uk/sites/default/files/uploads/Bedfordshire/HARROLD GREEN - HARROLD - BEDFORD RD NO.VG.3.pdf" TargetMode="External"/><Relationship Id="rId66" Type="http://schemas.openxmlformats.org/officeDocument/2006/relationships/hyperlink" Target="http://www.acraew.org.uk/sites/default/files/uploads/Bedfordshire/THE VILLAGE GREENS - CRANFIELD - AMPTHILL RD NO.VG.4.pdf" TargetMode="External"/><Relationship Id="rId67" Type="http://schemas.openxmlformats.org/officeDocument/2006/relationships/hyperlink" Target="http://www.acraew.org.uk/sites/default/files/uploads/Bedfordshire/REACH GREEN AT JUNCTION OF WOBURN ROAD REACH LANE AND BRYANTS ROW - HEATH AND REACH - LUTON RD NO.VG.5.pdf" TargetMode="External"/><Relationship Id="rId68" Type="http://schemas.openxmlformats.org/officeDocument/2006/relationships/hyperlink" Target="http://www.acraew.org.uk/sites/default/files/uploads/Bedfordshire/HEATH GREEN - HEATH AND REACH - LUTON RD NO.VG.6.pdf" TargetMode="External"/><Relationship Id="rId69" Type="http://schemas.openxmlformats.org/officeDocument/2006/relationships/hyperlink" Target="http://www.acraew.org.uk/sites/default/files/uploads/Bedfordshire/THE GREEN - ODELL - BEDFORD RD NO.VG.7.pdf" TargetMode="External"/><Relationship Id="rId70" Type="http://schemas.openxmlformats.org/officeDocument/2006/relationships/hyperlink" Target="http://www.acraew.org.uk/sites/default/files/uploads/Bedfordshire/THE GREEN AT REGENT STREET - STOTFOLD - BIGGLESWADE RD NO.VG.8.pdf" TargetMode="External"/><Relationship Id="rId71" Type="http://schemas.openxmlformats.org/officeDocument/2006/relationships/hyperlink" Target="http://www.acraew.org.uk/sites/default/files/uploads/Bedfordshire/UPPER GREEN AND LOWER GREEN - TILSWORTH - LUTON RD NO.VG.9.pdf" TargetMode="External"/><Relationship Id="rId72" Type="http://schemas.openxmlformats.org/officeDocument/2006/relationships/hyperlink" Target="http://www.acraew.org.uk/sites/default/files/uploads/Bedfordshire/GOLDINGTON GREEN (PART) - BEDFORD NO.VG.10.pdf" TargetMode="External"/><Relationship Id="rId73" Type="http://schemas.openxmlformats.org/officeDocument/2006/relationships/hyperlink" Target="http://www.acraew.org.uk/sites/default/files/uploads/Bedfordshire/GOLDINGTON GREEN - GOLDINGTON - BEDFORD BOROUGH NO.VG.10.pdf" TargetMode="External"/><Relationship Id="rId74" Type="http://schemas.openxmlformats.org/officeDocument/2006/relationships/hyperlink" Target="http://www.acraew.org.uk/sites/default/files/uploads/Bedfordshire/BROOM GREEN - SOUTHILL - BIGGLESWADE RD NO.VG.11.pdf" TargetMode="External"/><Relationship Id="rId75" Type="http://schemas.openxmlformats.org/officeDocument/2006/relationships/hyperlink" Target="http://www.acraew.org.uk/sites/default/files/uploads/Bedfordshire/THE GREEN - CLOPHILL - AMPTHILL RD NO.VG.13.pdf" TargetMode="External"/><Relationship Id="rId76" Type="http://schemas.openxmlformats.org/officeDocument/2006/relationships/hyperlink" Target="http://www.acraew.org.uk/sites/default/files/uploads/Bedfordshire/BEESTON GREEN - SANDY NO.VG.14.pdf" TargetMode="External"/><Relationship Id="rId77" Type="http://schemas.openxmlformats.org/officeDocument/2006/relationships/hyperlink" Target="http://www.acraew.org.uk/sites/default/files/uploads/Bedfordshire/SWAN GREEN - BROMHAM - BEDFORD RD NO.VG.15.pdf" TargetMode="External"/><Relationship Id="rId78" Type="http://schemas.openxmlformats.org/officeDocument/2006/relationships/hyperlink" Target="http://www.acraew.org.uk/sites/default/files/uploads/Bedfordshire/THE VILLAGE GREEN - BROMHAM - BEDFORD RD NO.VG.16.pdf" TargetMode="External"/><Relationship Id="rId79" Type="http://schemas.openxmlformats.org/officeDocument/2006/relationships/hyperlink" Target="http://www.acraew.org.uk/sites/default/files/uploads/Bedfordshire/VICARAGE GREEN - BROMHAM - BEDFORD RD NO.VG.17.pdf" TargetMode="External"/><Relationship Id="rId80" Type="http://schemas.openxmlformats.org/officeDocument/2006/relationships/hyperlink" Target="http://www.acraew.org.uk/sites/default/files/uploads/Bedfordshire/CALDECOTE GREEN - NORTHILL NO.VG.18.pdf" TargetMode="External"/><Relationship Id="rId81" Type="http://schemas.openxmlformats.org/officeDocument/2006/relationships/hyperlink" Target="http://www.acraew.org.uk/sites/default/files/uploads/Bedfordshire/CALDECOTE GREEN - NORTHILL NO.VG.18(1).pdf" TargetMode="External"/><Relationship Id="rId82" Type="http://schemas.openxmlformats.org/officeDocument/2006/relationships/hyperlink" Target="http://www.acraew.org.uk/sites/default/files/uploads/Bedfordshire/THE GREEN - HOUGHTON REGIS - LUTON RD NO.VG.19.pdf" TargetMode="External"/><Relationship Id="rId83" Type="http://schemas.openxmlformats.org/officeDocument/2006/relationships/hyperlink" Target="http://www.acraew.org.uk/sites/default/files/uploads/Bedfordshire/ICKWELL GREEN - HARTHILL NO.VG.20.pdf" TargetMode="External"/><Relationship Id="rId84" Type="http://schemas.openxmlformats.org/officeDocument/2006/relationships/hyperlink" Target="http://www.acraew.org.uk/sites/default/files/uploads/Bedfordshire/THE GREEN - NORTHILL - BIGGLESWADE RD NO.VG.21.pdf" TargetMode="External"/><Relationship Id="rId85" Type="http://schemas.openxmlformats.org/officeDocument/2006/relationships/hyperlink" Target="http://www.acraew.org.uk/sites/default/files/uploads/Bedfordshire/THE GREEN - MILTON ERNEST - BEDFORD RD NO.VG.22.pdf" TargetMode="External"/><Relationship Id="rId86" Type="http://schemas.openxmlformats.org/officeDocument/2006/relationships/hyperlink" Target="http://www.acraew.org.uk/sites/default/files/uploads/Bedfordshire/THE GREEN - STANBRIDGE - LUTON RD NO.VG.23.pdf" TargetMode="External"/><Relationship Id="rId87" Type="http://schemas.openxmlformats.org/officeDocument/2006/relationships/hyperlink" Target="http://www.acraew.org.uk/sites/default/files/uploads/Bedfordshire/THE GREEN - TODDINGTON - LUTON RD NO.VG.24.pdf" TargetMode="External"/><Relationship Id="rId88" Type="http://schemas.openxmlformats.org/officeDocument/2006/relationships/hyperlink" Target="http://www.acraew.org.uk/sites/default/files/uploads/Bedfordshire/THE RECREATION GROUND - TOTTERNHOE NO.VG.25.pdf" TargetMode="External"/><Relationship Id="rId89" Type="http://schemas.openxmlformats.org/officeDocument/2006/relationships/hyperlink" Target="http://www.acraew.org.uk/sites/default/files/uploads/Bedfordshire/THE GREEN - WILDEN NO.VG.26.pdf" TargetMode="External"/><Relationship Id="rId90" Type="http://schemas.openxmlformats.org/officeDocument/2006/relationships/hyperlink" Target="http://www.acraew.org.uk/sites/default/files/uploads/Bedfordshire/LAND ADJACENT TO GREAT BARFORD BRIDGE - GREAT BARFORD NO.VG.27.pdf" TargetMode="External"/><Relationship Id="rId91" Type="http://schemas.openxmlformats.org/officeDocument/2006/relationships/hyperlink" Target="http://www.acraew.org.uk/sites/default/files/uploads/Bedfordshire/CADDINGTON GREEN - CADDINGTON NO.VG.28.pdf" TargetMode="External"/><Relationship Id="rId92" Type="http://schemas.openxmlformats.org/officeDocument/2006/relationships/hyperlink" Target="http://www.acraew.org.uk/sites/default/files/uploads/Bedfordshire/THE RECREATION GROUND - THRIFT ROAD - HEATH AND REACH NO.VG.29.pdf" TargetMode="External"/><Relationship Id="rId93" Type="http://schemas.openxmlformats.org/officeDocument/2006/relationships/hyperlink" Target="http://www.acraew.org.uk/sites/default/files/uploads/Bedfordshire/THE VILLAGE GREEN - RADWELL - FELMERSHAM NO.VG.30.pdf" TargetMode="External"/><Relationship Id="rId94" Type="http://schemas.openxmlformats.org/officeDocument/2006/relationships/hyperlink" Target="http://www.acraew.org.uk/sites/default/files/uploads/Bedfordshire/MAY GREEN - SHILLINGTON NO.VG.31.pdf" TargetMode="External"/><Relationship Id="rId95" Type="http://schemas.openxmlformats.org/officeDocument/2006/relationships/hyperlink" Target="http://www.acraew.org.uk/sites/default/files/uploads/Bedfordshire/SOUTHCROFT GREEN (PART) - LEIGHTON-LINSLADE - SOUTH BEDFORDSHIRE D NO.VG.32.pdf" TargetMode="External"/><Relationship Id="rId96" Type="http://schemas.openxmlformats.org/officeDocument/2006/relationships/hyperlink" Target="http://www.acraew.org.uk/sites/default/files/uploads/Bedfordshire/HATCH GREEN - NORTHILL NO.VG.33.pdf" TargetMode="External"/><Relationship Id="rId97" Type="http://schemas.openxmlformats.org/officeDocument/2006/relationships/hyperlink" Target="http://www.acraew.org.uk/sites/default/files/uploads/Bedfordshire/THE GREEN (EASTERN AREA) - CARDINGTON NO.VG.34.pdf" TargetMode="External"/><Relationship Id="rId98" Type="http://schemas.openxmlformats.org/officeDocument/2006/relationships/hyperlink" Target="http://www.acraew.org.uk/sites/default/files/uploads/Bedfordshire/THREE CORNERED GREEN - AT JUNCTION OF MOOR END BOWER LANE AND HIGH STREET - EATON BRAY - LUTON RD NO.VG.36.pdf" TargetMode="External"/><Relationship Id="rId99" Type="http://schemas.openxmlformats.org/officeDocument/2006/relationships/hyperlink" Target="http://www.acraew.org.uk/sites/default/files/uploads/Bedfordshire/THE RECREATION GROUND NEAR THE SCHOOL - CASTLE HILL ROAD - TOTTERNHOE - LUTON RD NO.VG.38.pdf" TargetMode="External"/><Relationship Id="rId100" Type="http://schemas.openxmlformats.org/officeDocument/2006/relationships/hyperlink" Target="http://www.acraew.org.uk/sites/default/files/uploads/Bedfordshire/A HILLOCK SURROUNDING A BUS SHELTER - FELMERSHAM - BEDFORD RD NO.VG.39.pdf" TargetMode="External"/><Relationship Id="rId101" Type="http://schemas.openxmlformats.org/officeDocument/2006/relationships/hyperlink" Target="http://www.acraew.org.uk/sites/default/files/uploads/Bedfordshire/THE VILLAGE GREEN - HOCKLIFFE - LUTON RD NO.VG.40.pdf" TargetMode="External"/><Relationship Id="rId102" Type="http://schemas.openxmlformats.org/officeDocument/2006/relationships/hyperlink" Target="http://www.acraew.org.uk/sites/default/files/uploads/Bedfordshire/LAND ADJOINING THE POST OFFICE - MILTON ERNEST NO.VG.41.pdf" TargetMode="External"/><Relationship Id="rId103" Type="http://schemas.openxmlformats.org/officeDocument/2006/relationships/hyperlink" Target="http://www.acraew.org.uk/sites/default/files/uploads/Bedfordshire/THE VILLAGE GREEN - KNOTTING AND SOULDROP NO.VG.42.pdf" TargetMode="External"/><Relationship Id="rId104" Type="http://schemas.openxmlformats.org/officeDocument/2006/relationships/hyperlink" Target="http://www.acraew.org.uk/sites/default/files/uploads/Bedfordshire/THE SCHOOL GREEN - KNOTTING AND SOULDROP NO.VG.43.pdf" TargetMode="External"/><Relationship Id="rId105" Type="http://schemas.openxmlformats.org/officeDocument/2006/relationships/hyperlink" Target="http://www.acraew.org.uk/sites/default/files/uploads/Bedfordshire/STREATLEY VILLAGE GREEN - STREATLEY NO.VG.44.pdf" TargetMode="External"/><Relationship Id="rId106" Type="http://schemas.openxmlformats.org/officeDocument/2006/relationships/hyperlink" Target="http://www.acraew.org.uk/sites/default/files/uploads/Bedfordshire/YELDEN VILLAGE GREEN - MELCHBOURNE AND YELDEN NO.VG.45.pdf" TargetMode="External"/><Relationship Id="rId107" Type="http://schemas.openxmlformats.org/officeDocument/2006/relationships/hyperlink" Target="http://www.acraew.org.uk/sites/default/files/uploads/Bedfordshire/THE GREEN - ROXTON NO.VG.46.pdf" TargetMode="External"/><Relationship Id="rId108" Type="http://schemas.openxmlformats.org/officeDocument/2006/relationships/hyperlink" Target="http://www.acraew.org.uk/sites/default/files/uploads/Bedfordshire/THE GREEN - BIDDENHAM NO.VG.47.pdf" TargetMode="External"/><Relationship Id="rId109" Type="http://schemas.openxmlformats.org/officeDocument/2006/relationships/hyperlink" Target="http://www.acraew.org.uk/sites/default/files/uploads/Bedfordshire/THE GREEN - RENHOLD NO.VG.48.pdf" TargetMode="External"/><Relationship Id="rId110" Type="http://schemas.openxmlformats.org/officeDocument/2006/relationships/hyperlink" Target="http://www.acraew.org.uk/sites/default/files/uploads/Bedfordshire/THE VILLAGE GREEN - SUNDON NO.VG.49.pdf" TargetMode="External"/><Relationship Id="rId111" Type="http://schemas.openxmlformats.org/officeDocument/2006/relationships/hyperlink" Target="http://www.acraew.org.uk/sites/default/files/uploads/Bedfordshire/MARKET PLACE - WOBURN - AMPTHILL RD NO.VG.50.pdf" TargetMode="External"/><Relationship Id="rId112" Type="http://schemas.openxmlformats.org/officeDocument/2006/relationships/hyperlink" Target="http://www.acraew.org.uk/sites/default/files/uploads/Bedfordshire/THE TRIANGLE - CHURCH END - COLMWORTH NO.VG.51.pdf" TargetMode="External"/><Relationship Id="rId113" Type="http://schemas.openxmlformats.org/officeDocument/2006/relationships/hyperlink" Target="http://www.acraew.org.uk/sites/default/files/uploads/Bedfordshire/GO LANE GREEN - BIDDENHAM - BEDFORD RD NO.VG.52.pdf" TargetMode="External"/><Relationship Id="rId114" Type="http://schemas.openxmlformats.org/officeDocument/2006/relationships/hyperlink" Target="http://www.acraew.org.uk/sites/default/files/uploads/Bedfordshire/WEST END GREEN - STAGSDEN - BEDFORD RD NO.VG.54.pdf" TargetMode="External"/><Relationship Id="rId115" Type="http://schemas.openxmlformats.org/officeDocument/2006/relationships/hyperlink" Target="http://www.acraew.org.uk/sites/default/files/uploads/Bedfordshire/RUSSELL PARK - BEDFORD NO.VG.55.pdf" TargetMode="External"/><Relationship Id="rId116" Type="http://schemas.openxmlformats.org/officeDocument/2006/relationships/hyperlink" Target="http://www.acraew.org.uk/sites/default/files/uploads/Bedfordshire/ST PETERS GREEN - BEDFORD NO.VG.56.pdf" TargetMode="External"/><Relationship Id="rId117" Type="http://schemas.openxmlformats.org/officeDocument/2006/relationships/hyperlink" Target="http://www.acraew.org.uk/sites/default/files/uploads/Bedfordshire/THE EMBANKMENT - MILL MEADOW AND LONGHOLME - BEDFORD NO.VG.58.pdf" TargetMode="External"/><Relationship Id="rId118" Type="http://schemas.openxmlformats.org/officeDocument/2006/relationships/hyperlink" Target="http://www.acraew.org.uk/sites/default/files/uploads/Bedfordshire/THE EMBANKMENT - MILL MEADOW AND LONGHOLME - BEDFORD NO.VG.58(1).pdf" TargetMode="External"/><Relationship Id="rId119" Type="http://schemas.openxmlformats.org/officeDocument/2006/relationships/hyperlink" Target="http://www.acraew.org.uk/sites/default/files/uploads/Bedfordshire/FENLAKE - BEDFORD NO.VG.59.pdf" TargetMode="External"/><Relationship Id="rId120" Type="http://schemas.openxmlformats.org/officeDocument/2006/relationships/hyperlink" Target="http://www.acraew.org.uk/sites/default/files/uploads/Bedfordshire/BEDFORD PARK - BEDFORD NO.VG.60.pdf" TargetMode="External"/><Relationship Id="rId121" Type="http://schemas.openxmlformats.org/officeDocument/2006/relationships/hyperlink" Target="http://www.acraew.org.uk/sites/default/files/uploads/Bedfordshire/WEST END GREEN - KEMPSTON RURAL NO.VG.64.pdf" TargetMode="External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4:00Z</dcterms:created>
  <dc:creator>User</dc:creator>
  <dc:description/>
  <cp:keywords/>
  <dc:language>en-US</dc:language>
  <cp:lastModifiedBy>User</cp:lastModifiedBy>
  <dcterms:modified xsi:type="dcterms:W3CDTF">2014-11-23T10:58:00Z</dcterms:modified>
  <cp:revision>7</cp:revision>
  <dc:subject/>
  <dc:title>Bedfordshire</dc:title>
</cp:coreProperties>
</file>