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OR CANCELLED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YIELDEN WOLD, MELCHBOURNE AND YIELDE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i/>
                <w:color w:val="000000"/>
                <w:sz w:val="14"/>
                <w:szCs w:val="14"/>
                <w:u w:val="single"/>
              </w:rPr>
              <w:t>0.80 ha of CL 60 was finally-registered as parcels (1) &amp; (3) of CL 4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FREEMANS COMMON, CLEAT HILL, RAVENSDE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Ravensde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POTTON (CAMBRIDGESHIRE BORD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THORNGREEN FA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PUBLIC QUARRY, TOTTERNHO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VILLAGE POUND, DROPSHOR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Felmers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imes New Roman"/>
                <w:sz w:val="2"/>
                <w:szCs w:val="2"/>
              </w:rPr>
            </w:pPr>
            <w:r>
              <w:rPr>
                <w:rFonts w:cs="Times New Roman" w:ascii="Trebuchet MS" w:hAnsi="Trebuchet MS"/>
                <w:sz w:val="2"/>
                <w:szCs w:val="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FF000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FF000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EMBANKMENT, MILL MEADOWS AND LONGHOLME - BEDFORD NO.CL.5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The Bedford Societ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EMBANKMENT, MILL MEADOWS AND LONGHOLME - BEDFORD NO.CL.55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The Bedford Societ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 END GREEN - KEMPSTON RURAL NO.CL.63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ALDECOTE GREEN - NORTHILL NO.CL.5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i/>
                <w:color w:val="000000"/>
                <w:sz w:val="14"/>
                <w:szCs w:val="14"/>
                <w:u w:val="single"/>
              </w:rPr>
              <w:t>The CL 52 land was finally-registered as VG 18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LLBANK GREEN HIGHWAY OF THE TOTTERNHOE REGULATED PASTURE - TOTTERNHOE NO.CL.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LLBANK GREEN HIGHWAY OF THE TOTTERNHOE REGULATED PASTURE - TOTTERNHOE NO.CL.61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OUTH EAST SIDE OF THE TRING ROAD FORMING PT OF THE ICKNIELD WAY REGULATED PASTURE - DUNSTABLE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OWNS FOOTWAY NO VII OF THE TOTTERNHOE REGULATED PASTURE - TOTTERNHOE NO.CL.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OWNS FOOTWAY NO VII OF THE TOTTERNHOE REGULATED PASTURE - TOTTERNHOE NO.CL.62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BETWEEN CHURCH TERRACE AND THE A428 ROAD - TURVEY - BEDFORD RD NO.CL.1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Turv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LINCES - CADDINGTON NO.CL.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LD CLAY PIT - ASPLEY GUISE NO.CL.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LD CLAY PIT - APSLEY GUISE NO.CL.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LD CLAY PIT - ASPLEY GUISE NO.CL.2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LD CLAY PIT - ASPLEY GUISE NO.CL.27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AT DICKENS LANE AND WADE POND AND LAND NEAR THE ANCHOR PUBLIC HOUSE - TILSWORTH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8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UDHAM COMMON - STUDHAM NO.CL.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7o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W COMMON - TOTTERNHOE NO.CL.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PSNADE HEATH - WHIPSNADE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PSNADE HEATH (ADJ STUDHAM-DUNSTABLE ROAD &amp; GUCKWOOD LANE) - WHIPSNADE - SOUTH BEDFORDSHIRE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STLE HILL - TOTTERNHOE NO.CL.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RLESEY COMMON - ARLESEY - MID BEDFORDSHIRE DISTRICT NO.CL.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PSNADE HEATH - PIECES IN WHIPSNADE AND TOTTERNHOE – SOUTH BEDFORDSHIRE DISTRICT NO.CL.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PES MEADOW - LUTON NO.CL.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LL CLOSE - LUTON NO.CL.6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OOR - LUTON NO.CL.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WLING GREEN AND HOLLYWELL - CRAYFIELD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FORMING PART OF TOTTERNHOE REGULATED PASTURES AT TRING ROAD (ICKNIELD WAY) - DUNSTABLE NO.CL.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OTTERNHOE REGULATED PASTURES ON THE N.W. SIDE OF ICKNIELD WAY - TOTTERNHOE NO.CL.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FORMING PART OF TOTTERNHOE REGULATED PASTURES AT TRING ROAD (ICKNIELD WAY) - DUNSTABLE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OTTERNHOE REGULATED PASTURES S.E. SIDE OF ICKNIELD WAY - DUNSTABLE &amp; TOTTERNHOE - SOUTH BEDFORD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 PIECE OF LAND - MELCHBOURNE AND YIELDEN NO.CL.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- WYMINGTON NO.CL.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EAST END - HOUGHTON REGIS - LUTON RD NO.CL.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ORNCOTE GREEN - NORTHILL NO.CL.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ARKET PLACE - EATON BRAY NO.CL.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UBLIC CHALK QUARRY - EATON BRAY NO.CL.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POND AND VILLAGE GREEN - WESTONING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FORMING PART OF TOTTERNHOE REGULATED PASTURES AT TRING ROAD (ICKNIELD WAY) - DUNSTABLE NO.CL.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RT OF TOTTERNHOE REGULATED PASTURES AT TRING ROAD (ICKNIELD WAY) - DUNSTABLE NO.CL.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AVEL PITS - WRESTLINGWORTH - BIGGLESWADE RD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SUNDON - LUTON RD NO.CL.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Y WELL - STEVINGTON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FORMING PART OF TOTTERNHOE REGULATED PASTURES AT TRING ROAD (ICKNIELD WAY) - DUNSTABLE NO.CL.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AND PIT - ASPLEY GUISE NO.CL.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TEBWORTH - CHALGRAVE - LUTON RD NO.CL.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LBROOK SAND PIT - MILLBROOK – AMPTHILL RD NO.CL.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LLOXHILL POND AND ADJOINING LAND - PULLOXHILL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CHAPEL STREET - DUNTON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BAULK - BIGGLESWADE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POND - MOGERHANGER - MID BEDFORDSHIRE D NO.CL.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POND - MOGGERHANGER NO.CL.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R MEMORIAL - TURVEY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UNHAM POUND - AT JUNCTION OF TEMPSFORD ROAD AND HIGH STREET - BLUNHAM - BIGGLESWADE RD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UPPER CALDECOTE - NORTHILL - BIGGLESWADE RD NO.CL.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EAST END OF WATER LANE - NORTHILL NO.CL.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GREAT BARFORD NO.CL.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SHBROOK - RISELEY NO.CL.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- SUNDON - LUTON RD NO.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DULOE - STAPLOE NO.CL.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- MILTON BRYAN NO.CL.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HONEYDON - STAPLOE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RA = Ramblers Associ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5"/>
          <w:szCs w:val="15"/>
        </w:rPr>
        <w:t>The present Checklist covers: Bedfordshire and Luton (three CL units – all undisputed applications – from original Luton register: CL 65–7)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here the land section was unaffected by a decision, the CL unit area is taken from the register and is not necessarily accurate. For applications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that were withdrawn/cancelled/declared void, in whole or in part, the excluded area was estimated, using MapWindows GIS, from the scans of the 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register maps produced for the Countryside Agency by the GeoData Institute under Pt I of the C&amp;R0W Act; or by comparing digital photographs of </w:t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Fonts w:cs="Trebuchet MS" w:ascii="Trebuchet MS" w:hAnsi="Trebuchet MS"/>
          <w:sz w:val="15"/>
          <w:szCs w:val="15"/>
        </w:rPr>
        <w:t xml:space="preserve">the register maps with the maps available at: </w:t>
      </w:r>
      <w:hyperlink r:id="rId64">
        <w:r>
          <w:rPr>
            <w:rStyle w:val="InternetLink"/>
            <w:rFonts w:cs="Trebuchet MS" w:ascii="Trebuchet MS" w:hAnsi="Trebuchet MS"/>
            <w:sz w:val="15"/>
            <w:szCs w:val="15"/>
          </w:rPr>
          <w:t>www.magic.gov.uk</w:t>
        </w:r>
      </w:hyperlink>
    </w:p>
    <w:sectPr>
      <w:headerReference w:type="default" r:id="rId65"/>
      <w:footerReference w:type="default" r:id="rId6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8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BEDFORDSHIR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Bedfordshire/THE EMBANKMENT - MILL MEADOW AND LONGHOLME - BEDFORD NO.CL.55.pdf" TargetMode="External"/><Relationship Id="rId3" Type="http://schemas.openxmlformats.org/officeDocument/2006/relationships/hyperlink" Target="http://www.acraew.org.uk/sites/default/files/uploads/Bedfordshire/THE EMBANKMENT - MILL MEADOW AND LONGHOLME - BEDFORD NO.CL.55(1).pdf" TargetMode="External"/><Relationship Id="rId4" Type="http://schemas.openxmlformats.org/officeDocument/2006/relationships/hyperlink" Target="http://www.acraew.org.uk/sites/default/files/uploads/Bedfordshire/WEST END GREEN - KEMPSTON RURAL NO.CL.63.pdf" TargetMode="External"/><Relationship Id="rId5" Type="http://schemas.openxmlformats.org/officeDocument/2006/relationships/hyperlink" Target="http://www.acraew.org.uk/sites/default/files/uploads/Bedfordshire/CALDECOTE GREEN - NORTHILL NO.CL.52.pdf" TargetMode="External"/><Relationship Id="rId6" Type="http://schemas.openxmlformats.org/officeDocument/2006/relationships/hyperlink" Target="http://www.acraew.org.uk/sites/default/files/uploads/Bedfordshire/MILLBANK GREEN HIGHWAY OF THE TOTTERNHOE REGULATED PASTURE - TOTTERNHOE NO.CL.61.pdf" TargetMode="External"/><Relationship Id="rId7" Type="http://schemas.openxmlformats.org/officeDocument/2006/relationships/hyperlink" Target="http://www.acraew.org.uk/sites/default/files/uploads/Bedfordshire/MILLBANK GREEN HIGHWAY OF THE TOTTERNHOE REGULATED PASTURE - TOTTERNHOE NO.CL.61(1).pdf" TargetMode="External"/><Relationship Id="rId8" Type="http://schemas.openxmlformats.org/officeDocument/2006/relationships/hyperlink" Target="http://www.acraew.org.uk/sites/default/files/uploads/Bedfordshire/SOUTH EAST SIDE OF THE TRING ROAD FORMING PART OF THE ICKNIELD WAY REGULATED PASTURE - DUNSTABLE NO.CL.32.pdf" TargetMode="External"/><Relationship Id="rId9" Type="http://schemas.openxmlformats.org/officeDocument/2006/relationships/hyperlink" Target="http://www.acraew.org.uk/sites/default/files/uploads/Bedfordshire/DOWNS FOOTWAY NO VII OF THE TOTTERNHOE REGULATED PASTURE - TOTTERNHOE NO.CL.62.pdf" TargetMode="External"/><Relationship Id="rId10" Type="http://schemas.openxmlformats.org/officeDocument/2006/relationships/hyperlink" Target="http://www.acraew.org.uk/sites/default/files/uploads/Bedfordshire/DOWNS FOOTWAY NO VII OF THE TOTTERNHOE REGULATED PASTURE - TOTTERNHOE NO.CL.62(1).pdf" TargetMode="External"/><Relationship Id="rId11" Type="http://schemas.openxmlformats.org/officeDocument/2006/relationships/hyperlink" Target="http://www.acraew.org.uk/sites/default/files/uploads/Bedfordshire/LAND BETWEEN CHURCH TERRACE AND THE A428 ROAD - TURVEY - BEDFORD RD NO.CL.12.pdf" TargetMode="External"/><Relationship Id="rId12" Type="http://schemas.openxmlformats.org/officeDocument/2006/relationships/hyperlink" Target="http://www.acraew.org.uk/sites/default/files/uploads/Bedfordshire/THE LINCES - CADDINGTON NO.CL.38.pdf" TargetMode="External"/><Relationship Id="rId13" Type="http://schemas.openxmlformats.org/officeDocument/2006/relationships/hyperlink" Target="http://www.acraew.org.uk/sites/default/files/uploads/Bedfordshire/OLD CLAY PIT - ASPLEY GUISE NO.CL.27.pdf" TargetMode="External"/><Relationship Id="rId14" Type="http://schemas.openxmlformats.org/officeDocument/2006/relationships/hyperlink" Target="http://www.acraew.org.uk/sites/default/files/uploads/Bedfordshire/THE OLD CLAY PIT - APSLEY GUISE NO.CL.27.pdf" TargetMode="External"/><Relationship Id="rId15" Type="http://schemas.openxmlformats.org/officeDocument/2006/relationships/hyperlink" Target="http://www.acraew.org.uk/sites/default/files/uploads/Bedfordshire/OLD CLAY PIT - ASPLEY GUISE NO.CL.27(1).pdf" TargetMode="External"/><Relationship Id="rId16" Type="http://schemas.openxmlformats.org/officeDocument/2006/relationships/hyperlink" Target="http://www.acraew.org.uk/sites/default/files/uploads/Bedfordshire/OLD CLAY PIT - ASPLEY GUISE NO.CL.27(2).pdf" TargetMode="External"/><Relationship Id="rId17" Type="http://schemas.openxmlformats.org/officeDocument/2006/relationships/hyperlink" Target="http://www.acraew.org.uk/sites/default/files/uploads/Bedfordshire/LAND AT DICKENS LANE AND WADE POND AND LAND NEAR THE ANCHOR PUBLIC HOUSE - TILSWORTH NO.CL.8.pdf" TargetMode="External"/><Relationship Id="rId18" Type="http://schemas.openxmlformats.org/officeDocument/2006/relationships/hyperlink" Target="http://www.acraew.org.uk/sites/default/files/uploads/Bedfordshire/STUDHAM COMMON - STUDHAM NO.CL.18.pdf" TargetMode="External"/><Relationship Id="rId19" Type="http://schemas.openxmlformats.org/officeDocument/2006/relationships/hyperlink" Target="http://www.acraew.org.uk/sites/default/files/uploads/Bedfordshire/COW COMMON - TOTTERNHOE NO.CL.15.pdf" TargetMode="External"/><Relationship Id="rId20" Type="http://schemas.openxmlformats.org/officeDocument/2006/relationships/hyperlink" Target="http://www.acraew.org.uk/sites/default/files/uploads/Bedfordshire/WHIPSNADE HEATH - WHIPSNADE NO.CL.4.pdf" TargetMode="External"/><Relationship Id="rId21" Type="http://schemas.openxmlformats.org/officeDocument/2006/relationships/hyperlink" Target="http://www.acraew.org.uk/sites/default/files/uploads/Bedfordshire/WHIPSNADE HEATH (ADJOINING STUDHAM-DUNSTABLE ROAD AND GUCKWOOD LANE) - WHIPSNADE - SOUTH BEDFORDSHIRE DISTRICT NO.CL.4.pdf" TargetMode="External"/><Relationship Id="rId22" Type="http://schemas.openxmlformats.org/officeDocument/2006/relationships/hyperlink" Target="http://www.acraew.org.uk/sites/default/files/uploads/Bedfordshire/CASTLE HILL - TOTTERNHOE NO.CL.16.pdf" TargetMode="External"/><Relationship Id="rId23" Type="http://schemas.openxmlformats.org/officeDocument/2006/relationships/hyperlink" Target="http://www.acraew.org.uk/sites/default/files/uploads/Bedfordshire/ARLESEY COMMON - ARLESEY - MID BEDFORDSHIRE DISTRICT NO.CL.20.pdf" TargetMode="External"/><Relationship Id="rId24" Type="http://schemas.openxmlformats.org/officeDocument/2006/relationships/hyperlink" Target="http://www.acraew.org.uk/sites/default/files/uploads/Bedfordshire/WHIPSNADE HEATH - PIECES IN WHIPSNADE AND TOTTERNHOE - SOUTH BEDFORDSHIRE DISTRICT NO.CL.51.pdf" TargetMode="External"/><Relationship Id="rId25" Type="http://schemas.openxmlformats.org/officeDocument/2006/relationships/hyperlink" Target="http://www.acraew.org.uk/sites/default/files/uploads/Bedfordshire/POPES MEADOW - LUTON NO.CL.66.pdf" TargetMode="External"/><Relationship Id="rId26" Type="http://schemas.openxmlformats.org/officeDocument/2006/relationships/hyperlink" Target="http://www.acraew.org.uk/sites/default/files/uploads/Bedfordshire/BELL CLOSE - LUTON NO.CL.67.pdf" TargetMode="External"/><Relationship Id="rId27" Type="http://schemas.openxmlformats.org/officeDocument/2006/relationships/hyperlink" Target="http://www.acraew.org.uk/sites/default/files/uploads/Bedfordshire/THE MOOR - LUTON NO.CL.65.pdf" TargetMode="External"/><Relationship Id="rId28" Type="http://schemas.openxmlformats.org/officeDocument/2006/relationships/hyperlink" Target="http://www.acraew.org.uk/sites/default/files/uploads/Bedfordshire/BOWLING GREEN AND HOLLYWELL - CRAYFIELD NO.CL.6.pdf" TargetMode="External"/><Relationship Id="rId29" Type="http://schemas.openxmlformats.org/officeDocument/2006/relationships/hyperlink" Target="http://www.acraew.org.uk/sites/default/files/uploads/Bedfordshire/LAND FORMING PART OF TOTTERNHOE REGULATED PASTURES AT TRING ROAD (ICKNIELD WAY) - DUNSTABLE NO.CL.10 NO.CL.21 NO.CL.32 NO.CL.31.pdf" TargetMode="External"/><Relationship Id="rId30" Type="http://schemas.openxmlformats.org/officeDocument/2006/relationships/hyperlink" Target="http://www.acraew.org.uk/sites/default/files/uploads/Bedfordshire/PART OF TOTTERNHOE REGULATED PASTURES ON THE NORTH WEST SIDE OF ICKNIELD WAY - TOTTERNHOE NO.CL.31.pdf" TargetMode="External"/><Relationship Id="rId31" Type="http://schemas.openxmlformats.org/officeDocument/2006/relationships/hyperlink" Target="http://www.acraew.org.uk/sites/default/files/uploads/Bedfordshire/LAND FORMING PART OF TOTTERNHOE REGULATED PASTURES AT TRING ROAD (ICKNIELD WAY) - DUNSTABLE NO.CL.10 NO.CL.21 NO.CL.32 NO.CL.31.pdf" TargetMode="External"/><Relationship Id="rId32" Type="http://schemas.openxmlformats.org/officeDocument/2006/relationships/hyperlink" Target="http://www.acraew.org.uk/sites/default/files/uploads/Bedfordshire/TOTTERNHOE REGULATED PASTURES SOUTH EAST SIDE OF ICKNIELD WAY - DUNSTABLE AND TOTTERNHOE - SOUTH BEDFORDSHIRE D NO.CL.32.pdf" TargetMode="External"/><Relationship Id="rId33" Type="http://schemas.openxmlformats.org/officeDocument/2006/relationships/hyperlink" Target="http://www.acraew.org.uk/sites/default/files/uploads/Bedfordshire/A PIECE OF LAND - MELCHBOURNE AND YIELDEN NO.CL.40.pdf" TargetMode="External"/><Relationship Id="rId34" Type="http://schemas.openxmlformats.org/officeDocument/2006/relationships/hyperlink" Target="http://www.acraew.org.uk/sites/default/files/uploads/Bedfordshire/A PIECE OF LAND - WYMINGTON NO.CL.42.pdf" TargetMode="External"/><Relationship Id="rId35" Type="http://schemas.openxmlformats.org/officeDocument/2006/relationships/hyperlink" Target="http://www.acraew.org.uk/sites/default/files/uploads/Bedfordshire/THE GREEN EAST END - HOUGHTON REGIS - LUTON RD NO.CL.43.pdf" TargetMode="External"/><Relationship Id="rId36" Type="http://schemas.openxmlformats.org/officeDocument/2006/relationships/hyperlink" Target="http://www.acraew.org.uk/sites/default/files/uploads/Bedfordshire/THORNCOTE GREEN - NORTHILL NO.CL.58.pdf" TargetMode="External"/><Relationship Id="rId37" Type="http://schemas.openxmlformats.org/officeDocument/2006/relationships/hyperlink" Target="http://www.acraew.org.uk/sites/default/files/uploads/Bedfordshire/THE MARKET PLACE - EATON BRAY NO.CL.33.pdf" TargetMode="External"/><Relationship Id="rId38" Type="http://schemas.openxmlformats.org/officeDocument/2006/relationships/hyperlink" Target="http://www.acraew.org.uk/sites/default/files/uploads/Bedfordshire/THE PUBLIC CHALK QUARRY - EATON BRAY NO.CL.34.pdf" TargetMode="External"/><Relationship Id="rId39" Type="http://schemas.openxmlformats.org/officeDocument/2006/relationships/hyperlink" Target="http://www.acraew.org.uk/sites/default/files/uploads/Bedfordshire/THE OLD POND AND VILLAGE GREEN - WESTONING NO.CL.5.pdf" TargetMode="External"/><Relationship Id="rId40" Type="http://schemas.openxmlformats.org/officeDocument/2006/relationships/hyperlink" Target="http://www.acraew.org.uk/sites/default/files/uploads/Bedfordshire/LAND FORMING PART OF TOTTERNHOE REGULATED PASTURES AT TRING ROAD (ICKNIELD WAY) - DUNSTABLE NO.CL.10 NO.CL.21 NO.CL.32 NO.CL.31.pdf" TargetMode="External"/><Relationship Id="rId41" Type="http://schemas.openxmlformats.org/officeDocument/2006/relationships/hyperlink" Target="http://www.acraew.org.uk/sites/default/files/uploads/Bedfordshire/PART OF TOTTERNHOE REGULATED PASTURES AT TRING ROAD (ICKNIELD WAY) - DUNSTABLE NO.CL.10.pdf" TargetMode="External"/><Relationship Id="rId42" Type="http://schemas.openxmlformats.org/officeDocument/2006/relationships/hyperlink" Target="http://www.acraew.org.uk/sites/default/files/uploads/Bedfordshire/GRAVEL PITS - WRESTLINGWORTH - BIGGLESWADE RD NO.CL.46.pdf" TargetMode="External"/><Relationship Id="rId43" Type="http://schemas.openxmlformats.org/officeDocument/2006/relationships/hyperlink" Target="http://www.acraew.org.uk/sites/default/files/uploads/Bedfordshire/LAND IN SUNDON - LUTON RD NO.CL.48.pdf" TargetMode="External"/><Relationship Id="rId44" Type="http://schemas.openxmlformats.org/officeDocument/2006/relationships/hyperlink" Target="http://www.acraew.org.uk/sites/default/files/uploads/Bedfordshire/HOLY WELL - STEVINGTON NO.CL.9.pdf" TargetMode="External"/><Relationship Id="rId45" Type="http://schemas.openxmlformats.org/officeDocument/2006/relationships/hyperlink" Target="http://www.acraew.org.uk/sites/default/files/uploads/Bedfordshire/LAND FORMING PART OF TOTTERNHOE REGULATED PASTURES AT TRING ROAD (ICKNIELD WAY) - DUNSTABLE NO.CL.10 NO.CL.21 NO.CL.32 NO.CL.31.pdf" TargetMode="External"/><Relationship Id="rId46" Type="http://schemas.openxmlformats.org/officeDocument/2006/relationships/hyperlink" Target="http://www.acraew.org.uk/sites/default/files/uploads/Bedfordshire/THE SAND PIT - ASPLEY GUISE NO.CL.26.pdf" TargetMode="External"/><Relationship Id="rId47" Type="http://schemas.openxmlformats.org/officeDocument/2006/relationships/hyperlink" Target="http://www.acraew.org.uk/sites/default/files/uploads/Bedfordshire/THE GREEN - TEBWORTH - CHALGRAVE - LUTON RD NO.CL.45.pdf" TargetMode="External"/><Relationship Id="rId48" Type="http://schemas.openxmlformats.org/officeDocument/2006/relationships/hyperlink" Target="http://www.acraew.org.uk/sites/default/files/uploads/Bedfordshire/MILLBROOK SAND PIT - MILLBROOK - AMPTHILL RD NO.CL.50.pdf" TargetMode="External"/><Relationship Id="rId49" Type="http://schemas.openxmlformats.org/officeDocument/2006/relationships/hyperlink" Target="http://www.acraew.org.uk/sites/default/files/uploads/Bedfordshire/PULLOXHILL POND AND ADJOINING LAND - PULLOXHILL NO.CL.1.pdf" TargetMode="External"/><Relationship Id="rId50" Type="http://schemas.openxmlformats.org/officeDocument/2006/relationships/hyperlink" Target="http://www.acraew.org.uk/sites/default/files/uploads/Bedfordshire/LAND AT CHAPEL STREET - DUNTON NO.CL.3.pdf" TargetMode="External"/><Relationship Id="rId51" Type="http://schemas.openxmlformats.org/officeDocument/2006/relationships/hyperlink" Target="http://www.acraew.org.uk/sites/default/files/uploads/Bedfordshire/THE COMMON BAULK - BIGGLESWADE NO.CL.35.pdf" TargetMode="External"/><Relationship Id="rId52" Type="http://schemas.openxmlformats.org/officeDocument/2006/relationships/hyperlink" Target="http://www.acraew.org.uk/sites/default/files/uploads/Bedfordshire/THE OLD POND - MOGERHANGER - MID BEDFORDSHIRE D NO.CL.41.pdf" TargetMode="External"/><Relationship Id="rId53" Type="http://schemas.openxmlformats.org/officeDocument/2006/relationships/hyperlink" Target="http://www.acraew.org.uk/sites/default/files/uploads/Bedfordshire/THE OLD POND - MOGGERHANGER NO.CL.41.pdf" TargetMode="External"/><Relationship Id="rId54" Type="http://schemas.openxmlformats.org/officeDocument/2006/relationships/hyperlink" Target="http://www.acraew.org.uk/sites/default/files/uploads/Bedfordshire/THE WAR MEMORIAL - TURVEY NO.CL.11.pdf" TargetMode="External"/><Relationship Id="rId55" Type="http://schemas.openxmlformats.org/officeDocument/2006/relationships/hyperlink" Target="http://www.acraew.org.uk/sites/default/files/uploads/Bedfordshire/BLUNHAM POUND - AT JUNCTION OF TEMPSFORD ROAD AND HIGH STREET - BLUNHAM - BIGGLESWADE RD NO.CL.23.pdf" TargetMode="External"/><Relationship Id="rId56" Type="http://schemas.openxmlformats.org/officeDocument/2006/relationships/hyperlink" Target="http://www.acraew.org.uk/sites/default/files/uploads/Bedfordshire/THE POUND - UPPER CALDECOTE - NORTHILL - BIGGLESWADE RD NO.CL.24.pdf" TargetMode="External"/><Relationship Id="rId57" Type="http://schemas.openxmlformats.org/officeDocument/2006/relationships/hyperlink" Target="http://www.acraew.org.uk/sites/default/files/uploads/Bedfordshire/LAND AT EAST END OF WATER LANE - NORTHILL NO.CL.25.pdf" TargetMode="External"/><Relationship Id="rId58" Type="http://schemas.openxmlformats.org/officeDocument/2006/relationships/hyperlink" Target="http://www.acraew.org.uk/sites/default/files/uploads/Bedfordshire/THE POUND - GREAT BARFORD NO.CL.36.pdf" TargetMode="External"/><Relationship Id="rId59" Type="http://schemas.openxmlformats.org/officeDocument/2006/relationships/hyperlink" Target="http://www.acraew.org.uk/sites/default/files/uploads/Bedfordshire/THE WASHBROOK - RISELEY NO.CL.39.pdf" TargetMode="External"/><Relationship Id="rId60" Type="http://schemas.openxmlformats.org/officeDocument/2006/relationships/hyperlink" Target="http://www.acraew.org.uk/sites/default/files/uploads/Bedfordshire/THE POND - SUNDON - LUTON RD NO.CL.47.pdf" TargetMode="External"/><Relationship Id="rId61" Type="http://schemas.openxmlformats.org/officeDocument/2006/relationships/hyperlink" Target="http://www.acraew.org.uk/sites/default/files/uploads/Bedfordshire/THE GREEN - DULOE - STAPLOE NO.CL.54.pdf" TargetMode="External"/><Relationship Id="rId62" Type="http://schemas.openxmlformats.org/officeDocument/2006/relationships/hyperlink" Target="http://www.acraew.org.uk/sites/default/files/uploads/Bedfordshire/THE POND - MILTON BRYAN NO.CL.64.pdf" TargetMode="External"/><Relationship Id="rId63" Type="http://schemas.openxmlformats.org/officeDocument/2006/relationships/hyperlink" Target="http://www.acraew.org.uk/sites/default/files/uploads/Bedfordshire/THE GREEN - HONEYDON - STAPLOE NO.CL.53.pdf" TargetMode="External"/><Relationship Id="rId64" Type="http://schemas.openxmlformats.org/officeDocument/2006/relationships/hyperlink" Target="http://www.magic.gov.uk/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6T10:22:00Z</dcterms:modified>
  <cp:revision>87</cp:revision>
  <dc:subject/>
  <dc:title>docs.cgrma.org.uk - /North Yorkshire/</dc:title>
</cp:coreProperties>
</file>