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 xml:space="preserve">Avon: Commons Commissioners’ Decision Letters 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SNOWDON ROAD MANOR ROAD JUNCTION - BRISTOL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BATCH - CHURCHILL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BATCH - CHURCHILL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2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BATCH - CHURCHILL NO.CL.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RIDGE GREEN - BRISTOL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RDHAM DOWN - BRISTOL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WOOD COMMON - HINTON BLEWITT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ON HILL OR FELTON COMMON - WINFOR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ON HILL OR FELTON COMMON - WINFORD NO.CL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2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ON HILL OR FELTON COMMON - WINFORD NO.CL.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LE HILL - CHEW MAGNA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>2</w:t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STON COMMON - GOOSE GREEN AND WEBBS HEATH - SISTON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STON COMMON - GOOSE GREEN AND WEBBS HEATH - SISTON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GOTSFIELD COMMON - MANGOTSFIELD - KINGSWOOD DISTRICT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RINGTON HAM BLACKDOWN AND LANGFORD GREEN - BURRINGTON - AND HAVYATT GREEN -WRINGTO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RINGTON HAM BLACKDOWN AND LANGFORD GREEN - BURRINGTON AND HAVYATT GREEN - WRINGTO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HILL COMMON - CHEW STOK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1)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HILL COMMON - CHEW STOKE NO.CL.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1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2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3)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4)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5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6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7)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8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8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9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9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10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10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11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1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(12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SLEY - HARELEY - HAWKESBURY AND INGLESTONE COMMONS - HAWKESBURY NO.CL.38(1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AUST - NORTHAVON D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UN - EASTON-IN-GORDANO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LITTLETON-ON-SEVERN - AUST - NORTH AVON DISTRICT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ENHILL COMMON - TYTHERINGTON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LEIGH COMMON - WESTERLEIGH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WAY HILL OR RODWAY COMMON - MANGOTSFIELD RURAL - KINGSWOOD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DWAY HLL OR RODWAY COMMON - MANGOTSFIELD RURAL - KINGSWOOD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UN - EASTON-IN-GORDANO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YATE COMMON - SISTON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1)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YATE COMMON - SISTON NO.CL.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2)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YATE COMMON - SISTON NO.CL.6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3)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YATE COMMON - SISTON NO.CL.6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TON COMMON - WALTON-IN-GORDANO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OCKS - RHODYATE - BLAYDON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IR POOL - MARSHFIELD - NORTHAVON DISTRICT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CL.76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RYHAM AND HINTON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OP OF HOLLIES LANE - ST CATHERINE - BATHAVON R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VG.65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NORTH STOKE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POUND LANE - TICKENHAM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(1)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INGPOUND LANE - TICKENHAM NO.CL.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DCOT PLAT - TYTHERINGTON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COMBE FIELD OR ITCHINGTON FIELDS COMMON - TYTHERINGTON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YTHERINGTON HILL - (2) ADDITIONAL PIECES AT TYTHERINGTON HILL - TYTHERINGTON - NORTH AVON DISTRICT 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NCHAY COMMON - WINTERBOURNE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RN QUARRY AT THE CORNER OF BRIDGEWATER ROAD AND PURN WAY - BLEADON - AXBRIDGE RD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RINGTON HAM (PART) AND BLACKDOWN (PART) - BURRINGTON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(1)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RINGTON HAM (PART) AND BLACKDOWN (PART) - BURRINGTON NO.CL.10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ARBOROUGH COMMON - YARBOROUGH - BANWELL - AXBRIDGE RD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INGSWELL COMMON - MARSHFIELD - SODBURY R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DCOMBE COMMON BUSHY COMMON LITTLE COMMON LOWER COMMON AND WITHY LANE - WEST HARPTREE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DOWN NEAR PENSFORD - STANTON DREW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EEVE QUARRY - CLEEVE - LONG ASHTON R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DE GREEN COMMON - PUCKLECHURCH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DE GREEN COMMON - PUCKLESCHURCH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COMPTON DANDO - BATHAVON R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COMPTON DANDO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- COMPTON DANDO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PIECE OF LAND AT WOOLLARDS HILL - PUBLOW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(1)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PIECE OF LAND AT WOOLLARDS HILL - PUBLOW NO.CL.1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DCOMBE COMMON - HINTON BLEWETT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TOWN GREEN - FELTON - WINFORD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TOWN GREEN - FELTON - WINGFORD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TOWN GREEN - FELTON - WINFORD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UPPER SLEIGHT - BANNERDOWN - BATHFOR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UPPER SLEIGHT - BANNERDOWN - BATHFOR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SHORTWOOD HOUSE - HINTON BLEWIT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AREAS OF LAND ON THE OUTSKIRTS OF BREACH HILL COMMON - CHEW STOKE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(1)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AREAS OF LAND ON THE OUTSKIRTS OF BREACH HILL COMMON - CHEW STOKE NO.CL.1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RICKFORD - BURRINGTON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(1)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RICKFORD - BURRINGTON NO.CL.1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KNOWLE HILL - CHEW MAGNA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CKS COMMON POND - WINTERBOURNE - NORTHAVON D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MONDSBURY HILL COMMON - ALMONDSBURY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SITE - QUEEN SQUARE - SALTFOR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JUNCTION OF BARROW HILL WITH MANOR FARM - (2) THE GREEN - BOTH IN WICK AND ABSON - NORTH AVON DISTRICT 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BETWEEN MEADLANDS AND NUPDOWN FARM IN THE PARISH OF HILL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DBURY COMMONS - SODBURY AND LITTLE SODBURY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DBURY COMMONS - SODBURY AND LITTLE SODBURY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79 HIGHDALE AVENUE - CLEVEDO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ON ROADSIDE NEAR INGST HILL - (5) KNOWN AS AWKLEY GREEN - ALL IN OLVESTON - NORTHAVON DISTRICT 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INGPOOL - OLVESTON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NEAR HAW LANE - (2) AT THE TOP OF CHURCH HILL - (3) NEAR LOWER WOODHOUSE FARM - NORTHAVON DISTRICT 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NEAR HAW LANE - (2) AT THE TOP OF CHURCH HILL - (3) NEAR LOWER WOODHOUSE FARM - NORTHAVON DISTRICT 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NEAR HAW LANE - (2) AT THE TOP OF CHURCH HILL - (3) NEAR LOWER WOODHOUSE FARM - NORTHAVON DISTRICT 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ON ROADSIDE NEAR INGST HILL - (5) KNOWN AS AWKLEY GREEN - ALL IN OLVESTON - NORTHAVON DISTRICT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 OF KNOWLE HILL - CHEW MAGNA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-WEST OF BURLEDGE COMMON - WEST HARPTREE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-WEST OF BURLEDGE COMMON - WEST HARPTREE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(1)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-WEST OF BURLEDGE COMMON - WEST HARPTREE NO.CL.20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EASTCOMBE HILL - OLVESTON - NORTHAVON DISTRICT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SOUTH OF KNOWLE HILL - CHEW MAGNA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D LANE - OLVESTON - NORTHAVON DISTRICT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D LANE - OLVESTON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LNUTS - EASTON-IN-GORDANO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OUND - DUNKERTON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ING POUND - EASTON-IN-GORDANO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INT - CHAPEL PILL - EASTON-IN-GORDANO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PLEY COMMON - DODINGTON - NORTHAVON DISTRICT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6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UNS AND THE SALTINGS - EASTON-IN-GORDANO NO.CL.2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UMP - KEWSTOKE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ACH HILL - CHEW STOKE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SLEIGHT (PART) - BATHFOR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SLEIGHT - BATHFORD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(1)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SLEIGHT - BATHFORD NO.CL.2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SON GREEN - WICK AND ABSON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BROOK COMMON - WICK AND ABSON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JUNCTION OF BARROW HILL WITH MANOR FARM - (2) THE GREEN - BOTH IN WICK AND ABSON - NORTH AVON DISTRICT 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UPPER SLEIGHT - BANNERDOWN - BATHFORD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SISTON COMMON - SISTON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(1)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SISTON COMMON - SISTON NO.CL.2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SHILL COMMON - WINTERBOURNE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(1)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SHILL COMMON - WINTERBOURNE NO.CL.27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(2)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SHILL COMMON - WINTERBOURNE NO.CL.27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HOLBROOK COMMON - WICK AND ABSON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LITTLETON DOWN - TODMARTON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9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HARLTON COMMON - (2) LAND BORDERING FISHPOOL HILL - CHARLTON - ALDMONDSBURY - NORTH AVON DISTRICT CL.2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FRENCHAY COMMON - NORTHAVON D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FRENCHAY COMMON - WINTERBOURNE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2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TCHWAY COMMON - PATCHWAY NO.CL.3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IVORY HILL - WESTERLEIGH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r>
        <w:rPr>
          <w:rFonts w:cs="Trebuchet MS" w:ascii="Trebuchet MS" w:hAnsi="Trebuchet MS"/>
          <w:color w:val="0000FF"/>
          <w:sz w:val="15"/>
          <w:szCs w:val="15"/>
          <w:u w:val="single"/>
        </w:rPr>
        <w:t>2</w:t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UCK POND - HANHAM ABBOTS - KINGSWOOD DISTRICT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UCK POND - HANHAM ABBOTS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STRIPS OF BADENHILL COMMON - TYTHERINGTON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WESTERLEIGH COMMON - WESTERLEIGH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WESTERLEIGH COMMON - WESTERLEIGH NO.CL.377(1)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/>
          <w:b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STANLEY WOOD - SPOIL COPPICE - OAKHALL COPPICE - LITTLEY WOOD AND LANCE COPPICE - HAWKESBURY NO.CL.388.pdf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INCLUDING NORTH ELMS WOOD - SOUTH ELMS WOOD - STURT COPPICE - SOUTH MOON RIDINGS - LITTLE STANLEY WOOD - CREWS COPPICE - HAWKESBURY NO.CL.388.pdf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12 - ITCHINGTON - ALVESTON AND TYTHERINGTON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3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ADDITIONAL PIECES OF LAND AT LYDE GREEN - PUCKLECHURCH NO.CL.3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3(1)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ADDITIONAL PIECES OF LAND AT LYDE GREEN - PUCKLECHURCH NO.CL.39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DCOT PLAK - TYTHERINGTON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YTHERINGTON HILL - (2) ADDITIONAL PIECES AT TYTHERINGTON HILL - TYTHERINGTON - NORTH AVON DISTRICT NO.CL.98 NO.CL.3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9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TRIP OF LAND ON THE ITCHINGTON ROAD - (2) ITCHINGTON PLATT - (3) COMMON ALM - ALL IN TYTHERINGTON - NORTH AVON DISTRICT CL.3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0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TRIP OF LAND ON THE ITCHINGTON ROAD - (2) ITCHINGTON PLATT - (3) COMMON ALM - ALL IN TYTHERINGTON - NORTH AVON DISTRICT CL.4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TRIP OF LAND ON THE ITCHINGTON ROAD - (2) ITCHINGTON PLATT - (3) COMMON ALM - ALL IN TYTHERINGTON - NORTH AVON DISTRICT CL.4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2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ORDERING STOWELL HILL - TYTHERINGTON NO.CL.4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UMPS - DUCK STREET - TYTHERINGTON - NORTH AVON DISTRICT NO.CL.4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6.20 AC) - DYRHAM AND HINTON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6.20 ACRES) - DRYHAM AND HINTON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(1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6.20 AC) - DYRHAM AND HINTON NO.CL.40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(1)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0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4(2)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0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40-301 AC) - DYRHAM AND HINTON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40.301 AC) - DRYHAM AND HINTON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40.301 AC) - DYRHAM AND HINTON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5(1)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HOLBROOK COMMON - WICK AND ABSON NO.CL.4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7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STRIPS OF LAND AT BRIDGEYATE COMMON - SISTON NO.CL.4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STRIP OF LAND - RANGEWORTHY NO.CL.4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HARLTON COMMON - (2) LAND BORDERING FISHPOOL HILL - CHARLTON - ALDMONDSBURY - NORTH AVON DISTRICT CL.4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RYHAM AND HINTON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(1)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- DYRHAM AND HINTON NO.CL.4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TON COMMON (OS NO 296) - DRYHAM AND HINTON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5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NTON COMMON (OS NO 496) - DRYHAM AND HINTON NO.CL.4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7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SMALL PLOTS OF LAND - SISTON NO.CL.4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VILLAGE GREEN - IRON ACTON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9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VILLAGE GREEN - IRON ACTON NO.VG.199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WPIT - LATTERIDGE - IRON ACTON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(1)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WPIT - LATTERIDGE - IRON ACTON NO.CL.4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- LATTERIDGE - IRON ACTON NO.VG.200 NO.CL.441</w:t>
        </w:r>
      </w:hyperlink>
    </w:p>
    <w:p>
      <w:pPr>
        <w:pStyle w:val="Normal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NING - FRESHFORD - BATHAVON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VERS COMMON AND (2) BEDMINSTER DOWN - BRISTOL NO.VG.7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ES MARSH - BRISTOL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(2) SCHOOL GREEN - (3) TWO ALLOTMENTS AT YATE ROCKS - ALL IN YATE - NORTH AVON DISTRICT 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YATE - NORTH AVON DISTRICT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WESTON DOWN - BRISTOL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RBURY OR THE FORBURY - HINTON BLEWETT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FIELD COMMON - BRISTOL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POLE POINT - BRISTOL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VERS COMMON AND (2) BEDMINSTER DOWN - BRISTOL NO.VG.7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 HILL - FRYS HILL - BRISTOL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ORMERLY KNOWN AS POUND FIELD - YATT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(1)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ORMERLY KNOWN AS POUND FIELD - YATTON NO.VG.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LAND GREEN - BRISTOL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REHAMPTON GREEN - BRISTOL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HIGH STREET CANFORD LANE WESTBURY HILL ROAD JUNCTION - BRISTOL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NYNGE SQUARE GARDENS - BRISTOL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OUTHSTOKE - BATHAVON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NOS 1-5 - CALEDONIAN PLACE - CLIFTON - BRISTOL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PIECE - (2) ANOTHER PIECE - (3) A THIRD PIECE OF LAND AT CALEDONIA PLACE - BRISTOL 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PIECE - (2) ANOTHER PIECE - (3) A THIRD PIECE OF LAND AT CALEDONIA PLACE - BRISTOL 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PIECE - (2) ANOTHER PIECE - (3) A THIRD PIECE OF LAND AT CALEDONIA PLACE - BRISTOL 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ON VILLAGE GREEN - FELTON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TOWN GREEN - FALTON - WINFOR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BSTONE HILL - CROMHALL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END GREEN - HEATHEND - CROMHALL - NORTH AVON DISTRICT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OAK - BATHEASTON - BATHAVON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NORTHEND ROAD AND CHURCH LANE - BATHEASTON - BATHAVON RD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BBOTS LEIGH - LONG ASHTON R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KERS KNAPP (OR OLD KNAPP QUARRY) - CROMHALL - NORTH AVON DISTRICT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(2) SCHOOL GREEN - (3) TWO ALLOTMENTS AT YATE ROCKS - ALL IN YATE - NORTH AVON DISTRICT 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TON GREEN - FELTON - WINFOR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LOO GREEN - WINFORD - LONG ASHTON R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BATCH - CHURCHILL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(1)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BATCH - CHURCHILL NO.VG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RON ACTON - NORTHAVON DISTRICT COUNCIL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RON ACT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(1)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RON ACTON NO.VG.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TERIDGE GREEN - LATTERIDGE - IRON AC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TTERIDGE GREEN - LATTERIDGE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BURY CAMP - TICKENHAM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LAY BY ON THE NORTH SIDE OF ROMAN ROAD - BLEADON - AXBRIDGE R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UMP AND GREEN AT THE CORNER OF CORONATION ROAD AND MULBERRY LANE - BLEADON - AXBRIDGE RD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CROSS AND GREEN AT CORONATION ROAD - BLEADON - AXBRIDGE 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T THE JUNCTION OF SILVER STREET AND STATION ROAD - NAILSEA - LONG ASHTON RD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ARMBOROUGH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BISHOP SUTTON - STOWEY SUTTON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CL.76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VG.65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SUTTON WICK - STOWEY SUTTON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Y-BY AT THE EAST END OF THE ROMAN ROAD - BLEADON HILL - BLEAD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- OLDBURY-UPON-SEVER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XTON RECREATION ALLOTMENT - LOXTO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HFORD RECREATION ALLOTMENT - BATHFOR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STON VILLAGE GREEN - PRISTON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HUTTON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KE GIFFORD - NORTHAVON D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KE GIFFORD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OLD DOWN - OLVESTON - NORTHAVON DISTRICT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(OLD DOWN) - OLVESTON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UPPER SWAINSWICK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LD QUARRY - OLD DOWN - (2) TOCKINGTON GREEN - OLVESTON - NORTHAVON D 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BOROUGH GREEN - WINSCOMBE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(1)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BOROUGH GREEN - WINSCOMBE NO.VG.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OLD QUARRY - OLD DOWN - (2) TOCKINGTON GREEN - OLVESTON - NORTHAVON D 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PUMP LANE - OLD DOWN - OLVESTON - NORTHAVON D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SITE - QUEEN SQUARE - SALTFORD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XTON VILLAGE GREEN - PUXTON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ON-IN-GORDANO VILLAGE GREEN - WESTON-IN-GORDANO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CTORIA PARK AND WATERLOO WHARF - PILL - EASTON-IN-GORDANO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(1)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CTORIA PARK AND WATERLOO WHARF - PILL - EASTON-IN-GORDANO NO.VG.9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SQUARE - PILL - EASTON-IN-GORDANO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SQUARE - PILL - EASTON-ON-GORDANO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NGLISHCOMBE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 RECREATION GROUND - HILL - NORTH AVON DISTRICT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NCE OF WALES GREEN - PEASEDOWN ST JOHN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INGCOTT GREEN - PEASEDOWN ST JOHN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BIBSTONE HILL - CROMHALL NO.VG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THE VILLAGE GREEN - IRON ACTON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(1)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THE VILLAGE GREEN - IRON ACTON NO.VG.1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6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AWKESBURY MEMORIAL GREEN - (2) HILLESLEY MEMORIAL GREEN - BOTH IN HAWKESBURY - NORTH AVON DISTRICT VG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7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HAWKESBURY MEMORIAL GREEN - (2) HILLESLEY MEMORIAL GREEN - BOTH IN HAWKESBURY - NORTH AVON DISTRICT VG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8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YTHERINGTON - NORTH AVON DISTRICT NO.VG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0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(RECREATION ALLOTMENT) - CHARFIELD NO.VG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3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(2) SCHOOL GREEN - (3) TWO ALLOTMENTS AT YATE ROCKS - ALL IN YATE - NORTH AVON DISTRICT VG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4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SCHOOL GREEN - YATE NO.VG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5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YATE NO.VG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5(1)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YATE NO.VG.1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9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VILLAGE GREEN - IRON ACTON NO.VG.199 NO.CL.4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0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- LATTERIDGE - IRON ACTON NO.VG.200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264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- CHARFIELD NO.VG.264</w:t>
        </w:r>
      </w:hyperlink>
    </w:p>
    <w:sectPr>
      <w:headerReference w:type="default" r:id="rId270"/>
      <w:headerReference w:type="first" r:id="rId271"/>
      <w:footerReference w:type="default" r:id="rId272"/>
      <w:footerReference w:type="first" r:id="rId273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AVON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Avon/LAND AT THE SNOWDON ROAD MANOR ROAD JUNCTION - BRISTOL NO.CL.2.pdf" TargetMode="External"/><Relationship Id="rId3" Type="http://schemas.openxmlformats.org/officeDocument/2006/relationships/hyperlink" Target="http://www.acraew.org.uk/sites/default/files/uploads/Avon/CHURCHILL BATCH - CHURCHILL NO.CL.3.pdf" TargetMode="External"/><Relationship Id="rId4" Type="http://schemas.openxmlformats.org/officeDocument/2006/relationships/hyperlink" Target="http://www.acraew.org.uk/sites/default/files/uploads/Avon/CHURCHILL BATCH - CHURCHILL NO.CL.3(1).pdf" TargetMode="External"/><Relationship Id="rId5" Type="http://schemas.openxmlformats.org/officeDocument/2006/relationships/hyperlink" Target="http://www.acraew.org.uk/sites/default/files/uploads/Avon/CHURCHILL BATCH - CHURCHILL NO.CL.3(2).pdf" TargetMode="External"/><Relationship Id="rId6" Type="http://schemas.openxmlformats.org/officeDocument/2006/relationships/hyperlink" Target="http://www.acraew.org.uk/sites/default/files/uploads/Avon/HIGHRIDGE GREEN - BRISTOL NO.CL.3.pdf" TargetMode="External"/><Relationship Id="rId7" Type="http://schemas.openxmlformats.org/officeDocument/2006/relationships/hyperlink" Target="http://www.acraew.org.uk/sites/default/files/uploads/Avon/DURDHAM DOWN - BRISTOL NO.CL.5.pdf" TargetMode="External"/><Relationship Id="rId8" Type="http://schemas.openxmlformats.org/officeDocument/2006/relationships/hyperlink" Target="http://www.acraew.org.uk/sites/default/files/uploads/Avon/SHORTWOOD COMMON - HINTON BLEWITT NO.CL.5.pdf" TargetMode="External"/><Relationship Id="rId9" Type="http://schemas.openxmlformats.org/officeDocument/2006/relationships/hyperlink" Target="http://www.acraew.org.uk/sites/default/files/uploads/Avon/FELTON HILL OR FELTON COMMON - WINFORD NO.CL.9.pdf" TargetMode="External"/><Relationship Id="rId10" Type="http://schemas.openxmlformats.org/officeDocument/2006/relationships/hyperlink" Target="http://www.acraew.org.uk/sites/default/files/uploads/Avon/FELTON HILL OR FELTON COMMON - WINFORD NO.CL.9(1).pdf" TargetMode="External"/><Relationship Id="rId11" Type="http://schemas.openxmlformats.org/officeDocument/2006/relationships/hyperlink" Target="http://www.acraew.org.uk/sites/default/files/uploads/Avon/FELTON HILL OR FELTON COMMON - WINFORD NO.CL.9(2).pdf" TargetMode="External"/><Relationship Id="rId12" Type="http://schemas.openxmlformats.org/officeDocument/2006/relationships/hyperlink" Target="http://www.acraew.org.uk/sites/default/files/uploads/Avon/KNOWLE HILL - CHEW MAGNA NO.CL.11.pdf" TargetMode="External"/><Relationship Id="rId13" Type="http://schemas.openxmlformats.org/officeDocument/2006/relationships/hyperlink" Target="http://www.acraew.org.uk/sites/default/files/uploads/Avon/SISTON COMMON - GOOSE  GREEN AND WEBBS HEATH - SISTON NO.CL.29.pdf" TargetMode="External"/><Relationship Id="rId14" Type="http://schemas.openxmlformats.org/officeDocument/2006/relationships/hyperlink" Target="http://www.acraew.org.uk/sites/default/files/uploads/Avon/SISTON COMMON - GOOSE GREEN AND WEBBS HEATH - SISTON NO.CL.29.pdf" TargetMode="External"/><Relationship Id="rId15" Type="http://schemas.openxmlformats.org/officeDocument/2006/relationships/hyperlink" Target="http://www.acraew.org.uk/sites/default/files/uploads/Avon/MANGOTSFIELD COMMON - MANGOTSFIELD - KINGSWOOD DISTRICT NO.CL.36.pdf" TargetMode="External"/><Relationship Id="rId16" Type="http://schemas.openxmlformats.org/officeDocument/2006/relationships/hyperlink" Target="http://www.acraew.org.uk/sites/default/files/uploads/Avon/BURRINGTON HAM BLACKDOWN AND LANGFORD GREEN - BURRINGTON - AND HAVYATT GREEN -WRINGTON NO.CL.37.pdf" TargetMode="External"/><Relationship Id="rId17" Type="http://schemas.openxmlformats.org/officeDocument/2006/relationships/hyperlink" Target="http://www.acraew.org.uk/sites/default/files/uploads/Avon/BURRINGTON HAM BLACKDOWN AND LANGFORD GREEN - BURRINGTON AND HAVYATT GREEN - WRINGTON NO.CL.37.pdf" TargetMode="External"/><Relationship Id="rId18" Type="http://schemas.openxmlformats.org/officeDocument/2006/relationships/hyperlink" Target="http://www.acraew.org.uk/sites/default/files/uploads/Avon/BREACH HILL COMMON - CHEW STOKE NO.CL.38.pdf" TargetMode="External"/><Relationship Id="rId19" Type="http://schemas.openxmlformats.org/officeDocument/2006/relationships/hyperlink" Target="http://www.acraew.org.uk/sites/default/files/uploads/Avon/BREACH HILL COMMON - CHEW STOKE NO.CL.38(1).pdf" TargetMode="External"/><Relationship Id="rId20" Type="http://schemas.openxmlformats.org/officeDocument/2006/relationships/hyperlink" Target="http://www.acraew.org.uk/sites/default/files/uploads/Avon/ASSLEY - HARELEY - HAWKESBURY AND INGLESTONE COMMONS - HAWKESBURY NO.CL.38.pdf" TargetMode="External"/><Relationship Id="rId21" Type="http://schemas.openxmlformats.org/officeDocument/2006/relationships/hyperlink" Target="http://www.acraew.org.uk/sites/default/files/uploads/Avon/ASSLEY - HARELEY - HAWKESBURY AND INGLESTONE COMMONS - HAWKESBURY NO.CL.38(1).pdf" TargetMode="External"/><Relationship Id="rId22" Type="http://schemas.openxmlformats.org/officeDocument/2006/relationships/hyperlink" Target="http://www.acraew.org.uk/sites/default/files/uploads/Avon/ASSLEY - HARELEY - HAWKESBURY AND INGLESTONE COMMONS - HAWKESBURY NO.CL.38(2).pdf" TargetMode="External"/><Relationship Id="rId23" Type="http://schemas.openxmlformats.org/officeDocument/2006/relationships/hyperlink" Target="http://www.acraew.org.uk/sites/default/files/uploads/Avon/ASSLEY - HARELEY - HAWKESBURY AND INGLESTONE COMMONS - HAWKESBURY NO.CL.38(3).pdf" TargetMode="External"/><Relationship Id="rId24" Type="http://schemas.openxmlformats.org/officeDocument/2006/relationships/hyperlink" Target="http://www.acraew.org.uk/sites/default/files/uploads/Avon/ASSLEY - HARELEY - HAWKESBURY AND INGLESTONE COMMONS - HAWKESBURY NO.CL.38(4).pdf" TargetMode="External"/><Relationship Id="rId25" Type="http://schemas.openxmlformats.org/officeDocument/2006/relationships/hyperlink" Target="http://www.acraew.org.uk/sites/default/files/uploads/Avon/ASSLEY - HARELEY - HAWKESBURY AND INGLESTONE COMMONS - HAWKESBURY NO.CL.38(5).pdf" TargetMode="External"/><Relationship Id="rId26" Type="http://schemas.openxmlformats.org/officeDocument/2006/relationships/hyperlink" Target="http://www.acraew.org.uk/sites/default/files/uploads/Avon/ASSLEY - HARELEY - HAWKESBURY AND INGLESTONE COMMONS - HAWKESBURY NO.CL.38(6).pdf" TargetMode="External"/><Relationship Id="rId27" Type="http://schemas.openxmlformats.org/officeDocument/2006/relationships/hyperlink" Target="http://www.acraew.org.uk/sites/default/files/uploads/Avon/ASSLEY - HARELEY - HAWKESBURY AND INGLESTONE COMMONS - HAWKESBURY NO.CL.38(7).pdf" TargetMode="External"/><Relationship Id="rId28" Type="http://schemas.openxmlformats.org/officeDocument/2006/relationships/hyperlink" Target="http://www.acraew.org.uk/sites/default/files/uploads/Avon/ASSLEY - HARELEY - HAWKESBURY AND INGLESTONE COMMONS - HAWKESBURY NO.CL.38(8).pdf" TargetMode="External"/><Relationship Id="rId29" Type="http://schemas.openxmlformats.org/officeDocument/2006/relationships/hyperlink" Target="http://www.acraew.org.uk/sites/default/files/uploads/Avon/ASSLEY - HARELEY - HAWKESBURY AND INGLESTONE COMMONS - HAWKESBURY NO.CL.38(9).pdf" TargetMode="External"/><Relationship Id="rId30" Type="http://schemas.openxmlformats.org/officeDocument/2006/relationships/hyperlink" Target="http://www.acraew.org.uk/sites/default/files/uploads/Avon/ASSLEY - HARELEY - HAWKESBURY AND INGLESTONE COMMONS - HAWKESBURY NO.CL.38(10).pdf" TargetMode="External"/><Relationship Id="rId31" Type="http://schemas.openxmlformats.org/officeDocument/2006/relationships/hyperlink" Target="http://www.acraew.org.uk/sites/default/files/uploads/Avon/ASSLEY - HARELEY - HAWKESBURY AND INGLESTONE COMMONS - HAWKESBURY NO.CL.38(11).pdf" TargetMode="External"/><Relationship Id="rId32" Type="http://schemas.openxmlformats.org/officeDocument/2006/relationships/hyperlink" Target="http://www.acraew.org.uk/sites/default/files/uploads/Avon/ASSLEY - HARELEY - HAWKESBURY AND INGLESTONE COMMONS - HAWKESBURY NO.CL.38(12).pdf" TargetMode="External"/><Relationship Id="rId33" Type="http://schemas.openxmlformats.org/officeDocument/2006/relationships/hyperlink" Target="http://www.acraew.org.uk/sites/default/files/uploads/Avon/THE POUND - AUST - NORTHAVON D NO.CL.39.pdf" TargetMode="External"/><Relationship Id="rId34" Type="http://schemas.openxmlformats.org/officeDocument/2006/relationships/hyperlink" Target="http://www.acraew.org.uk/sites/default/files/uploads/Avon/THE LANDUN - EASTON-IN-GORDANO NO.CL.51.pdf" TargetMode="External"/><Relationship Id="rId35" Type="http://schemas.openxmlformats.org/officeDocument/2006/relationships/hyperlink" Target="http://www.acraew.org.uk/sites/default/files/uploads/Avon/THE POND - LITTLETON-ON-SEVERN - AUST - NORTH AVON DISTRICT NO.CL.55.pdf" TargetMode="External"/><Relationship Id="rId36" Type="http://schemas.openxmlformats.org/officeDocument/2006/relationships/hyperlink" Target="http://www.acraew.org.uk/sites/default/files/uploads/Avon/BADENHILL COMMON - TYTHERINGTON NO.CL.56.pdf" TargetMode="External"/><Relationship Id="rId37" Type="http://schemas.openxmlformats.org/officeDocument/2006/relationships/hyperlink" Target="http://www.acraew.org.uk/sites/default/files/uploads/Avon/WESTERLEIGH COMMON - WESTERLEIGH NO.CL.60.pdf" TargetMode="External"/><Relationship Id="rId38" Type="http://schemas.openxmlformats.org/officeDocument/2006/relationships/hyperlink" Target="http://www.acraew.org.uk/sites/default/files/uploads/Avon/RODWAY HILL OR RODWAY COMMON - MANGOTSFIELD RURAL - KINGSWOOD DISTRICT NO.CL.63.pdf" TargetMode="External"/><Relationship Id="rId39" Type="http://schemas.openxmlformats.org/officeDocument/2006/relationships/hyperlink" Target="http://www.acraew.org.uk/sites/default/files/uploads/Avon/RODWAY HLL OR RODWAY COMMON - MANGOTSFIELD RURAL - KINGSWOOD DISTRICT NO.CL.63.pdf" TargetMode="External"/><Relationship Id="rId40" Type="http://schemas.openxmlformats.org/officeDocument/2006/relationships/hyperlink" Target="http://www.acraew.org.uk/sites/default/files/uploads/Avon/THE LANDUN - EASTON-IN-GORDANO NO.CL.67.pdf" TargetMode="External"/><Relationship Id="rId41" Type="http://schemas.openxmlformats.org/officeDocument/2006/relationships/hyperlink" Target="http://www.acraew.org.uk/sites/default/files/uploads/Avon/BRIDGEYATE COMMON - SISTON NO.CL.69.pdf" TargetMode="External"/><Relationship Id="rId42" Type="http://schemas.openxmlformats.org/officeDocument/2006/relationships/hyperlink" Target="http://www.acraew.org.uk/sites/default/files/uploads/Avon/BRIDGEYATE COMMON - SISTON NO.CL.69(1).pdf" TargetMode="External"/><Relationship Id="rId43" Type="http://schemas.openxmlformats.org/officeDocument/2006/relationships/hyperlink" Target="http://www.acraew.org.uk/sites/default/files/uploads/Avon/BRIDGEYATE COMMON - SISTON NO.CL.69(2).pdf" TargetMode="External"/><Relationship Id="rId44" Type="http://schemas.openxmlformats.org/officeDocument/2006/relationships/hyperlink" Target="http://www.acraew.org.uk/sites/default/files/uploads/Avon/BRIDGEYATE COMMON - SISTON NO.CL.69(3).pdf" TargetMode="External"/><Relationship Id="rId45" Type="http://schemas.openxmlformats.org/officeDocument/2006/relationships/hyperlink" Target="http://www.acraew.org.uk/sites/default/files/uploads/Avon/WALTON COMMON - WALTON-IN-GORDANO NO.CL.69.pdf" TargetMode="External"/><Relationship Id="rId46" Type="http://schemas.openxmlformats.org/officeDocument/2006/relationships/hyperlink" Target="http://www.acraew.org.uk/sites/default/files/uploads/Avon/THE ROCKS - RHODYATE - BLAYDON NO.CL.75.pdf" TargetMode="External"/><Relationship Id="rId47" Type="http://schemas.openxmlformats.org/officeDocument/2006/relationships/hyperlink" Target="http://www.acraew.org.uk/sites/default/files/uploads/Avon/THE WEIR POOL - MARSHFIELD - NORTHAVON DISTRICT NO.CL.76.pdf" TargetMode="External"/><Relationship Id="rId48" Type="http://schemas.openxmlformats.org/officeDocument/2006/relationships/hyperlink" Target="http://www.acraew.org.uk/sites/default/files/uploads/Avon/WICK GREEN - SUTTON WICK - STOWEY SUTTON NO.CL.76 NO.VG.65.pdf" TargetMode="External"/><Relationship Id="rId49" Type="http://schemas.openxmlformats.org/officeDocument/2006/relationships/hyperlink" Target="http://www.acraew.org.uk/sites/default/files/uploads/Avon/HINTON COMMON - DRYHAM AND HINTON NO.CL.80.pdf" TargetMode="External"/><Relationship Id="rId50" Type="http://schemas.openxmlformats.org/officeDocument/2006/relationships/hyperlink" Target="http://www.acraew.org.uk/sites/default/files/uploads/Avon/LAND AT TOP OF HOLLIES LANE - ST CATHERINE - BATHAVON RD NO.CL.86.pdf" TargetMode="External"/><Relationship Id="rId51" Type="http://schemas.openxmlformats.org/officeDocument/2006/relationships/hyperlink" Target="http://www.acraew.org.uk/sites/default/files/uploads/Avon/WICK GREEN - SUTTON WICK - STOWEY SUTTON NO.CL.87.pdf" TargetMode="External"/><Relationship Id="rId52" Type="http://schemas.openxmlformats.org/officeDocument/2006/relationships/hyperlink" Target="http://www.acraew.org.uk/sites/default/files/uploads/Avon/WICK GREEN - SUTTON WICK - STOWEY SUTTON NO.VG.65 NO.CL.87.pdf" TargetMode="External"/><Relationship Id="rId53" Type="http://schemas.openxmlformats.org/officeDocument/2006/relationships/hyperlink" Target="http://www.acraew.org.uk/sites/default/files/uploads/Avon/THE POUND - NORTH STOKE NO.CL.94.pdf" TargetMode="External"/><Relationship Id="rId54" Type="http://schemas.openxmlformats.org/officeDocument/2006/relationships/hyperlink" Target="http://www.acraew.org.uk/sites/default/files/uploads/Avon/WASHINGPOUND LANE - TICKENHAM NO.CL.95.pdf" TargetMode="External"/><Relationship Id="rId55" Type="http://schemas.openxmlformats.org/officeDocument/2006/relationships/hyperlink" Target="http://www.acraew.org.uk/sites/default/files/uploads/Avon/WASHINGPOUND LANE - TICKENHAM NO.CL.95(1).pdf" TargetMode="External"/><Relationship Id="rId56" Type="http://schemas.openxmlformats.org/officeDocument/2006/relationships/hyperlink" Target="http://www.acraew.org.uk/sites/default/files/uploads/Avon/STIDCOT PLAT - TYTHERINGTON NO.CL.96.pdf" TargetMode="External"/><Relationship Id="rId57" Type="http://schemas.openxmlformats.org/officeDocument/2006/relationships/hyperlink" Target="http://www.acraew.org.uk/sites/default/files/uploads/Avon/HOLCOMBE FIELD OR ITCHINGTON FIELDS COMMON - TYTHERINGTON NO.CL.97.pdf" TargetMode="External"/><Relationship Id="rId58" Type="http://schemas.openxmlformats.org/officeDocument/2006/relationships/hyperlink" Target="http://www.acraew.org.uk/sites/default/files/uploads/Avon/(1) TYTHERINGTON HILL - (2) ADDITIONAL PIECES AT TYTHERINGTON HILL - TYTHERINGTON - NORTH AVON DISTRICT NO.CL.98 NO.CL.397.pdf" TargetMode="External"/><Relationship Id="rId59" Type="http://schemas.openxmlformats.org/officeDocument/2006/relationships/hyperlink" Target="http://www.acraew.org.uk/sites/default/files/uploads/Avon/FRENCHAY COMMON - WINTERBOURNE NO.CL.105.pdf" TargetMode="External"/><Relationship Id="rId60" Type="http://schemas.openxmlformats.org/officeDocument/2006/relationships/hyperlink" Target="http://www.acraew.org.uk/sites/default/files/uploads/Avon/PURN QUARRY AT THE CORNER OF BRIDGEWATER ROAD AND PURN WAY - BLEADON - AXBRIDGE RD NO.CL.105.pdf" TargetMode="External"/><Relationship Id="rId61" Type="http://schemas.openxmlformats.org/officeDocument/2006/relationships/hyperlink" Target="http://www.acraew.org.uk/sites/default/files/uploads/Avon/BURRINGTON HAM (PART) AND BLACKDOWN (PART) - BURRINGTON NO.CL.108.pdf" TargetMode="External"/><Relationship Id="rId62" Type="http://schemas.openxmlformats.org/officeDocument/2006/relationships/hyperlink" Target="http://www.acraew.org.uk/sites/default/files/uploads/Avon/BURRINGTON HAM (PART) AND BLACKDOWN (PART) - BURRINGTON NO.CL.108(1).pdf" TargetMode="External"/><Relationship Id="rId63" Type="http://schemas.openxmlformats.org/officeDocument/2006/relationships/hyperlink" Target="http://www.acraew.org.uk/sites/default/files/uploads/Avon/YARBOROUGH COMMON - YARBOROUGH - BANWELL - AXBRIDGE RD NO.CL.109.pdf" TargetMode="External"/><Relationship Id="rId64" Type="http://schemas.openxmlformats.org/officeDocument/2006/relationships/hyperlink" Target="http://www.acraew.org.uk/sites/default/files/uploads/Avon/PART OF RINGSWELL COMMON - MARSHFIELD - SODBURY RD NO.CL.111.pdf" TargetMode="External"/><Relationship Id="rId65" Type="http://schemas.openxmlformats.org/officeDocument/2006/relationships/hyperlink" Target="http://www.acraew.org.uk/sites/default/files/uploads/Avon/WIDCOMBE COMMON BUSHY COMMON LITTLE COMMON LOWER COMMON AND WITHY LANE - WEST HARPTREE NO.CL.113.pdf" TargetMode="External"/><Relationship Id="rId66" Type="http://schemas.openxmlformats.org/officeDocument/2006/relationships/hyperlink" Target="http://www.acraew.org.uk/sites/default/files/uploads/Avon/OLD DOWN NEAR PENSFORD - STANTON DREW NO.CL.117.pdf" TargetMode="External"/><Relationship Id="rId67" Type="http://schemas.openxmlformats.org/officeDocument/2006/relationships/hyperlink" Target="http://www.acraew.org.uk/sites/default/files/uploads/Avon/CLEEVE QUARRY - CLEEVE - LONG ASHTON RD NO.CL.125.pdf" TargetMode="External"/><Relationship Id="rId68" Type="http://schemas.openxmlformats.org/officeDocument/2006/relationships/hyperlink" Target="http://www.acraew.org.uk/sites/default/files/uploads/Avon/LYDE GREEN COMMON - PUCKLECHURCH NO.CL.127.pdf" TargetMode="External"/><Relationship Id="rId69" Type="http://schemas.openxmlformats.org/officeDocument/2006/relationships/hyperlink" Target="http://www.acraew.org.uk/sites/default/files/uploads/Avon/LYDE GREEN COMMON - PUCKLESCHURCH NO.CL.127.pdf" TargetMode="External"/><Relationship Id="rId70" Type="http://schemas.openxmlformats.org/officeDocument/2006/relationships/hyperlink" Target="http://www.acraew.org.uk/sites/default/files/uploads/Avon/THE POUND - COMPTON DANDO - BATHAVON RD NO.CL.136.pdf" TargetMode="External"/><Relationship Id="rId71" Type="http://schemas.openxmlformats.org/officeDocument/2006/relationships/hyperlink" Target="http://www.acraew.org.uk/sites/default/files/uploads/Avon/THE POUND - COMPTON DANDO NO.CL.136.pdf" TargetMode="External"/><Relationship Id="rId72" Type="http://schemas.openxmlformats.org/officeDocument/2006/relationships/hyperlink" Target="http://www.acraew.org.uk/sites/default/files/uploads/Avon/TRIANGULAR PIECE OF LAND - COMPTON DANDO NO.CL.137.pdf" TargetMode="External"/><Relationship Id="rId73" Type="http://schemas.openxmlformats.org/officeDocument/2006/relationships/hyperlink" Target="http://www.acraew.org.uk/sites/default/files/uploads/Avon/THE TRIANGULAR PIECE OF LAND AT WOOLLARDS HILL - PUBLOW NO.CL.143.pdf" TargetMode="External"/><Relationship Id="rId74" Type="http://schemas.openxmlformats.org/officeDocument/2006/relationships/hyperlink" Target="http://www.acraew.org.uk/sites/default/files/uploads/Avon/THE TRIANGULAR PIECE OF LAND AT WOOLLARDS HILL - PUBLOW NO.CL.143(1).pdf" TargetMode="External"/><Relationship Id="rId75" Type="http://schemas.openxmlformats.org/officeDocument/2006/relationships/hyperlink" Target="http://www.acraew.org.uk/sites/default/files/uploads/Avon/WIDCOMBE COMMON - HINTON BLEWETT NO.CL.148.pdf" TargetMode="External"/><Relationship Id="rId76" Type="http://schemas.openxmlformats.org/officeDocument/2006/relationships/hyperlink" Target="http://www.acraew.org.uk/sites/default/files/uploads/Avon/UPPER TOWN GREEN - FELTON - WINFORD NO.CL.160.pdf" TargetMode="External"/><Relationship Id="rId77" Type="http://schemas.openxmlformats.org/officeDocument/2006/relationships/hyperlink" Target="http://www.acraew.org.uk/sites/default/files/uploads/Avon/UPPER TOWN GREEN - FELTON - WINGFORD NO.CL.160.pdf" TargetMode="External"/><Relationship Id="rId78" Type="http://schemas.openxmlformats.org/officeDocument/2006/relationships/hyperlink" Target="http://www.acraew.org.uk/sites/default/files/uploads/Avon/UPPER TOWN GREEN - FELTON - WINFORD NO.CL.160(1).pdf" TargetMode="External"/><Relationship Id="rId79" Type="http://schemas.openxmlformats.org/officeDocument/2006/relationships/hyperlink" Target="http://www.acraew.org.uk/sites/default/files/uploads/Avon/LAND NORTH OF UPPER SLEIGHT - BANNERDOWN - BATHFORD NO.CL.161.pdf" TargetMode="External"/><Relationship Id="rId80" Type="http://schemas.openxmlformats.org/officeDocument/2006/relationships/hyperlink" Target="http://www.acraew.org.uk/sites/default/files/uploads/Avon/LAND TO THE NORTH OF UPPER SLEIGHT - BANNERDOWN - BATHFORD NO.CL.161.pdf" TargetMode="External"/><Relationship Id="rId81" Type="http://schemas.openxmlformats.org/officeDocument/2006/relationships/hyperlink" Target="http://www.acraew.org.uk/sites/default/files/uploads/Avon/LAND TO THE EAST OF SHORTWOOD HOUSE - HINTON BLEWITT NO.CL.163.pdf" TargetMode="External"/><Relationship Id="rId82" Type="http://schemas.openxmlformats.org/officeDocument/2006/relationships/hyperlink" Target="http://www.acraew.org.uk/sites/default/files/uploads/Avon/FIVE AREAS OF LAND ON THE OUTSKIRTS OF BREACH HILL COMMON - CHEW STOKE NO.CL.164.pdf" TargetMode="External"/><Relationship Id="rId83" Type="http://schemas.openxmlformats.org/officeDocument/2006/relationships/hyperlink" Target="http://www.acraew.org.uk/sites/default/files/uploads/Avon/FIVE AREAS OF LAND ON THE OUTSKIRTS OF BREACH HILL COMMON - CHEW STOKE NO.CL.164(1).pdf" TargetMode="External"/><Relationship Id="rId84" Type="http://schemas.openxmlformats.org/officeDocument/2006/relationships/hyperlink" Target="http://www.acraew.org.uk/sites/default/files/uploads/Avon/LAND SOUTH OF RICKFORD - BURRINGTON NO.CL.165.pdf" TargetMode="External"/><Relationship Id="rId85" Type="http://schemas.openxmlformats.org/officeDocument/2006/relationships/hyperlink" Target="http://www.acraew.org.uk/sites/default/files/uploads/Avon/LAND SOUTH OF RICKFORD - BURRINGTON NO.CL.165(1).pdf" TargetMode="External"/><Relationship Id="rId86" Type="http://schemas.openxmlformats.org/officeDocument/2006/relationships/hyperlink" Target="http://www.acraew.org.uk/sites/default/files/uploads/Avon/LAND TO THE EAST OF KNOWLE HILL - CHEW MAGNA NO.CL.166.pdf" TargetMode="External"/><Relationship Id="rId87" Type="http://schemas.openxmlformats.org/officeDocument/2006/relationships/hyperlink" Target="http://www.acraew.org.uk/sites/default/files/uploads/Avon/HICKS COMMON POND - WINTERBOURNE - NORTHAVON D NO.CL.176.pdf" TargetMode="External"/><Relationship Id="rId88" Type="http://schemas.openxmlformats.org/officeDocument/2006/relationships/hyperlink" Target="http://www.acraew.org.uk/sites/default/files/uploads/Avon/ALMONDSBURY HILL COMMON - ALMONDSBURY NO.CL.177.pdf" TargetMode="External"/><Relationship Id="rId89" Type="http://schemas.openxmlformats.org/officeDocument/2006/relationships/hyperlink" Target="http://www.acraew.org.uk/sites/default/files/uploads/Avon/THE OLD POUND SITE - QUEEN SQUARE - SALTFORD NO.CL.179.pdf" TargetMode="External"/><Relationship Id="rId90" Type="http://schemas.openxmlformats.org/officeDocument/2006/relationships/hyperlink" Target="http://www.acraew.org.uk/sites/default/files/uploads/Avon/(1) LAND AT JUNCTION OF BARROW HILL WITH MANOR FARM - (2) THE GREEN - BOTH IN WICK AND ABSON - NORTH AVON DISTRICT NO.CL.185 NO.CL.235.pdf" TargetMode="External"/><Relationship Id="rId91" Type="http://schemas.openxmlformats.org/officeDocument/2006/relationships/hyperlink" Target="http://www.acraew.org.uk/sites/default/files/uploads/Avon/PIECES OF LAND BETWEEN MEADLANDS AND NUPDOWN FARM IN THE PARISH OF HILL NO.CL.189.pdf" TargetMode="External"/><Relationship Id="rId92" Type="http://schemas.openxmlformats.org/officeDocument/2006/relationships/hyperlink" Target="http://www.acraew.org.uk/sites/default/files/uploads/Avon/SODBURY COMMONS - SODBURY AND LITTLE SODBURY NO.CL.190.pdf" TargetMode="External"/><Relationship Id="rId93" Type="http://schemas.openxmlformats.org/officeDocument/2006/relationships/hyperlink" Target="http://www.acraew.org.uk/sites/default/files/uploads/Avon/SODBURY COMMONS - SODBURY AND LITTLE SODBURY NO.CL.190(1).pdf" TargetMode="External"/><Relationship Id="rId94" Type="http://schemas.openxmlformats.org/officeDocument/2006/relationships/hyperlink" Target="http://www.acraew.org.uk/sites/default/files/uploads/Avon/LAND ADJOINING 79 HIGHDALE AVENUE - CLEVEDON NO.CL.193.pdf" TargetMode="External"/><Relationship Id="rId95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96" Type="http://schemas.openxmlformats.org/officeDocument/2006/relationships/hyperlink" Target="http://www.acraew.org.uk/sites/default/files/uploads/Avon/THE WASHINGPOOL - OLVESTON NO.CL.198.pdf" TargetMode="External"/><Relationship Id="rId97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98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99" Type="http://schemas.openxmlformats.org/officeDocument/2006/relationships/hyperlink" Target="http://www.acraew.org.uk/sites/default/files/uploads/Avon/LANDS (1) NEAR HAW LANE - (2) AT THE TOP OF CHURCH HILL - (3) NEAR LOWER WOODHOUSE FARM - NORTHAVON DISTRICT NO.CL.200 NO.CL.201 NO.CL.202.pdf" TargetMode="External"/><Relationship Id="rId100" Type="http://schemas.openxmlformats.org/officeDocument/2006/relationships/hyperlink" Target="http://www.acraew.org.uk/sites/default/files/uploads/Avon/(4) ON ROADSIDE NEAR INGST HILL - (5) KNOWN AS AWKLEY GREEN - ALL IN OLVESTON - NORTHAVON DISTRICT NO.CL.197 NO.CL.203.pdf" TargetMode="External"/><Relationship Id="rId101" Type="http://schemas.openxmlformats.org/officeDocument/2006/relationships/hyperlink" Target="http://www.acraew.org.uk/sites/default/files/uploads/Avon/LAND TO THE SOUTH OF KNOWLE HILL - CHEW MAGNA NO.CL.203.pdf" TargetMode="External"/><Relationship Id="rId102" Type="http://schemas.openxmlformats.org/officeDocument/2006/relationships/hyperlink" Target="http://www.acraew.org.uk/sites/default/files/uploads/Avon/LAND SOUTH-WEST OF BURLEDGE COMMON - WEST HARPTREE NO.CL.204.pdf" TargetMode="External"/><Relationship Id="rId103" Type="http://schemas.openxmlformats.org/officeDocument/2006/relationships/hyperlink" Target="http://www.acraew.org.uk/sites/default/files/uploads/Avon/LAND TO THE SOUTH-WEST OF BURLEDGE COMMON - WEST HARPTREE NO.CL.204.pdf" TargetMode="External"/><Relationship Id="rId104" Type="http://schemas.openxmlformats.org/officeDocument/2006/relationships/hyperlink" Target="http://www.acraew.org.uk/sites/default/files/uploads/Avon/LAND TO THE SOUTH-WEST OF BURLEDGE COMMON - WEST HARPTREE NO.CL.204(1).pdf" TargetMode="External"/><Relationship Id="rId105" Type="http://schemas.openxmlformats.org/officeDocument/2006/relationships/hyperlink" Target="http://www.acraew.org.uk/sites/default/files/uploads/Avon/LAND SOUTH OF EASTCOMBE HILL - OLVESTON - NORTHAVON DISTRICT NO.CL.206.pdf" TargetMode="External"/><Relationship Id="rId106" Type="http://schemas.openxmlformats.org/officeDocument/2006/relationships/hyperlink" Target="http://www.acraew.org.uk/sites/default/files/uploads/Avon/LAND TO THE SOUTH OF KNOWLE HILL - CHEW MAGNA NO.CL.206.pdf" TargetMode="External"/><Relationship Id="rId107" Type="http://schemas.openxmlformats.org/officeDocument/2006/relationships/hyperlink" Target="http://www.acraew.org.uk/sites/default/files/uploads/Avon/MEAD LANE - OLVESTON - NORTHAVON DISTRICT NO.CL.208.pdf" TargetMode="External"/><Relationship Id="rId108" Type="http://schemas.openxmlformats.org/officeDocument/2006/relationships/hyperlink" Target="http://www.acraew.org.uk/sites/default/files/uploads/Avon/MEAD LANE - OLVESTON NO.CL.208.pdf" TargetMode="External"/><Relationship Id="rId109" Type="http://schemas.openxmlformats.org/officeDocument/2006/relationships/hyperlink" Target="http://www.acraew.org.uk/sites/default/files/uploads/Avon/THE WALNUTS - EASTON-IN-GORDANO NO.CL.211.pdf" TargetMode="External"/><Relationship Id="rId110" Type="http://schemas.openxmlformats.org/officeDocument/2006/relationships/hyperlink" Target="http://www.acraew.org.uk/sites/default/files/uploads/Avon/THE PARISH POUND - DUNKERTON NO.CL.212.pdf" TargetMode="External"/><Relationship Id="rId111" Type="http://schemas.openxmlformats.org/officeDocument/2006/relationships/hyperlink" Target="http://www.acraew.org.uk/sites/default/files/uploads/Avon/THE WASHING POUND - EASTON-IN-GORDANO NO.CL.213.pdf" TargetMode="External"/><Relationship Id="rId112" Type="http://schemas.openxmlformats.org/officeDocument/2006/relationships/hyperlink" Target="http://www.acraew.org.uk/sites/default/files/uploads/Avon/THE POINT - CHAPEL PILL - EASTON-IN-GORDANO NO.CL.215.pdf" TargetMode="External"/><Relationship Id="rId113" Type="http://schemas.openxmlformats.org/officeDocument/2006/relationships/hyperlink" Target="http://www.acraew.org.uk/sites/default/files/uploads/Avon/WAPLEY COMMON - DODINGTON - NORTHAVON DISTRICT NO.CL.215.pdf" TargetMode="External"/><Relationship Id="rId114" Type="http://schemas.openxmlformats.org/officeDocument/2006/relationships/hyperlink" Target="http://www.acraew.org.uk/sites/default/files/uploads/Avon/THE LANDUNS AND THE SALTINGS - EASTON-IN-GORDANO NO.CL.216.pdf" TargetMode="External"/><Relationship Id="rId115" Type="http://schemas.openxmlformats.org/officeDocument/2006/relationships/hyperlink" Target="http://www.acraew.org.uk/sites/default/files/uploads/Avon/THE PARISH PUMP - KEWSTOKE NO.CL.218.pdf" TargetMode="External"/><Relationship Id="rId116" Type="http://schemas.openxmlformats.org/officeDocument/2006/relationships/hyperlink" Target="http://www.acraew.org.uk/sites/default/files/uploads/Avon/BREACH HILL - CHEW STOKE NO.CL.221.pdf" TargetMode="External"/><Relationship Id="rId117" Type="http://schemas.openxmlformats.org/officeDocument/2006/relationships/hyperlink" Target="http://www.acraew.org.uk/sites/default/files/uploads/Avon/UPPER SLEIGHT (PART) - BATHFORD NO.CL.225.pdf" TargetMode="External"/><Relationship Id="rId118" Type="http://schemas.openxmlformats.org/officeDocument/2006/relationships/hyperlink" Target="http://www.acraew.org.uk/sites/default/files/uploads/Avon/UPPER SLEIGHT - BATHFORD NO.CL.225.pdf" TargetMode="External"/><Relationship Id="rId119" Type="http://schemas.openxmlformats.org/officeDocument/2006/relationships/hyperlink" Target="http://www.acraew.org.uk/sites/default/files/uploads/Avon/UPPER SLEIGHT - BATHFORD NO.CL.225(1).pdf" TargetMode="External"/><Relationship Id="rId120" Type="http://schemas.openxmlformats.org/officeDocument/2006/relationships/hyperlink" Target="http://www.acraew.org.uk/sites/default/files/uploads/Avon/ABSON GREEN - WICK AND ABSON NO.CL.233.pdf" TargetMode="External"/><Relationship Id="rId121" Type="http://schemas.openxmlformats.org/officeDocument/2006/relationships/hyperlink" Target="http://www.acraew.org.uk/sites/default/files/uploads/Avon/HOLBROOK COMMON - WICK AND ABSON NO.CL.234.pdf" TargetMode="External"/><Relationship Id="rId122" Type="http://schemas.openxmlformats.org/officeDocument/2006/relationships/hyperlink" Target="http://www.acraew.org.uk/sites/default/files/uploads/Avon/(1) LAND AT JUNCTION OF BARROW HILL WITH MANOR FARM - (2) THE GREEN - BOTH IN WICK AND ABSON - NORTH AVON DISTRICT NO.CL.185 NO.CL.235.pdf" TargetMode="External"/><Relationship Id="rId123" Type="http://schemas.openxmlformats.org/officeDocument/2006/relationships/hyperlink" Target="http://www.acraew.org.uk/sites/default/files/uploads/Avon/LAND KNOWN AS UPPER SLEIGHT - BANNERDOWN - BATHFORD NO.CL.255.pdf" TargetMode="External"/><Relationship Id="rId124" Type="http://schemas.openxmlformats.org/officeDocument/2006/relationships/hyperlink" Target="http://www.acraew.org.uk/sites/default/files/uploads/Avon/ADDITIONAL PIECES OF SISTON COMMON - SISTON NO.CL.269.pdf" TargetMode="External"/><Relationship Id="rId125" Type="http://schemas.openxmlformats.org/officeDocument/2006/relationships/hyperlink" Target="http://www.acraew.org.uk/sites/default/files/uploads/Avon/ADDITIONAL PIECES OF SISTON COMMON - SISTON NO.CL.269(1).pdf" TargetMode="External"/><Relationship Id="rId126" Type="http://schemas.openxmlformats.org/officeDocument/2006/relationships/hyperlink" Target="http://www.acraew.org.uk/sites/default/files/uploads/Avon/WHITESHILL COMMON - WINTERBOURNE NO.CL.272.pdf" TargetMode="External"/><Relationship Id="rId127" Type="http://schemas.openxmlformats.org/officeDocument/2006/relationships/hyperlink" Target="http://www.acraew.org.uk/sites/default/files/uploads/Avon/WHITESHILL COMMON - WINTERBOURNE NO.CL.272(1).pdf" TargetMode="External"/><Relationship Id="rId128" Type="http://schemas.openxmlformats.org/officeDocument/2006/relationships/hyperlink" Target="http://www.acraew.org.uk/sites/default/files/uploads/Avon/WHITESHILL COMMON - WINTERBOURNE NO.CL.272(2).pdf" TargetMode="External"/><Relationship Id="rId129" Type="http://schemas.openxmlformats.org/officeDocument/2006/relationships/hyperlink" Target="http://www.acraew.org.uk/sites/default/files/uploads/Avon/ADDITIONAL PIECES OF HOLBROOK COMMON - WICK AND ABSON NO.CL.285.pdf" TargetMode="External"/><Relationship Id="rId130" Type="http://schemas.openxmlformats.org/officeDocument/2006/relationships/hyperlink" Target="http://www.acraew.org.uk/sites/default/files/uploads/Avon/WEST LITTLETON DOWN - TODMARTON NO.CL.286.pdf" TargetMode="External"/><Relationship Id="rId131" Type="http://schemas.openxmlformats.org/officeDocument/2006/relationships/hyperlink" Target="http://www.acraew.org.uk/sites/default/files/uploads/Avon/(1) CHARLTON COMMON - (2) LAND BORDERING FISHPOOL HILL - CHARLTON - ALDMONDSBURY - NORTH AVON DISTRICT NO.CL.289 NO.CL.415.pdf" TargetMode="External"/><Relationship Id="rId132" Type="http://schemas.openxmlformats.org/officeDocument/2006/relationships/hyperlink" Target="http://www.acraew.org.uk/sites/default/files/uploads/Avon/ADDITIONAL PIECES OF FRENCHAY COMMON - NORTHAVON D NO.CL.315.pdf" TargetMode="External"/><Relationship Id="rId133" Type="http://schemas.openxmlformats.org/officeDocument/2006/relationships/hyperlink" Target="http://www.acraew.org.uk/sites/default/files/uploads/Avon/ADDITIONAL PIECES OF FRENCHAY COMMON - WINTERBOURNE NO.CL.315.pdf" TargetMode="External"/><Relationship Id="rId134" Type="http://schemas.openxmlformats.org/officeDocument/2006/relationships/hyperlink" Target="http://www.acraew.org.uk/sites/default/files/uploads/Avon/PATCHWAY COMMON - PATCHWAY NO.CL.322.pdf" TargetMode="External"/><Relationship Id="rId135" Type="http://schemas.openxmlformats.org/officeDocument/2006/relationships/hyperlink" Target="http://www.acraew.org.uk/sites/default/files/uploads/Avon/THE COMMON - IVORY HILL - WESTERLEIGH NO.CL.324.pdf" TargetMode="External"/><Relationship Id="rId136" Type="http://schemas.openxmlformats.org/officeDocument/2006/relationships/hyperlink" Target="http://www.acraew.org.uk/sites/default/files/uploads/Avon/THE DUCK POND - HANHAM ABBOTS - KINGSWOOD DISTRICT NO.CL.327.pdf" TargetMode="External"/><Relationship Id="rId137" Type="http://schemas.openxmlformats.org/officeDocument/2006/relationships/hyperlink" Target="http://www.acraew.org.uk/sites/default/files/uploads/Avon/THE DUCK POND - HANHAM ABBOTS NO.CL.327.pdf" TargetMode="External"/><Relationship Id="rId138" Type="http://schemas.openxmlformats.org/officeDocument/2006/relationships/hyperlink" Target="http://www.acraew.org.uk/sites/default/files/uploads/Avon/ADDITIONAL STRIPS OF BADENHILL COMMON - TYTHERINGTON NO.CL.331.pdf" TargetMode="External"/><Relationship Id="rId139" Type="http://schemas.openxmlformats.org/officeDocument/2006/relationships/hyperlink" Target="http://www.acraew.org.uk/sites/default/files/uploads/Avon/ADDITIONAL PIECE OF WESTERLEIGH COMMON - WESTERLEIGH NO.CL.377.pdf" TargetMode="External"/><Relationship Id="rId140" Type="http://schemas.openxmlformats.org/officeDocument/2006/relationships/hyperlink" Target="http://www.acraew.org.uk/sites/default/files/uploads/Avon/ADDITIONAL PIECE OF WESTERLEIGH COMMON - WESTERLEIGH NO.CL.377(1).pdf" TargetMode="External"/><Relationship Id="rId141" Type="http://schemas.openxmlformats.org/officeDocument/2006/relationships/hyperlink" Target="http://www.acraew.org.uk/sites/default/files/uploads/Avon/EAST STANLEY WOOD - SPOIL COPPICE - OAKHALL COPPICE - LITTLEY WOOD AND LANCE COPPICE - HAWKESBURY NO.CL.388.pdf" TargetMode="External"/><Relationship Id="rId142" Type="http://schemas.openxmlformats.org/officeDocument/2006/relationships/hyperlink" Target="http://www.acraew.org.uk/sites/default/files/uploads/Avon/TRACT OF LAND INCLUDING NORTH ELMS WOOD - SOUTH ELMS WOOD - STURT COPPICE - SOUTH MOON RIDINGS - LITTLE STANLEY WOOD - CREWS COPPICE - HAWKESBURY NO.CL.388.pdf" TargetMode="External"/><Relationship Id="rId143" Type="http://schemas.openxmlformats.org/officeDocument/2006/relationships/hyperlink" Target="http://www.acraew.org.uk/sites/default/files/uploads/Avon/OS NO 12 - ITCHINGTON - ALVESTON AND TYTHERINGTON NO.CL.389.pdf" TargetMode="External"/><Relationship Id="rId144" Type="http://schemas.openxmlformats.org/officeDocument/2006/relationships/hyperlink" Target="http://www.acraew.org.uk/sites/default/files/uploads/Avon/TWO SMALL ADDITIONAL PIECES OF LAND AT LYDE GREEN - PUCKLECHURCH NO.CL.393.pdf" TargetMode="External"/><Relationship Id="rId145" Type="http://schemas.openxmlformats.org/officeDocument/2006/relationships/hyperlink" Target="http://www.acraew.org.uk/sites/default/files/uploads/Avon/TWO SMALL ADDITIONAL PIECES OF LAND AT LYDE GREEN - PUCKLECHURCH NO.CL.393(1).pdf" TargetMode="External"/><Relationship Id="rId146" Type="http://schemas.openxmlformats.org/officeDocument/2006/relationships/hyperlink" Target="http://www.acraew.org.uk/sites/default/files/uploads/Avon/STIDCOT PLAK - TYTHERINGTON NO.CL.396.pdf" TargetMode="External"/><Relationship Id="rId147" Type="http://schemas.openxmlformats.org/officeDocument/2006/relationships/hyperlink" Target="http://www.acraew.org.uk/sites/default/files/uploads/Avon/(1) TYTHERINGTON HILL - (2) ADDITIONAL PIECES AT TYTHERINGTON HILL - TYTHERINGTON - NORTH AVON DISTRICT NO.CL.98 NO.CL.397.pdf" TargetMode="External"/><Relationship Id="rId148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49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50" Type="http://schemas.openxmlformats.org/officeDocument/2006/relationships/hyperlink" Target="http://www.acraew.org.uk/sites/default/files/uploads/Avon/(1) A STRIP OF LAND ON THE ITCHINGTON ROAD - (2) ITCHINGTON PLATT - (3) COMMON ALM - ALL IN TYTHERINGTON - NORTH AVON DISTRICT NO.CL.399 NO.CL.400 NO.CL.401.pdf" TargetMode="External"/><Relationship Id="rId151" Type="http://schemas.openxmlformats.org/officeDocument/2006/relationships/hyperlink" Target="http://www.acraew.org.uk/sites/default/files/uploads/Avon/LAND BORDERING STOWELL HILL - TYTHERINGTON NO.CL.402.pdf" TargetMode="External"/><Relationship Id="rId152" Type="http://schemas.openxmlformats.org/officeDocument/2006/relationships/hyperlink" Target="http://www.acraew.org.uk/sites/default/files/uploads/Avon/TWO PUMPS - DUCK STREET - TYTHERINGTON - NORTH AVON DISTRICT NO.CL.403.pdf" TargetMode="External"/><Relationship Id="rId153" Type="http://schemas.openxmlformats.org/officeDocument/2006/relationships/hyperlink" Target="http://www.acraew.org.uk/sites/default/files/uploads/Avon/HINTON COMMON (6.20 AC) - DYRHAM AND HINTON NO.CL.404.pdf" TargetMode="External"/><Relationship Id="rId154" Type="http://schemas.openxmlformats.org/officeDocument/2006/relationships/hyperlink" Target="http://www.acraew.org.uk/sites/default/files/uploads/Avon/HINTON COMMON (6.20 ACRES) - DRYHAM AND HINTON NO.CL.404.pdf" TargetMode="External"/><Relationship Id="rId155" Type="http://schemas.openxmlformats.org/officeDocument/2006/relationships/hyperlink" Target="http://www.acraew.org.uk/sites/default/files/uploads/Avon/HINTON COMMON - DYRHAM AND HINTON NO.CL.404.pdf" TargetMode="External"/><Relationship Id="rId156" Type="http://schemas.openxmlformats.org/officeDocument/2006/relationships/hyperlink" Target="http://www.acraew.org.uk/sites/default/files/uploads/Avon/HINTON COMMON (6.20 AC) - DYRHAM AND HINTON NO.CL.404(1).pdf" TargetMode="External"/><Relationship Id="rId157" Type="http://schemas.openxmlformats.org/officeDocument/2006/relationships/hyperlink" Target="http://www.acraew.org.uk/sites/default/files/uploads/Avon/HINTON COMMON - DYRHAM AND HINTON NO.CL.404(1).pdf" TargetMode="External"/><Relationship Id="rId158" Type="http://schemas.openxmlformats.org/officeDocument/2006/relationships/hyperlink" Target="http://www.acraew.org.uk/sites/default/files/uploads/Avon/HINTON COMMON - DYRHAM AND HINTON NO.CL.404(2).pdf" TargetMode="External"/><Relationship Id="rId159" Type="http://schemas.openxmlformats.org/officeDocument/2006/relationships/hyperlink" Target="http://www.acraew.org.uk/sites/default/files/uploads/Avon/HINTON COMMON (40-301 AC) - DYRHAM AND HINTON NO.CL.405.pdf" TargetMode="External"/><Relationship Id="rId160" Type="http://schemas.openxmlformats.org/officeDocument/2006/relationships/hyperlink" Target="http://www.acraew.org.uk/sites/default/files/uploads/Avon/HINTON COMMON (40.301 AC) - DRYHAM AND HINTON NO.CL.405.pdf" TargetMode="External"/><Relationship Id="rId161" Type="http://schemas.openxmlformats.org/officeDocument/2006/relationships/hyperlink" Target="http://www.acraew.org.uk/sites/default/files/uploads/Avon/HINTON COMMON (40.301 AC) - DYRHAM AND HINTON NO.CL.405.pdf" TargetMode="External"/><Relationship Id="rId162" Type="http://schemas.openxmlformats.org/officeDocument/2006/relationships/hyperlink" Target="http://www.acraew.org.uk/sites/default/files/uploads/Avon/HINTON COMMON - DYRHAM AND HINTON NO.CL.405.pdf" TargetMode="External"/><Relationship Id="rId163" Type="http://schemas.openxmlformats.org/officeDocument/2006/relationships/hyperlink" Target="http://www.acraew.org.uk/sites/default/files/uploads/Avon/HINTON COMMON - DYRHAM AND HINTON NO.CL.405(1).pdf" TargetMode="External"/><Relationship Id="rId164" Type="http://schemas.openxmlformats.org/officeDocument/2006/relationships/hyperlink" Target="http://www.acraew.org.uk/sites/default/files/uploads/Avon/ADDITIONAL LAND AT HOLBROOK COMMON - WICK AND ABSON NO.CL.406.pdf" TargetMode="External"/><Relationship Id="rId165" Type="http://schemas.openxmlformats.org/officeDocument/2006/relationships/hyperlink" Target="http://www.acraew.org.uk/sites/default/files/uploads/Avon/TWO SMALL STRIPS OF LAND AT BRIDGEYATE COMMON - SISTON NO.CL.407.pdf" TargetMode="External"/><Relationship Id="rId166" Type="http://schemas.openxmlformats.org/officeDocument/2006/relationships/hyperlink" Target="http://www.acraew.org.uk/sites/default/files/uploads/Avon/A SMALL STRIP OF LAND - RANGEWORTHY NO.CL.414.pdf" TargetMode="External"/><Relationship Id="rId167" Type="http://schemas.openxmlformats.org/officeDocument/2006/relationships/hyperlink" Target="http://www.acraew.org.uk/sites/default/files/uploads/Avon/(1) CHARLTON COMMON - (2) LAND BORDERING FISHPOOL HILL - CHARLTON - ALDMONDSBURY - NORTH AVON DISTRICT NO.CL.289 NO.CL.415.pdf" TargetMode="External"/><Relationship Id="rId168" Type="http://schemas.openxmlformats.org/officeDocument/2006/relationships/hyperlink" Target="http://www.acraew.org.uk/sites/default/files/uploads/Avon/HINTON COMMON - DRYHAM AND HINTON NO.CL.435.pdf" TargetMode="External"/><Relationship Id="rId169" Type="http://schemas.openxmlformats.org/officeDocument/2006/relationships/hyperlink" Target="http://www.acraew.org.uk/sites/default/files/uploads/Avon/HINTON COMMON - DYRHAM AND HINTON NO.CL.435.pdf" TargetMode="External"/><Relationship Id="rId170" Type="http://schemas.openxmlformats.org/officeDocument/2006/relationships/hyperlink" Target="http://www.acraew.org.uk/sites/default/files/uploads/Avon/HINTON COMMON - DYRHAM AND HINTON NO.CL.435(1).pdf" TargetMode="External"/><Relationship Id="rId171" Type="http://schemas.openxmlformats.org/officeDocument/2006/relationships/hyperlink" Target="http://www.acraew.org.uk/sites/default/files/uploads/Avon/HINTON COMMON (OS NO 296) - DRYHAM AND HINTON NO.CL.435.pdf" TargetMode="External"/><Relationship Id="rId172" Type="http://schemas.openxmlformats.org/officeDocument/2006/relationships/hyperlink" Target="http://www.acraew.org.uk/sites/default/files/uploads/Avon/LAND AT HINTON COMMON (OS NO 496) - DRYHAM AND HINTON NO.CL.435.pdf" TargetMode="External"/><Relationship Id="rId173" Type="http://schemas.openxmlformats.org/officeDocument/2006/relationships/hyperlink" Target="http://www.acraew.org.uk/sites/default/files/uploads/Avon/THREE SMALL PLOTS OF LAND - SISTON NO.CL.437.pdf" TargetMode="External"/><Relationship Id="rId174" Type="http://schemas.openxmlformats.org/officeDocument/2006/relationships/hyperlink" Target="http://www.acraew.org.uk/sites/default/files/uploads/Avon/LAND AT THE VILLAGE GREEN - IRON ACTON NO.CL.439.pdf" TargetMode="External"/><Relationship Id="rId175" Type="http://schemas.openxmlformats.org/officeDocument/2006/relationships/hyperlink" Target="http://www.acraew.org.uk/sites/default/files/uploads/Avon/LAND AT THE VILLAGE GREEN - IRON ACTON NO.VG.199 NO.CL.439.pdf" TargetMode="External"/><Relationship Id="rId176" Type="http://schemas.openxmlformats.org/officeDocument/2006/relationships/hyperlink" Target="http://www.acraew.org.uk/sites/default/files/uploads/Avon/THE SAWPIT - LATTERIDGE - IRON ACTON NO.CL.440.pdf" TargetMode="External"/><Relationship Id="rId177" Type="http://schemas.openxmlformats.org/officeDocument/2006/relationships/hyperlink" Target="http://www.acraew.org.uk/sites/default/files/uploads/Avon/THE SAWPIT - LATTERIDGE - IRON ACTON NO.CL.440(1).pdf" TargetMode="External"/><Relationship Id="rId178" Type="http://schemas.openxmlformats.org/officeDocument/2006/relationships/hyperlink" Target="http://www.acraew.org.uk/sites/default/files/uploads/Avon/ROADSIDE VERGES - LATTERIDGE - IRON ACTON NO.VG.200 NO.CL.441.pdf" TargetMode="External"/><Relationship Id="rId179" Type="http://schemas.openxmlformats.org/officeDocument/2006/relationships/hyperlink" Target="http://www.acraew.org.uk/sites/default/files/uploads/Avon/THE TYNING - FRESHFORD - BATHAVON RD NO.VG.1.pdf" TargetMode="External"/><Relationship Id="rId180" Type="http://schemas.openxmlformats.org/officeDocument/2006/relationships/hyperlink" Target="http://www.acraew.org.uk/sites/default/files/uploads/Avon/(1) NOVERS COMMON AND (2) BEDMINSTER DOWN - BRISTOL NO.VG.7 NO.CL.4.pdf" TargetMode="External"/><Relationship Id="rId181" Type="http://schemas.openxmlformats.org/officeDocument/2006/relationships/hyperlink" Target="http://www.acraew.org.uk/sites/default/files/uploads/Avon/GORES MARSH - BRISTOL NO.VG.4.pdf" TargetMode="External"/><Relationship Id="rId182" Type="http://schemas.openxmlformats.org/officeDocument/2006/relationships/hyperlink" Target="http://www.acraew.org.uk/sites/default/files/uploads/Avon/GOOSE GREEN - (2) SCHOOL GREEN - (3) TWO ALLOTMENTS AT YATE ROCKS - ALL IN YATE - NORTH AVON DISTRICT NO.VG.5 NO.VG.30 NO.VG.193.pdf" TargetMode="External"/><Relationship Id="rId183" Type="http://schemas.openxmlformats.org/officeDocument/2006/relationships/hyperlink" Target="http://www.acraew.org.uk/sites/default/files/uploads/Avon/GOOSE GREEN - YATE - NORTH AVON DISTRICT NO.VG.5.pdf" TargetMode="External"/><Relationship Id="rId184" Type="http://schemas.openxmlformats.org/officeDocument/2006/relationships/hyperlink" Target="http://www.acraew.org.uk/sites/default/files/uploads/Avon/KINGSWESTON DOWN - BRISTOL NO.VG.5.pdf" TargetMode="External"/><Relationship Id="rId185" Type="http://schemas.openxmlformats.org/officeDocument/2006/relationships/hyperlink" Target="http://www.acraew.org.uk/sites/default/files/uploads/Avon/THE BARBURY OR THE FORBURY - HINTON BLEWETT NO.VG.5.pdf" TargetMode="External"/><Relationship Id="rId186" Type="http://schemas.openxmlformats.org/officeDocument/2006/relationships/hyperlink" Target="http://www.acraew.org.uk/sites/default/files/uploads/Avon/HORFIELD COMMON - BRISTOL NO.VG.6.pdf" TargetMode="External"/><Relationship Id="rId187" Type="http://schemas.openxmlformats.org/officeDocument/2006/relationships/hyperlink" Target="http://www.acraew.org.uk/sites/default/files/uploads/Avon/PENPOLE POINT - BRISTOL NO.VG.6.pdf" TargetMode="External"/><Relationship Id="rId188" Type="http://schemas.openxmlformats.org/officeDocument/2006/relationships/hyperlink" Target="http://www.acraew.org.uk/sites/default/files/uploads/Avon/(1) NOVERS COMMON AND (2) BEDMINSTER DOWN - BRISTOL NO.VG.7 NO.CL.4.pdf" TargetMode="External"/><Relationship Id="rId189" Type="http://schemas.openxmlformats.org/officeDocument/2006/relationships/hyperlink" Target="http://www.acraew.org.uk/sites/default/files/uploads/Avon/CLIFTON HILL - FRYS HILL - BRISTOL NO.VG.8.pdf" TargetMode="External"/><Relationship Id="rId190" Type="http://schemas.openxmlformats.org/officeDocument/2006/relationships/hyperlink" Target="http://www.acraew.org.uk/sites/default/files/uploads/Avon/THE VILLAGE GREEN - FORMERLY KNOWN AS POUND FIELD - YATTON NO.VG.8.pdf" TargetMode="External"/><Relationship Id="rId191" Type="http://schemas.openxmlformats.org/officeDocument/2006/relationships/hyperlink" Target="http://www.acraew.org.uk/sites/default/files/uploads/Avon/THE VILLAGE GREEN - FORMERLY KNOWN AS POUND FIELD - YATTON NO.VG.8(1).pdf" TargetMode="External"/><Relationship Id="rId192" Type="http://schemas.openxmlformats.org/officeDocument/2006/relationships/hyperlink" Target="http://www.acraew.org.uk/sites/default/files/uploads/Avon/REDLAND GREEN - BRISTOL NO.VG.9.pdf" TargetMode="External"/><Relationship Id="rId193" Type="http://schemas.openxmlformats.org/officeDocument/2006/relationships/hyperlink" Target="http://www.acraew.org.uk/sites/default/files/uploads/Avon/SHIREHAMPTON GREEN - BRISTOL NO.VG.10.pdf" TargetMode="External"/><Relationship Id="rId194" Type="http://schemas.openxmlformats.org/officeDocument/2006/relationships/hyperlink" Target="http://www.acraew.org.uk/sites/default/files/uploads/Avon/LAND AT THE HIGH STREET CANFORD LANE WESTBURY HILL ROAD JUNCTION - BRISTOL NO.VG.11.pdf" TargetMode="External"/><Relationship Id="rId195" Type="http://schemas.openxmlformats.org/officeDocument/2006/relationships/hyperlink" Target="http://www.acraew.org.uk/sites/default/files/uploads/Avon/CANYNGE SQUARE GARDENS - BRISTOL NO.VG.12.pdf" TargetMode="External"/><Relationship Id="rId196" Type="http://schemas.openxmlformats.org/officeDocument/2006/relationships/hyperlink" Target="http://www.acraew.org.uk/sites/default/files/uploads/Avon/THE GREEN - SOUTHSTOKE - BATHAVON RD NO.VG.12.pdf" TargetMode="External"/><Relationship Id="rId197" Type="http://schemas.openxmlformats.org/officeDocument/2006/relationships/hyperlink" Target="http://www.acraew.org.uk/sites/default/files/uploads/Avon/LAND OPPOSITE NOS 1-5 - CALEDONIAN PLACE - CLIFTON - BRISTOL NO.VG.13.pdf" TargetMode="External"/><Relationship Id="rId198" Type="http://schemas.openxmlformats.org/officeDocument/2006/relationships/hyperlink" Target="http://www.acraew.org.uk/sites/default/files/uploads/Avon/(1) A PIECE - (2) ANOTHER PIECE - (3) A THIRD PIECE OF LAND AT CALEDONIA PLACE - BRISTOL NO.VG.15 NO.VG.16 NO.VG.17.pdf" TargetMode="External"/><Relationship Id="rId199" Type="http://schemas.openxmlformats.org/officeDocument/2006/relationships/hyperlink" Target="http://www.acraew.org.uk/sites/default/files/uploads/Avon/(1) A PIECE - (2) ANOTHER PIECE - (3) A THIRD PIECE OF LAND AT CALEDONIA PLACE - BRISTOL NO.VG.15 NO.VG.16 NO.VG.17.pdf" TargetMode="External"/><Relationship Id="rId200" Type="http://schemas.openxmlformats.org/officeDocument/2006/relationships/hyperlink" Target="http://www.acraew.org.uk/sites/default/files/uploads/Avon/(1) A PIECE - (2) ANOTHER PIECE - (3) A THIRD PIECE OF LAND AT CALEDONIA PLACE - BRISTOL NO.VG.15 NO.VG.16 NO.VG.17.pdf" TargetMode="External"/><Relationship Id="rId201" Type="http://schemas.openxmlformats.org/officeDocument/2006/relationships/hyperlink" Target="http://www.acraew.org.uk/sites/default/files/uploads/Avon/FELTON VILLAGE GREEN - FELTON NO.VG.17.pdf" TargetMode="External"/><Relationship Id="rId202" Type="http://schemas.openxmlformats.org/officeDocument/2006/relationships/hyperlink" Target="http://www.acraew.org.uk/sites/default/files/uploads/Avon/UPPER TOWN GREEN - FALTON - WINFORD NO.VG.17.pdf" TargetMode="External"/><Relationship Id="rId203" Type="http://schemas.openxmlformats.org/officeDocument/2006/relationships/hyperlink" Target="http://www.acraew.org.uk/sites/default/files/uploads/Avon/BIBSTONE HILL - CROMHALL NO.VG.23.pdf" TargetMode="External"/><Relationship Id="rId204" Type="http://schemas.openxmlformats.org/officeDocument/2006/relationships/hyperlink" Target="http://www.acraew.org.uk/sites/default/files/uploads/Avon/HEATHEND GREEN - HEATHEND - CROMHALL - NORTH AVON DISTRICT NO.VG.24.pdf" TargetMode="External"/><Relationship Id="rId205" Type="http://schemas.openxmlformats.org/officeDocument/2006/relationships/hyperlink" Target="http://www.acraew.org.uk/sites/default/files/uploads/Avon/JUBILEE OAK - BATHEASTON - BATHAVON RD NO.VG.24.pdf" TargetMode="External"/><Relationship Id="rId206" Type="http://schemas.openxmlformats.org/officeDocument/2006/relationships/hyperlink" Target="http://www.acraew.org.uk/sites/default/files/uploads/Avon/LAND AT JUNCTION OF NORTHEND ROAD AND CHURCH LANE - BATHEASTON - BATHAVON RD NO.VG.25.pdf" TargetMode="External"/><Relationship Id="rId207" Type="http://schemas.openxmlformats.org/officeDocument/2006/relationships/hyperlink" Target="http://www.acraew.org.uk/sites/default/files/uploads/Avon/THE VILLAGE GREEN - ABBOTS LEIGH - LONG ASHTON RD NO.VG.27.pdf" TargetMode="External"/><Relationship Id="rId208" Type="http://schemas.openxmlformats.org/officeDocument/2006/relationships/hyperlink" Target="http://www.acraew.org.uk/sites/default/files/uploads/Avon/HAWKERS KNAPP (OR OLD KNAPP QUARRY) - CROMHALL - NORTH AVON DISTRICT NO.VG.28.pdf" TargetMode="External"/><Relationship Id="rId209" Type="http://schemas.openxmlformats.org/officeDocument/2006/relationships/hyperlink" Target="http://www.acraew.org.uk/sites/default/files/uploads/Avon/GOOSE GREEN - (2) SCHOOL GREEN - (3) TWO ALLOTMENTS AT YATE ROCKS - ALL IN YATE - NORTH AVON DISTRICT NO.VG.5 NO.VG.30 NO.VG.193.pdf" TargetMode="External"/><Relationship Id="rId210" Type="http://schemas.openxmlformats.org/officeDocument/2006/relationships/hyperlink" Target="http://www.acraew.org.uk/sites/default/files/uploads/Avon/UPPERTON GREEN - FELTON - WINFORD NO.VG.33.pdf" TargetMode="External"/><Relationship Id="rId211" Type="http://schemas.openxmlformats.org/officeDocument/2006/relationships/hyperlink" Target="http://www.acraew.org.uk/sites/default/files/uploads/Avon/WATERLOO GREEN - WINFORD - LONG ASHTON RD NO.VG.34.pdf" TargetMode="External"/><Relationship Id="rId212" Type="http://schemas.openxmlformats.org/officeDocument/2006/relationships/hyperlink" Target="http://www.acraew.org.uk/sites/default/files/uploads/Avon/CHURCHILL BATCH - CHURCHILL NO.VG.35.pdf" TargetMode="External"/><Relationship Id="rId213" Type="http://schemas.openxmlformats.org/officeDocument/2006/relationships/hyperlink" Target="http://www.acraew.org.uk/sites/default/files/uploads/Avon/CHURCHILL BATCH - CHURCHILL NO.VG.35(1).pdf" TargetMode="External"/><Relationship Id="rId214" Type="http://schemas.openxmlformats.org/officeDocument/2006/relationships/hyperlink" Target="http://www.acraew.org.uk/sites/default/files/uploads/Avon/THE VILLAGE GREEN - IRON ACTON - NORTHAVON DISTRICT COUNCIL NO.VG.36.pdf" TargetMode="External"/><Relationship Id="rId215" Type="http://schemas.openxmlformats.org/officeDocument/2006/relationships/hyperlink" Target="http://www.acraew.org.uk/sites/default/files/uploads/Avon/THE VILLAGE GREEN - IRON ACTON NO.VG.36.pdf" TargetMode="External"/><Relationship Id="rId216" Type="http://schemas.openxmlformats.org/officeDocument/2006/relationships/hyperlink" Target="http://www.acraew.org.uk/sites/default/files/uploads/Avon/THE VILLAGE GREEN - IRON ACTON NO.VG.36(1).pdf" TargetMode="External"/><Relationship Id="rId217" Type="http://schemas.openxmlformats.org/officeDocument/2006/relationships/hyperlink" Target="http://www.acraew.org.uk/sites/default/files/uploads/Avon/LATTERIDGE GREEN - LATTERIDGE - IRON ACTON NO.VG.37.pdf" TargetMode="External"/><Relationship Id="rId218" Type="http://schemas.openxmlformats.org/officeDocument/2006/relationships/hyperlink" Target="http://www.acraew.org.uk/sites/default/files/uploads/Avon/LATTERIDGE GREEN - LATTERIDGE NO.VG.37.pdf" TargetMode="External"/><Relationship Id="rId219" Type="http://schemas.openxmlformats.org/officeDocument/2006/relationships/hyperlink" Target="http://www.acraew.org.uk/sites/default/files/uploads/Avon/CADBURY CAMP - TICKENHAM NO.VG.41.pdf" TargetMode="External"/><Relationship Id="rId220" Type="http://schemas.openxmlformats.org/officeDocument/2006/relationships/hyperlink" Target="http://www.acraew.org.uk/sites/default/files/uploads/Avon/A LAY BY ON THE NORTH SIDE OF ROMAN ROAD - BLEADON - AXBRIDGE RD NO.VG.43.pdf" TargetMode="External"/><Relationship Id="rId221" Type="http://schemas.openxmlformats.org/officeDocument/2006/relationships/hyperlink" Target="http://www.acraew.org.uk/sites/default/files/uploads/Avon/THE PARISH PUMP AND GREEN AT THE CORNER OF CORONATION ROAD AND MULBERRY LANE - BLEADON - AXBRIDGE RD NO.VG.44.pdf" TargetMode="External"/><Relationship Id="rId222" Type="http://schemas.openxmlformats.org/officeDocument/2006/relationships/hyperlink" Target="http://www.acraew.org.uk/sites/default/files/uploads/Avon/THE PARISH CROSS AND GREEN AT CORONATION ROAD - BLEADON - AXBRIDGE RD NO.VG.45.pdf" TargetMode="External"/><Relationship Id="rId223" Type="http://schemas.openxmlformats.org/officeDocument/2006/relationships/hyperlink" Target="http://www.acraew.org.uk/sites/default/files/uploads/Avon/THE VILLAGE GREEN - AT THE JUNCTION OF SILVER STREET AND STATION ROAD - NAILSEA - LONG ASHTON RD NO.VG.47.pdf" TargetMode="External"/><Relationship Id="rId224" Type="http://schemas.openxmlformats.org/officeDocument/2006/relationships/hyperlink" Target="http://www.acraew.org.uk/sites/default/files/uploads/Avon/THE GREEN - FARMBOROUGH NO.VG.54.pdf" TargetMode="External"/><Relationship Id="rId225" Type="http://schemas.openxmlformats.org/officeDocument/2006/relationships/hyperlink" Target="http://www.acraew.org.uk/sites/default/files/uploads/Avon/WICK GREEN - SUTTON WICK - BISHOP SUTTON - STOWEY SUTTON NO.VG.65.pdf" TargetMode="External"/><Relationship Id="rId226" Type="http://schemas.openxmlformats.org/officeDocument/2006/relationships/hyperlink" Target="http://www.acraew.org.uk/sites/default/files/uploads/Avon/WICK GREEN - SUTTON WICK - STOWEY SUTTON NO.CL.76 NO.VG.65.pdf" TargetMode="External"/><Relationship Id="rId227" Type="http://schemas.openxmlformats.org/officeDocument/2006/relationships/hyperlink" Target="http://www.acraew.org.uk/sites/default/files/uploads/Avon/WICK GREEN - SUTTON WICK - STOWEY SUTTON NO.VG.65 NO.CL.87.pdf" TargetMode="External"/><Relationship Id="rId228" Type="http://schemas.openxmlformats.org/officeDocument/2006/relationships/hyperlink" Target="http://www.acraew.org.uk/sites/default/files/uploads/Avon/WICK GREEN - SUTTON WICK - STOWEY SUTTON NO.VG.65.pdf" TargetMode="External"/><Relationship Id="rId229" Type="http://schemas.openxmlformats.org/officeDocument/2006/relationships/hyperlink" Target="http://www.acraew.org.uk/sites/default/files/uploads/Avon/LAY-BY AT THE EAST END OF THE ROMAN ROAD - BLEADON HILL - BLEADON NO.VG.68.pdf" TargetMode="External"/><Relationship Id="rId230" Type="http://schemas.openxmlformats.org/officeDocument/2006/relationships/hyperlink" Target="http://www.acraew.org.uk/sites/default/files/uploads/Avon/A PIECE OF LAND - OLDBURY-UPON-SEVERN NO.VG.70.pdf" TargetMode="External"/><Relationship Id="rId231" Type="http://schemas.openxmlformats.org/officeDocument/2006/relationships/hyperlink" Target="http://www.acraew.org.uk/sites/default/files/uploads/Avon/LOXTON RECREATION ALLOTMENT - LOXTON NO.VG.70.pdf" TargetMode="External"/><Relationship Id="rId232" Type="http://schemas.openxmlformats.org/officeDocument/2006/relationships/hyperlink" Target="http://www.acraew.org.uk/sites/default/files/uploads/Avon/BATHFORD RECREATION ALLOTMENT - BATHFORD NO.VG.72.pdf" TargetMode="External"/><Relationship Id="rId233" Type="http://schemas.openxmlformats.org/officeDocument/2006/relationships/hyperlink" Target="http://www.acraew.org.uk/sites/default/files/uploads/Avon/PRISTON VILLAGE GREEN - PRISTON NO.VG.77.pdf" TargetMode="External"/><Relationship Id="rId234" Type="http://schemas.openxmlformats.org/officeDocument/2006/relationships/hyperlink" Target="http://www.acraew.org.uk/sites/default/files/uploads/Avon/THE RECREATION ALLOTMENT - HUTTON NO.VG.79.pdf" TargetMode="External"/><Relationship Id="rId235" Type="http://schemas.openxmlformats.org/officeDocument/2006/relationships/hyperlink" Target="http://www.acraew.org.uk/sites/default/files/uploads/Avon/THE GREEN - STOKE GIFFORD - NORTHAVON D NO.VG.80.pdf" TargetMode="External"/><Relationship Id="rId236" Type="http://schemas.openxmlformats.org/officeDocument/2006/relationships/hyperlink" Target="http://www.acraew.org.uk/sites/default/files/uploads/Avon/THE GREEN - STOKE GIFFORD NO.VG.80.pdf" TargetMode="External"/><Relationship Id="rId237" Type="http://schemas.openxmlformats.org/officeDocument/2006/relationships/hyperlink" Target="http://www.acraew.org.uk/sites/default/files/uploads/Avon/RECREATION GROUND - OLD DOWN - OLVESTON - NORTHAVON DISTRICT NO.VG.81.pdf" TargetMode="External"/><Relationship Id="rId238" Type="http://schemas.openxmlformats.org/officeDocument/2006/relationships/hyperlink" Target="http://www.acraew.org.uk/sites/default/files/uploads/Avon/THE RECREATION GROUND (OLD DOWN) - OLVESTON NO.VG.81.pdf" TargetMode="External"/><Relationship Id="rId239" Type="http://schemas.openxmlformats.org/officeDocument/2006/relationships/hyperlink" Target="http://www.acraew.org.uk/sites/default/files/uploads/Avon/VILLAGE GREEN - UPPER SWAINSWICK NO.VG.81.pdf" TargetMode="External"/><Relationship Id="rId240" Type="http://schemas.openxmlformats.org/officeDocument/2006/relationships/hyperlink" Target="http://www.acraew.org.uk/sites/default/files/uploads/Avon/(1) OLD QUARRY - OLD DOWN - (2) TOCKINGTON GREEN - OLVESTON - NORTHAVON D NO.VG.82 NO.VG.83.pdf" TargetMode="External"/><Relationship Id="rId241" Type="http://schemas.openxmlformats.org/officeDocument/2006/relationships/hyperlink" Target="http://www.acraew.org.uk/sites/default/files/uploads/Avon/WOODBOROUGH GREEN - WINSCOMBE NO.VG.82.pdf" TargetMode="External"/><Relationship Id="rId242" Type="http://schemas.openxmlformats.org/officeDocument/2006/relationships/hyperlink" Target="http://www.acraew.org.uk/sites/default/files/uploads/Avon/WOODBOROUGH GREEN - WINSCOMBE NO.VG.82(1).pdf" TargetMode="External"/><Relationship Id="rId243" Type="http://schemas.openxmlformats.org/officeDocument/2006/relationships/hyperlink" Target="http://www.acraew.org.uk/sites/default/files/uploads/Avon/(1) OLD QUARRY - OLD DOWN - (2) TOCKINGTON GREEN - OLVESTON - NORTHAVON D NO.VG.82 NO.VG.83.pdf" TargetMode="External"/><Relationship Id="rId244" Type="http://schemas.openxmlformats.org/officeDocument/2006/relationships/hyperlink" Target="http://www.acraew.org.uk/sites/default/files/uploads/Avon/LAND OPPOSITE PUMP LANE - OLD DOWN - OLVESTON - NORTHAVON D NO.VG.85.pdf" TargetMode="External"/><Relationship Id="rId245" Type="http://schemas.openxmlformats.org/officeDocument/2006/relationships/hyperlink" Target="http://www.acraew.org.uk/sites/default/files/uploads/Avon/THE OLD POUND SITE - QUEEN SQUARE - SALTFORD NO.VG.87.pdf" TargetMode="External"/><Relationship Id="rId246" Type="http://schemas.openxmlformats.org/officeDocument/2006/relationships/hyperlink" Target="http://www.acraew.org.uk/sites/default/files/uploads/Avon/PUXTON VILLAGE GREEN - PUXTON NO.VG.93.pdf" TargetMode="External"/><Relationship Id="rId247" Type="http://schemas.openxmlformats.org/officeDocument/2006/relationships/hyperlink" Target="http://www.acraew.org.uk/sites/default/files/uploads/Avon/WESTON-IN-GORDANO VILLAGE GREEN - WESTON-IN-GORDANO NO.VG.96.pdf" TargetMode="External"/><Relationship Id="rId248" Type="http://schemas.openxmlformats.org/officeDocument/2006/relationships/hyperlink" Target="http://www.acraew.org.uk/sites/default/files/uploads/Avon/VICTORIA PARK AND WATERLOO WHARF - PILL - EASTON-IN-GORDANO NO.VG.98.pdf" TargetMode="External"/><Relationship Id="rId249" Type="http://schemas.openxmlformats.org/officeDocument/2006/relationships/hyperlink" Target="http://www.acraew.org.uk/sites/default/files/uploads/Avon/VICTORIA PARK AND WATERLOO WHARF - PILL - EASTON-IN-GORDANO NO.VG.98(1).pdf" TargetMode="External"/><Relationship Id="rId250" Type="http://schemas.openxmlformats.org/officeDocument/2006/relationships/hyperlink" Target="http://www.acraew.org.uk/sites/default/files/uploads/Avon/PUMP SQUARE - PILL - EASTON-IN-GORDANO NO.VG.99.pdf" TargetMode="External"/><Relationship Id="rId251" Type="http://schemas.openxmlformats.org/officeDocument/2006/relationships/hyperlink" Target="http://www.acraew.org.uk/sites/default/files/uploads/Avon/PUMP SQUARE - PILL - EASTON-ON-GORDANO NO.VG.99.pdf" TargetMode="External"/><Relationship Id="rId252" Type="http://schemas.openxmlformats.org/officeDocument/2006/relationships/hyperlink" Target="http://www.acraew.org.uk/sites/default/files/uploads/Avon/THE VILLAGE GREEN - ENGLISHCOMBE NO.VG.100.pdf" TargetMode="External"/><Relationship Id="rId253" Type="http://schemas.openxmlformats.org/officeDocument/2006/relationships/hyperlink" Target="http://www.acraew.org.uk/sites/default/files/uploads/Avon/HILL RECREATION GROUND - HILL - NORTH AVON DISTRICT NO.VG.101.pdf" TargetMode="External"/><Relationship Id="rId254" Type="http://schemas.openxmlformats.org/officeDocument/2006/relationships/hyperlink" Target="http://www.acraew.org.uk/sites/default/files/uploads/Avon/PRINCE OF WALES GREEN - PEASEDOWN ST JOHN NO.VG.101.pdf" TargetMode="External"/><Relationship Id="rId255" Type="http://schemas.openxmlformats.org/officeDocument/2006/relationships/hyperlink" Target="http://www.acraew.org.uk/sites/default/files/uploads/Avon/CARLINGCOTT GREEN - PEASEDOWN ST JOHN NO.VG.102.pdf" TargetMode="External"/><Relationship Id="rId256" Type="http://schemas.openxmlformats.org/officeDocument/2006/relationships/hyperlink" Target="http://www.acraew.org.uk/sites/default/files/uploads/Avon/ADDITIONAL LAND AT BIBSTONE HILL - CROMHALL NO.VG.139.pdf" TargetMode="External"/><Relationship Id="rId257" Type="http://schemas.openxmlformats.org/officeDocument/2006/relationships/hyperlink" Target="http://www.acraew.org.uk/sites/default/files/uploads/Avon/ADDITIONAL PIECES OF THE VILLAGE GREEN - IRON ACTON NO.VG.142.pdf" TargetMode="External"/><Relationship Id="rId258" Type="http://schemas.openxmlformats.org/officeDocument/2006/relationships/hyperlink" Target="http://www.acraew.org.uk/sites/default/files/uploads/Avon/ADDITIONAL PIECES OF THE VILLAGE GREEN - IRON ACTON NO.VG.142(1).pdf" TargetMode="External"/><Relationship Id="rId259" Type="http://schemas.openxmlformats.org/officeDocument/2006/relationships/hyperlink" Target="http://www.acraew.org.uk/sites/default/files/uploads/Avon/(1) HAWKESBURY MEMORIAL GREEN - (2) HILLESLEY MEMORIAL GREEN - BOTH IN HAWKESBURY - NORTH AVON DISTRICT NO.VG.176 NO.VG.177.pdf" TargetMode="External"/><Relationship Id="rId260" Type="http://schemas.openxmlformats.org/officeDocument/2006/relationships/hyperlink" Target="http://www.acraew.org.uk/sites/default/files/uploads/Avon/(1) HAWKESBURY MEMORIAL GREEN - (2) HILLESLEY MEMORIAL GREEN - BOTH IN HAWKESBURY - NORTH AVON DISTRICT NO.VG.176 NO.VG.177.pdf" TargetMode="External"/><Relationship Id="rId261" Type="http://schemas.openxmlformats.org/officeDocument/2006/relationships/hyperlink" Target="http://www.acraew.org.uk/sites/default/files/uploads/Avon/THE VILLAGE GREEN - TYTHERINGTON - NORTH AVON DISTRICT NO.VG.188.pdf" TargetMode="External"/><Relationship Id="rId262" Type="http://schemas.openxmlformats.org/officeDocument/2006/relationships/hyperlink" Target="http://www.acraew.org.uk/sites/default/files/uploads/Avon/ROADSIDE VERGE (RECREATION ALLOTMENT) - CHARFIELD NO.VG.190.pdf" TargetMode="External"/><Relationship Id="rId263" Type="http://schemas.openxmlformats.org/officeDocument/2006/relationships/hyperlink" Target="http://www.acraew.org.uk/sites/default/files/uploads/Avon/GOOSE GREEN - (2) SCHOOL GREEN - (3) TWO ALLOTMENTS AT YATE ROCKS - ALL IN YATE - NORTH AVON DISTRICT NO.VG.5 NO.VG.30 NO.VG.193.pdf" TargetMode="External"/><Relationship Id="rId264" Type="http://schemas.openxmlformats.org/officeDocument/2006/relationships/hyperlink" Target="http://www.acraew.org.uk/sites/default/files/uploads/Avon/ADDITIONAL LAND AT SCHOOL GREEN - YATE NO.VG.194.pdf" TargetMode="External"/><Relationship Id="rId265" Type="http://schemas.openxmlformats.org/officeDocument/2006/relationships/hyperlink" Target="http://www.acraew.org.uk/sites/default/files/uploads/Avon/RECREATION ALLOTMENT - YATE NO.VG.195.pdf" TargetMode="External"/><Relationship Id="rId266" Type="http://schemas.openxmlformats.org/officeDocument/2006/relationships/hyperlink" Target="http://www.acraew.org.uk/sites/default/files/uploads/Avon/RECREATION ALLOTMENT - YATE NO.VG.195(1).pdf" TargetMode="External"/><Relationship Id="rId267" Type="http://schemas.openxmlformats.org/officeDocument/2006/relationships/hyperlink" Target="http://www.acraew.org.uk/sites/default/files/uploads/Avon/LAND AT THE VILLAGE GREEN - IRON ACTON NO.VG.199 NO.CL.439.pdf" TargetMode="External"/><Relationship Id="rId268" Type="http://schemas.openxmlformats.org/officeDocument/2006/relationships/hyperlink" Target="http://www.acraew.org.uk/sites/default/files/uploads/Avon/ROADSIDE VERGES - LATTERIDGE - IRON ACTON NO.VG.200 NO.CL.441.pdf" TargetMode="External"/><Relationship Id="rId269" Type="http://schemas.openxmlformats.org/officeDocument/2006/relationships/hyperlink" Target="http://www.acraew.org.uk/sites/default/files/uploads/Avon/THE OLD POUND - CHARFIELD NO.VG.264.pdf" TargetMode="External"/><Relationship Id="rId270" Type="http://schemas.openxmlformats.org/officeDocument/2006/relationships/header" Target="header1.xml"/><Relationship Id="rId271" Type="http://schemas.openxmlformats.org/officeDocument/2006/relationships/header" Target="header2.xml"/><Relationship Id="rId272" Type="http://schemas.openxmlformats.org/officeDocument/2006/relationships/footer" Target="footer1.xml"/><Relationship Id="rId273" Type="http://schemas.openxmlformats.org/officeDocument/2006/relationships/footer" Target="footer2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2:00Z</dcterms:created>
  <dc:creator>User</dc:creator>
  <dc:description/>
  <cp:keywords/>
  <dc:language>en-US</dc:language>
  <cp:lastModifiedBy>User</cp:lastModifiedBy>
  <dcterms:modified xsi:type="dcterms:W3CDTF">2014-11-23T10:56:00Z</dcterms:modified>
  <cp:revision>12</cp:revision>
  <dc:subject/>
  <dc:title>Avon</dc:title>
</cp:coreProperties>
</file>